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b/>
          <w:caps/>
        </w:rPr>
        <w:t xml:space="preserve">к вопросу об  интеграции в европейское образовательное пространство и некоторых  аспектах Реформирования высшей школ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ьцев Михаил Всеволодович,  Гольцева Марина Владими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О «Белорусский государственный медицинский университет»,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goltsev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Web"/>
        <w:ind w:firstLine="709"/>
        <w:jc w:val="both"/>
        <w:rPr>
          <w:szCs w:val="24"/>
        </w:rPr>
      </w:pPr>
      <w:r>
        <w:rPr>
          <w:szCs w:val="24"/>
        </w:rPr>
        <w:t>Современная инновационная экономика требует соответствующего подхода к профессиональной подготовке кадров, инновационного образования, способного к саморазвитию,  создающего условия для полноценного развития всех своих участников, развивающего и развивающегося образования, которое всегда является одной из базисных сфер любого типа социальной политики и национальной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высшего образования инновации могут представлять собой   нововведения в образовательный процесс, изменения в технологиях обучения и воспитания, с целью повышение их эффективности. </w:t>
      </w:r>
      <w:r>
        <w:rPr>
          <w:rFonts w:eastAsia="TimesNewRomanPSMT"/>
          <w:sz w:val="24"/>
          <w:szCs w:val="24"/>
        </w:rPr>
        <w:t xml:space="preserve">Одними из краеугольных проблем  </w:t>
      </w:r>
      <w:r>
        <w:rPr>
          <w:sz w:val="24"/>
          <w:szCs w:val="24"/>
        </w:rPr>
        <w:t xml:space="preserve">реформы высшей школы Республики Беларусь </w:t>
      </w:r>
      <w:r>
        <w:rPr>
          <w:rFonts w:eastAsia="TimesNewRomanPSMT"/>
          <w:sz w:val="24"/>
          <w:szCs w:val="24"/>
        </w:rPr>
        <w:t xml:space="preserve">находятся вопросы методического обеспечения качества высшего образования в условиях информатизации общества и интеграции в европейское образовательное пространство и  обеспечения действия  вузовских систем менеджмента качества </w:t>
      </w:r>
      <w:r>
        <w:rPr>
          <w:sz w:val="24"/>
          <w:szCs w:val="24"/>
        </w:rPr>
        <w:t xml:space="preserve">[1]. При этом </w:t>
      </w:r>
      <w:r>
        <w:rPr>
          <w:rFonts w:eastAsia="TimesNewRomanPSMT"/>
          <w:sz w:val="24"/>
          <w:szCs w:val="24"/>
        </w:rPr>
        <w:t xml:space="preserve"> важным критерием качества высшего образования является развитость у выпускника способности применять сформированные компетенции для эффективного решения профессиональных задач и способности успешно социализироваться в современное общество. Также в течение последних нескольких лет в академических кругах идет </w:t>
      </w:r>
      <w:r>
        <w:rPr>
          <w:sz w:val="24"/>
          <w:szCs w:val="24"/>
        </w:rPr>
        <w:t xml:space="preserve"> активная дискуссия о взаимодействии национальной и европейской систем образования в рамках  Болонского процесса в условиях реформирования белорусской высшей школы. Хотя в отношении Беларуси в  январе 2012 года в Копенгагене Рабочая  группа Болонского процесса констатировала неготовность присоединения к Болонской декларации вследствие отсутствия в Беларуси университетской автономии и академических свобод, политические реальности нахождения в Таможенном Союзе и Союзном государстве Беларуси и России, с учетом того, что </w:t>
      </w:r>
      <w:r>
        <w:rPr>
          <w:color w:val="1F2029"/>
          <w:sz w:val="24"/>
          <w:szCs w:val="24"/>
        </w:rPr>
        <w:t xml:space="preserve">Российская Федерация присоединилась к Болонскому процессу ещё в </w:t>
      </w:r>
      <w:r>
        <w:rPr>
          <w:bCs/>
          <w:color w:val="1F2029"/>
          <w:sz w:val="24"/>
          <w:szCs w:val="24"/>
        </w:rPr>
        <w:t>сентябре 2003 года,</w:t>
      </w:r>
      <w:r>
        <w:rPr>
          <w:sz w:val="24"/>
          <w:szCs w:val="24"/>
        </w:rPr>
        <w:t xml:space="preserve"> подталкивают в последнее время отечественное образовательное сообщество к активному обсуждению вопросов, связанных с возможным присоединением к Болонской декларации в 2015 год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В данной работе рассматриваются некоторые аспекты современных педагогических технологий, используемых в процессе реформирования белорусской медицинской высшей школы и возможности интеграции в европейское образовательное пространство. Ежегодный анализ учебных планов европейских и ведущих белорусских медицинских университетов в рамках реализации договоров об академическом и научном сотрудничестве показал в целом их идентичность, имеется только нестыковка предметов гуманитарного блока  и методик студенческого и академического самоуправления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Тем не менее в европейской системе высшего медицинского образования в 2013 году начата реформа, в рамках которой ряд базовых предметов переходит на уровень доуниверситетского образования, повышается статус и требования к  среднему образованию, где суммарная оценка по всем предметам с выделением профильных, а не тесты только по трем предметам являются основополагающим для поступления в учреждение образования системы высшей школ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ми было предложено рассматривать и</w:t>
      </w:r>
      <w:r>
        <w:rPr>
          <w:rStyle w:val="Emphasis"/>
          <w:i w:val="false"/>
          <w:sz w:val="24"/>
          <w:szCs w:val="24"/>
        </w:rPr>
        <w:t xml:space="preserve">нновационность в современном образовании как </w:t>
      </w:r>
      <w:r>
        <w:rPr>
          <w:sz w:val="24"/>
          <w:szCs w:val="24"/>
        </w:rPr>
        <w:t xml:space="preserve"> комплекс изменения компонентов педагогического процесса и преобразование способа обучения в проблемно-исследовательский с переходом к креативному обучению. Использование  проблемно-модульной технологии обучения способствовало обеспечению активизации самостоятельной работы студентов и послужило основой проявления инициативности при обучении практическим навыкам (в ходе программ клинического обучения, практикумов), коррелируя с европейскими образовательными технологиями [2]. В современных условиях главным фактором экономического развития и ценностью общества становится человеческий капитал, виды которого имеют не менее пяти критериев классификации [3, с. 50], а подготовке специалиста как субъекта активной деятельности наиболее соответствует проблемно-исследовательский подход к обучению. Социально-активный и востребованный на рынке труда специалист - это  требования европейского университетского образования с учетом функционального подхода к понятию человеческого капитала – накопленный запас знаний, используемых человеком в общественном воспроизводстве, способствует росту производительности труда. Это в свою очередь приводит к росту доходов работника, стимулирует накопление нового запаса знаний для их дальнейшего эффективного применения.  В качестве удачного примера развития высшего медицинского образования в стране, демонстрирующей завидный экономический рост на фоне европейских кризисных явлений, может служить Операционная Программа Человеческий Капитал </w:t>
      </w:r>
      <w:r>
        <w:rPr>
          <w:bCs/>
          <w:sz w:val="24"/>
          <w:szCs w:val="24"/>
        </w:rPr>
        <w:t>Республики Польш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одна из крупнейших социальных программ на период от 2007 до 2013 года. Финансовые средства на её осуществление составляли 11.5 млрд. евро и исходили главным образом из Европейского Общественного Фонда в Польше (9.7 млрд. евро (85%)), а оставшуюся часть (15%) представляли собой отечественные средства. Цель ОП Человеческий Капитал - сделать возможным полного использования потенциала человеческих ресурсов через рост производительности предприятий, улучшение состояния здоровья работников, поднятие уровня образования общества для ускорения общественно-экономического развития Польши и укрепления связей со странами ЕС. На смену понятия ценности накопленных знаний на протяжении трудовой деятельности </w:t>
      </w:r>
      <w:r>
        <w:rPr>
          <w:iCs/>
          <w:sz w:val="24"/>
          <w:szCs w:val="24"/>
        </w:rPr>
        <w:t>приходит</w:t>
      </w:r>
      <w:r>
        <w:rPr>
          <w:sz w:val="24"/>
          <w:szCs w:val="24"/>
        </w:rPr>
        <w:t xml:space="preserve"> концепция </w:t>
      </w:r>
      <w:r>
        <w:rPr>
          <w:iCs/>
          <w:sz w:val="24"/>
          <w:szCs w:val="24"/>
        </w:rPr>
        <w:t xml:space="preserve"> «образования в течение всей жизни» -</w:t>
      </w:r>
      <w:r>
        <w:rPr>
          <w:sz w:val="24"/>
          <w:szCs w:val="24"/>
        </w:rPr>
        <w:t xml:space="preserve"> непрерывное профессиональное образование. Следует отметить, что система белорусского непрерывного обучения соответствует в целом европейским методам непрерывного образования. Но если врач повышает квалификацию раз в пять лет, то сейчас знания могут устареть за год, что приводит к использованию менее эффективных методов при решении производственных задач. Поэтому в европейской системе высшего образования и далее по системе непрерывного обучения важным критерием оценки квалификации специалиста также становятся в обязательном порядке участие в рейтинговых профильных  научных конференциях и наличие рецензируемых научных публикаций, в связи с чем </w:t>
      </w:r>
      <w:r>
        <w:rPr>
          <w:color w:val="000000"/>
          <w:sz w:val="24"/>
          <w:szCs w:val="24"/>
        </w:rPr>
        <w:t xml:space="preserve">проверенной  эффективной </w:t>
      </w:r>
      <w:r>
        <w:rPr>
          <w:sz w:val="24"/>
          <w:szCs w:val="24"/>
        </w:rPr>
        <w:t>инновационной интерактивной</w:t>
      </w:r>
      <w:r>
        <w:rPr>
          <w:color w:val="000000"/>
          <w:sz w:val="24"/>
          <w:szCs w:val="24"/>
        </w:rPr>
        <w:t xml:space="preserve"> методикой с высокой </w:t>
      </w:r>
      <w:r>
        <w:rPr>
          <w:sz w:val="24"/>
          <w:szCs w:val="24"/>
        </w:rPr>
        <w:t xml:space="preserve"> степенью усвоения материала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до 90% как участие в реальном процессе) </w:t>
      </w:r>
      <w:r>
        <w:rPr>
          <w:color w:val="000000"/>
          <w:sz w:val="24"/>
          <w:szCs w:val="24"/>
        </w:rPr>
        <w:t xml:space="preserve">является научно-исследовательская работа студентов, позволяющей выделить творчески мыслящих студентов и являющейся неотъемлемой частью подготовки специалистов с высшим образованием, а </w:t>
      </w:r>
      <w:r>
        <w:rPr>
          <w:sz w:val="24"/>
          <w:szCs w:val="24"/>
        </w:rPr>
        <w:t xml:space="preserve">участие в НИРС обязательно в течение последних лет входит составной частью как в подготовку, так и формирование итогового рейтинга студента и магистранта.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firstLine="709"/>
        <w:jc w:val="both"/>
        <w:rPr/>
      </w:pPr>
      <w:r>
        <w:rPr>
          <w:bCs/>
          <w:sz w:val="24"/>
          <w:szCs w:val="24"/>
        </w:rPr>
        <w:t>Применение еще одной современной педагогической технологии в отечественном и европейском образовании в виде комплексной модульно-рейтинговой оценки знаний студентов заметн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ктивизирует работу студентов в течение  учебного года - результаты проведенного нами в течение  2010-2013 г.г. статистического эксперимента применения элементов модульно-рейтинговой оценки знаний показывают повышение текущей успеваемости у 10% от общего числа студентов в данных группах. Нами уже указывалось, что </w:t>
      </w:r>
      <w:r>
        <w:rPr>
          <w:sz w:val="24"/>
          <w:szCs w:val="24"/>
        </w:rPr>
        <w:t xml:space="preserve"> проведенные в течение ряда лет  статистические исследования среди первокурсников на знание основных законов ряда естественнонаучных предметов, не входящих в  профильное тестирование, показали недостаточность подготовки у более чем 80% студентов, несмотря на высокие оценки в аттестатах и сертификатах ЦТ [4, с.181]. В 2013 году также статистический эксперимент показал высокую способность к восприятию информации у студентов, получающих второе высшее образование по родственным специальностям по сокращенному учебному плану, что свидетельствует как о высокой степени усвояемости материала, так и правильно примененных образовательных методиках как ранее, так и в текущий моме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использование ряда инновационных  методик показало актуальность в системе высшего образования, при этом часть изменений системы отечественного высшего образования совпадает с рекомендациями Болонского процесса. В соответствии с этим новым пониманием должно меняться и наше видение самой структуры сферы образования,  а грамотную образовательную политику и управление образованием можно обозначить как два основных механизма обеспечения целостности этой структуры. Очевидно также, что изоляция от мирового образовательного пространства может иметь отрицательные последствия для любой национальной образовательной системы, в связи с чем следует развивать международную образовательную интеграцию, сохраняя при этом национальные традиции и достижени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ути повышения качества профессиональной подготовки студентов: материалы Междунар. научно-практич. конф., Минск,  22-23 апреля 2010 г./ редкол.: О.Л. Жук (отв. ред.)[и др.]. – Минск: БГУ, 2010. – 567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ьцев, М. В.  Повышение качества высшего образования применением инновационных интерактивных форм обучения с внедрением результатов НИР и НИРС в учебный процесс в Белорусском государственном медицинском университете / М. В. Гольцев и др. // Молекул., мембр. и клеточные основы функц. биосистем: сб. статей   Междунар. научн. конф., ч.2, Минск, 23-25 июня 2010 г./ БГУ; редкол.: С.Н. Черенкевич [и др.]. – Минск, 2010. – С. 360-362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словская В.Л. Эффективность использования трудовых ресурсов и оптимизация оплаты труда / В.Л. Бересловская // Экономический анализ, - 2008. - № 14. – с. 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 информационных образовательных технологий и электронных средств обучения в вузе: материалы  научно-методической конференции. Гродно, 7 апреля 2011 г. / редкол.: В.А. Снежицкий (отв. ред.)[и др.]. – Гродно: ГрГМУ, 2011. – 272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lts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3:00Z</dcterms:created>
  <dc:creator>User</dc:creator>
  <dc:description/>
  <cp:keywords/>
  <dc:language>en-US</dc:language>
  <cp:lastModifiedBy>deynejenko</cp:lastModifiedBy>
  <dcterms:modified xsi:type="dcterms:W3CDTF">2014-02-13T07:53:00Z</dcterms:modified>
  <cp:revision>2</cp:revision>
  <dc:subject/>
  <dc:title>•</dc:title>
</cp:coreProperties>
</file>