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ЛЬ ПРОФЕССИОНАЛЬНОГО ОБРАЗОВАНИЯ В ЭФФЕКТИВНОМ ФУНКЦИОНИРОВАНИИ АКЦИОНЕРНЫХ ОБЩЕСТВ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иткович Людмила Анатолье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лорусский государственный эконом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hitkovich@mail.ru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 современном этапе развития социально - экономической модели  Республики Беларусь с векто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еспечение инновационного развития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сходит непрерывный процесс образования акционерных обществ (АО) и расширение акционерной формы хозяйствования. Акционерные общества появляются как в результате преобразования существовавших предприятий в акционерную организационно – правовую форму, так и создания новых субъектов хозяйств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ка  экономического развития на постсоветском пространстве, в целом и Республике Беларусь в частности,  ещ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 заключалась в том, что снижение издержек производства достигалось, в основном, за счет увеличения объемов производства. Данные процессы имели место и в Беларуси. В условиях командно-административной системы целенаправленно формировалась такая структура экономики, в которой преобладали промышленные гиганты с высоким уровнем концентрации и комбинирования производства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командной экономической системе предприятия являются собственностью государства, иные его собственники отсутствуют. В командной экономической системе предприятия создавались на основании приказа вышестоящего государственного органа для осуществления производственно – хозяйственной деятельности. За предприятием закреплялось в оперативное управление или хозяйственное ведение государственное имущество; а хозяйственная деятельность предприятия определялась вышестоящим органом, который обеспечивал предприятие материально – техническими и финансовыми ресурсами, необходимыми для выполнения плановых заданий. </w:t>
      </w:r>
    </w:p>
    <w:p>
      <w:pPr>
        <w:pStyle w:val="Normal"/>
        <w:shd w:val="clear" w:color="auto" w:fill="FFFFFF"/>
        <w:spacing w:lineRule="auto" w:line="240" w:before="0" w:after="0"/>
        <w:ind w:firstLine="69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ожно выделить несколько особенностей становления акционерной формы хозяйствования в Республике Беларусь: </w:t>
      </w:r>
    </w:p>
    <w:p>
      <w:pPr>
        <w:pStyle w:val="Normal"/>
        <w:shd w:val="clear" w:color="auto" w:fill="FFFFFF"/>
        <w:spacing w:lineRule="auto" w:line="240" w:before="0" w:after="0"/>
        <w:ind w:firstLine="69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реобладание характеристик модели «инсайдеров», в которой  большая часть акционерного капитала принадлежит трудовому коллективу;</w:t>
      </w:r>
    </w:p>
    <w:p>
      <w:pPr>
        <w:pStyle w:val="Normal"/>
        <w:shd w:val="clear" w:color="auto" w:fill="FFFFFF"/>
        <w:spacing w:lineRule="auto" w:line="240" w:before="0" w:after="0"/>
        <w:ind w:firstLine="69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 значительная доля государства в акционерном капитале;</w:t>
      </w:r>
    </w:p>
    <w:p>
      <w:pPr>
        <w:pStyle w:val="Normal"/>
        <w:shd w:val="clear" w:color="auto" w:fill="FFFFFF"/>
        <w:spacing w:lineRule="auto" w:line="240" w:before="0" w:after="0"/>
        <w:ind w:firstLine="69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едостаточное развитие внешних механизмов управления;</w:t>
      </w:r>
    </w:p>
    <w:p>
      <w:pPr>
        <w:pStyle w:val="Normal"/>
        <w:shd w:val="clear" w:color="auto" w:fill="FFFFFF"/>
        <w:spacing w:lineRule="auto" w:line="240" w:before="0" w:after="0"/>
        <w:ind w:firstLine="69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 формальное применение внутренних  механизмов управления (Совет директоров; Наблюдательный совет; Общее собрание акционеров); </w:t>
      </w:r>
    </w:p>
    <w:p>
      <w:pPr>
        <w:pStyle w:val="Normal"/>
        <w:shd w:val="clear" w:color="auto" w:fill="FFFFFF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профессиональная подготовка управленческих кадров для работы в рыночных услов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акторы  проявления неэффективности функционирования АО в национальной экономике целесообразно  подразделить на две группы: внешние и  внутрен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нешние факторы оказывают воздействие на субъекты хозяйствования всех организационно – правовых форм, и с этой точки зрения акционерные общества  функционируют в равных условиях  по сравнению с другими формами хозяйств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еально осуществляемым в ближайшие сроки является нивелирование внутренних факторов, препятствующих эффективной деятельности акционерных обществ, одним из которых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ая профессиональная подготовка управленческих кадров для работы в рыночных услов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оянное повышение уровня квалификации менеджеров высшего звена и  профессиональное освоение руководящим персоналом  акционерных обществ знаний в области экономики и управления акционерным обществом  следует считать основными требованиями к руководящему персоналу, объективно необходимости для достижения повышения эффективности работы акционерных обществ в рыночных услов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еобходимо отметить, что значительная часть менеджеров белорусских АО имеют высшее техническое образование, что позволяет им выстраивать краткосрочные стратегии в работе предприятия. Вместе с тем, в практике управления АО важнейшее значение имеют и фундаментальные знания, получаемые в области экономического  и юридического образования. Вектор экономического развития Республики Беларусь, взявший коренное начало еще в 1990 - х гг.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., требует новых теоретических знаний  в области экономики и менеджмента современного предприятия в целом и  акционерного общества в част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овременный топ - менеджер должен обладать знаниями в области стратегического, инновационного, риск -  менеджмента; умением работать в команде и выстраивать эффективные коммуникационные взаимодействия; обладать системным мышлением с позиции интересов корпорации, мотивации персонала и разрешения конфликтных ситуаций. В этой связи следует признать актуальным развитие и совершенствование взаимодействия науки и практики в области бизнес – образования.  Акционерные компании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ека с высокой степенью конкурентоспособности  проявляют высокую способность к адаптации и формированию эффективной долгосрочной стратегии своего развития.Формирование конкурентных преимуществ  акционерного общества должно базироваться на подготовке специалистов, способных обеспечить адаптивность к современной экономической среде. Профессиональная подготовка должна исходить из того, что топ – менеджер должен оперативно ориентироваться в потоке новой информации, формировать эффективную  долгосрочную стратегию устойчивого развития предприятия, быстро и четко принимать оперативные управленческие реш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 взгляд автора, бизнес - образование следует рассматривать шире, чем только экономическое образование, которое направлено на понимание общих экономических процессов, законов и закономерностей их разви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Эффективная реализация акционерной формы хозяйствования обуславливает  потребность в консультационных услугах предприятиям, приобретающим организационно – правовую форму акционерного общества. На наш взгляд, объективно необходимым является создание консультационного центра помощи акционерным обществам, имеющего высококвалифицированных специалистов экономического, юридического и психологического профиля.  Такой консультационный центр может быть создан на базе высшего учебного заведения как самостоятельное структурное подразделение, так и дополнять учебный план магистерской подготовки в области бизнес –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ными задачами консультационного центра должны ста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оказание юридической помощи акционерным обществ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вышение квалификации руководителей и менеджеров акционерных об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исследовательские разработки по проблемам действия механизма функционирования акционерного общества с целью с выявления тех факторов, закономерностей и тенденций, которые могут оказать воздействие на результаты работы конкретного акционерного общ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кционерная собственность  и форма хозяйствования постепенно занимают свою нишу в экономическом пространстве Республики Беларусь, но в полной мере свой потенциал еще не раскрыли.  Сама по себе смена формы собственности не является определяющим в эффективности функционирования. Собственностью нужно грамотно управлять, для чего необходимо познание ее сущности и потенциала. «Нет универсальных теорий на все случаи жизни. Каждая из них, будь то теория Кейнса или Смита, Робинсон или Хайека, Фридмана или Кларка, справедлива и полезна для конкретных стран в определенных социально-исторических и экономических условиях. Их нужно знать, но использовать частично, в соответствии со складывающимися обстоятельствами»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f6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8b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8b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8b"/>
    <w:pPr>
      <w:keepNext w:val="true"/>
      <w:widowControl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Heading2"/>
    <w:next w:val="Normal"/>
    <w:link w:val="Heading4Char"/>
    <w:uiPriority w:val="99"/>
    <w:qFormat/>
    <w:rsid w:val="0091188b"/>
    <w:pPr>
      <w:widowControl w:val="false"/>
      <w:spacing w:lineRule="exact" w:line="220" w:before="240" w:after="120"/>
      <w:jc w:val="center"/>
      <w:outlineLvl w:val="3"/>
    </w:pPr>
    <w:rPr>
      <w:rFonts w:ascii="Times New Roman" w:hAnsi="Times New Roman" w:cs="Times New Roman"/>
      <w:sz w:val="22"/>
      <w:szCs w:val="22"/>
      <w:lang w:val="en-GB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8b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8b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1188b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91188b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91188b"/>
    <w:rPr>
      <w:rFonts w:ascii="Arial" w:hAnsi="Arial" w:cs="Arial"/>
      <w:b/>
      <w:bCs/>
      <w:sz w:val="26"/>
      <w:szCs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91188b"/>
    <w:rPr>
      <w:rFonts w:ascii="Times New Roman" w:hAnsi="Times New Roman" w:cs="Times New Roman"/>
      <w:b/>
      <w:bCs/>
      <w:i/>
      <w:iCs/>
      <w:sz w:val="20"/>
      <w:szCs w:val="20"/>
      <w:lang w:val="en-GB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91188b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91188b"/>
    <w:rPr>
      <w:rFonts w:ascii="Times New Roman" w:hAnsi="Times New Roman" w:cs="Times New Roman"/>
      <w:b/>
      <w:bCs/>
      <w:lang w:eastAsia="ru-RU"/>
    </w:rPr>
  </w:style>
  <w:style w:type="character" w:styleId="Strong">
    <w:name w:val="Strong"/>
    <w:basedOn w:val="DefaultParagraphFont"/>
    <w:uiPriority w:val="99"/>
    <w:qFormat/>
    <w:rsid w:val="0091188b"/>
    <w:rPr>
      <w:b/>
      <w:bCs/>
    </w:rPr>
  </w:style>
  <w:style w:type="character" w:styleId="Emphasis">
    <w:name w:val="Emphasis"/>
    <w:basedOn w:val="DefaultParagraphFont"/>
    <w:uiPriority w:val="99"/>
    <w:qFormat/>
    <w:rsid w:val="009118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91188b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ru-RU"/>
    </w:rPr>
  </w:style>
  <w:style w:type="paragraph" w:styleId="NoSpacing">
    <w:name w:val="No Spacing"/>
    <w:uiPriority w:val="99"/>
    <w:qFormat/>
    <w:rsid w:val="009118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1188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046</Words>
  <Characters>596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2:00Z</dcterms:created>
  <dc:creator>User</dc:creator>
  <dc:description/>
  <dc:language>en-US</dc:language>
  <cp:lastModifiedBy>deynejenko</cp:lastModifiedBy>
  <dcterms:modified xsi:type="dcterms:W3CDTF">2014-02-13T13:22:00Z</dcterms:modified>
  <cp:revision>2</cp:revision>
  <dc:subject/>
  <dc:title>РОЛЬ ПРОФЕССИОНАЛЬНОГО ОБРАЗОВАНИЯ В ЭФФЕКТИВНОМ ФУНКЦИОНИРОВАНИИ АКЦИОНЕРНЫХ ОБЩЕСТВ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