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1 ноября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7 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, пр.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 экзамену 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етоды обработки и анализ гидромет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 задачи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и гидрометеорологической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метеорологической информации, состав и выходная продукция,  назначение и предоставление потреб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sz w:val="24"/>
          <w:szCs w:val="24"/>
          <w:lang w:val="ru-RU"/>
        </w:rPr>
        <w:t>г/м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схема сбора и обработки режим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г/м информации, понятие о системе контроля, схема автоматизированного контрол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этапы контроля г/м информации, алгоритмы синтаксического контроля, виды логического контро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ая обработка метеорологической информации, ее этапы, преобразование да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й контроль метеорологической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олнение пропущенных данных метеорологической наблю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ический контроль метеорологической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иземной  метеорологической информации и виды ее предст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измерения метеорологических величин и их проявление в результатах измер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втоматизированного контроля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автоматизированной обработки и контроля метеорологической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й контроль режимной метеорологической 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 основе пространственной интерполя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 основе пространственно-временных связей метеорологических велич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троля отдельных метеорологических велич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инцип </w:t>
      </w:r>
      <w:r>
        <w:rPr>
          <w:rFonts w:cs="Times New Roman" w:ascii="Times New Roman" w:hAnsi="Times New Roman"/>
          <w:sz w:val="24"/>
          <w:szCs w:val="24"/>
        </w:rPr>
        <w:t>работы комплекса программ контроля метеорологической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ространственного контроля метеорологических велич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гидрологической информации,  назначение и предоставление потребител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 наблюдений на гидрологических постах. Камеральная обработка результатов наблю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 произ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блюдений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идрологических </w:t>
      </w:r>
      <w:r>
        <w:rPr>
          <w:rFonts w:cs="Times New Roman" w:ascii="Times New Roman" w:hAnsi="Times New Roman"/>
          <w:sz w:val="24"/>
          <w:szCs w:val="24"/>
        </w:rPr>
        <w:t>пост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обработка материалов наблю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ровнях воды в составе гидрологического ежегодн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числения сто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вычисления ст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висимости от типа ре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ение расчетных периодов внутри годового цикла, анализ расположения ИР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яя связь между расходом и уровнем в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зависимости уровня и расхода воды в виде п</w:t>
      </w:r>
      <w:r>
        <w:rPr>
          <w:rFonts w:cs="Times New Roman" w:ascii="Times New Roman" w:hAnsi="Times New Roman"/>
          <w:sz w:val="24"/>
          <w:szCs w:val="24"/>
        </w:rPr>
        <w:t>аводоч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ет</w:t>
      </w:r>
      <w:r>
        <w:rPr>
          <w:rFonts w:cs="Times New Roman" w:ascii="Times New Roman" w:hAnsi="Times New Roman"/>
          <w:sz w:val="24"/>
          <w:szCs w:val="24"/>
          <w:lang w:val="ru-RU"/>
        </w:rPr>
        <w:t>е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числения стока при влиянии дополнительных факто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счет стока рек при зажорно-заторных явления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 ежедневных расходов вод</w:t>
      </w:r>
      <w:r>
        <w:rPr>
          <w:rFonts w:cs="Times New Roman" w:ascii="Times New Roman" w:hAnsi="Times New Roman"/>
          <w:sz w:val="24"/>
          <w:szCs w:val="24"/>
          <w:lang w:val="ru-RU"/>
        </w:rPr>
        <w:t>, оценка надежности подсчета сто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язка стока по длине ре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огический анализ (приемы, методы, интерпретац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за твердым стоком и вычисление стока нано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взвешенных нано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е стока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нных нанос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материалов наблюдений за температурой воды, толщиной льда и высотой снега на льду, ледовыми явлениями на участке по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на озерах и водохранилищ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блюдений за испарени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за испарением с водной поверх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142" w:firstLine="56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цент</w:t>
        <w:tab/>
        <w:tab/>
        <w:tab/>
        <w:tab/>
        <w:tab/>
        <w:tab/>
        <w:tab/>
        <w:tab/>
        <w:t>И.С. Данилович</w:t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Iris</dc:creator>
  <dc:description/>
  <dc:language>en-US</dc:language>
  <cp:lastModifiedBy>geo</cp:lastModifiedBy>
  <cp:lastPrinted>2016-12-13T12:13:00Z</cp:lastPrinted>
  <dcterms:modified xsi:type="dcterms:W3CDTF">2017-11-23T08:09:00Z</dcterms:modified>
  <cp:revision>2</cp:revision>
  <dc:subject/>
  <dc:title>Вопросы для подготовки к зачету по курсу</dc:title>
</cp:coreProperties>
</file>