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______» _____________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зачету по курсу «Методы обработки и анализа гидрологической информаци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 задачи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и гидрологической информ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ы гидрологической информации,  назначение и предоставление потребителю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организации наблюдений на гидрологических постах. Камеральная обработка результатов наблюдени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ра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птимальное </w:t>
      </w:r>
      <w:r>
        <w:rPr>
          <w:rFonts w:cs="Times New Roman" w:ascii="Times New Roman" w:hAnsi="Times New Roman"/>
          <w:sz w:val="24"/>
          <w:szCs w:val="24"/>
        </w:rPr>
        <w:t>количество гидрологических пос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и произ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блюдений на пост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, проверка и анализ записей наблюдений за уровнем воды в книжках КГ-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, проверка и анализ записей измерений расходов воды в книжках КГ-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обработка материалов наблюдени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идрологического ежегод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ровнях воды в составе гидрологического ежегод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числения сто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вычисления ст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ие расчетных периодов внутри годового цик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асположения ИРВ.</w:t>
      </w:r>
    </w:p>
    <w:p>
      <w:pPr>
        <w:pStyle w:val="Style15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т точности измерения расхода воды гидрометрической вертушк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вычисления стока по типам р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связь между расходом и уровнем в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одочные петл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числения стока при влиянии дополнительных фактор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ледовом режи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зарастании рус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неустойчивом рус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переменном подпо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стока на ГЭС и гидроузл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чет стока рек при зажорно-заторных явления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 ежедневных расходов в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адежности подсчета ст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огический анализ (приемы, методы, интерпретац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за твердым стоком и вычисление  стока нанос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взвешенных нано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стока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нных нано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материалов наблюдений за температурой воды, толщиной льда и высотой снега на льду, ледовыми явлениями на участке по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на озерах и водохранилища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, критический контроль и анализ материалов 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зерах и вдх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ение таб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ерного ежегод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</w:rPr>
        <w:t>Организация наблюдений за испарени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работка материалов наблюдений за испарением с водной поверхности</w:t>
      </w:r>
      <w:r>
        <w:rPr>
          <w:rFonts w:cs="Times New Roman" w:ascii="Times New Roman" w:hAnsi="Times New Roman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19:00Z</dcterms:created>
  <dc:creator>Iris</dc:creator>
  <dc:description/>
  <cp:keywords/>
  <dc:language>en-US</dc:language>
  <cp:lastModifiedBy>geo</cp:lastModifiedBy>
  <dcterms:modified xsi:type="dcterms:W3CDTF">2014-01-03T12:36:00Z</dcterms:modified>
  <cp:revision>3</cp:revision>
  <dc:subject/>
  <dc:title>Вопросы для подготовки к зачету по курсу </dc:title>
</cp:coreProperties>
</file>