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объектов в чрезвычайных ситу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ационная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ЧС. Факторы риска, способные осложнить существование человека: а) природные факторы; б) социально-экономические факторы; в) комплексные факт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ение ЧС по масштабам и тяжести последствий (6 видов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ификация ЧС: а) ЧС техногенного характера; в) ЧС экологического характер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ификация ЧС: в) ЧС природного характера; г) ЧС социального и военно-политического харак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ерии Чрезвычайных Ситуа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итер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писание крите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. Стадии техногенных катастроф: 1) зарождение; 2) кульминация; 3) зату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тастрофа на ЧАЭС и ее последствия 1) в глобальном масштабе; 2) для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арактеристика боевых отравляющих веществ.</w:t>
      </w:r>
    </w:p>
    <w:p>
      <w:pPr>
        <w:pStyle w:val="Normal"/>
        <w:rPr/>
      </w:pPr>
      <w:r>
        <w:rPr>
          <w:sz w:val="28"/>
          <w:szCs w:val="28"/>
        </w:rPr>
        <w:t>9. Характеристика сильнодействующих ядовитых веществ (СДЯВ) оказание первой доврачебной помощи при  от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оксичные металлы и их воздействие на человеческий организм.</w:t>
      </w:r>
    </w:p>
    <w:p>
      <w:pPr>
        <w:pStyle w:val="Normal"/>
        <w:rPr/>
      </w:pPr>
      <w:r>
        <w:rPr>
          <w:sz w:val="28"/>
          <w:szCs w:val="28"/>
        </w:rPr>
        <w:t>11. Оценка обстановки в зоне химического заражения: 1) влияние метеоусловий; 2) влияние растительности; 3) влияние характера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ействия населения при аварии на химически опасном объ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Характеристика химически опасных объектов Беларуси (четыре степени опасности химических объе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ражающие факторы ядерного оружия.</w:t>
      </w:r>
    </w:p>
    <w:p>
      <w:pPr>
        <w:pStyle w:val="Normal"/>
        <w:rPr/>
      </w:pPr>
      <w:r>
        <w:rPr>
          <w:sz w:val="28"/>
          <w:szCs w:val="28"/>
        </w:rPr>
        <w:t xml:space="preserve">15. Повреждающие действия </w:t>
        <w:tab/>
        <w:t>ионизирующего из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Естественные и искусственные источники излучения. Защита от α,  β,  γ  - изл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ействие радиации на организм человека . Лучевая болезнь.</w:t>
      </w:r>
    </w:p>
    <w:p>
      <w:pPr>
        <w:pStyle w:val="Normal"/>
        <w:rPr/>
      </w:pPr>
      <w:r>
        <w:rPr>
          <w:sz w:val="28"/>
          <w:szCs w:val="28"/>
        </w:rPr>
        <w:t>18. Отдаленные последствия лучевого воздействия, действие малых доз радиации.</w:t>
      </w:r>
    </w:p>
    <w:p>
      <w:pPr>
        <w:pStyle w:val="Normal"/>
        <w:rPr/>
      </w:pPr>
      <w:r>
        <w:rPr>
          <w:sz w:val="28"/>
          <w:szCs w:val="28"/>
        </w:rPr>
        <w:t>19. Гигиена продуктов питания, их обработка в условиях повышенного радиоактивного фона. Продукты питания, накапливающие  и выводящие радионукл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ействия населения по сигналам оповещения Гражданской Обороны.</w:t>
      </w:r>
    </w:p>
    <w:p>
      <w:pPr>
        <w:pStyle w:val="Normal"/>
        <w:rPr/>
      </w:pPr>
      <w:r>
        <w:rPr>
          <w:sz w:val="28"/>
          <w:szCs w:val="28"/>
        </w:rPr>
        <w:t>21. Особенно опасные инфекционные заболевания: оспа натуральная; сибирская язва; холера, СПИД. Источники заражения. Симптомы и течение болезни. Профилактика.</w:t>
      </w:r>
    </w:p>
    <w:p>
      <w:pPr>
        <w:pStyle w:val="Normal"/>
        <w:rPr/>
      </w:pPr>
      <w:r>
        <w:rPr>
          <w:sz w:val="28"/>
          <w:szCs w:val="28"/>
        </w:rPr>
        <w:t>22. Особенно опасные инфекционные заболевания: туляремия, чума, ботулизм, сыпной тиф. Источники заражения. Симптомы и течение болезни.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Общая характеристика инфекционных заболеваний. Четыре типа инфекций. Термины: инфекция, спорадическая заболеваемость, эпидемия, пандемия, эндемия, эпизоотия, эпифито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анитарно-гигиенические и противоэпидемические мероприятия в очагах инф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отивоэпидемические мероприятия: карантин, обсервация. Экстренная профилактика; специфическая профилактика; дезинфекция; дезинсекция, дера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Основные причины и опасные факторы пожаров. Типы пожаров в РБ.</w:t>
      </w:r>
    </w:p>
    <w:p>
      <w:pPr>
        <w:pStyle w:val="Normal"/>
        <w:rPr/>
      </w:pPr>
      <w:r>
        <w:rPr>
          <w:sz w:val="28"/>
          <w:szCs w:val="28"/>
        </w:rPr>
        <w:t>27. Действия при обнаружении пожара: студенты, преподаватели,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ротивопожарна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Глобальные угрозы цивилизации.</w:t>
      </w:r>
    </w:p>
    <w:p>
      <w:pPr>
        <w:pStyle w:val="Normal"/>
        <w:rPr/>
      </w:pPr>
      <w:r>
        <w:rPr>
          <w:sz w:val="28"/>
          <w:szCs w:val="28"/>
        </w:rPr>
        <w:t>30. Действия людей, ставших  заложниками терро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Действия во время штурма и после освобождения от терро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орядок приема сообщений, содержащих угрозу террористического характера по телефону и письменно.</w:t>
      </w:r>
    </w:p>
    <w:p>
      <w:pPr>
        <w:pStyle w:val="Normal"/>
        <w:rPr/>
      </w:pPr>
      <w:r>
        <w:rPr>
          <w:sz w:val="28"/>
          <w:szCs w:val="28"/>
        </w:rPr>
        <w:t>33. Психология поведения людей при ЧС: паника и способы ее предотвращения.</w:t>
      </w:r>
    </w:p>
    <w:p>
      <w:pPr>
        <w:pStyle w:val="Normal"/>
        <w:rPr/>
      </w:pPr>
      <w:r>
        <w:rPr>
          <w:sz w:val="28"/>
          <w:szCs w:val="28"/>
        </w:rPr>
        <w:t>34. Виды травм. Способы остановки кровотечения, иммобилизация. Обработка ожогов. Искусственное дыхание. Непрямой массаж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Средства защиты органов дыхания и кожного покрова от радиоактивных,  химических и бактериологических отравляющ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Устройство убежища и правила пользования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Действия при стихийных бедствиях (наводнение, землетрясение, угроза селя и оползня, ураганы и снежные зан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Действия при стихийных бедствиях (сильный туман, тайфун, торнадо, цунами, засу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Действия при стихийных бедствиях (сильный мороз, извержение вулкана, лавина, крупный град, просадки лессовых пород и карстовые явлени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1:00Z</dcterms:created>
  <dc:creator>geo</dc:creator>
  <dc:description/>
  <cp:keywords/>
  <dc:language>en-US</dc:language>
  <cp:lastModifiedBy>geo</cp:lastModifiedBy>
  <cp:lastPrinted>2005-05-30T13:56:00Z</cp:lastPrinted>
  <dcterms:modified xsi:type="dcterms:W3CDTF">2014-05-13T10:26:00Z</dcterms:modified>
  <cp:revision>3</cp:revision>
  <dc:subject/>
  <dc:title>Милый Гришенька</dc:title>
</cp:coreProperties>
</file>