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0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3960" w:hanging="0"/>
        <w:rPr/>
      </w:pPr>
      <w:r>
        <w:rPr/>
        <w:t xml:space="preserve">Зав. кафедрой </w:t>
      </w:r>
    </w:p>
    <w:p>
      <w:pPr>
        <w:pStyle w:val="Normal"/>
        <w:ind w:left="3960" w:hanging="0"/>
        <w:rPr/>
      </w:pPr>
      <w:r>
        <w:rPr/>
        <w:t xml:space="preserve">общего землеведения и гидрометеорологии </w:t>
      </w:r>
    </w:p>
    <w:p>
      <w:pPr>
        <w:pStyle w:val="Normal"/>
        <w:ind w:left="3960" w:hanging="0"/>
        <w:rPr/>
      </w:pPr>
      <w:r>
        <w:rPr/>
        <w:t xml:space="preserve">географического факультета </w:t>
      </w:r>
    </w:p>
    <w:p>
      <w:pPr>
        <w:pStyle w:val="Normal"/>
        <w:ind w:left="3960" w:hanging="0"/>
        <w:rPr/>
      </w:pPr>
      <w:r>
        <w:rPr/>
        <w:t>__________________ П.С. Лопух</w:t>
      </w:r>
    </w:p>
    <w:p>
      <w:pPr>
        <w:pStyle w:val="Normal"/>
        <w:ind w:left="3960" w:hanging="0"/>
        <w:rPr/>
      </w:pPr>
      <w:r>
        <w:rPr/>
        <w:t>«</w:t>
      </w:r>
      <w:r>
        <w:rPr>
          <w:u w:val="single"/>
        </w:rPr>
        <w:t>_20</w:t>
      </w:r>
      <w:r>
        <w:rPr/>
        <w:t>__» __</w:t>
      </w:r>
      <w:r>
        <w:rPr>
          <w:u w:val="single"/>
        </w:rPr>
        <w:t>ноября</w:t>
      </w:r>
      <w:r>
        <w:rPr/>
        <w:t>_______ 2018 г., пр. №</w:t>
      </w:r>
      <w:r>
        <w:rPr>
          <w:u w:val="single"/>
        </w:rPr>
        <w:t>_4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учебной дисциплине</w:t>
      </w:r>
    </w:p>
    <w:p>
      <w:pPr>
        <w:pStyle w:val="Normal"/>
        <w:jc w:val="center"/>
        <w:rPr/>
      </w:pPr>
      <w:r>
        <w:rPr>
          <w:b/>
        </w:rPr>
        <w:t xml:space="preserve">«Динамическая метеоролог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илы, действующие в атмосфере. Массовые и поверхностные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собенности проявления силы тяжести в атм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собенности проявления силы Кориолиса в атм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собенности проявления поверхностных сил в атм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Тензор упругих напряжений. Связь с вязк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равнения движения в интегральной и дифференциаль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ндивидуальная и локальная производные. Что изменяется в уравнении дви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равнение неразры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равнение движения в полярных координ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кон сохранения энергии для атм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чет термодинамики и лучистого обмена в уравнениях 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лная система уравнений 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Турбулентность в атмосфере. Изменения в уравн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Теория подобия. Масшта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Число гомохронности. Пример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Число Фруда. Пример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Число отклонения от геострофичности. Пример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Число Эйлера. Пример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Число Рейнольдса. Пример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пределяющие и внутренне обусловленные критерии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равнение статики. Однородная атм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равнение статики. Политропная атм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нтегрирования уравнения статики. Барометрические форму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Геопотенциал. Абсолютная и относительная топ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етер в свободной атмосфере. Гидростатическое и геострофическое прибл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Геострофический и градиентный ветер. Линейка Пагося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аланс сил в циклоне и антициклоне. Выражения для скорости в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равнение движения в натуральных координатах. Прямое и обратное преобразование с декартовыми координ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ыражение и физический смысл дивергенции и ротора в натуральных координ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равнение 1 начала термодинамики в яв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Формулы Пуас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нятие о потенциальной темп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словие вертикальной устойчивости. Сухоадиабатический гради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жатие или расширение воздушного столба. Адвекция тепла и адвекция хо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Термодинамические процессы во влажном ненасыщенном воздухе. Виртуальная темп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Термодинамические процессы во влажном насыщенном воздухе. Температура точки росы. Высота конденсации. Отношение см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нятие и расчет энергии неустойчивости. Мощность конв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лажноадиабатический градиент. Последовательность развития конв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спользование термодинамических графиков. Эквивалентная темп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олновые движения в атмосфере. Продольные и поперечные во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кон сохранения абсолютного вих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оцессы, приводящие к движению в атмосфере. Преобразование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асштабы метеорологических процессов (временные и пространствен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заимодействие глобальных и местных циркуляционных яч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 каждом билете – решение задачки по переносу солнечного излучения.</w:t>
      </w:r>
    </w:p>
    <w:p>
      <w:pPr>
        <w:pStyle w:val="Normal"/>
        <w:rPr/>
      </w:pPr>
      <w:r>
        <w:rPr/>
        <w:t>Доцент</w:t>
        <w:tab/>
        <w:tab/>
        <w:tab/>
        <w:tab/>
        <w:tab/>
        <w:tab/>
        <w:tab/>
        <w:tab/>
        <w:t>А.Н. Красовский</w:t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50:00Z</dcterms:created>
  <dc:creator>WiZaRd</dc:creator>
  <dc:description/>
  <cp:keywords/>
  <dc:language>en-US</dc:language>
  <cp:lastModifiedBy>geo</cp:lastModifiedBy>
  <cp:lastPrinted>2011-05-29T19:45:00Z</cp:lastPrinted>
  <dcterms:modified xsi:type="dcterms:W3CDTF">2018-11-19T14:17:00Z</dcterms:modified>
  <cp:revision>4</cp:revision>
  <dc:subject/>
  <dc:title>Вопросы для подготовки к экзамену по</dc:title>
</cp:coreProperties>
</file>