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Заведующий кафедрой</w:t>
      </w:r>
    </w:p>
    <w:p>
      <w:pPr>
        <w:pStyle w:val="Normal"/>
        <w:ind w:left="4500" w:hanging="0"/>
        <w:rPr/>
      </w:pPr>
      <w:r>
        <w:rPr/>
        <w:t>общего землеведения и гидрометеорологии</w:t>
      </w:r>
    </w:p>
    <w:p>
      <w:pPr>
        <w:pStyle w:val="Normal"/>
        <w:ind w:left="4500" w:hanging="0"/>
        <w:rPr/>
      </w:pPr>
      <w:r>
        <w:rPr/>
        <w:t>географического факультета БГУ</w:t>
      </w:r>
    </w:p>
    <w:p>
      <w:pPr>
        <w:pStyle w:val="Normal"/>
        <w:ind w:left="4500" w:hanging="0"/>
        <w:rPr/>
      </w:pPr>
      <w:r>
        <w:rPr/>
        <w:t>____________________ П.С. Лопух</w:t>
      </w:r>
    </w:p>
    <w:p>
      <w:pPr>
        <w:pStyle w:val="Normal"/>
        <w:ind w:left="4500" w:hanging="0"/>
        <w:rPr/>
      </w:pPr>
      <w:r>
        <w:rPr/>
        <w:t>«___</w:t>
      </w:r>
      <w:r>
        <w:rPr>
          <w:lang w:val="en-US"/>
        </w:rPr>
        <w:t>__</w:t>
      </w:r>
      <w:r>
        <w:rPr/>
        <w:t>» ____________</w:t>
      </w:r>
      <w:r>
        <w:rPr>
          <w:lang w:val="en-US"/>
        </w:rPr>
        <w:t>__________</w:t>
      </w:r>
      <w:r>
        <w:rPr/>
        <w:t xml:space="preserve">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к экзамену по специальному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дрология б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болотоведения и гидрологии бол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болот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начение изучения гидрологии бол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олота как природные объекты, роль болот в ландшаф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ущность процесса заболачива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е бол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ормирование и развитие болот и болотных сист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еография торфяного потенциала Зем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йонирование торфяных болот ми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болоченность и заторфованность территории Беларуси, влияющие фак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итательный режим болот и его растительн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Типичные растения низинных, верховых и переходных бол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процесса торфообразования. Химические изменения растительных остатков при торфообраз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Химический состав и структура торф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Классификация видов торф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роение торфяных залежей и их классифик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Геоморфологическая типы болот и их связь с рельеф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одные свойства торф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етоды оценки влажности, влагоемкости и зольности торфа. Расчет выхода различных видов продукции из торфа в зависимости от его влаж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Формы воды в торф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Роль свободной и связанной воды в торф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глощение воды торф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лотность, структура и обезвоживание торф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одопроводимость торфа и торфяной залежи, определяющие ее фак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держание воды в естественных болотах. Деятельный и инертный горизонты торфяной залеж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Режим уровня грунтовых вод на болотах и его колебания в зимнее и летнее врем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Фильтрационные потоки воды на болоте, связь рельефа болота с гидрологическими характеристи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олотная гидрографическая сеть и ее 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одопроводимость и водоотдача бол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Формирование стока с болотного масси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Факторы, определяющие испарение с болот и методы его из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Особенности замерзания и оттаивания болот. Конденсация влаги на поверхности бол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одный баланс бол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Годовая динамика водного баланса бол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лияние заболоченности водосборов на речной ст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Оценка влияния хозяйственной деятельности на сток с бол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Осушительные мелиорации болот Беларус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Влияние осушительной мелиорации на уровенный режим территории, баланс грунтовых вод и влажность гру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Экологические аспекты крупномасштабных осушительных мелиор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Функции болот в природе и обще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Крупные болотные массивы Беларуси. Районирование торфяных месторождений Беларус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Биологические ресурсы и запасы торфа на боло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Направления использования торфа и торфяных болот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5:00Z</dcterms:created>
  <dc:creator>USER</dc:creator>
  <dc:description/>
  <cp:keywords/>
  <dc:language>en-US</dc:language>
  <cp:lastModifiedBy>geo</cp:lastModifiedBy>
  <cp:lastPrinted>2011-12-14T14:51:00Z</cp:lastPrinted>
  <dcterms:modified xsi:type="dcterms:W3CDTF">2013-12-27T13:21:00Z</dcterms:modified>
  <cp:revision>5</cp:revision>
  <dc:subject/>
  <dc:title/>
</cp:coreProperties>
</file>