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ЕРСПЕКТИВЫ РАЗВИТИЯ БИЗНЕС-ОБРАЗОВАНИЯ В РЕСПУБЛИКЕ БЕЛАРУС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еличко Вероника Александровна, ООО «ФидеБоналекс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elichck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yandex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изнес-образование представляет собой получение необходимых теоретических знаний и практических навыков, необходимых для работы в области рыноч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Республике Беларусь проблема развития и повышения качества бизнес-образования является особенно актуальной, так как большая часть белорусских управленцев и лиц, осуществляющих предпринимательскую деятельность, имеют техническое образование. Бизнес-образование идёт в основном по следующим направлениям: получение второго высшего (экономического) образования; переподготовка и повышение квал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читается, что данный вид образования это явление традиционно экономическое. Однако мы полагаем, что подготовка высококвалифицированных руководителей и специалистов в области бизнеса допустима не только с углубленным и детальным изучением законов экономики и законодательства, регулирующего экономическую (финансовую) деятельность субъектов хозяйствования. Верным видится необходимость включения в учебные программы по получению бизнес-образование дисциплин, направленных на изучение правовых основ и механизмов регулирования предпринимательской деятельности, а также маркетинговых институ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сегодняшний день учреждения образования не могут в полной мере обеспечить подготовку кадров в данной сфере, так как изучению экономического права в не уделяется должного внимания, а даются только начальные знания без привязки к практике и существующей проблематике правоприменения в данной области. Сложившаяся ситуация вынуждает управленцев в будущем получать второе высшее образование или проходить переподготовку и повышение квалификации в области права и маркетинга либо в области экономики, в зависимости от уже имею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Дополнительное образование взрослых представляет собой вид дополнительного образования, который направлен на профессиональное развитие слушателя, стажера и удовлетворение их познавательных потребностей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Республике Беларусь создана и достаточно успешно функционирует система переподготовки и повышения квалификации специалистов в сфере экономики и управления. Практически во всех вузах, как столичных, так и региональных, действуют факультеты переподготовки и повышения квалификации кадров, во многих министерствах созданы и функционируют самостоятельные аналогичные институты. Однако, считаем что кадры, которые подготавливаются при получении первого высшего образования, должны обладать достаточными знаниями, а у государства появился кадровый резерв так называемой бизнес-элиты, сформированный с наименьшими затратами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вою очередь, полагаем, что получение второго высшего образования, как и курсы подготовки и повышения квалификации должны носить не столько образовательный характер, сколько должны быть рассчитаны уже на готового специалиста, который заинтересован в получении познаний о новых тенденциях и мировой практике в данной сфере. Ведь бизнес-образование явление непрерывное, так как развитие бизнеса динамично и идёт в ногу со временем и для формирования «касты» управленцев первоначального образования не достаточно — быстро развивающийся рынок, появление новых тенденций и глобализация экономики, просто обязывают постоянно делиться международным опытом и формировать новые идеи в сфере 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ак же получение высшего образования должно носить более практический характер. Считаем, что высшее образование является первым уровнем в бизнес-обучении на котором происходит формирование профессиональных навыков, а которые должны закрепляться на практике, при чем не отвлеченных навыков, а навыков выполнения конкретных бизнес-процессов конкретны предприятий. На этом уровне важно внедрение результатов обучения в бизнес-процессы организаций. Для достижения указанных целей необходимо регулярное и последовательное осуществление мероприятий, поддерживающих навыки, которые целесообразно получать также посредством тренингов, реализация которых возлагается на руководителей и учредителей субъектов хозяйствования, заинтересованных в высоких показателях и положительных финансовых результатах предпринимательской деятельности коммерческих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фере управления немаловажную роль играет и мотивация. Качественное обучение только на уровне профессиональных навыков без мотивационного компонента, приводит к тому, что в дальнейшем специалист не получает удовлетворения от своей работы и теряет инициативность и понимание того, зачем вводить инновации в бизнес. Поддержание интереса и мотивации достигается с помощью предоставления сотруднику возможности участвовать в решении задач бизнеса с использованием мозговых штурмов, моделирования ситуаций, то есть всего того, что позволяет человеку самореализоваться. Вовлеченность же в процесс и материальное поощрение сотрудника за плодотворное решение поставленных вопросов стимулирует готовность вырабатывать нестандартные решения и внедрять их в жиз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аким образом, видится верным с учетом сложившейся системы получения образования в Республике Беларусь, внедрять новые подходы к формированию учебных программ, новых методов и способов обучения, что приведет в результате к повышению уровня знаний лиц, осуществляющих функции управления в области бизнеса, и получению положительных результатов в осуществлении хозяйственной деятельности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7434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0e72f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2</Pages>
  <Words>801</Words>
  <Characters>4571</Characters>
  <CharactersWithSpaces>0</CharactersWithSpaces>
  <Paragraphs>0</Paragraphs>
  <Company>SPecialiST RePack, SanBuil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08:00Z</dcterms:created>
  <dc:creator>Величко В.А</dc:creator>
  <dc:description/>
  <dc:language>en-US</dc:language>
  <cp:lastModifiedBy>deynejenko</cp:lastModifiedBy>
  <dcterms:modified xsi:type="dcterms:W3CDTF">2014-02-11T11:08:00Z</dcterms:modified>
  <cp:revision>2</cp:revision>
  <dc:subject/>
  <dc:title>ПЕРСПЕКТИВЫ РАЗВИТИЯ БИЗНЕС-ОБРАЗОВАНИЯ В РЕСПУБЛИКЕ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