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НСАЛТИНГОВЫЕ  УСЛУГИ</w:t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СИСТЕМЕ БИЗНЕС-ОБРАЗОВАНИЯ 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  <w:lang w:val="ru-RU"/>
        </w:rPr>
        <w:t>Буцанец Нелли Борисовна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бизнеса и менеджмента технологий  БГУ</w:t>
      </w:r>
    </w:p>
    <w:p>
      <w:pPr>
        <w:pStyle w:val="TextBody"/>
        <w:spacing w:lineRule="auto" w:line="276"/>
        <w:jc w:val="center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en-US"/>
          </w:rPr>
          <w:t>butsanet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ll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  <w:lang w:val="ru-RU"/>
        </w:rPr>
        <w:t xml:space="preserve">Экономическая устойчивость  Республики Беларусь предполагает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 xml:space="preserve">развитие  </w:t>
      </w:r>
      <w:r>
        <w:rPr>
          <w:iCs/>
          <w:sz w:val="24"/>
          <w:szCs w:val="24"/>
        </w:rPr>
        <w:t xml:space="preserve"> бизнес-образования  </w:t>
      </w:r>
      <w:r>
        <w:rPr>
          <w:iCs/>
          <w:sz w:val="24"/>
          <w:szCs w:val="24"/>
          <w:lang w:val="ru-RU"/>
        </w:rPr>
        <w:t xml:space="preserve"> на основе</w:t>
      </w:r>
      <w:r>
        <w:rPr>
          <w:iCs/>
          <w:sz w:val="24"/>
          <w:szCs w:val="24"/>
        </w:rPr>
        <w:t xml:space="preserve"> организаци</w:t>
      </w:r>
      <w:r>
        <w:rPr>
          <w:iCs/>
          <w:sz w:val="24"/>
          <w:szCs w:val="24"/>
          <w:lang w:val="ru-RU"/>
        </w:rPr>
        <w:t>и</w:t>
      </w:r>
      <w:r>
        <w:rPr>
          <w:iCs/>
          <w:sz w:val="24"/>
          <w:szCs w:val="24"/>
        </w:rPr>
        <w:t xml:space="preserve"> межуниверситетского и межгосударственного сотрудничества в сфере подготовки управленческих кадров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 xml:space="preserve"> унификац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образовательных стандартов, учебных планов и программ, адаптац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и интеграц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бизнес-образования в европейское и мировое образовательное пространство</w:t>
      </w:r>
      <w:r>
        <w:rPr>
          <w:iCs/>
          <w:sz w:val="24"/>
          <w:szCs w:val="24"/>
          <w:lang w:val="be-BY"/>
        </w:rPr>
        <w:t xml:space="preserve">; </w:t>
      </w:r>
      <w:r>
        <w:rPr>
          <w:iCs/>
          <w:sz w:val="24"/>
          <w:szCs w:val="24"/>
        </w:rPr>
        <w:t>создание пространства профессионального общения представителей бизнес-сообщества и бизнес-образования;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 развити</w:t>
      </w:r>
      <w:r>
        <w:rPr>
          <w:iCs/>
          <w:sz w:val="24"/>
          <w:szCs w:val="24"/>
          <w:lang w:val="ru-RU"/>
        </w:rPr>
        <w:t xml:space="preserve">е </w:t>
      </w:r>
      <w:r>
        <w:rPr>
          <w:iCs/>
          <w:sz w:val="24"/>
          <w:szCs w:val="24"/>
        </w:rPr>
        <w:t xml:space="preserve"> государственно-частного партнерства бизнеса и образовательных учреждений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ост спроса на высококвалифицированных специалистов в области управления, финансов, маркетинга обусловили необходимость расширения образовательной инфраструктуры, в которой выделился рынок услуг бизнес-образования.  Причинами выделения бизнес-образования в вид предпринимательской деятельности явились необходимость быстрой адаптации к изменению внешних условий,  преобладание практических знаний над теоретическими, более интенсивные образовательные технологии и многообразие используемых форм обучения, а также большая заинтересованность предприятий-заказчиков в получении профессиональных знаний  персоналом.  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ысокую значимость бизнес-образованию придает его специфическое положение на стыке рынка образовательных услуг и рынка труда специалистов, что особенно важно для подъема национальной  экономики и определяет необходимость его постоянного развития, формирование новой эффективной вертикальной структуры управления обучением, основанной на тесной координации республиканской  и региональной политики с учетом дальнейшего повышения роли и самостоятельности образовательных организаций и учреждений. В последнее время, как в Беларуси, так и за рубежом, растет интерес к исследованию особенностей развития дополнительного профессионального образования. Наибольший интерес представляют работы таких авторов, как:  А.Л. Арефьев, Ж. Аллак, П.И. Бурак, Л.Г. Белова, Х.Х. Бруннер, С.А. Головко, Г.А. Гордиенко, В.А. Гончарук, Н.М. Дмитриев, С.А. Ершов, Н.В. Жадько, И.В. Зайцевский, С.Л. Зарецкая.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условиях экономической нестабильности  белорусским предприятиям к</w:t>
      </w:r>
      <w:r>
        <w:rPr>
          <w:bCs/>
          <w:sz w:val="24"/>
          <w:szCs w:val="24"/>
        </w:rPr>
        <w:t>онсалтинговы</w:t>
      </w:r>
      <w:r>
        <w:rPr>
          <w:bCs/>
          <w:sz w:val="24"/>
          <w:szCs w:val="24"/>
          <w:lang w:val="ru-RU"/>
        </w:rPr>
        <w:t xml:space="preserve">е </w:t>
      </w:r>
      <w:r>
        <w:rPr>
          <w:bCs/>
          <w:sz w:val="24"/>
          <w:szCs w:val="24"/>
        </w:rPr>
        <w:t>услуг</w:t>
      </w:r>
      <w:r>
        <w:rPr>
          <w:bCs/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необходи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 для того, чтобы обеспечить  стабильность и устойчивое развитие в современных условиях, при этом сохранить высокое качество управления. Это и привлекло внимание современного бизнес – сообщества к консалтингу, что сейчас обеспечи</w:t>
      </w:r>
      <w:r>
        <w:rPr>
          <w:sz w:val="24"/>
          <w:szCs w:val="24"/>
          <w:lang w:val="ru-RU"/>
        </w:rPr>
        <w:t>вает</w:t>
      </w:r>
      <w:r>
        <w:rPr>
          <w:sz w:val="24"/>
          <w:szCs w:val="24"/>
        </w:rPr>
        <w:t xml:space="preserve"> этой отрас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би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нденц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ту.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В целом, рынок консалтинговых услуг в </w:t>
      </w:r>
      <w:r>
        <w:rPr>
          <w:sz w:val="24"/>
          <w:szCs w:val="24"/>
          <w:lang w:val="ru-RU"/>
        </w:rPr>
        <w:t xml:space="preserve">Беларуси </w:t>
      </w:r>
      <w:r>
        <w:rPr>
          <w:sz w:val="24"/>
          <w:szCs w:val="24"/>
        </w:rPr>
        <w:t xml:space="preserve"> невелик, однак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даже не смотря на </w:t>
      </w:r>
      <w:r>
        <w:rPr>
          <w:sz w:val="24"/>
          <w:szCs w:val="24"/>
          <w:lang w:val="ru-RU"/>
        </w:rPr>
        <w:t xml:space="preserve">сложные </w:t>
      </w:r>
      <w:r>
        <w:rPr>
          <w:sz w:val="24"/>
          <w:szCs w:val="24"/>
        </w:rPr>
        <w:t xml:space="preserve"> условия, сфера консультирования в пользуется большим спросом.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ларуси</w:t>
      </w:r>
      <w:r>
        <w:rPr>
          <w:sz w:val="24"/>
          <w:szCs w:val="24"/>
        </w:rPr>
        <w:t xml:space="preserve"> сегодня появляется все больше и больше компаний, которые занимаются консультационным бизнесом. 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собым спросом пользуется ИТ-консалтинг.  Особое влияние оказывает ИТ-сфера на управленческий консалтинг</w:t>
      </w:r>
      <w:r>
        <w:rPr>
          <w:sz w:val="24"/>
          <w:szCs w:val="24"/>
          <w:lang w:val="ru-RU"/>
        </w:rPr>
        <w:t>, о</w:t>
      </w:r>
      <w:r>
        <w:rPr>
          <w:sz w:val="24"/>
          <w:szCs w:val="24"/>
        </w:rPr>
        <w:t>днако невелика доля выполняемых проектов в сфере операционного менеджмента и HR, если брать в сравн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еевропейск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я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оказатели востребованности консалтинговых услуг, как показывают опросы среди менеджеров </w:t>
      </w:r>
      <w:r>
        <w:rPr>
          <w:sz w:val="24"/>
          <w:szCs w:val="24"/>
          <w:lang w:val="ru-RU"/>
        </w:rPr>
        <w:t xml:space="preserve"> фирм и </w:t>
      </w:r>
      <w:r>
        <w:rPr>
          <w:sz w:val="24"/>
          <w:szCs w:val="24"/>
        </w:rPr>
        <w:t xml:space="preserve">предприятий  показывают, что затраты на услуги бизнес консультирования, за </w:t>
      </w:r>
      <w:r>
        <w:rPr>
          <w:sz w:val="24"/>
          <w:szCs w:val="24"/>
          <w:lang w:val="ru-RU"/>
        </w:rPr>
        <w:t xml:space="preserve">последние </w:t>
      </w:r>
      <w:r>
        <w:rPr>
          <w:sz w:val="24"/>
          <w:szCs w:val="24"/>
        </w:rPr>
        <w:t xml:space="preserve"> годы, как минимум не сократилис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наблюда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тенденция к увеличению этих затра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ожно измерить отношение полученного результата с показателями вариации численности управленческого персонала на предприятии. В результате исследований, выяснилось, что сокращение управленческих позиций в организационной структуре фирм наблюдалось в</w:t>
      </w:r>
      <w:r>
        <w:rPr>
          <w:sz w:val="24"/>
          <w:szCs w:val="24"/>
          <w:lang w:val="ru-RU"/>
        </w:rPr>
        <w:t>о многих компаниях</w:t>
      </w:r>
      <w:r>
        <w:rPr>
          <w:sz w:val="24"/>
          <w:szCs w:val="24"/>
        </w:rPr>
        <w:t xml:space="preserve">. И при этом речь не идет о том, что большинство </w:t>
      </w:r>
      <w:r>
        <w:rPr>
          <w:sz w:val="24"/>
          <w:szCs w:val="24"/>
          <w:lang w:val="ru-RU"/>
        </w:rPr>
        <w:t>фирм</w:t>
      </w:r>
      <w:r>
        <w:rPr>
          <w:sz w:val="24"/>
          <w:szCs w:val="24"/>
        </w:rPr>
        <w:t xml:space="preserve"> ставит вместо внутренних управленцев консультантов из консалтинговых компаний.</w:t>
      </w:r>
      <w:r>
        <w:rPr>
          <w:sz w:val="24"/>
          <w:szCs w:val="24"/>
          <w:lang w:val="ru-RU"/>
        </w:rPr>
        <w:t xml:space="preserve"> В этой связи интересен российский опыт. </w:t>
      </w:r>
      <w:r>
        <w:rPr>
          <w:sz w:val="24"/>
          <w:szCs w:val="24"/>
        </w:rPr>
        <w:t xml:space="preserve">В результате проведенных исследований стало очевидно, что на сегодняшний день </w:t>
      </w:r>
      <w:r>
        <w:rPr>
          <w:sz w:val="24"/>
          <w:szCs w:val="24"/>
          <w:lang w:val="ru-RU"/>
        </w:rPr>
        <w:t xml:space="preserve"> в России </w:t>
      </w:r>
      <w:r>
        <w:rPr>
          <w:sz w:val="24"/>
          <w:szCs w:val="24"/>
        </w:rPr>
        <w:t>опыт общения с представителями консалтинговых организаций имеют около 60%</w:t>
      </w:r>
      <w:r>
        <w:rPr>
          <w:sz w:val="24"/>
          <w:szCs w:val="24"/>
          <w:lang w:val="ru-RU"/>
        </w:rPr>
        <w:t xml:space="preserve"> предприятий.</w:t>
      </w:r>
      <w:r>
        <w:rPr>
          <w:sz w:val="24"/>
          <w:szCs w:val="24"/>
        </w:rPr>
        <w:t xml:space="preserve"> Часто обращаются за помощью в консалтинговые компании около 30%, а в 13% комп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бизне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консультанты работают постоянно. Треть респондентов признались, что достаточно часто прибегают к услугам внешних консультантов. Оставшаяся часть опрошенных обращалась в консалтинговые компании лишь один раз, или вообще не имели опыта общения с предприятиями подобного рода. Однако 6,2% </w:t>
      </w:r>
      <w:r>
        <w:rPr>
          <w:sz w:val="24"/>
          <w:szCs w:val="24"/>
          <w:lang w:val="ru-RU"/>
        </w:rPr>
        <w:t xml:space="preserve"> компаний </w:t>
      </w:r>
      <w:r>
        <w:rPr>
          <w:sz w:val="24"/>
          <w:szCs w:val="24"/>
        </w:rPr>
        <w:t>готовы воспользоваться данными услугами, являясь потенциальными клиентами.</w:t>
        <w:br/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На сегодняшний день в российской экономике не существует отрасли, которая бы не использовала возможности, предоставляемые консультантами. Однако, как и в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едшествующие годы, по объемам заказываемых консалтинговых услуг безоговорочно лидирует промышленность, обеспечивая консультантам 60-70% совокупной выручки, причем наибольший объем доходов консалтинговых компаний обеспечивают предприятия нефтяной и нефтегазовой отрасли, электроэнергетики. Заметную роль (порядка 12% совокупной выручки) также играет финансовый сектор. Непропорционально мала доля заказов от предприятий, работающих в сфере услуг (в то время как в структуре ВВП России они занимают более 50%). Нецивилизованными с точки зрения потребления консалтинговых услуг эксперты называют строительную отрасль, компании, связанные с недвижимостью и розничной торговлей.</w:t>
        <w:br/>
      </w:r>
      <w:r>
        <w:rPr>
          <w:sz w:val="24"/>
          <w:szCs w:val="24"/>
          <w:lang w:val="ru-RU"/>
        </w:rPr>
        <w:t xml:space="preserve">       В России у</w:t>
      </w:r>
      <w:r>
        <w:rPr>
          <w:sz w:val="24"/>
          <w:szCs w:val="24"/>
        </w:rPr>
        <w:t>слугами управленческого консультирования пренебрегают предприятия тех отраслей и сфер экономики, в которых отсутствует жесткая конкурентная среда или ощущается нехватка финансов. В первом случае у менеджеров просто отсутствует мотивация к более эффективному ведению бизнеса. В случае же дефицита финансов большинство руководителей этого сектора вообще не думают о консалтинге – их предприятиям не хватает средств даже на решение текущих проблем. Именно такая ситуация складывается в сельском хозяйстве, угольной промышленности, на многих машиностроительных и транспортных предприятиях.</w:t>
        <w:br/>
        <w:t>Более всего бизнес привлекает возможность использования знаний и навыков, которыми обладают профессиональные консультанты (это отмечают почти 60% опрошенных). Без внешних консультантов не обойтись в случае необходимости проведения независимой диагностики компании. Более 50% респондентов указывают на то, что прибегают к услугам внешних консультантов для получения непредвзятого «снимка» организации.</w:t>
        <w:br/>
        <w:t xml:space="preserve">Почти пятая часть  </w:t>
      </w:r>
      <w:r>
        <w:rPr>
          <w:sz w:val="24"/>
          <w:szCs w:val="24"/>
          <w:lang w:val="ru-RU"/>
        </w:rPr>
        <w:t xml:space="preserve">фирм  и компаний </w:t>
      </w:r>
      <w:r>
        <w:rPr>
          <w:sz w:val="24"/>
          <w:szCs w:val="24"/>
        </w:rPr>
        <w:t xml:space="preserve"> прибегает к услугам консультантов по управлению в случае нехватки людских и организационных ресурсов для самостоятельного решения управленческих проблем. Часто это оказывается эффективным, особенно когда нагрузка подобного рода распределяется неравномерно по времени.</w:t>
      </w:r>
      <w:r>
        <w:rPr>
          <w:sz w:val="24"/>
          <w:szCs w:val="24"/>
          <w:lang w:val="ru-RU"/>
        </w:rPr>
        <w:t xml:space="preserve"> Таким образом, консалтинговые услуги наряду с другими элементами бизнес-образования являются основой формирования систем эффективного внутрифирменного  менеджмента.</w:t>
      </w:r>
    </w:p>
    <w:p>
      <w:pPr>
        <w:pStyle w:val="Footer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</w:t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Footer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276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textAlignment w:val="auto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8"/>
    </w:rPr>
  </w:style>
  <w:style w:type="character" w:styleId="Style14">
    <w:name w:val=" Знак Знак"/>
    <w:qFormat/>
    <w:rPr>
      <w:sz w:val="24"/>
      <w:lang w:val="en-GB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sanets.nell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0:00Z</dcterms:created>
  <dc:creator>Admin</dc:creator>
  <dc:description/>
  <cp:keywords/>
  <dc:language>en-US</dc:language>
  <cp:lastModifiedBy>deynejenko</cp:lastModifiedBy>
  <cp:lastPrinted>2013-12-23T10:30:00Z</cp:lastPrinted>
  <dcterms:modified xsi:type="dcterms:W3CDTF">2014-02-20T09:20:00Z</dcterms:modified>
  <cp:revision>2</cp:revision>
  <dc:subject/>
  <dc:title>Приглашаем Вас принять участие в конференции по бизнес образованию:</dc:title>
</cp:coreProperties>
</file>