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учающие компьютерные технологии в подготовке управленческих кадров для инновацион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анова Н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d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информационная революция с ее достижениями в теоретической и практической информатике, новые концепции в организации предпринимательской деятельности зависят от умения работать с информацией, разноплановой по представлению, типам, способу получения и т. д. Отсутствие или нехватка данных, необходимых для принятия решений может привести к непоправимым последст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ременные специалисты, руководители фирм и предприятий обязаны в совершенстве владеть существующим программно-аппаратным инструментарием, предназначенным для разработки и использования новых информационных технологий. Они должны научиться проектировать, и умело эксплуатировать системы обработки информации, обладать необходимым минимумом знаний об информационных технологиях и успешно применять их в различных областях науки и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проблема подготовки высоко квалифицированных научно-технических, гуманитарных кадров, готовых к быстрым и стремительным переменам, способных принимать четкие и обоснованные решения, опирающиеся на достоверную информацию, становится все более актуальной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учения студентов современным компьютерным технологиям, необходимым в их дальнейшей профессиональной деятельности, с успехом решаются в Российском университете дружбы народов. На экономическом, юридическом факультетах существуют базовые программы и спец. курсы, разработанные с учетом современного состояния мировых экономической и юридической наук, международной практики в области информационных технологий. Данные курсы необходимы для изучения студентами информационных процессов, происходящих в обществе, методов и средств получения, преобразования, передачи, хранения, защиты информации с использованием информационных технологий, получения устойчивых навыков работы с различными программами, необходимыми для дальнейшей их профессиональной деятельности: LexisNexis, правовые справочные системы «Гарант», «КонсультантПлюс», Project Expert, эконометрический пакет Eviews и др. Умение пользоваться данными программами поможет будущему специалисту сориентироваться в огромном информационном пространстве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ить доступ к информации, которая позволит принять правильное решение и выстроить комплексную защиту бизне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зить репутационные риски организаций и юридические риски, уменьшить потери компаний от мошенничества и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sNexis изучается студентами-юристами в курсе «Информационные технологии в юридической деятельности» и студентами-экономистами - на спецкурса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(далее БД) LexisNexis необходимы будущим специалистам для нагляд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правовой и бизнес-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области международного права, экономической безопасности, управления рисками, маркетинга и PR (public relations - связи с общественностью, пиар), защиты интеллектуальной собственности [2]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isNexis поможет им в дальнейшем управлять рисками, проводить проверку на благонадежность по 650 зарубежным БД физических и юридических лиц: БД санкций (ФБР, Интерпола, Европейского союза, Управления по контролю над зарубежными активами Казначейства США, санкции Секретариата экономических дел Швейцарии, Банка Англии); БД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и частных компаний на развитых и развивающихся рынках, в том числе в оффшорах</w:t>
      </w:r>
      <w:r>
        <w:rPr>
          <w:rFonts w:cs="Times New Roman" w:ascii="Times New Roman" w:hAnsi="Times New Roman"/>
          <w:sz w:val="24"/>
          <w:szCs w:val="24"/>
        </w:rPr>
        <w:t xml:space="preserve"> (LexisNexis, Dun &amp; Bradstreet, Hoover’s, Worldscope и т.д.); Б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800 000 политическим деятеля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и по </w:t>
      </w:r>
      <w:r>
        <w:rPr>
          <w:rFonts w:cs="Times New Roman" w:ascii="Times New Roman" w:hAnsi="Times New Roman"/>
          <w:sz w:val="24"/>
          <w:szCs w:val="24"/>
        </w:rPr>
        <w:t>аффилированным лиц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PEP</w:t>
      </w:r>
      <w:r>
        <w:rPr>
          <w:rFonts w:cs="Times New Roman" w:ascii="Times New Roman" w:hAnsi="Times New Roman"/>
          <w:sz w:val="24"/>
          <w:szCs w:val="24"/>
        </w:rPr>
        <w:t xml:space="preserve"> - politically exposed persons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ч-листы: проверка контрагента по черным спискам и историям санкций (OFAC, HM Treasury, FBI); </w:t>
      </w:r>
      <w:r>
        <w:rPr>
          <w:rFonts w:cs="Times New Roman" w:ascii="Times New Roman" w:hAnsi="Times New Roman"/>
          <w:sz w:val="24"/>
          <w:szCs w:val="24"/>
        </w:rPr>
        <w:t>архивы зарубежных СМИ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организации или физического лица по 23 000 международным, национальным и региональным СМИ и блогам,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eastAsia="ru-RU"/>
        </w:rPr>
        <w:t>лубина архива более 35 лет</w:t>
      </w:r>
      <w:r>
        <w:rPr>
          <w:rFonts w:cs="Times New Roman" w:ascii="Times New Roman" w:hAnsi="Times New Roman"/>
          <w:sz w:val="24"/>
          <w:szCs w:val="24"/>
        </w:rPr>
        <w:t>); судебные дела; биографические спра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500 биографическим источникам (в т. ч. Who’s Who и Debrett’s); информация по странам с высоким уровнем риска на основе отчетов мировых СМИ и аналитических докладов Economist Intelligence Unit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оме того учащимся будут полезны и др. программные продукты LexisNex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2]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Lexis Diligence - БД для комплексной проверки организаций и физических лиц на благонадежность (информация о компании, ее структуре, руководстве, финансовых показателях, биографические справки о владельцах и акционерах компании, архив новостей, проверка компаний по спискам санкций, сведения о вовлечении компаний и ее менеджмента в какие-либо судебные дела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Lexis Spravka – отчет по зарубежному контрагенту (название компании, регистрационные данные, статус, информации о бухгалтерской отчетности, директорах, акционерах, банковских счетах, кредитной истории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ridger Insight – программное обеспечение для автоматического скрининга клиентов, партнеров, поставщиков контрагента по спискам санкций, черным спискам и негативным новостя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ые правовые системы (далее СПС) «КонсультантПлюс» и «Гарант» [3] </w:t>
      </w:r>
      <w:r>
        <w:rPr>
          <w:rFonts w:cs="Times New Roman" w:ascii="Times New Roman" w:hAnsi="Times New Roman"/>
          <w:sz w:val="24"/>
          <w:szCs w:val="24"/>
        </w:rPr>
        <w:t xml:space="preserve">изучаются студентами юридических специальностей в курсе «Информационные технологии в юридической деятельности» и студентами-экономистами 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спецкурса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С «КонсультантПлюс» и «Гарант» позволят будущим специалистам не только грамотно пользоваться БД нормативно правовых актов, но и оперативно решать возникающие правовые вопросы, бухгалтерского учета, налогообложения, кадрового делопроизводства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 студенты учатся находить и использовать нормативную базу СПС; экспертные комментарии к нормативным актам; формы/образцы документов и аннотации по их правильному заполнению; свод судебной практики; практические пособия по наиболее актуальным и типовым вопросам в сфере бухучета, налогообложения и права (путеводители по корпоративным и налоговым спорам, договорной работе, кадровым вопросам и т.п.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материалам СПС пользователь всегда будет в курсе изменений законодательства РФ и вовремя сможет защитить компанию от юридических и налоговых рисков, спрогнозирует ситуацию, получит информацию о действиях в спорных ситуациях, необходимые документы для своей работы, комментарии экспертов и путеводители по спорным вопросам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 будущим специалистам могут понадобиться и другие БД «КонсультантПлюс», например, «КонсультантПлюс: Бухгалтер, Руководитель, Юрист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нсультантПлюс Бухгалтер» содержит нормативные документы по тематике бухучета и налогообложения; энциклопедию хозяйственных операций; практические пособия и энциклопедии спорных ситуаций по различным видам налогов; информационный блок по кадровым вопросам; «путеводитель по сделкам»; судебную практику для бухгалтера и др. [3]. Данная система помогает вовремя отслеживать новинки законодательства; находить новые формы деклараций; правильно заполнять отчетность; оценивать риски различных операций; защищать деньги компании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нсультантПлюс Руководитель» необходим для управляющих лиц организации в работе с нормативными докумен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нсультантПлюс Юрист» позволит правильно и быстро оформлять документы; выигрывать судебные процессы; эффективно защищать компанию от рисков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ая система Project Expert изучается студентами экономических специальностей в курсах «Проектный анализ», «Инвестиционный анализ», «Управление проектами», а также используется при написании курсовых и дипломных работ и др</w:t>
      </w:r>
      <w:r>
        <w:rPr>
          <w:i/>
          <w:iCs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oject Expert [4] используется для бизнес-планирования и оценки инвестиционных проектов в России, странах СНГ и Балтии. Она позволяет смоделировать деятельность различных структур (венчурных компаний, холдингов и т.п.), планируемые инвестиционные решения без потери финансовых средств, предоставить необходимую финансовую отчётность потенциальным инвесторам и кредиторам, обосновать эффективность участия в проект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будет необходима будущим специалистам для финансового моделирования, </w:t>
      </w:r>
      <w:hyperlink r:id="rId2">
        <w:r>
          <w:rPr>
            <w:rFonts w:cs="Times New Roman" w:ascii="Times New Roman" w:hAnsi="Times New Roman"/>
            <w:sz w:val="24"/>
            <w:szCs w:val="24"/>
            <w:lang w:eastAsia="ru-RU"/>
          </w:rPr>
          <w:t>разработки бизнес-пл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а и оказания услуг в банковском бизнесе, строительстве, нефтедобыче и нетфепереработке, транспорте, перерабатывающей и лёгкой промышленности, машиностроении, аэрокосмической отрасли, энергетике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views используется студентами экономических специальностей в курсах «Эконометрика», «Анализ и прогнозирование конъюнктуры рынков», «Методы исследования в менеджменте», в написании курсовых и дипломных работ и др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етрический пакет Eviews [5] позволяет выполнять регрессионный анализ, строить прогнозы в Windows-ориентированной компьютерной среде. Применяется Eviews для анализа и оценки научной информации, финансового анализа, макроэкономического прогнозирования, моделирования, прогнозирования состояния рынков и т.п. ЕViews позволяет работать с различными типами переменных, используется при решении задач прогнозирования количественных показателей (временных рядов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встроенных тестов на (Chow forecast, Chow breackpoint, Ramsey reset) студенты учатся проверять гипотезы о наличии структурных сдвигов. Аналогичные задачи они решают в EViews и с использованием теста Вальда или различных вариантов тестов на идентичность параметров. Тест Грейнджера на причинность позволяет обосновать выбранное направление причинно-следственной зависимости, для прогнозирования финансовых временных рядов используется анализ отклика на импульсы и моделирование условной гетероскедастич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спользование в образовательном процессе экономического и юридического факультетов рассмотренных компьютерных прикладных программам, способствует формированию определенного стиля мышления будущего специалиста, помогают самостоятельно приобретать и актуализировать знания, применять их в своей дальнейшей профессиональной деятельности, обеспечивая сочетание достаточно обширной общеобразовательной подготовки с возможностью глубокого постижения ряда дисциплин на основе компьютерных средств обуч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и конкурентоспособность специалиста, владеющего и умеющего использовать полученную информацию, определяет качество его образования, подтверждает профессионализм истинного управленца, делает его востребованным на рынке труда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усталев Е.Ю., Баранова Н.М. Интеллектуальные семантические модели для повышения качества образовательных и научно-исследовательских процессов. //Журнал «Экономический анализ: теория и практика». /Научно-практический и теоретический журнал № 35(338). - М.: ООО «ФИНАНСЫ и КРЕДИТ», 2013, С. 2-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ex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exis [Электронный ресурс]: База данных для проверки зарубежного контраг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exisnex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Плюс </w:t>
      </w: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авовых систем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</w:rPr>
        <w:t>http://www.consulta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Expert </w:t>
      </w: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П</w:t>
      </w:r>
      <w:r>
        <w:rPr>
          <w:rFonts w:cs="Times New Roman" w:ascii="Times New Roman" w:hAnsi="Times New Roman"/>
          <w:sz w:val="24"/>
          <w:szCs w:val="24"/>
        </w:rPr>
        <w:t xml:space="preserve">рограмма разработки бизнес-плана и оценки инвестиционных проек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ert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ystem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nancial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views [Электронный ресурс]: </w:t>
      </w:r>
      <w:r>
        <w:rPr>
          <w:rFonts w:cs="Times New Roman" w:ascii="Times New Roman" w:hAnsi="Times New Roman"/>
          <w:kern w:val="2"/>
          <w:sz w:val="24"/>
          <w:szCs w:val="24"/>
        </w:rPr>
        <w:t>What's on EViews.com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жим доступа: http://www.eviews.com/hom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cb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0005e5"/>
    <w:pPr>
      <w:spacing w:lineRule="auto" w:line="240" w:beforeAutospacing="1" w:after="300"/>
      <w:outlineLvl w:val="0"/>
    </w:pPr>
    <w:rPr>
      <w:rFonts w:ascii="Arial" w:hAnsi="Arial" w:eastAsia="Times New Roman" w:cs="Arial"/>
      <w:color w:val="ED1C24"/>
      <w:spacing w:val="-8"/>
      <w:kern w:val="2"/>
      <w:sz w:val="41"/>
      <w:szCs w:val="41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0005e5"/>
    <w:pPr>
      <w:spacing w:lineRule="auto" w:line="240" w:beforeAutospacing="1" w:after="300"/>
      <w:outlineLvl w:val="1"/>
    </w:pPr>
    <w:rPr>
      <w:rFonts w:ascii="Arial" w:hAnsi="Arial" w:eastAsia="Times New Roman" w:cs="Arial"/>
      <w:color w:val="ED1C24"/>
      <w:spacing w:val="-8"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05e5"/>
    <w:rPr>
      <w:rFonts w:ascii="Arial" w:hAnsi="Arial" w:cs="Arial"/>
      <w:color w:val="ED1C24"/>
      <w:spacing w:val="-8"/>
      <w:kern w:val="2"/>
      <w:sz w:val="41"/>
      <w:szCs w:val="41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005e5"/>
    <w:rPr>
      <w:rFonts w:ascii="Arial" w:hAnsi="Arial" w:cs="Arial"/>
      <w:color w:val="ED1C24"/>
      <w:spacing w:val="-8"/>
      <w:sz w:val="36"/>
      <w:szCs w:val="36"/>
      <w:lang w:eastAsia="ru-RU"/>
    </w:rPr>
  </w:style>
  <w:style w:type="character" w:styleId="Strong">
    <w:name w:val="Strong"/>
    <w:basedOn w:val="DefaultParagraphFont"/>
    <w:uiPriority w:val="99"/>
    <w:qFormat/>
    <w:rsid w:val="000005e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005e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4525e9"/>
    <w:rPr>
      <w:i/>
      <w:iCs/>
    </w:rPr>
  </w:style>
  <w:style w:type="character" w:styleId="InternetLink">
    <w:name w:val="Hyperlink"/>
    <w:basedOn w:val="DefaultParagraphFont"/>
    <w:uiPriority w:val="99"/>
    <w:rsid w:val="00aa365c"/>
    <w:rPr>
      <w:color w:val="0000FF"/>
      <w:u w:val="single"/>
    </w:rPr>
  </w:style>
  <w:style w:type="character" w:styleId="Postb1" w:customStyle="1">
    <w:name w:val="post-b1"/>
    <w:basedOn w:val="DefaultParagraphFont"/>
    <w:uiPriority w:val="99"/>
    <w:qFormat/>
    <w:rsid w:val="005b710d"/>
    <w:rPr>
      <w:b/>
      <w:bCs/>
    </w:rPr>
  </w:style>
  <w:style w:type="character" w:styleId="VisitedInternetLink">
    <w:name w:val="FollowedHyperlink"/>
    <w:basedOn w:val="DefaultParagraphFont"/>
    <w:uiPriority w:val="99"/>
    <w:semiHidden/>
    <w:rsid w:val="00105a42"/>
    <w:rPr>
      <w:color w:val="800080"/>
      <w:u w:val="single"/>
    </w:rPr>
  </w:style>
  <w:style w:type="character" w:styleId="Orange" w:customStyle="1">
    <w:name w:val="orange"/>
    <w:uiPriority w:val="99"/>
    <w:qFormat/>
    <w:rsid w:val="00105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005e5"/>
    <w:pPr>
      <w:spacing w:lineRule="atLeast" w:line="300" w:beforeAutospacing="1" w:after="3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uiPriority w:val="99"/>
    <w:qFormat/>
    <w:rsid w:val="000005e5"/>
    <w:pPr>
      <w:spacing w:lineRule="atLeast" w:line="300" w:beforeAutospacing="1" w:after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00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 w:customStyle="1">
    <w:name w:val="список с точками"/>
    <w:basedOn w:val="Normal"/>
    <w:uiPriority w:val="99"/>
    <w:qFormat/>
    <w:rsid w:val="004439a7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Текст_1"/>
    <w:basedOn w:val="Normal"/>
    <w:uiPriority w:val="99"/>
    <w:qFormat/>
    <w:rsid w:val="004439a7"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Style13" w:customStyle="1">
    <w:name w:val="Тема"/>
    <w:basedOn w:val="Normal"/>
    <w:next w:val="Normal"/>
    <w:uiPriority w:val="99"/>
    <w:qFormat/>
    <w:rsid w:val="004439a7"/>
    <w:pPr>
      <w:keepNext w:val="true"/>
      <w:keepLines/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Italic" w:customStyle="1">
    <w:name w:val="italic"/>
    <w:basedOn w:val="Normal"/>
    <w:uiPriority w:val="99"/>
    <w:qFormat/>
    <w:rsid w:val="00aa365c"/>
    <w:pPr>
      <w:spacing w:lineRule="auto" w:line="240" w:beforeAutospacing="1" w:afterAutospacing="1"/>
    </w:pPr>
    <w:rPr>
      <w:rFonts w:ascii="Georgia" w:hAnsi="Georgia" w:eastAsia="Times New Roman" w:cs="Georgia"/>
      <w:i/>
      <w:iCs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b74f0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systems.com/consulting/fin_modell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614</Words>
  <Characters>9202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6:00Z</dcterms:created>
  <dc:creator>Нина</dc:creator>
  <dc:description/>
  <dc:language>en-US</dc:language>
  <cp:lastModifiedBy>deynejenko</cp:lastModifiedBy>
  <dcterms:modified xsi:type="dcterms:W3CDTF">2014-02-10T09:36:00Z</dcterms:modified>
  <cp:revision>2</cp:revision>
  <dc:subject/>
  <dc:title>ОБУЧАЮЩИЕ КОМПЬЮТЕРНЫЕ ТЕХНОЛОГИИ В ПОДГОТОВКЕ УПРАВЛЕНЧЕСКИХ КАДРОВ ДЛЯ ИННОВАЦИОННОЙ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