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ДГОТОВКА КАДРОВ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ИННОВАЦИОННОГО РАЗВИТИЯ ЭКОНОМИК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НА НАЦИОНАЛЬНОМ И РЕГИОНАЛЬНОМ УРОВНЯХ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люк Светлана Сергеевна</w:t>
      </w:r>
    </w:p>
    <w:p>
      <w:pPr>
        <w:pStyle w:val="Heading2"/>
        <w:jc w:val="center"/>
        <w:rPr/>
      </w:pPr>
      <w:r>
        <w:rPr/>
        <w:t>Гродненский государственный университет им. Янки Купал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hyperlink r:id="rId2">
        <w:r>
          <w:rPr>
            <w:rStyle w:val="InternetLink"/>
            <w:b/>
            <w:bCs/>
            <w:i/>
            <w:iCs/>
            <w:u w:val="none"/>
            <w:lang w:val="en-US"/>
          </w:rPr>
          <w:t>s</w:t>
        </w:r>
        <w:r>
          <w:rPr>
            <w:rStyle w:val="InternetLink"/>
            <w:b/>
            <w:bCs/>
            <w:i/>
            <w:iCs/>
            <w:u w:val="none"/>
          </w:rPr>
          <w:t>_</w:t>
        </w:r>
        <w:r>
          <w:rPr>
            <w:rStyle w:val="InternetLink"/>
            <w:b/>
            <w:bCs/>
            <w:i/>
            <w:iCs/>
            <w:u w:val="none"/>
            <w:lang w:val="en-US"/>
          </w:rPr>
          <w:t>baliuk</w:t>
        </w:r>
        <w:r>
          <w:rPr>
            <w:rStyle w:val="InternetLink"/>
            <w:b/>
            <w:bCs/>
            <w:i/>
            <w:iCs/>
            <w:u w:val="none"/>
          </w:rPr>
          <w:t>@</w:t>
        </w:r>
        <w:r>
          <w:rPr>
            <w:rStyle w:val="InternetLink"/>
            <w:b/>
            <w:bCs/>
            <w:i/>
            <w:iCs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u w:val="none"/>
          </w:rPr>
          <w:t>.</w:t>
        </w:r>
        <w:r>
          <w:rPr>
            <w:rStyle w:val="InternetLink"/>
            <w:b/>
            <w:bCs/>
            <w:i/>
            <w:iCs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Default"/>
        <w:ind w:firstLine="708"/>
        <w:jc w:val="both"/>
        <w:rPr/>
      </w:pPr>
      <w:r>
        <w:rPr/>
        <w:t xml:space="preserve">Переход национальных экономик развитых стран на инновационный путь развития усложняет выход на внешние рынки белорусских производителей, повышает требования к качеству товаров и услуг. По мнению экспертов, новый – шестой технологический уклад будет основан на развитии нанотехнологии, биотехнологии, генной инженерии, информационных технологий. Соответственно возникает потребность в кадрах для инновационной экономики на международном, национальном и региональном уровнях. Особое значение в конкурентной борьбе будет иметь наличие компетентных специалистов в сфере экономики, бизнеса и управления, способных быстро и эффективно воплощать инновационные идеи, изобретения и технологии в реальный сектор экономики, а затем и управлять ими. </w:t>
      </w:r>
    </w:p>
    <w:p>
      <w:pPr>
        <w:pStyle w:val="Default"/>
        <w:ind w:firstLine="708"/>
        <w:jc w:val="both"/>
        <w:rPr/>
      </w:pPr>
      <w:r>
        <w:rPr/>
        <w:t xml:space="preserve">В мировом хозяйстве на современном этапе развития возрастает роль регионов, как частей национальных экономик, в создании инновационных технологий, повышается значимость региональных исследовательских центров и высших учебных заведений в этом процессе. Вместе с тем, инновационное развитие регионов не всегда зависит от наличия на его территории исследовательского центра, в связи с возможным выполнением данным центром национальных проектов и программ. Поэтому усиливается ответственность региональных высших учебных заведений за устойчивое развитие экономики региона через формирование соответствующей кадровой основы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/>
        <w:t xml:space="preserve">По данным Национального статистического комитета Республики Беларусь в 2012 году </w:t>
      </w:r>
      <w:r>
        <w:rPr>
          <w:bCs/>
          <w:lang w:val="ru-RU"/>
        </w:rPr>
        <w:t xml:space="preserve">удельный вес инновационной продукции в общем объеме отгруженной продукции промышленности составил 17,8% по национальной экономике в целом, в регионах этот показатель принял следующие значения: Брестская – 4,9%, Витебская – 24,7%,  Гомельская – 23,2%,  Гродненская – 10,1%,  г. Минск – 20,5%,  Минская –12,5%,  Могилевская  – 17,0%. Таким образом, в Брестской, Гродненской, Минской и Могилевской областях доля инновационной продукции ниже среднего республиканского значения, что диктует необходимость стимулирования инновационного развития промышленности этих регионов, в том числе за счет формирования кадрового потенциала.  </w:t>
      </w:r>
    </w:p>
    <w:p>
      <w:pPr>
        <w:pStyle w:val="Default"/>
        <w:ind w:firstLine="708"/>
        <w:jc w:val="both"/>
        <w:rPr/>
      </w:pPr>
      <w:r>
        <w:rPr/>
        <w:t xml:space="preserve">В Республике Беларусь переход на четырехлетние планы обучения большинства экономических специальностей высших учебных заведений усложнил задачи, стоящие перед преподавателями. Например, сегодня, в соответствии с образовательными стандартами первой ступени высшего образования  по специальности «Экономика и управление на предприятии» за четыре года необходимо подготовить специалиста, способного к самостоятельному принятию экономических решений и обладающего компетенциями по </w:t>
      </w:r>
      <w:r>
        <w:rPr>
          <w:bCs/>
        </w:rPr>
        <w:t xml:space="preserve">организационно-управленческой, планово-экономической, информационно-аналитической и производственно-хозяйственной деятельностям. Кроме этого, в </w:t>
      </w:r>
      <w:r>
        <w:rPr/>
        <w:t>области научно-исследовательского и инновационного направления «экономист-менеджер» так же должен уметь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зучать и анализировать тенденции развития национальной экономики, ее отраслей и предприят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спользовать экономические законы и закономерности в управлении инновациями и инвестиция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водить исследования в области методологии и методики планирования, ценообразования, учета и анализа результатов производственно-хозяйственной деятельности организации (предприятия) и его структурных подразделен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основывать систему показателей и методы оценки экономической эффективности функционирования организации (предприятия), отдельных видов деятельности и структурных подразделен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рабатывать нормативно-технические и методические материалы, регулирующие хозяйственную деятельность организации (предприятия), логистические операц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рабатывать стратегию и тактику осуществления производственно-хозяйственной деятельности организации (предприятия); исследовать механизм экологизации хозяйственных процес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существлять поиск, систематизацию и анализ информации по перспективам развития отрасли, инновационным технологиям, проектам и решения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пределять цели инноваций и способы их достиже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ботать с научной, технической и патентной литературо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рабатывать бизнес-планы создания новых технолог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ценивать конкурентоспособность и экономическую эффективность разрабатываемых технолог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именять методы анализа и организации внедрения инноваций. </w:t>
      </w:r>
    </w:p>
    <w:p>
      <w:pPr>
        <w:pStyle w:val="Default"/>
        <w:ind w:firstLine="708"/>
        <w:jc w:val="both"/>
        <w:rPr/>
      </w:pPr>
      <w:r>
        <w:rPr/>
        <w:t xml:space="preserve">При этом в высших учебных заведениях Беларуси восстановлен институт кураторства и усилена воспитательная составляющая учебного процесса. С одной стороны, это позитивно влияет на динамику студентов: уменьшается количество отчислений, растет приток иностранных студентов; повышается успеваемость. С другой стороны, чрезмерная опека порождает у молодежи пассивное, потребительское отношение к получению высшего образования, снижает их креативность и инициативность, появляется неготовность к оценке и принятию рисков, ответственности, что нежелательно для будущего экономиста или менеджера. </w:t>
      </w:r>
    </w:p>
    <w:p>
      <w:pPr>
        <w:pStyle w:val="Default"/>
        <w:ind w:firstLine="708"/>
        <w:jc w:val="both"/>
        <w:rPr/>
      </w:pPr>
      <w:r>
        <w:rPr/>
        <w:t xml:space="preserve">По нашему мнению, основным направлением совершенствования процесса подготовки «экономистов-менеджеров» на уровне кафедры должно стать: усиление практической направленности учебного процесса через включение в содержание учебных и рабочих программ различных методик оценки экономической эффективности деятельности субъектов хозяйствования; повышение требований к знаниям и навыкам, приобретенным в ходе производственных практик студентов; активизация работы филиалов кафедр на предприятиях (или их создание); инициирование включения в учебные планы специальностей в качестве дисциплин вузовского компонента или дисциплин специализации – практико-ориентированных курсов; увеличение количества часов, отводимых на контролируемую самостоятельную работу студентов, при наличии условий для использования дистанционных образовательных технологий; продолжение подготовки посредством обучения в магистратуре.  </w:t>
      </w:r>
    </w:p>
    <w:p>
      <w:pPr>
        <w:pStyle w:val="Default"/>
        <w:ind w:firstLine="708"/>
        <w:jc w:val="both"/>
        <w:rPr>
          <w:lang w:val="be-BY"/>
        </w:rPr>
      </w:pPr>
      <w:r>
        <w:rPr/>
        <w:t xml:space="preserve">Заслуживает внимания опыт ряда московских государственных высших учебных заведений экономического профиля, которые ведут активную работу по созданию, развитию и поддержке молодежной предпринимательской активности. </w:t>
      </w:r>
      <w:r>
        <w:rPr>
          <w:lang w:val="be-BY"/>
        </w:rPr>
        <w:t xml:space="preserve">Для стимулирования наиболее жизнеспособных коммерческих идей ими были созданы студенческие бизнес-инкубаторы, которые позволяют передовой и активной обучающейся молодежи попробовать свои силы в реальном бизнесе. Исходя из информации, представленной на официальных веб-сайтах учебных заведений, такие студенческие бизнес-инкубаторы имеют: </w:t>
      </w:r>
      <w:r>
        <w:rPr/>
        <w:t>Московский государственный университет им. М.В. Ломоносова,</w:t>
      </w:r>
      <w:r>
        <w:rPr>
          <w:lang w:val="be-BY"/>
        </w:rPr>
        <w:t xml:space="preserve"> </w:t>
      </w:r>
      <w:r>
        <w:rPr/>
        <w:t xml:space="preserve">Российский университет дружбы народов, Национальный исследовательский университет «Высшая школа экономики», Московский государственный институт международных отношений, Академия народного хозяйства и государственной службы при Президенте РФ, Российский экономический университет имени Г.В. Плеханова, Финансовый университет при Правительстве РФ, Государственный университет управления, Российский государственный торгово-экономический университет, Российский государственный социальный университет, Московский государственный университет экономики, статистики и информатики. </w:t>
      </w:r>
    </w:p>
    <w:p>
      <w:pPr>
        <w:pStyle w:val="Default"/>
        <w:ind w:firstLine="708"/>
        <w:jc w:val="both"/>
        <w:rPr/>
      </w:pPr>
      <w:r>
        <w:rPr/>
        <w:t>Таким образом, для инновационного развития экономики на национальном и региональном уровнях требуется соответствующий кадровый потенциал, обладающий исследовательской и предпринимательской активностью. В формировании такого потенциала значимую роль играют высшие учебные заведения экономического профи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bali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7:00Z</dcterms:created>
  <dc:creator>User</dc:creator>
  <dc:description/>
  <cp:keywords/>
  <dc:language>en-US</dc:language>
  <cp:lastModifiedBy>deynejenko</cp:lastModifiedBy>
  <cp:lastPrinted>2013-01-25T11:33:00Z</cp:lastPrinted>
  <dcterms:modified xsi:type="dcterms:W3CDTF">2014-02-03T11:07:00Z</dcterms:modified>
  <cp:revision>2</cp:revision>
  <dc:subject/>
  <dc:title>СОВРЕМЕННЫЕ ПОДХОДЫ</dc:title>
</cp:coreProperties>
</file>