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 БИЗНЕС-ОБРАЗОВАНИЯ И НЕКОТОРЫЕ ПУТИ ИХ РЕШ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</w:rPr>
        <w:t xml:space="preserve">Балашова Тамара Федоровна, Кузьмичева Светлана Ивановна, УО «МГУ им. А.А.Кулешова», </w:t>
      </w:r>
      <w:r>
        <w:rPr>
          <w:b/>
          <w:lang w:val="en-US"/>
        </w:rPr>
        <w:t>k–eup–mgu@rambler.ru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требованиями времени современное экономическое образование предполагает ориентацию на успешную практическую деятельность.  В связи с этим вызывает сомнение продуманность белорусских образовательных стандартов,  типовых учебных планов и программ. </w:t>
      </w:r>
    </w:p>
    <w:p>
      <w:pPr>
        <w:pStyle w:val="Normal"/>
        <w:ind w:firstLine="708"/>
        <w:jc w:val="both"/>
        <w:rPr/>
      </w:pPr>
      <w:r>
        <w:rPr/>
        <w:t xml:space="preserve">Анализ структуры и содержания учебного плана по специальности  1-25 01 07  «Экономика и управление на предприятии» показывает, что в цикле  общепрофессиональных и специальных дисциплин не предусмотрено изучение таких предметов как «Планирование (бизнес-планирование) на предприятии»  и «Анализ хозяйственной деятельности», что создает возможность не  изучения данных предметов в разных вузах, осуществляющих подготовку по экономическим специальностям.    </w:t>
      </w:r>
    </w:p>
    <w:p>
      <w:pPr>
        <w:pStyle w:val="Normal"/>
        <w:ind w:firstLine="708"/>
        <w:jc w:val="both"/>
        <w:rPr/>
      </w:pPr>
      <w:r>
        <w:rPr/>
        <w:t xml:space="preserve">Кроме этого, в образовательном стандарте предусмотрено три вида практики, однако отсутствуют типовые программы их организации и проведения, что создает разночтения  в содержании самостоятельно разрабатываемых программ в разных вузах, готовящих экономистов.  </w:t>
      </w:r>
    </w:p>
    <w:p>
      <w:pPr>
        <w:pStyle w:val="Normal"/>
        <w:ind w:firstLine="708"/>
        <w:jc w:val="both"/>
        <w:rPr/>
      </w:pPr>
      <w:r>
        <w:rPr/>
        <w:t xml:space="preserve">Изучение учебных планов и  программ по аналогичной специальности российских вузов показывает, что  в них предусматривается изучение ряда дисциплин направленных на приобретение  навыков планирования, нормирования и  анализа  хозяйственной деятельности предприятия. </w:t>
      </w:r>
    </w:p>
    <w:p>
      <w:pPr>
        <w:pStyle w:val="Normal"/>
        <w:ind w:firstLine="708"/>
        <w:jc w:val="both"/>
        <w:rPr/>
      </w:pPr>
      <w:r>
        <w:rPr/>
        <w:t xml:space="preserve">Этот недостаток приводит к отсутствию у выпускниках  вузов навыков самостоятельной работы при организации собственного дела, при замещении вакансий специалистов по планированию и нормированию, к слабой их ориентации по  оценке бизнес-процессов, происходящих внутри предприятия, что заставляет их проходить обучение на специальных курсах в системе ИПКиПК. Данная информация получена от выпускников последних лет, потребителей образовательных услуг. </w:t>
      </w:r>
    </w:p>
    <w:p>
      <w:pPr>
        <w:pStyle w:val="Normal"/>
        <w:ind w:firstLine="708"/>
        <w:jc w:val="both"/>
        <w:rPr/>
      </w:pPr>
      <w:r>
        <w:rPr/>
        <w:t xml:space="preserve">В то же время учебные планы советской системы образования предусматривали не только изучение таких дисциплин, как   «Планирование народного хозяйства», «Нормирование труда»,    «Экономика труда», «Анализ хозяйственной деятельности», но и длительную производственную практику на конкретных рабочих местах, что давало возможность студентам получить конкретные практические навыки по избранной специальности. </w:t>
      </w:r>
    </w:p>
    <w:p>
      <w:pPr>
        <w:pStyle w:val="Normal"/>
        <w:ind w:firstLine="708"/>
        <w:jc w:val="both"/>
        <w:rPr/>
      </w:pPr>
      <w:r>
        <w:rPr/>
        <w:t xml:space="preserve">В связи с этим, предлагаем  объявить и провести конкурс на уровне Республики Беларусь по разработке наиболее эффективных программ по дисциплинам: «Бизнес-планирование на предприятии», «Экономика и нормирование труда», «Анализ хозяйственной деятельности», и  привлечь к этому процессу экономистов-практиков.                      Предлагаем также,  разработать типовую программу производственной практики для студентов по специальности «Экономика и управление на предприятии» и предусмотреть увеличение продолжительности прохождения практики.  </w:t>
      </w:r>
    </w:p>
    <w:p>
      <w:pPr>
        <w:pStyle w:val="Normal"/>
        <w:ind w:firstLine="708"/>
        <w:jc w:val="both"/>
        <w:rPr/>
      </w:pPr>
      <w:r>
        <w:rPr/>
        <w:t xml:space="preserve">Совершенствование образовательного процесса в данном ракурсе имеет особую актуальность  в условиях Таможенного союза и создания Единого экономического пространства, поскольку в ближайшем будущем все заинтересованные стороны хотят получить высококвалифицированные экономические кадры с широким мышлением. Это будет содействовать в то же время межгосударственному сотрудничеству не только в образовательной сфере, но и во внешнеэкономической деятельности.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08:00Z</dcterms:created>
  <dc:creator>user</dc:creator>
  <dc:description/>
  <cp:keywords/>
  <dc:language>en-US</dc:language>
  <cp:lastModifiedBy>deynejenko</cp:lastModifiedBy>
  <cp:lastPrinted>2011-11-18T13:56:00Z</cp:lastPrinted>
  <dcterms:modified xsi:type="dcterms:W3CDTF">2014-02-10T13:08:00Z</dcterms:modified>
  <cp:revision>2</cp:revision>
  <dc:subject/>
  <dc:title>Министерство образования</dc:title>
</cp:coreProperties>
</file>