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НАПРАВЛЕННОСТЬ ПОДГОТОВКИ СПЕЦИАЛИСТОВ В ОБЛАСТИ АУДИТ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вдей Александр Львови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авченко Тамара Леонид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русский государственный экономически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знес-образование – интенсивно развивающаяся отрасль  в области бизнес-тренингов, семинаров, курсов и конференций. Тренинги – один из самых популярных методов обучения, ценность которых в смысле развития навыков делового общения весьма велика. Основной контингент участников тренинга составляют представители профессий, предполагающих интенсивное общение, к числу которых относятся специалисты в области контроля и аудита. По роду своей деятельности бухгалтеры и аудиторы решают не только бухгалтерские вопросы, но и юридические, финансовые, налогообложения, банковские и другие. Они имеют доступ к большому количеству конфиденциальной информации и подвергаются условиям, которые не исключают возможность давления, оказываемого на них. Надо учитывать и  то, что аудитор на любом участке проверки выступает как организатор. Он должен организовать работу среди коллег, проводящих аудиторскую проверку, наладить взаимоотношения внутри группы и с работниками проверяемого объекта. Поэтому важно иметь навыки организаторской работы, общения с людьми. Работа аудитора носит творческий характер. Здесь нет шаблонов. Выявляя недостатки, нарушения, аудитор должен выработать конкретные предложения по улучшению работы проверяемой организации. Работа этих специалистов также требует глубоких знаний конкретных хозяйственных ситуаций и обеспечения их решения при строгом  соблюдении законодательных актов и нормативных документов, регулирующих финансово-хозяйственную деятельность субъектов хозяйствования, количество которых в условиях приближения национальной системы учета и отчетности к системе, отвечающей требованиям рыночной экономики, и международным стандартам финансовой отчетности (МСФО) постоянно увеличивается. Поэтому проверяющий должен четко ориентироваться и знать, какой документ и в какой редакции действует в контролируемом пери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итационный тренинг позволяет моделировать разнообразные условия профессиональной деятельности, аспектов человеческой активности и социального взаимодействия, нахождения оптимальных путей решения разнообразных проблем, алгоритмов, на основании которых можно спрогнозировать подобные ситуации и успешно их избежать. Мотивацию такого моделирования создает игровая ситуация. Решение ситуационных профессиональных задач выполняет функцию как методов обучения, так и методов контроля знаний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базовых методов тренинга является моделирование производственных ситуаций в различных модификациях и сочетаниях, что позволяет максимально приблизить процесс обучения к условиям профессиональной деятельности.</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этих задач тренинги целесообразно подразделять на три этапа (табл.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руктура имитационного тренинг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tbl>
      <w:tblPr>
        <w:tblW w:w="9571" w:type="dxa"/>
        <w:jc w:val="left"/>
        <w:tblInd w:w="-113" w:type="dxa"/>
        <w:tblLayout w:type="fixed"/>
        <w:tblCellMar>
          <w:top w:w="0" w:type="dxa"/>
          <w:left w:w="108" w:type="dxa"/>
          <w:bottom w:w="0" w:type="dxa"/>
          <w:right w:w="108" w:type="dxa"/>
        </w:tblCellMar>
      </w:tblPr>
      <w:tblGrid>
        <w:gridCol w:w="2619"/>
        <w:gridCol w:w="4204"/>
        <w:gridCol w:w="274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 работы</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астников тренинг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реподавателя (тренер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этап – формулирование цели тренинга и сообщение необходимой информ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проблему для отработки различных вариантов решений. Изучить нормативно-правовую базу в области рассматриваемой тем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ует работу в разрезе группы,   согласно разработанному сценарию</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этап – самостоятельная работа участников в группах</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поставленных проблем, анализ ситуации, продуцирование участниками возможных решений поставленной задачи, выработка общего заключения. Возможно существование отдельной точки зрения кого-либо из участ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мощь. Управлять работой групп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этап – проводится анализ деятельности групп и оценка принятых ими решений</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сравнивают свою стратегию и стратегию других участников, на собственном опыте наблюдают эффективность стратегий принятых реше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 дискуссией. При помощи наводящих вопросов приводит к правильному решению проблем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по аудиту участники выступают в качестве руководителей аудиторских групп, аудиторов, бухгалтеров, других административных работников проверяем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На первом этапе участники знакомятся со всеми материалами тренинга, при этом каждый из них получает инструкцию (письменное изложение содержания своих прав и обязанностей). Кроме того, им выдается раздаточный материал, который необходим для более полного изучения предмета деятельности. Особенно тщательно участники знакомятся с нормативной базой, регламентирующей порядок изучаемого участка деятельности предприятия, которая заранее готовится под руководством преподавателя (тренера). Следует отметить, что в настоящее время в практике работы бухгалтеров и аудиторов широкое распространение получили информационно-поисковые системы правовой и экономической информации. Внедрение таких систем в процесс обучения аудиторов позволило бы им создавать наиболее полный банк информации, глубже изучать нормативные документы, регламентирующие деятельность субъектов хозяйствования, выполнять любую обработку сложившейся контрольной ситуации, а также способствовало бы закреплению умения работы в области информационных технологий. </w:t>
      </w:r>
    </w:p>
    <w:p>
      <w:pPr>
        <w:pStyle w:val="Normal"/>
        <w:spacing w:lineRule="auto" w:line="240" w:before="0" w:after="0"/>
        <w:ind w:firstLine="709"/>
        <w:jc w:val="both"/>
        <w:rPr/>
      </w:pPr>
      <w:r>
        <w:rPr>
          <w:rFonts w:cs="Times New Roman" w:ascii="Times New Roman" w:hAnsi="Times New Roman"/>
          <w:sz w:val="24"/>
          <w:szCs w:val="24"/>
        </w:rPr>
        <w:t>На втором этапе создаются условия, имитирующие реальную обстановку выполнения контрольных процедур определенного участка деятельности предприятия, где участники приобретают навыки методических приемов проведения проверок. На данном этапе производственная ситуация должна быть смоделирована таким образом, чтобы нацелить участника на вариантные решения, возможные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На третьем этапе, на основании полученных результатов предыдущих этапов, составляется акт проверки или заключение, в которых согласно действующему законодательству в области контрольной работы и аудита должен быть показан характер и суть допущенных нарушений, сделаны ссылки на важнейшие положения соответствующих нормат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ная таким образом модель позволит практически познакомиться с работой аудитора и убедиться, что успешная деятельность в этой области зависит от уровня подготовки специалиста. Главная задача этого метода обучения заключается в том, чтобы дать возможность принять какое-либо предпринимательское решение и узнать его последствия, возможность совершать ошибки и учиться на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водится анализ, где участник всегда сможет обсудить интересующую его проблему, получить квалифицированную помощь, научиться самостоятельно анализировать ситуацию, характер которой определяется учебной модел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итационная модель представляет собой не только воспроизведение реальной производственной ситуации, но и позволяет проводить контроль знаний участников тренинга. Он может быть осуществлен посредством проведения дискуссии между представителями различных точек зрения. Оценка уровня знаний может проводиться в виде дискуссии по еще нерешенным вопросам, когда слушатели  могут предлагать свое видение проблемы, и дискуссии, когда воспроизводится уже зафиксированная позиция. В условиях аудиторского дела это может быть спор, в основу которого положены принципы, закрепленные в законодательстве, или спор, в основу которого положено не законодательство, а предпринимательская экономика. Проведение такой дискуссии позволяет проверить общий уровень усвоенности знаний, четкость понимания различных позиций, а также способность мыслить конструктивно, быть ответственным за принимаемые решения, и позволит сократить время на проведение специального текущего контроля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lang w:val="en-US"/>
        </w:rPr>
        <w:t>Abstract</w:t>
      </w:r>
      <w:r>
        <w:rPr>
          <w:rFonts w:cs="Times New Roman" w:ascii="Times New Roman" w:hAnsi="Times New Roman"/>
          <w:i/>
          <w:iCs/>
          <w:sz w:val="24"/>
          <w:szCs w:val="24"/>
          <w:lang w:val="en-US"/>
        </w:rPr>
        <w:t xml:space="preserve">: Implementation of gaming simulation into the process of auditor training makes it possible to simulate a specific business situation related to auditing activities when an adequate solution relevant to actual conditions is needed. During such trainings students not only use educational materials, but they develop systems thinking, search for new ideas, implement creativity and collective interaction which is specifically important.  </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3:00Z</dcterms:created>
  <dc:creator>user</dc:creator>
  <dc:description/>
  <cp:keywords/>
  <dc:language>en-US</dc:language>
  <cp:lastModifiedBy>deynejenko</cp:lastModifiedBy>
  <dcterms:modified xsi:type="dcterms:W3CDTF">2014-02-14T12:51:00Z</dcterms:modified>
  <cp:revision>3</cp:revision>
  <dc:subject/>
  <dc:title>ПРАКТИЧЕСКАЯ НАПРАВЛЕННОСТЬ ПОДГОТОВКИ СПЕЦИАЛИСТОВ В ОБЛАСТИ АУДИТА</dc:title>
</cp:coreProperties>
</file>