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67"/>
        <w:jc w:val="center"/>
        <w:rPr>
          <w:b/>
          <w:b/>
          <w:position w:val="2"/>
          <w:sz w:val="20"/>
          <w:szCs w:val="20"/>
          <w:lang w:val="be-BY"/>
        </w:rPr>
      </w:pPr>
      <w:r>
        <w:rPr>
          <w:b/>
          <w:position w:val="2"/>
          <w:sz w:val="20"/>
          <w:szCs w:val="20"/>
          <w:lang w:val="be-BY"/>
        </w:rPr>
      </w:r>
    </w:p>
    <w:p>
      <w:pPr>
        <w:pStyle w:val="Normal"/>
        <w:spacing w:lineRule="auto" w:line="192"/>
        <w:jc w:val="center"/>
        <w:rPr>
          <w:b/>
          <w:b/>
          <w:position w:val="2"/>
          <w:sz w:val="20"/>
          <w:szCs w:val="20"/>
          <w:lang w:val="be-BY"/>
        </w:rPr>
      </w:pPr>
      <w:r>
        <w:rPr>
          <w:b/>
          <w:position w:val="2"/>
          <w:sz w:val="20"/>
          <w:szCs w:val="20"/>
          <w:lang w:val="be-BY"/>
        </w:rPr>
        <w:t>А. В. Унукович, Н. И. Тановицкая, О. Н. Ратникова, А. В. Краковецкий</w:t>
      </w:r>
    </w:p>
    <w:p>
      <w:pPr>
        <w:pStyle w:val="Normal"/>
        <w:spacing w:lineRule="auto" w:line="192"/>
        <w:jc w:val="center"/>
        <w:rPr>
          <w:b/>
          <w:b/>
          <w:position w:val="2"/>
          <w:sz w:val="20"/>
          <w:szCs w:val="20"/>
          <w:lang w:val="be-BY"/>
        </w:rPr>
      </w:pPr>
      <w:r>
        <w:rPr>
          <w:b/>
          <w:position w:val="2"/>
          <w:sz w:val="20"/>
          <w:szCs w:val="20"/>
          <w:lang w:val="be-BY"/>
        </w:rPr>
      </w:r>
    </w:p>
    <w:p>
      <w:pPr>
        <w:pStyle w:val="Normal"/>
        <w:spacing w:lineRule="auto" w:line="192"/>
        <w:jc w:val="center"/>
        <w:rPr>
          <w:i/>
          <w:i/>
          <w:position w:val="2"/>
          <w:sz w:val="16"/>
          <w:szCs w:val="20"/>
        </w:rPr>
      </w:pPr>
      <w:r>
        <w:rPr>
          <w:i/>
          <w:position w:val="2"/>
          <w:sz w:val="16"/>
          <w:szCs w:val="20"/>
        </w:rPr>
        <w:t>Институт природопользования НАН Беларуси, г. Минск</w:t>
      </w:r>
    </w:p>
    <w:p>
      <w:pPr>
        <w:pStyle w:val="Normal"/>
        <w:spacing w:lineRule="auto" w:line="192"/>
        <w:rPr>
          <w:i/>
          <w:i/>
          <w:position w:val="2"/>
          <w:sz w:val="20"/>
          <w:szCs w:val="20"/>
        </w:rPr>
      </w:pPr>
      <w:r>
        <w:rPr>
          <w:i/>
          <w:position w:val="2"/>
          <w:sz w:val="20"/>
          <w:szCs w:val="20"/>
        </w:rPr>
      </w:r>
    </w:p>
    <w:p>
      <w:pPr>
        <w:pStyle w:val="Normal"/>
        <w:spacing w:lineRule="auto" w:line="192"/>
        <w:jc w:val="center"/>
        <w:rPr>
          <w:b/>
          <w:b/>
          <w:position w:val="2"/>
          <w:sz w:val="20"/>
          <w:szCs w:val="20"/>
        </w:rPr>
      </w:pPr>
      <w:r>
        <w:rPr>
          <w:b/>
          <w:position w:val="2"/>
          <w:sz w:val="20"/>
          <w:szCs w:val="20"/>
        </w:rPr>
        <w:t xml:space="preserve">ЭКОНОМИЧЕСКАЯ ЦЕННОСТЬ ТОРФЯНЫХ РЕСУРСОВ </w:t>
      </w:r>
    </w:p>
    <w:p>
      <w:pPr>
        <w:pStyle w:val="Normal"/>
        <w:spacing w:lineRule="auto" w:line="192"/>
        <w:ind w:firstLine="567"/>
        <w:jc w:val="center"/>
        <w:rPr>
          <w:b/>
          <w:b/>
          <w:position w:val="2"/>
          <w:sz w:val="20"/>
          <w:szCs w:val="20"/>
        </w:rPr>
      </w:pPr>
      <w:r>
        <w:rPr>
          <w:b/>
          <w:position w:val="2"/>
          <w:sz w:val="20"/>
          <w:szCs w:val="20"/>
        </w:rPr>
      </w:r>
    </w:p>
    <w:p>
      <w:pPr>
        <w:pStyle w:val="Normal"/>
        <w:spacing w:lineRule="auto" w:line="192"/>
        <w:jc w:val="center"/>
        <w:rPr>
          <w:b/>
          <w:b/>
          <w:position w:val="2"/>
          <w:sz w:val="20"/>
          <w:szCs w:val="20"/>
        </w:rPr>
      </w:pPr>
      <w:r>
        <w:rPr>
          <w:b/>
          <w:position w:val="2"/>
          <w:sz w:val="20"/>
          <w:szCs w:val="20"/>
        </w:rPr>
      </w:r>
    </w:p>
    <w:p>
      <w:pPr>
        <w:pStyle w:val="Normal"/>
        <w:spacing w:lineRule="auto" w:line="192"/>
        <w:ind w:firstLine="567"/>
        <w:jc w:val="center"/>
        <w:rPr>
          <w:b/>
          <w:b/>
          <w:position w:val="2"/>
          <w:sz w:val="20"/>
          <w:szCs w:val="20"/>
        </w:rPr>
      </w:pPr>
      <w:r>
        <w:rPr>
          <w:b/>
          <w:position w:val="2"/>
          <w:sz w:val="20"/>
          <w:szCs w:val="20"/>
        </w:rPr>
      </w:r>
    </w:p>
    <w:p>
      <w:pPr>
        <w:pStyle w:val="Normal"/>
        <w:spacing w:lineRule="auto" w:line="192"/>
        <w:ind w:firstLine="567"/>
        <w:jc w:val="center"/>
        <w:rPr>
          <w:position w:val="2"/>
          <w:sz w:val="20"/>
          <w:szCs w:val="20"/>
        </w:rPr>
      </w:pPr>
      <w:r>
        <w:rPr>
          <w:position w:val="2"/>
          <w:sz w:val="20"/>
          <w:szCs w:val="20"/>
        </w:rPr>
      </w:r>
    </w:p>
    <w:p>
      <w:pPr>
        <w:pStyle w:val="Style15"/>
        <w:spacing w:lineRule="auto" w:line="192"/>
        <w:ind w:left="0" w:firstLine="567"/>
        <w:jc w:val="both"/>
        <w:rPr>
          <w:rFonts w:ascii="Times New Roman" w:hAnsi="Times New Roman" w:cs="Times New Roman"/>
          <w:position w:val="2"/>
          <w:sz w:val="20"/>
          <w:szCs w:val="20"/>
        </w:rPr>
      </w:pPr>
      <w:r>
        <w:rPr>
          <w:rFonts w:cs="Times New Roman" w:ascii="Times New Roman" w:hAnsi="Times New Roman"/>
          <w:position w:val="2"/>
          <w:sz w:val="20"/>
          <w:szCs w:val="20"/>
        </w:rPr>
        <w:t>Совокупность природных ресурсов в своем единстве выполняет множество различных жизнеобеспечивающих функций. Они являются не только исходным сырьем для экономической деятельности человека, но и осуществляют ассимиляцию отходов и различного рода загрязнений. Кроме того, они выполняют важнейшие функции поддержания жизни (стабильность глобального климата, сохранение озонового слоя, чистоту атмосферного воздуха) и обеспечивают экологическими услугами (рекреация и познавательная деятельность, эстетическое удовольствие и др.). Это в равной мере относится и к торфяным ресурсам. Поэтому в рыночных условиях и при таком много функциональном их назначении важным направлением сохранения и рационального использования торфяных ресурсов является определение различных видов их ценности. Под термином «ценность» в данном случае понимается экономическая, экологическая, социальная или иная выгода, которая может быть получена от использования конкретного природного ресурса (объекта) и которая может быть количественно оценена в денежном выражении или иметь качественную характеристику.</w:t>
      </w:r>
    </w:p>
    <w:p>
      <w:pPr>
        <w:pStyle w:val="Style15"/>
        <w:spacing w:lineRule="auto" w:line="192"/>
        <w:ind w:left="0" w:firstLine="567"/>
        <w:jc w:val="both"/>
        <w:rPr>
          <w:rFonts w:ascii="Times New Roman" w:hAnsi="Times New Roman" w:cs="Times New Roman"/>
          <w:position w:val="2"/>
          <w:sz w:val="20"/>
          <w:szCs w:val="20"/>
          <w:lang w:val="be-BY"/>
        </w:rPr>
      </w:pPr>
      <w:r>
        <w:rPr>
          <w:rFonts w:cs="Times New Roman" w:ascii="Times New Roman" w:hAnsi="Times New Roman"/>
          <w:position w:val="2"/>
          <w:sz w:val="20"/>
          <w:szCs w:val="20"/>
        </w:rPr>
        <w:t>В этой связи следует считать, что реальные цены на природные ресурсы или их стоимостная оценка могут стать эффективным рычагом в складывающем рыночном механизме экономического управления, прежде всего, в условиях Беларуси и торфяными ресурсами. Как представляется, актуальной  задачей современности является формирование стоимостных оценок (цен) на торфяные ресурсы с учетом не только экономических, но и экологических издержек. Следует также отметить, что отсутствие в Беларуси развитого рынка природных ресурсов, позволяющего более обоснованно формировать цены на торфяные ресурсы, делают выгодным  использование их экономических оценок на стадии выбора вариантов экономического развития или различных проектов, связанных с их использованием. Например, многие виды флоры и фауны, экологические функции и блага, связанных с торфяно-болотными угодьями, в настоящее время практически не имеют стоимостных оценок.</w:t>
      </w:r>
    </w:p>
    <w:p>
      <w:pPr>
        <w:pStyle w:val="Style15"/>
        <w:spacing w:lineRule="auto" w:line="192"/>
        <w:ind w:left="0" w:firstLine="567"/>
        <w:jc w:val="both"/>
        <w:rPr>
          <w:rFonts w:ascii="Times New Roman" w:hAnsi="Times New Roman" w:cs="Times New Roman"/>
          <w:position w:val="2"/>
          <w:sz w:val="20"/>
          <w:szCs w:val="20"/>
          <w:lang w:val="be-BY"/>
        </w:rPr>
      </w:pPr>
      <w:r>
        <w:rPr>
          <w:rFonts w:cs="Times New Roman" w:ascii="Times New Roman" w:hAnsi="Times New Roman"/>
          <w:position w:val="2"/>
          <w:sz w:val="20"/>
          <w:szCs w:val="20"/>
        </w:rPr>
        <w:t xml:space="preserve">Такая оценка необходима также для определения экономической ценности наиболее эффективных и безопасных способов освоения и  использования ценных торфяных ресурсов, для государственного регулирования отношений природопользования и обеспечения рационального использования природного потенциала страны. Стоимостную оценку природных объектов, в том числе и торфяных месторождений с их множеством жизнеобеспечивающих функций, можно рассматривать и как стандартную завершающую модель экономического изучения всего природоохранного процесса. </w:t>
      </w:r>
    </w:p>
    <w:p>
      <w:pPr>
        <w:pStyle w:val="Style15"/>
        <w:spacing w:lineRule="auto" w:line="192"/>
        <w:ind w:left="0" w:firstLine="567"/>
        <w:jc w:val="both"/>
        <w:rPr>
          <w:rFonts w:ascii="Times New Roman" w:hAnsi="Times New Roman" w:cs="Times New Roman"/>
          <w:position w:val="2"/>
          <w:sz w:val="20"/>
          <w:szCs w:val="20"/>
        </w:rPr>
      </w:pPr>
      <w:r>
        <w:rPr>
          <w:rFonts w:cs="Times New Roman" w:ascii="Times New Roman" w:hAnsi="Times New Roman"/>
          <w:position w:val="2"/>
          <w:sz w:val="20"/>
          <w:szCs w:val="20"/>
        </w:rPr>
        <w:t>Природный капитал торфяных месторождений играет важную роль в формировании бюджетных доходов, которые являются источником экономического развития. Однако, как показывает практика, в условиях Беларуси, доходы, получаемые от использования торфяных ресурсов, в результате их не исчисления формируются в других сферах деятельности и используются не по назначению, а также в результате неэффективной экономики уходят за рубеж и не инвестируются в другие виды высокодоходных активов (производственный, человеческий и социальный капиталы). Таким образом, сложившаяся практика управление торфяными ресурсами, как и другими природными ресурсами, в условиях Беларуси не обеспечивает продуктивную роль природных ресурсов в развитии экономики страны. Пространственная и временная ограниченность торфяных запасов, как и других минерально-сырьевых ресурсов, приводит лишь к их истощению, а, следовательно, к потерям ценного в экологическом отношении природного капитала.</w:t>
      </w:r>
    </w:p>
    <w:p>
      <w:pPr>
        <w:pStyle w:val="Style15"/>
        <w:spacing w:lineRule="auto" w:line="192"/>
        <w:ind w:left="0" w:firstLine="567"/>
        <w:jc w:val="both"/>
        <w:rPr>
          <w:rFonts w:ascii="Times New Roman" w:hAnsi="Times New Roman" w:cs="Times New Roman"/>
          <w:position w:val="2"/>
          <w:sz w:val="20"/>
          <w:szCs w:val="20"/>
        </w:rPr>
      </w:pPr>
      <w:r>
        <w:rPr>
          <w:rFonts w:cs="Times New Roman" w:ascii="Times New Roman" w:hAnsi="Times New Roman"/>
          <w:position w:val="2"/>
          <w:sz w:val="20"/>
          <w:szCs w:val="20"/>
        </w:rPr>
        <w:t>Например, в Беларуси сейчас насчитывается около 183,4 тыс. га  промышленно выработанных торфяных площадей и 109 тыс. га находится в разработке. При чем это ценнейшее природное достояние, которое может представлять более высокую экономическую ценность при альтернативном использовании, неэффективно используется – практически истощается. По расчетам автора, экономическая оценка указанных выработанных торфяных площадей оценивается огромными потерями природного потенциала, равными 20694,9 млн. долларов США. С учетом фактора капитализации эти потери многократно увеличиваются.</w:t>
      </w:r>
    </w:p>
    <w:p>
      <w:pPr>
        <w:pStyle w:val="Normal"/>
        <w:spacing w:lineRule="auto" w:line="192"/>
        <w:ind w:firstLine="567"/>
        <w:jc w:val="both"/>
        <w:rPr>
          <w:position w:val="2"/>
          <w:sz w:val="20"/>
          <w:szCs w:val="20"/>
        </w:rPr>
      </w:pPr>
      <w:r>
        <w:rPr>
          <w:position w:val="2"/>
          <w:sz w:val="20"/>
          <w:szCs w:val="20"/>
        </w:rPr>
        <w:t xml:space="preserve">Как представляется, стоимость торфяного месторождения как и любого другого природного объекта может быть определена исходя из затрат на его восстановление в прежнем состоянии, в случае отчуждения его для целей, не связанных с природопользованием. Например, при отводе торфяного месторождения под промышленное или  гражданское строительство, добыче полезных ископаемых и т.п., а также для определения ущерба при его деградации. Эту величину затрат можно использовать для определения стоимости истощения торфяных ресурсов в результате  их изъятия  из природной среды в целях потребительского использования. </w:t>
      </w:r>
    </w:p>
    <w:p>
      <w:pPr>
        <w:pStyle w:val="Normal"/>
        <w:spacing w:lineRule="auto" w:line="192"/>
        <w:ind w:firstLine="567"/>
        <w:jc w:val="both"/>
        <w:rPr/>
      </w:pPr>
      <w:r>
        <w:rPr>
          <w:position w:val="2"/>
          <w:sz w:val="20"/>
          <w:szCs w:val="20"/>
        </w:rPr>
        <w:t>Для определения экономической ценности месторождений торфяных ресурсов могут использоваться различные методы. Для целей стоимостной оценки торфяных ресурсов промышленного назначения, в частности, в условиях Беларуси наибольший интерес представляют  восстановительный и доходный подходы. При этом потребительную стоимость применительно к торфяным месторождениям, можно рассматривать как ценность, которую они представляют для конкретного пользователя при конкретном варианте использования и без учета получения экономической выгоды. Могут быть и другие оценочные представления о ценности торфяных месторождений. Так, их инвестиционная стоимость может быть  определена в инвестиционных целях использования его запасов и ресурсов и не обязательного учета возможности его предоставления в разработку на открытом рынке. Поэтому важным представляется исследование реальных стоимостных оценок применительно к природным ресурсам, и в частности торфяным ресурсам, которые являются достоянием всех граждан, проживающих на территории Беларуси. Здесь важна также методическая концепция определения финансовых ресурсов, получаемых от использования природных ресурсов, с учетом фактора времени.</w:t>
      </w:r>
    </w:p>
    <w:p>
      <w:pPr>
        <w:pStyle w:val="Normal"/>
        <w:spacing w:lineRule="auto" w:line="192"/>
        <w:ind w:firstLine="567"/>
        <w:jc w:val="both"/>
        <w:rPr>
          <w:position w:val="2"/>
          <w:sz w:val="20"/>
          <w:szCs w:val="20"/>
        </w:rPr>
      </w:pPr>
      <w:r>
        <w:rPr>
          <w:position w:val="2"/>
          <w:sz w:val="20"/>
          <w:szCs w:val="20"/>
        </w:rPr>
        <w:t xml:space="preserve">Кроме того, время, как фактор производства, является особым экономическим ресурсом, хотя оно имеет универсальный характер. Без наличия времени не протекает ни один производственный процесс или какая-нибудь другая экономическая деятельность, а преобразование экономических и природных ресурсов в действующие факторы производства требует определенной временной продолжительности и поэтому в системе экономических отношений время реально всегда количественно ограничено и невоспроизводимо. Так, стоимость определенной суммы денег (денежного потока) является функцией не только производственных факторов, но и времени возникновения доходов и расходов. В этой связи все расчеты по оценке стоимости месторождений полезных ископаемых, включая и торфяные, должны осуществляться с учетом временного фактора и базироваться на концепции временной цены денег. </w:t>
      </w:r>
    </w:p>
    <w:p>
      <w:pPr>
        <w:pStyle w:val="Normal"/>
        <w:spacing w:lineRule="auto" w:line="192"/>
        <w:ind w:firstLine="567"/>
        <w:jc w:val="both"/>
        <w:rPr>
          <w:position w:val="2"/>
          <w:sz w:val="20"/>
          <w:szCs w:val="20"/>
        </w:rPr>
      </w:pPr>
      <w:r>
        <w:rPr>
          <w:position w:val="2"/>
          <w:sz w:val="20"/>
          <w:szCs w:val="20"/>
        </w:rPr>
        <w:t xml:space="preserve">Такой подход к оценке эффективности инвестиций, включая и природный капитал, согласуется также с концепцией рыночной экономики на уровне предприятий и современной теорией принятия управленческих решений, где стоимость определенной суммы денег рассматривается в зависимости от времени возникновения доходов и расходов. </w:t>
      </w:r>
    </w:p>
    <w:p>
      <w:pPr>
        <w:pStyle w:val="Normal"/>
        <w:spacing w:lineRule="auto" w:line="192"/>
        <w:ind w:right="40" w:firstLine="567"/>
        <w:jc w:val="both"/>
        <w:rPr>
          <w:position w:val="2"/>
          <w:sz w:val="20"/>
          <w:szCs w:val="20"/>
        </w:rPr>
      </w:pPr>
      <w:r>
        <w:rPr>
          <w:position w:val="2"/>
          <w:sz w:val="20"/>
          <w:szCs w:val="20"/>
        </w:rPr>
        <w:t xml:space="preserve">Основным методом определения экономической ценности торфяных месторождений промышленного назначения, как представляется, может быть анализ дисконтированных чистых потоков реальных денег, которые могут иметь прямые или обратные связи. Этот метод можно считать стандартным при финансовой оценке и инвестиционной деятельности, связанной с освоением всех природных ресурсов. Он соответствует международным стандартам. В основу использования такого подхода положена процедура дисконтирования денежных потоков, что позволяет учесть изменение экономической эффективности инвестиций во времени при принятии решений и их реализации при решении задач рационального использования торфяных ресурсов на основе принципов устойчивого природопользования. </w:t>
      </w:r>
    </w:p>
    <w:p>
      <w:pPr>
        <w:pStyle w:val="Normal"/>
        <w:spacing w:lineRule="auto" w:line="192"/>
        <w:ind w:left="20" w:right="40" w:firstLine="567"/>
        <w:jc w:val="both"/>
        <w:rPr>
          <w:position w:val="2"/>
          <w:sz w:val="20"/>
          <w:szCs w:val="20"/>
        </w:rPr>
      </w:pPr>
      <w:r>
        <w:rPr>
          <w:position w:val="2"/>
          <w:sz w:val="20"/>
          <w:szCs w:val="20"/>
        </w:rPr>
        <w:t>Однако для выработки экономически обоснованной политики в области использования торфяных ресурсов в современных условиях важно знать не только эффективность инвестиций, но и экономическую ценность различного рода функций и услуг экологического порядка торфяных месторождений. Сейчас большинство этих факторов вообще не имеют цены и не учитываются при принятии управленческих решений, связанных с использованием торфяных ресурсов. При оценке экономической эффективности освоения торфяных месторождений важным представляются учет стоимости истощения запасов торфяных ресурсов, а также экологических функций торфяных месторождений, связанных с депонированием углерода и регулированием водного режима территорий. В частности, разработан порядок определения экономической ценности торфяных месторождений промышленного назначения с учетом указанных их экологических особенностей. Например, стоимость восстановления одного гектара нарушенных или деградированных торфяно-болотных угодий составляет 16120 долларов США, а в расчете на тонну добытого сухого торфа эта величина составит 19,2 доллара США [2].  Если учесть истощение запасов торфа на месторождении площадью 4550 га при его разработке для производства торфяного брикета и затраты на их восстановление включить в цену конечной продукции, то общая сумма истощения запасов торфа на год разработки составит 12,2 млн. долл. а за весь период разработки – 458,1 млн. долл. США. Трансформируя указанную сумму денег в высокодоходные активы даже под 10% годовых, можно через 50 лет получить доход в сумме  126,8 млрд. долл. США, что может оказать существенное влияние на экономическое развитие страны в будущем.</w:t>
      </w:r>
    </w:p>
    <w:p>
      <w:pPr>
        <w:pStyle w:val="Normal"/>
        <w:spacing w:lineRule="auto" w:line="192"/>
        <w:ind w:firstLine="567"/>
        <w:jc w:val="both"/>
        <w:rPr/>
      </w:pPr>
      <w:r>
        <w:rPr>
          <w:position w:val="2"/>
          <w:sz w:val="20"/>
          <w:szCs w:val="20"/>
        </w:rPr>
        <w:t>Однако следует отметить, что такой чисто экономический подход оценки эффективности инвестиций, направляемых в разработку торфяных месторождений, не учитывает различные природоохранные аспекты торфяных месторождений. Как известно, торфяно-болотные угодья и связанные с ними экосистемы занимают важное место, например, в формировании баланса углерода. Депонирование углерода лесными системами совместно с болотными угодьями в условиях Беларуси также составляет ежегодно порядка 0,5-0,8 млрд. т, или в пересчете на С0</w:t>
      </w:r>
      <w:r>
        <w:rPr>
          <w:sz w:val="20"/>
          <w:szCs w:val="20"/>
          <w:vertAlign w:val="subscript"/>
        </w:rPr>
        <w:t>2</w:t>
      </w:r>
      <w:r>
        <w:rPr>
          <w:position w:val="2"/>
          <w:sz w:val="20"/>
          <w:szCs w:val="20"/>
        </w:rPr>
        <w:t xml:space="preserve"> 1,8-2,9 млрд. т. В месте с тем отметим, что указанные экологические функции торфяно-болотных угодий невозможно заменить никакими экономическими доходами, даже капитализированными в высокодоходные активы. В этой связи сохранение площади торфяно-болотных угодий является первоочередной задачей. Поэтому имеет экономический смысл проведение оценки косвенной стоимости всех торфяно-болотных угодий с учетом депонирования С0</w:t>
      </w:r>
      <w:r>
        <w:rPr>
          <w:sz w:val="20"/>
          <w:szCs w:val="20"/>
          <w:vertAlign w:val="subscript"/>
        </w:rPr>
        <w:t>2</w:t>
      </w:r>
      <w:r>
        <w:rPr>
          <w:position w:val="2"/>
          <w:sz w:val="20"/>
          <w:szCs w:val="20"/>
        </w:rPr>
        <w:t xml:space="preserve"> и выполнения других природоохранных функций [1], что является задачей особого рассмотрения данной проблемы в рамках предложенных теоретических и практических подходов. </w:t>
      </w:r>
    </w:p>
    <w:p>
      <w:pPr>
        <w:pStyle w:val="Normal"/>
        <w:spacing w:lineRule="auto" w:line="192"/>
        <w:ind w:firstLine="567"/>
        <w:jc w:val="both"/>
        <w:rPr>
          <w:position w:val="2"/>
          <w:sz w:val="20"/>
          <w:szCs w:val="20"/>
        </w:rPr>
      </w:pPr>
      <w:r>
        <w:rPr>
          <w:position w:val="2"/>
          <w:sz w:val="20"/>
          <w:szCs w:val="20"/>
        </w:rPr>
      </w:r>
    </w:p>
    <w:p>
      <w:pPr>
        <w:pStyle w:val="Normal"/>
        <w:spacing w:lineRule="auto" w:line="192"/>
        <w:jc w:val="both"/>
        <w:rPr>
          <w:position w:val="2"/>
          <w:sz w:val="16"/>
          <w:szCs w:val="20"/>
        </w:rPr>
      </w:pPr>
      <w:r>
        <w:rPr>
          <w:position w:val="2"/>
          <w:sz w:val="16"/>
          <w:szCs w:val="20"/>
        </w:rPr>
        <w:t>1. Унукович А.В., Аношко Я. И. Оценка экономической эффективности использования ресурсов торфяных месторождений // Природные ресурсы. – 2011. - №2. -С.110-118.</w:t>
      </w:r>
    </w:p>
    <w:p>
      <w:pPr>
        <w:pStyle w:val="Normal"/>
        <w:spacing w:lineRule="auto" w:line="192"/>
        <w:jc w:val="both"/>
        <w:rPr>
          <w:position w:val="2"/>
          <w:sz w:val="16"/>
          <w:szCs w:val="20"/>
        </w:rPr>
      </w:pPr>
      <w:r>
        <w:rPr>
          <w:position w:val="2"/>
          <w:sz w:val="16"/>
          <w:szCs w:val="20"/>
        </w:rPr>
        <w:t>2. Унукович А.В., Краковецкий А.В. Экономическая ценность почвенных ресурсов // Структура и морфогенез почвенного покрова в условиях антропогенного воздействия : материалы Междунар. науч.-практ. конф., 17-20 сент. 2013 г., Минск, Беларусь / редкол. : И.И. Пирожник (гл. ред.), Н.В. Клебанович (отв. ред.) [и др.]. –Минск : Изд. центр БГУ, 2013. -459с.</w:t>
      </w:r>
    </w:p>
    <w:p>
      <w:pPr>
        <w:pStyle w:val="Normal"/>
        <w:spacing w:lineRule="auto" w:line="276" w:before="0" w:after="200"/>
        <w:rPr>
          <w:position w:val="2"/>
          <w:sz w:val="20"/>
          <w:szCs w:val="20"/>
        </w:rPr>
      </w:pPr>
      <w:r>
        <w:rPr>
          <w:position w:val="2"/>
          <w:sz w:val="20"/>
          <w:szCs w:val="20"/>
        </w:rPr>
      </w:r>
    </w:p>
    <w:p>
      <w:pPr>
        <w:pStyle w:val="Normal"/>
        <w:spacing w:lineRule="auto" w:line="192"/>
        <w:ind w:firstLine="567"/>
        <w:jc w:val="center"/>
        <w:rPr>
          <w:b/>
          <w:b/>
          <w:position w:val="2"/>
          <w:sz w:val="20"/>
          <w:szCs w:val="20"/>
        </w:rPr>
      </w:pPr>
      <w:r>
        <w:rPr>
          <w:b/>
          <w:position w:val="2"/>
          <w:sz w:val="20"/>
          <w:szCs w:val="20"/>
        </w:rPr>
      </w:r>
    </w:p>
    <w:p>
      <w:pPr>
        <w:pStyle w:val="Normal"/>
        <w:rPr>
          <w:b/>
          <w:b/>
          <w:position w:val="2"/>
          <w:sz w:val="20"/>
          <w:szCs w:val="20"/>
        </w:rPr>
      </w:pPr>
      <w:r>
        <w:rPr>
          <w:b/>
          <w:position w:val="2"/>
          <w:sz w:val="20"/>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4:00Z</dcterms:created>
  <dc:creator>Admin</dc:creator>
  <dc:description/>
  <cp:keywords/>
  <dc:language>en-US</dc:language>
  <cp:lastModifiedBy>Admin</cp:lastModifiedBy>
  <dcterms:modified xsi:type="dcterms:W3CDTF">2014-04-23T14:44:00Z</dcterms:modified>
  <cp:revision>2</cp:revision>
  <dc:subject/>
  <dc:title>А</dc:title>
</cp:coreProperties>
</file>