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67"/>
        <w:jc w:val="center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</w:rPr>
        <w:t>В.</w:t>
      </w:r>
      <w:r>
        <w:rPr>
          <w:b/>
          <w:position w:val="2"/>
          <w:sz w:val="20"/>
          <w:szCs w:val="20"/>
          <w:lang w:val="be-BY"/>
        </w:rPr>
        <w:t> </w:t>
      </w:r>
      <w:r>
        <w:rPr>
          <w:b/>
          <w:position w:val="2"/>
          <w:sz w:val="20"/>
          <w:szCs w:val="20"/>
        </w:rPr>
        <w:t>Г.</w:t>
      </w:r>
      <w:r>
        <w:rPr>
          <w:b/>
          <w:position w:val="2"/>
          <w:sz w:val="20"/>
          <w:szCs w:val="20"/>
          <w:lang w:val="be-BY"/>
        </w:rPr>
        <w:t> </w:t>
      </w:r>
      <w:r>
        <w:rPr>
          <w:b/>
          <w:position w:val="2"/>
          <w:sz w:val="20"/>
          <w:szCs w:val="20"/>
        </w:rPr>
        <w:t>Мякота</w:t>
      </w:r>
    </w:p>
    <w:p>
      <w:pPr>
        <w:pStyle w:val="Normal"/>
        <w:spacing w:lineRule="auto" w:line="192"/>
        <w:ind w:firstLine="567"/>
        <w:jc w:val="center"/>
        <w:rPr>
          <w:b/>
          <w:b/>
          <w:position w:val="2"/>
          <w:sz w:val="20"/>
          <w:szCs w:val="20"/>
          <w:lang w:val="be-BY"/>
        </w:rPr>
      </w:pPr>
      <w:r>
        <w:rPr>
          <w:b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center"/>
        <w:rPr>
          <w:i/>
          <w:i/>
          <w:position w:val="2"/>
          <w:sz w:val="16"/>
          <w:szCs w:val="20"/>
        </w:rPr>
      </w:pPr>
      <w:r>
        <w:rPr>
          <w:i/>
          <w:position w:val="2"/>
          <w:sz w:val="16"/>
          <w:szCs w:val="20"/>
        </w:rPr>
        <w:t>Белорусский национальный технический университет, Минск, Беларусь</w:t>
      </w:r>
    </w:p>
    <w:p>
      <w:pPr>
        <w:pStyle w:val="Normal"/>
        <w:spacing w:lineRule="auto" w:line="192"/>
        <w:ind w:firstLine="567"/>
        <w:jc w:val="both"/>
        <w:rPr>
          <w:i/>
          <w:i/>
          <w:caps/>
          <w:position w:val="2"/>
          <w:sz w:val="20"/>
          <w:szCs w:val="20"/>
          <w:lang w:val="be-BY"/>
        </w:rPr>
      </w:pPr>
      <w:r>
        <w:rPr>
          <w:i/>
          <w:caps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caps/>
          <w:position w:val="2"/>
          <w:sz w:val="20"/>
          <w:szCs w:val="20"/>
        </w:rPr>
      </w:pPr>
      <w:r>
        <w:rPr>
          <w:b/>
          <w:caps/>
          <w:position w:val="2"/>
          <w:sz w:val="20"/>
          <w:szCs w:val="20"/>
        </w:rPr>
        <w:t xml:space="preserve">Инженерно-геологические условия трасс магистральных трубопроводов Республики Беларусь как один из факторов обеспечения иХ безопасного функционирования </w:t>
      </w:r>
    </w:p>
    <w:p>
      <w:pPr>
        <w:pStyle w:val="Normal"/>
        <w:spacing w:lineRule="auto" w:line="192"/>
        <w:ind w:firstLine="567"/>
        <w:jc w:val="center"/>
        <w:rPr>
          <w:b/>
          <w:b/>
          <w:caps/>
          <w:position w:val="2"/>
          <w:sz w:val="20"/>
          <w:szCs w:val="20"/>
        </w:rPr>
      </w:pPr>
      <w:r>
        <w:rPr>
          <w:b/>
          <w:caps/>
          <w:position w:val="2"/>
          <w:sz w:val="20"/>
          <w:szCs w:val="20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caps/>
          <w:position w:val="2"/>
          <w:sz w:val="20"/>
          <w:szCs w:val="20"/>
        </w:rPr>
      </w:pPr>
      <w:r>
        <w:rPr>
          <w:b/>
          <w:caps/>
          <w:position w:val="2"/>
          <w:sz w:val="20"/>
          <w:szCs w:val="20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caps/>
          <w:position w:val="2"/>
          <w:sz w:val="20"/>
          <w:szCs w:val="20"/>
          <w:lang w:val="be-BY"/>
        </w:rPr>
      </w:pPr>
      <w:r>
        <w:rPr>
          <w:b/>
          <w:caps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center"/>
        <w:rPr>
          <w:b/>
          <w:b/>
          <w:caps/>
          <w:position w:val="2"/>
          <w:sz w:val="20"/>
          <w:szCs w:val="20"/>
          <w:lang w:val="be-BY"/>
        </w:rPr>
      </w:pPr>
      <w:r>
        <w:rPr>
          <w:b/>
          <w:caps/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 xml:space="preserve">Магистральные трубопроводы представляют собой потенциально-опасные объекты для природных комплексов, прилегающих к ним. Опасность обусловлена, прежде всего, тем, что по ним транспортируются легко-воспламеняемые и токсичные вещества, а следовательно, что в случае реализации любой нештатной ситуации может произойти их разрушение, </w:t>
      </w:r>
      <w:r>
        <w:rPr>
          <w:position w:val="2"/>
          <w:sz w:val="20"/>
          <w:szCs w:val="20"/>
          <w:lang w:val="be-BY"/>
        </w:rPr>
        <w:t xml:space="preserve">результатом чего будет </w:t>
      </w:r>
      <w:r>
        <w:rPr>
          <w:position w:val="2"/>
          <w:sz w:val="20"/>
          <w:szCs w:val="20"/>
        </w:rPr>
        <w:t>трансформации</w:t>
      </w:r>
      <w:r>
        <w:rPr>
          <w:position w:val="2"/>
          <w:sz w:val="20"/>
          <w:szCs w:val="20"/>
          <w:lang w:val="be-BY"/>
        </w:rPr>
        <w:t>я</w:t>
      </w:r>
      <w:r>
        <w:rPr>
          <w:position w:val="2"/>
          <w:sz w:val="20"/>
          <w:szCs w:val="20"/>
        </w:rPr>
        <w:t xml:space="preserve"> или уничтожении</w:t>
      </w:r>
      <w:r>
        <w:rPr>
          <w:position w:val="2"/>
          <w:sz w:val="20"/>
          <w:szCs w:val="20"/>
          <w:lang w:val="be-BY"/>
        </w:rPr>
        <w:t>е</w:t>
      </w:r>
      <w:r>
        <w:rPr>
          <w:position w:val="2"/>
          <w:sz w:val="20"/>
          <w:szCs w:val="20"/>
        </w:rPr>
        <w:t xml:space="preserve"> природных комплексов и  повреждение инфраструктуры территории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>Одна из причин разрушения магистральных трубопроводов является реализация инженерно-геологического риска [6], который включает в себя не только проявление и активизацию опасных инженерно-геологических процессов [2</w:t>
      </w:r>
      <w:r>
        <w:rPr>
          <w:position w:val="2"/>
          <w:sz w:val="20"/>
          <w:szCs w:val="20"/>
          <w:lang w:val="be-BY"/>
        </w:rPr>
        <w:t>, 5</w:t>
      </w:r>
      <w:r>
        <w:rPr>
          <w:position w:val="2"/>
          <w:sz w:val="20"/>
          <w:szCs w:val="20"/>
        </w:rPr>
        <w:t>], но недоучет  инженерно-геологических условий и их изменение во времени в пределах трасс магистральных трубопроводов [3, 4]. К этому следует добавить, что кроме самих инженерно-геологических условий, к этому виду риска относятся многие факторы, имеющие отношение к другим видам риска (техническое состояние трубы, брак при их сварке, ошибки управления и др.), поэтому территорию в пределах трасс магистральных трубопроводов следует рассматривать в комплексе (системе) взаимодействия различных факторов. Главные роли в этой системе имеют инженерно-геологические условия и природно-территориальные комплексы, а остальные компоненты будут распространены в пределах трасс фрагментарно, т.е. не по всей трассе магистрального трубопровода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Инженерно-геологические условия относятся к группе природных факторов, воздействующих на объекты системы газо и нефтеснабжения . Эта группа факторов относится к случайным и имеет трудно прогнозируемые в полоном объеме последствия. Поэтому целесообразно проанализировать опыт эксплуатации систем газо- и нефтепроводов в условиях взаимодействий опасных природных процессов, в основном инженерно-геологических. В результате эксплуатации магистральных трубопроводов сохраняются объективные и субъективные причины для возникновения аварий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Объективными считаются причины, связанные с изменением условий эксплуатации по сравнению с заложенными в проекте, к ним относяться: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– </w:t>
      </w:r>
      <w:r>
        <w:rPr>
          <w:position w:val="2"/>
          <w:sz w:val="20"/>
          <w:szCs w:val="20"/>
        </w:rPr>
        <w:t>быстрая изменчивость климатических условий, которая проявляется в росте повторяемости опасных гидрометеорологических процессов и явлений, увеличение активности экзогенных геологических процессов;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– </w:t>
      </w:r>
      <w:r>
        <w:rPr>
          <w:position w:val="2"/>
          <w:sz w:val="20"/>
          <w:szCs w:val="20"/>
        </w:rPr>
        <w:t>активизация в природно-технических системах ряда опасных природных процессов, которые на стадии проектных изысканий не фиксировались или не представляли опасности [1]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Анализ актов технического расследования причин аварий на территории Российской Федерации за период 1990-2005 показал, что природные источники инициировали 7% аварий на линейной части магистральных трубопроводов [1]. В структуре природных источников опасности на долю инженерно-геологических условий и связанных с ними явлений приходится около 20%. Поэтому инженерно-геологические условия и процессы, проявляющиеся в пределах трасс магистральных трубопроводов, выступают как один из факторов опасности для них.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Среди инженерно-геологических процессов, развивающихся в пределах трасс магистральных трубопроводов Республики Беларусь, распространены карстующие породы, лёссовидные породы и агрессивные подземные воды (таблица 1).</w:t>
      </w:r>
    </w:p>
    <w:p>
      <w:pPr>
        <w:pStyle w:val="Normal"/>
        <w:spacing w:lineRule="auto" w:line="192"/>
        <w:ind w:firstLine="567"/>
        <w:jc w:val="center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192"/>
        <w:rPr/>
      </w:pPr>
      <w:r>
        <w:rPr/>
        <w:t>Распространение проявления опасных инженерно-геологических процессов в пределах трасс магистральных трубопроводов на территории Республики Беларусь. По данным [1, 3 ] с дополнениями автора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60"/>
        <w:gridCol w:w="1291"/>
        <w:gridCol w:w="1418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Ветки трубопров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567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Проявление опасных геологических процессов, %</w:t>
            </w:r>
          </w:p>
        </w:tc>
      </w:tr>
      <w:tr>
        <w:trPr>
          <w:trHeight w:val="37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Кар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Лессо</w:t>
              <w:softHyphen/>
              <w:t>видные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Агрессивные подземные воды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position w:val="2"/>
                <w:sz w:val="18"/>
                <w:szCs w:val="18"/>
              </w:rPr>
            </w:pPr>
            <w:r>
              <w:rPr>
                <w:i/>
                <w:position w:val="2"/>
                <w:sz w:val="18"/>
                <w:szCs w:val="18"/>
              </w:rPr>
              <w:t>Нефтепровод «Дружб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Унеча – Мозырь - Бр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5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Унеча-Полоцк-Бирж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position w:val="2"/>
                <w:sz w:val="18"/>
                <w:szCs w:val="18"/>
              </w:rPr>
            </w:pPr>
            <w:r>
              <w:rPr>
                <w:i/>
                <w:position w:val="2"/>
                <w:sz w:val="18"/>
                <w:szCs w:val="18"/>
              </w:rPr>
              <w:t>Газопровод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 xml:space="preserve">Торжок – Минск – Ивацевичи – Брест  </w:t>
            </w:r>
          </w:p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Ответвление к государственной границы Польши</w:t>
            </w:r>
          </w:p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Ответвление к государственной границы Укра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,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1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Щорс – Минск – Вильню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2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5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Ямал – Ев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2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Ивацевичи – государственная граница Лит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/>
            </w:pPr>
            <w:r>
              <w:rPr>
                <w:position w:val="2"/>
                <w:sz w:val="18"/>
                <w:szCs w:val="18"/>
              </w:rPr>
              <w:t>3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Ивацевичи – Гр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3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Витебск – Моги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34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  <w:lang w:val="be-BY"/>
        </w:rPr>
      </w:pPr>
      <w:r>
        <w:rPr>
          <w:position w:val="2"/>
          <w:sz w:val="20"/>
          <w:szCs w:val="20"/>
          <w:lang w:val="be-BY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position w:val="2"/>
          <w:sz w:val="20"/>
          <w:szCs w:val="20"/>
        </w:rPr>
        <w:t>Как видно из таблицы каждый из проявленных процессов превалирует в пределах разных трасс магистральных трубопроводов. Наибольшее распространение получили агрессивные подземные воды в пределах трассы Унеча – Мозырь – Брест (77%) и ответвлениями магистрального трубопровода от трассы газопровода Торжок - Минск – Ивацевичи - Брест (29,5%) и (23, 6%). В пределах остальных трасс они составляют менее 10%. А трасса Ивацевичи – Гродно не пересекает области распространения агрессивных подземных вод. Такое соотношение областей распространения агрессивных подземных вод связано в первую очередь с тем, что основной район их распространения в пределах Республики Беларусь – это Полесье и западная часть Белорусского Поозерья. Таким образом, проложенные по данной территории магистральные  трубопроводы, особенно в выявленных регионах характеризуются повышенной опасностью разрушения, так как с этим явлением связана активизация коррозионных процессов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Наибольшее распространение лёссовидные грунты получили в пределах трассы Торжок – Минск – Ивацевичи – Брест (26%). Данный процесс не получил распространение в пределах трассы трубопроводов Унеча – Мозырь – Брест, Ивацевичи – Гродно, а также на ответвлениях от магистрального трубопровода Торжок – Минск – Ивацевичи – Брест. В пределах трасс остальных трубопроводах данный вид инженерно-геологической опасности составляет менее 10%.  Такое соотношение областей лёссовидных грунтов к длине  магистральных трубопроводов можно объяснить, как географией распространения лессовидных грунтов в Беларуси, так и географией самой сетки магистральных трубопроводов в Республике Беларусь. Наличие лёссовидных пород получило распространение именно в пределах тех трасс, которые пересекают Восточно-Могилевское плато и Новогрудскую возвышенность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Карст встречается в пределах трасс Ивацевичи – Гродно (37,8%), Щорс – Минск – Вильнюс (22,81%), Ямал – Европа (23,74). Надо отметить, что в отличии от вышеперечисленных инженерно-геологических процессов данный процесс проявляется в пределах всех трасс магистральных трубопроводах Республики Беларусь, что обусловлено прежде всего географий распространение карста и сеткой магистральных трубопроводов. В отличии от других процессов карст получил распространение фрагментарно и при этом он мог формироваться в разные геологические эпохи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>Кроме вышеупомянутых процессов наибольший интерес представляют водные преграды, а также места добычи полезных ископаемых. Данные процессы приводят к изменениям инженерно-геологических условий и таким образом также влияют на безопасное функционирование магистральных трубопроводов.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Таким образом, как мы видим изженерно-геологические условия выступают одним из факторов опасности для функционирования магистральных трубопроводов, что обусловлено в первую очередь изменением  свойств грунтов под влиянием как природных так и техногенных факторов, а также проявлением инженерно-геологических процессов, представляющих потенциальную опасность при разрыве магистральных трубопроводов. </w:t>
      </w:r>
    </w:p>
    <w:p>
      <w:pPr>
        <w:pStyle w:val="Normal"/>
        <w:spacing w:lineRule="auto" w:line="192"/>
        <w:ind w:firstLine="567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Получившие распространения в пределах трасс магистральных трубопроводов инженерно-геологические процессы требуют повышенного внимания к процессам, происходящим в четвертичных отложениях Республики Беларусь и трасс магистральных трубопроводов, так как изменение свойств грунтов может спровоцировать разрушение магистральных трубопроводов. </w:t>
      </w:r>
    </w:p>
    <w:p>
      <w:pPr>
        <w:pStyle w:val="Normal"/>
        <w:spacing w:lineRule="auto" w:line="192"/>
        <w:ind w:firstLine="567"/>
        <w:jc w:val="center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192"/>
        <w:ind w:left="0" w:hanging="0"/>
        <w:jc w:val="both"/>
        <w:rPr>
          <w:position w:val="2"/>
          <w:sz w:val="16"/>
          <w:szCs w:val="20"/>
        </w:rPr>
      </w:pPr>
      <w:r>
        <w:rPr>
          <w:position w:val="2"/>
          <w:sz w:val="16"/>
          <w:szCs w:val="20"/>
        </w:rPr>
        <w:t>Власова Л.В., Рактитина Т.С. Влияние природных опасностей на надежность функционирования единой системы газоснабжения России // Известия академии наук энергетика – 2009 - №5. – С.41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192"/>
        <w:ind w:left="0" w:hanging="0"/>
        <w:jc w:val="both"/>
        <w:rPr/>
      </w:pPr>
      <w:r>
        <w:rPr>
          <w:position w:val="2"/>
          <w:sz w:val="16"/>
          <w:szCs w:val="20"/>
        </w:rPr>
        <w:t>Колпашников Г.А., Никитенко М.И., Ромашко Д.В. Особенности проявления опасных геологических процессов на территории Республики Беларусь их причины и последствия  // Международная научно-практическая конференция Геотехника Беларуси // Будаўн</w:t>
      </w:r>
      <w:r>
        <w:rPr>
          <w:position w:val="2"/>
          <w:sz w:val="16"/>
          <w:szCs w:val="20"/>
          <w:lang w:val="en-US"/>
        </w:rPr>
        <w:t>i</w:t>
      </w:r>
      <w:r>
        <w:rPr>
          <w:position w:val="2"/>
          <w:sz w:val="16"/>
          <w:szCs w:val="20"/>
        </w:rPr>
        <w:t xml:space="preserve">цтва. Строительство. </w:t>
      </w:r>
      <w:r>
        <w:rPr>
          <w:position w:val="2"/>
          <w:sz w:val="16"/>
          <w:szCs w:val="20"/>
          <w:lang w:val="en-US"/>
        </w:rPr>
        <w:t>Construction</w:t>
      </w:r>
      <w:r>
        <w:rPr>
          <w:position w:val="2"/>
          <w:sz w:val="16"/>
          <w:szCs w:val="20"/>
        </w:rPr>
        <w:t>. – 2003 - №3-4. С.267-2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192"/>
        <w:ind w:left="0" w:hanging="0"/>
        <w:jc w:val="both"/>
        <w:rPr>
          <w:position w:val="2"/>
          <w:sz w:val="16"/>
          <w:szCs w:val="20"/>
        </w:rPr>
      </w:pPr>
      <w:r>
        <w:rPr>
          <w:position w:val="2"/>
          <w:sz w:val="16"/>
          <w:szCs w:val="20"/>
        </w:rPr>
        <w:t>Мякота В.Г. Инженерно-геологический риск на трассах магистральных трубопроводов и его влияние на геоэкологию территории  Материалы международно-технической конференции, посвященной 60-летию кафедры оснований и фундаментов и инженерной геологии и 90-летию со дня рождения профессора Юрия Александровича Соболевского в 2-х частях – Мн.: БНТУ – ч.1. – С.120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192"/>
        <w:ind w:left="0" w:hanging="0"/>
        <w:jc w:val="both"/>
        <w:rPr>
          <w:position w:val="2"/>
          <w:sz w:val="16"/>
          <w:szCs w:val="20"/>
        </w:rPr>
      </w:pPr>
      <w:r>
        <w:rPr>
          <w:position w:val="2"/>
          <w:sz w:val="16"/>
          <w:szCs w:val="20"/>
        </w:rPr>
        <w:t>Мякота В.Г. Некоторые методические подходы к оценке и классификации экологического риска на трассах магистральных трубопроводов // Научные труды тринадцатой международной межвузовской научно-практической конференции молодых ученых, аспирантов и докторантов «Строительство – формирование среды жизнедеятельности» - М.: МГСУ. Из-во АСВ. – С.301-3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192"/>
        <w:ind w:left="0" w:hanging="0"/>
        <w:jc w:val="both"/>
        <w:rPr/>
      </w:pPr>
      <w:r>
        <w:rPr>
          <w:position w:val="2"/>
          <w:sz w:val="16"/>
          <w:szCs w:val="20"/>
        </w:rPr>
        <w:t xml:space="preserve">Мякота В.Г. Проявление инженерно-геологического риска на трассах магистральных трубопроводах  // Проблемы региональной геологии и поиски полезных ископаемых: материалы </w:t>
      </w:r>
      <w:r>
        <w:rPr>
          <w:position w:val="2"/>
          <w:sz w:val="16"/>
          <w:szCs w:val="20"/>
          <w:lang w:val="en-US"/>
        </w:rPr>
        <w:t>VII</w:t>
      </w:r>
      <w:r>
        <w:rPr>
          <w:position w:val="2"/>
          <w:sz w:val="16"/>
          <w:szCs w:val="20"/>
        </w:rPr>
        <w:t xml:space="preserve"> университетских геологических чтений / редколл.: М.А. Журавков (гл. ред.), И.И. Пирожник (зам. гл. ред.), А.Ф. Санько (отсв. ред.) [и др.] – Минск: Изд. Центр БГУ, 2013. – С.142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192"/>
        <w:ind w:left="0" w:hanging="0"/>
        <w:jc w:val="both"/>
        <w:rPr>
          <w:position w:val="2"/>
          <w:sz w:val="16"/>
          <w:szCs w:val="20"/>
        </w:rPr>
      </w:pPr>
      <w:r>
        <w:rPr>
          <w:position w:val="2"/>
          <w:sz w:val="16"/>
          <w:szCs w:val="20"/>
        </w:rPr>
        <w:t>Мякота В.Г., Игнатов С.В. Опасные геологические процессы как критерии геоэкологической оценки трасс магистральных трубопроводов Республики Беларусь // Геотехника Беларуси наука и практика. Международная научно-техническая конференция – Мн.: БНТУ, 2008. – С.362-373.</w:t>
      </w:r>
    </w:p>
    <w:p>
      <w:pPr>
        <w:pStyle w:val="Normal"/>
        <w:spacing w:lineRule="auto" w:line="192"/>
        <w:ind w:firstLine="567"/>
        <w:rPr>
          <w:position w:val="2"/>
          <w:sz w:val="20"/>
          <w:szCs w:val="20"/>
          <w:lang w:val="be-BY"/>
        </w:rPr>
      </w:pPr>
      <w:r>
        <w:rPr>
          <w:position w:val="2"/>
          <w:sz w:val="20"/>
          <w:szCs w:val="20"/>
          <w:lang w:val="be-BY"/>
        </w:rPr>
      </w:r>
    </w:p>
    <w:p>
      <w:pPr>
        <w:pStyle w:val="Normal"/>
        <w:rPr>
          <w:position w:val="2"/>
          <w:sz w:val="20"/>
          <w:szCs w:val="20"/>
          <w:lang w:val="be-BY"/>
        </w:rPr>
      </w:pPr>
      <w:r>
        <w:rPr>
          <w:position w:val="2"/>
          <w:sz w:val="20"/>
          <w:szCs w:val="20"/>
          <w:lang w:val="be-BY"/>
        </w:rPr>
      </w:r>
    </w:p>
    <w:sectPr>
      <w:type w:val="nextPage"/>
      <w:pgSz w:w="11906" w:h="16838"/>
      <w:pgMar w:left="1480" w:right="425" w:gutter="0" w:header="0" w:top="871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6:00Z</dcterms:created>
  <dc:creator>Admin</dc:creator>
  <dc:description/>
  <cp:keywords/>
  <dc:language>en-US</dc:language>
  <cp:lastModifiedBy>Admin</cp:lastModifiedBy>
  <dcterms:modified xsi:type="dcterms:W3CDTF">2014-04-23T14:32:00Z</dcterms:modified>
  <cp:revision>2</cp:revision>
  <dc:subject/>
  <dc:title>В</dc:title>
</cp:coreProperties>
</file>