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contextualSpacing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Е.</w:t>
      </w:r>
      <w:r>
        <w:rPr>
          <w:b/>
          <w:spacing w:val="-6"/>
          <w:sz w:val="20"/>
          <w:szCs w:val="20"/>
          <w:lang w:val="en-US"/>
        </w:rPr>
        <w:t> </w:t>
      </w:r>
      <w:r>
        <w:rPr>
          <w:b/>
          <w:spacing w:val="-6"/>
          <w:sz w:val="20"/>
          <w:szCs w:val="20"/>
        </w:rPr>
        <w:t>Ю.</w:t>
      </w:r>
      <w:r>
        <w:rPr>
          <w:b/>
          <w:spacing w:val="-6"/>
          <w:sz w:val="20"/>
          <w:szCs w:val="20"/>
          <w:lang w:val="en-US"/>
        </w:rPr>
        <w:t> </w:t>
      </w:r>
      <w:r>
        <w:rPr>
          <w:b/>
          <w:spacing w:val="-6"/>
          <w:sz w:val="20"/>
          <w:szCs w:val="20"/>
        </w:rPr>
        <w:t>Глоба, В.</w:t>
      </w:r>
      <w:r>
        <w:rPr>
          <w:b/>
          <w:spacing w:val="-6"/>
          <w:sz w:val="20"/>
          <w:szCs w:val="20"/>
          <w:lang w:val="en-US"/>
        </w:rPr>
        <w:t> </w:t>
      </w:r>
      <w:r>
        <w:rPr>
          <w:b/>
          <w:spacing w:val="-6"/>
          <w:sz w:val="20"/>
          <w:szCs w:val="20"/>
        </w:rPr>
        <w:t>Ю.</w:t>
      </w:r>
      <w:r>
        <w:rPr>
          <w:b/>
          <w:spacing w:val="-6"/>
          <w:sz w:val="20"/>
          <w:szCs w:val="20"/>
          <w:lang w:val="en-US"/>
        </w:rPr>
        <w:t> </w:t>
      </w:r>
      <w:r>
        <w:rPr>
          <w:b/>
          <w:spacing w:val="-6"/>
          <w:sz w:val="20"/>
          <w:szCs w:val="20"/>
        </w:rPr>
        <w:t>Каплунов</w:t>
      </w:r>
    </w:p>
    <w:p>
      <w:pPr>
        <w:pStyle w:val="Normal"/>
        <w:spacing w:lineRule="auto" w:line="192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lineRule="auto" w:line="192" w:before="0" w:after="0"/>
        <w:contextualSpacing/>
        <w:jc w:val="center"/>
        <w:rPr>
          <w:i/>
          <w:i/>
          <w:spacing w:val="-6"/>
          <w:sz w:val="16"/>
          <w:szCs w:val="20"/>
        </w:rPr>
      </w:pPr>
      <w:r>
        <w:rPr>
          <w:i/>
          <w:spacing w:val="-6"/>
          <w:sz w:val="16"/>
          <w:szCs w:val="20"/>
        </w:rPr>
        <w:t xml:space="preserve">ООО «Экология и инновационные технологии», Москва, Россия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-6"/>
          <w:sz w:val="16"/>
          <w:szCs w:val="20"/>
        </w:rPr>
      </w:pPr>
      <w:r>
        <w:rPr>
          <w:b/>
          <w:i/>
          <w:spacing w:val="-6"/>
          <w:sz w:val="16"/>
          <w:szCs w:val="20"/>
        </w:rPr>
      </w:r>
    </w:p>
    <w:p>
      <w:pPr>
        <w:pStyle w:val="Normal"/>
        <w:spacing w:lineRule="auto" w:line="192" w:before="0" w:after="0"/>
        <w:contextualSpacing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ДЕАТЕХНОГЕНЕЗАЦИЯ УГЛЕПОРОДНЫХ ОТВАЛОВ </w:t>
      </w:r>
    </w:p>
    <w:p>
      <w:pPr>
        <w:pStyle w:val="Normal"/>
        <w:spacing w:lineRule="auto" w:line="192" w:before="0" w:after="0"/>
        <w:contextualSpacing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lineRule="auto" w:line="192" w:before="0" w:after="0"/>
        <w:contextualSpacing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Ликвидация шахт осуществлялась в основном методом затопления по программе реструктуризации угольной промышленности (начата в 1993г.). К настоящему времени они полностью закрыты, в основном завершены работы по ликвидации горных выработок  и ведутся работы по  устранению ранее накопленных негативных   экологических последствий на 188 шахтах. 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На основе утвержденных 118 проектов ликвидации  203 технических единиц разрабатываются, утверждаются и реализуются рабочие проекты.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Анализ складывающейся экологической ситуации свидетельствует о неоднозначности влияния ранее накопленных антропогенных отходов на среду районов в процессе массового закрытия угледобывающих предприятий.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Поэтому, представляются актуальными исследования и методические рекомендации, связанные комплексными оценками техногенного влияния отвалов   на состояние окружающей среды по всем угольным регионам России. Только после этого возможно научно обоснованно разработать и предложить эффективные меры по детехногенезации отвалов и санации территорий в  угольных бассейнах и регионах. 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К моменту закрытия шахт не было выполнено необходимых  и достаточных  работ по локализации, нейтрализации и ликвидации экологических нарушений и трансформаций  для обеспечения норм и требований согласно Федерального закона об охране окружающей среды. 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Именно из-за оставленных к моменту закрытия шахт остаточных антропогенных объемов  и объектов   (в том числе  химически активных),  активировались техногенные реакции. Такие реакции оказались возможными,  в основном, вследствие проницаемости породных массивов и  изменения характера нагрузок на компоненты природной среды. 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По ряду причин, закрытие шахт и разрезов методом затопления сопровождается возникновением нетипичных  проявлений и процессов в природно-техногенной среде, которых не было в период эксплуатации угольных месторождений. 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облемные направления обусловлены факторами негативного воздействия на природную среду [Батугин И.М., 2012., Игошин В.М., 2007., Каплунов В.Ю., 2011.].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При многообразии факторов влияния на компоненты окружающей природной среды, основные отрицательные проявления обусловлены техногенезом отвалообразования  и динамикой  трансформаций отвалов. </w:t>
      </w:r>
    </w:p>
    <w:p>
      <w:pPr>
        <w:pStyle w:val="Normal"/>
        <w:spacing w:lineRule="auto" w:line="192" w:before="0" w:after="0"/>
        <w:ind w:firstLine="567"/>
        <w:contextualSpacing/>
        <w:jc w:val="both"/>
        <w:rPr/>
      </w:pPr>
      <w:r>
        <w:rPr>
          <w:spacing w:val="-6"/>
          <w:sz w:val="20"/>
          <w:szCs w:val="20"/>
        </w:rPr>
        <w:t>На момент начала реструктуризации ежегодное  образование  твердых отходов  добычи и переработки угля (сланца) составляло порядка  900 млн.м</w:t>
      </w:r>
      <w:r>
        <w:rPr>
          <w:spacing w:val="-6"/>
          <w:sz w:val="20"/>
          <w:szCs w:val="20"/>
          <w:vertAlign w:val="superscript"/>
        </w:rPr>
        <w:t xml:space="preserve">3 </w:t>
      </w:r>
      <w:r>
        <w:rPr>
          <w:spacing w:val="-6"/>
          <w:sz w:val="20"/>
          <w:szCs w:val="20"/>
        </w:rPr>
        <w:t xml:space="preserve">(рис.№1). </w:t>
      </w:r>
    </w:p>
    <w:p>
      <w:pPr>
        <w:pStyle w:val="Normal"/>
        <w:spacing w:lineRule="auto" w:line="192" w:before="0" w:after="0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  <w:lang w:val="en-US" w:eastAsia="en-US"/>
        </w:rPr>
        <w:object w:dxaOrig="8960" w:dyaOrig="1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9pt;height:110.2pt" filled="f" o:ole="">
            <v:imagedata r:id="rId3" o:title=""/>
          </v:shape>
          <o:OLEObject Type="Embed" ProgID="Excel.Sheet.12" ShapeID="ole_rId2" DrawAspect="Content" ObjectID="_1979328857" r:id="rId2"/>
        </w:object>
      </w:r>
    </w:p>
    <w:p>
      <w:pPr>
        <w:pStyle w:val="Normal"/>
        <w:spacing w:lineRule="auto" w:line="192" w:before="0" w:after="0"/>
        <w:ind w:firstLine="708"/>
        <w:contextualSpacing/>
        <w:jc w:val="center"/>
        <w:rPr>
          <w:spacing w:val="-6"/>
          <w:sz w:val="18"/>
          <w:szCs w:val="20"/>
        </w:rPr>
      </w:pPr>
      <w:r>
        <w:rPr>
          <w:spacing w:val="-6"/>
          <w:sz w:val="18"/>
          <w:szCs w:val="20"/>
        </w:rPr>
        <w:t>Рисунок 1 Диаграмма образования и использования отходов</w:t>
      </w:r>
    </w:p>
    <w:p>
      <w:pPr>
        <w:pStyle w:val="Normal"/>
        <w:spacing w:lineRule="auto" w:line="192" w:before="0" w:after="0"/>
        <w:ind w:firstLine="708"/>
        <w:contextualSpacing/>
        <w:jc w:val="center"/>
        <w:rPr>
          <w:spacing w:val="-6"/>
          <w:sz w:val="18"/>
          <w:szCs w:val="20"/>
        </w:rPr>
      </w:pPr>
      <w:r>
        <w:rPr>
          <w:spacing w:val="-6"/>
          <w:sz w:val="18"/>
          <w:szCs w:val="20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/>
      </w:pPr>
      <w:r>
        <w:rPr>
          <w:spacing w:val="-6"/>
          <w:sz w:val="20"/>
          <w:szCs w:val="20"/>
        </w:rPr>
        <w:t>Большую часть из  этого объема  составляли вскрышные  (вмещающие) породы. Использовалось только около 440 млн.м</w:t>
      </w:r>
      <w:r>
        <w:rPr>
          <w:spacing w:val="-6"/>
          <w:sz w:val="20"/>
          <w:szCs w:val="20"/>
          <w:vertAlign w:val="superscript"/>
        </w:rPr>
        <w:t>3</w:t>
      </w:r>
      <w:r>
        <w:rPr>
          <w:spacing w:val="-6"/>
          <w:sz w:val="20"/>
          <w:szCs w:val="20"/>
        </w:rPr>
        <w:t xml:space="preserve">. При этом наибольшие объемы вскрышных пород и отходов обогащения образовывались на предприятиях Кузбасса – 46% от общеотраслевого показателя [Каплунов В.Ю., 2010].  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По нашим оценкам, к настоящему времени накоплено и заскладировано в отвалы  порядка 15 млрд. тонн  твердых отходов.  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Результаты  предварительного исследования состояния объектов (прямой и косвенный учет), анализ  основных показателей  характеризующих их негативные  воздействия на окружающую среду  позволили сделать вывод о наибольшем  техногенезе от  породных масс отвалов (террикоников) [Каплунов В.Ю.,2009].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</w:rPr>
        <w:t xml:space="preserve">По результатам поискового исследования сотрудниками ООО «ЭкоИнТех» был выделен и систематизирован комплекс задач, требующих рассмотрения и решения по проблеме деатехногенезации отвалов и прилегающий к ним среды в районе ликвидированных шахт (рис. №2). 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 w:eastAsia="en-US"/>
        </w:rPr>
      </w:pPr>
      <w:r>
        <w:rPr>
          <w:spacing w:val="-6"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015</wp:posOffset>
            </wp:positionH>
            <wp:positionV relativeFrom="paragraph">
              <wp:posOffset>100330</wp:posOffset>
            </wp:positionV>
            <wp:extent cx="4744085" cy="3174365"/>
            <wp:effectExtent l="0" t="0" r="0" b="0"/>
            <wp:wrapTight wrapText="bothSides">
              <wp:wrapPolygon edited="0">
                <wp:start x="1993" y="128"/>
                <wp:lineTo x="692" y="1035"/>
                <wp:lineTo x="518" y="4793"/>
                <wp:lineTo x="952" y="6350"/>
                <wp:lineTo x="432" y="8424"/>
                <wp:lineTo x="345" y="10238"/>
                <wp:lineTo x="1039" y="10498"/>
                <wp:lineTo x="5115" y="10498"/>
                <wp:lineTo x="5115" y="12571"/>
                <wp:lineTo x="1473" y="13220"/>
                <wp:lineTo x="1039" y="13479"/>
                <wp:lineTo x="1039" y="15035"/>
                <wp:lineTo x="4768" y="16720"/>
                <wp:lineTo x="5462" y="16720"/>
                <wp:lineTo x="5462" y="17757"/>
                <wp:lineTo x="5809" y="18794"/>
                <wp:lineTo x="6155" y="18794"/>
                <wp:lineTo x="6155" y="21516"/>
                <wp:lineTo x="21595" y="21516"/>
                <wp:lineTo x="21595" y="15553"/>
                <wp:lineTo x="18473" y="14646"/>
                <wp:lineTo x="21161" y="13868"/>
                <wp:lineTo x="21248" y="517"/>
                <wp:lineTo x="17952" y="128"/>
                <wp:lineTo x="2427" y="128"/>
                <wp:lineTo x="1993" y="12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  <w:lang w:val="be-BY"/>
        </w:rPr>
      </w:pPr>
      <w:r>
        <w:rPr>
          <w:spacing w:val="-6"/>
          <w:sz w:val="20"/>
          <w:szCs w:val="20"/>
          <w:lang w:val="be-BY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исунок 2 Схема решения вопроса деатехногенезации отвалов </w:t>
      </w:r>
    </w:p>
    <w:p>
      <w:pPr>
        <w:pStyle w:val="Normal"/>
        <w:spacing w:lineRule="auto" w:line="192" w:before="0" w:after="0"/>
        <w:ind w:firstLine="708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оведенный анализ по систематизации имеющихся научно-исследовательских материалов по актуальным направлениям деатехногенезации  позволил определить наличие  разработок по важным вопросам, таким как [Каплунов Ю.В.,2010,Красавина А.П.,2010,Навитний А.М, 2011,]: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-современные способы и приёмы профилактики самовозгорания отвалов (позволят сократить время и затраты на разработку проектов по формированию и тушению породных отвалов);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-выбор решений по обеспечению  эффективной рекультивации отвалов;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-приемы,  способы, средства механизации,  при разработке технологических схем формирования и тушения отвалов;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-новым способам и направлениям утилизации  и переработке отходов;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-мониторинг с помощью беспилотных летательных аппаратов (БЛА).</w:t>
      </w:r>
    </w:p>
    <w:p>
      <w:pPr>
        <w:pStyle w:val="Normal"/>
        <w:spacing w:lineRule="auto" w:line="192" w:before="0" w:after="0"/>
        <w:ind w:firstLine="567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В результате ранжирования имеющихся отечественных нормативно-методических и исследовательских разработок для угольной отрасли оказалось возможным определить ту часть из них, которую можно рассматривать в качестве актуальной для использования при разработке темы [Попов В.Н.2001]. </w:t>
      </w:r>
    </w:p>
    <w:p>
      <w:pPr>
        <w:pStyle w:val="Normal"/>
        <w:spacing w:lineRule="auto" w:line="192" w:before="0" w:after="0"/>
        <w:ind w:firstLine="708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В заключении хочется отметить необходимость актуальных исследований и методических рекомендаций, связанных  с комплексными оценками антропо- и техногенного влияния отвалов   на состояние окружающей среды по всем угольным регионам России. Только после этого возможно научно обоснованно разработать и предложить эффективные меры по деатехногенезации отвалов и санации территорий в  угольных бассейнах и регионах. </w:t>
      </w:r>
    </w:p>
    <w:p>
      <w:pPr>
        <w:pStyle w:val="Normal"/>
        <w:spacing w:lineRule="auto" w:line="192" w:before="0" w:after="0"/>
        <w:ind w:firstLine="708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192" w:before="0" w:after="0"/>
        <w:contextualSpacing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Батугин И.М., Батугин А.С., Фусинь Ю., Каплунов В.Ю., Вопросы геодинамической  и геоэкологической безопасности при ликвидации горных предприятий // Мониторинг. Наука и Технологии – 2012. 2(4)</w:t>
      </w:r>
    </w:p>
    <w:p>
      <w:pPr>
        <w:pStyle w:val="Normal"/>
        <w:overflowPunct w:val="false"/>
        <w:autoSpaceDE w:val="false"/>
        <w:spacing w:lineRule="auto" w:line="192" w:before="0" w:after="0"/>
        <w:contextualSpacing/>
        <w:jc w:val="both"/>
        <w:textAlignment w:val="baseline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Игошин В.М., Каплунов В.Ю. Об отходах угольной отрасли, проблемах их утилизации, складирования, формирования пожаробезопасных отвалов, тушения и рекультивации. М., ЦНИЭИуголь, 2007.-16 с</w:t>
      </w:r>
    </w:p>
    <w:p>
      <w:pPr>
        <w:pStyle w:val="Normal"/>
        <w:overflowPunct w:val="false"/>
        <w:autoSpaceDE w:val="false"/>
        <w:spacing w:lineRule="auto" w:line="192" w:before="0" w:after="0"/>
        <w:contextualSpacing/>
        <w:jc w:val="both"/>
        <w:textAlignment w:val="baseline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Каплунов В.Ю. Методические принципы организации работ по геоэкологической и эколого-экономической оценке ситуации в угольных (сланцевых) регионах закрытия нерентабельных шахт  (разрезов), а также результатов наблюдений, проводимых центрами экологического мониторинга ( ан примере закрываемых шахт в районе Ленинградского месторождения горючих сланцев) г. Сланцы – 2009.</w:t>
      </w:r>
    </w:p>
    <w:p>
      <w:pPr>
        <w:pStyle w:val="Normal"/>
        <w:spacing w:lineRule="auto" w:line="192" w:before="0" w:after="0"/>
        <w:contextualSpacing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Каплунов В.Ю. Мониторинг очагов горения углепородных отвалов // Мониторинг. Наука и Технологии – 2010. 4(2)</w:t>
      </w:r>
    </w:p>
    <w:p>
      <w:pPr>
        <w:pStyle w:val="Normal"/>
        <w:spacing w:lineRule="auto" w:line="192" w:before="0" w:after="0"/>
        <w:contextualSpacing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Каплунов В.Ю.  Об актуальности деатехногенезации отвалов в угледобывающих регионах России // Мониторинг. Наука и Технологии – 2011. 2(6)</w:t>
      </w:r>
    </w:p>
    <w:p>
      <w:pPr>
        <w:pStyle w:val="Normal"/>
        <w:spacing w:lineRule="auto" w:line="192" w:before="0" w:after="0"/>
        <w:contextualSpacing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Каплунов Ю.В., Лиманский А.В., Булаева Н.М. Разработка методической основы формирования актуальной базы данных экологического мониторинга среды ликвидируемых шахт угольных регионов России // Мониторинг. Наука и Технологии – 2010. 4(1)</w:t>
      </w:r>
    </w:p>
    <w:p>
      <w:pPr>
        <w:pStyle w:val="Normal"/>
        <w:spacing w:lineRule="auto" w:line="192" w:before="0" w:after="0"/>
        <w:contextualSpacing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Красавина А.П., Навитнего А.В., Каплунова Ю.В.// автор.колл-тив: А.А. Харионовский , В.Н. Васева, В.Ю.Каплунов и др Экологический  мониторинг при ликвидации шахт и разрезов /- под общей редакцией. –Пермь МНИИЭКО ТЭК, 2010.-315 с..</w:t>
      </w:r>
    </w:p>
    <w:p>
      <w:pPr>
        <w:pStyle w:val="Normal"/>
        <w:spacing w:lineRule="auto" w:line="192" w:before="0" w:after="0"/>
        <w:contextualSpacing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Навитний А.М., Каплунов Ю.В. О состоянии и задачах мониторинга окружающей среды в районах ликвидации шахт // Мониторинг. Наука и Технологии – 2011. 3(1).</w:t>
      </w:r>
    </w:p>
    <w:p>
      <w:pPr>
        <w:pStyle w:val="Normal"/>
        <w:spacing w:lineRule="auto" w:line="192" w:before="0" w:after="0"/>
        <w:contextualSpacing/>
        <w:jc w:val="both"/>
        <w:rPr>
          <w:spacing w:val="-6"/>
          <w:sz w:val="16"/>
          <w:szCs w:val="20"/>
        </w:rPr>
      </w:pPr>
      <w:r>
        <w:rPr>
          <w:spacing w:val="-6"/>
          <w:sz w:val="16"/>
          <w:szCs w:val="20"/>
        </w:rPr>
        <w:t>Попов В.Н., Харионоский А.А. , Каплунов Ю.В. /В сб. Экологические проблемы при ликвидации шахт и разрезов. – Пермь: ФГУП МНИИЭКО ТЭК, 2001.-С.18-26</w:t>
      </w:r>
    </w:p>
    <w:p>
      <w:pPr>
        <w:pStyle w:val="Normal"/>
        <w:spacing w:lineRule="auto" w:line="192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sectPr>
      <w:type w:val="nextPage"/>
      <w:pgSz w:w="11906" w:h="16838"/>
      <w:pgMar w:left="1480" w:right="425" w:gutter="0" w:header="0" w:top="87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3:00Z</dcterms:created>
  <dc:creator>Admin</dc:creator>
  <dc:description/>
  <cp:keywords/>
  <dc:language>en-US</dc:language>
  <cp:lastModifiedBy>Admin</cp:lastModifiedBy>
  <dcterms:modified xsi:type="dcterms:W3CDTF">2014-04-23T14:17:00Z</dcterms:modified>
  <cp:revision>2</cp:revision>
  <dc:subject/>
  <dc:title>Е</dc:title>
</cp:coreProperties>
</file>