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2" w:hanging="0"/>
        <w:jc w:val="center"/>
        <w:rPr>
          <w:b/>
          <w:b/>
          <w:bCs/>
          <w:spacing w:val="-6"/>
          <w:sz w:val="20"/>
          <w:szCs w:val="20"/>
          <w:vertAlign w:val="superscript"/>
        </w:rPr>
      </w:pPr>
      <w:r>
        <w:rPr>
          <w:b/>
          <w:bCs/>
          <w:spacing w:val="-6"/>
          <w:sz w:val="20"/>
          <w:szCs w:val="20"/>
        </w:rPr>
        <w:t>Н. И. Глушанкова</w:t>
      </w:r>
      <w:r>
        <w:rPr>
          <w:b/>
          <w:bCs/>
          <w:spacing w:val="-6"/>
          <w:sz w:val="20"/>
          <w:szCs w:val="20"/>
          <w:vertAlign w:val="superscript"/>
        </w:rPr>
        <w:t>1</w:t>
      </w:r>
      <w:r>
        <w:rPr>
          <w:b/>
          <w:bCs/>
          <w:spacing w:val="-6"/>
          <w:sz w:val="20"/>
          <w:szCs w:val="20"/>
        </w:rPr>
        <w:t>, А. К. Агаджанян</w:t>
      </w:r>
      <w:r>
        <w:rPr>
          <w:b/>
          <w:bCs/>
          <w:spacing w:val="-6"/>
          <w:sz w:val="20"/>
          <w:szCs w:val="20"/>
          <w:vertAlign w:val="superscript"/>
        </w:rPr>
        <w:t>2</w:t>
      </w:r>
    </w:p>
    <w:p>
      <w:pPr>
        <w:pStyle w:val="Normal"/>
        <w:spacing w:lineRule="auto" w:line="192"/>
        <w:ind w:right="-2" w:hanging="0"/>
        <w:jc w:val="center"/>
        <w:rPr>
          <w:b/>
          <w:b/>
          <w:bCs/>
          <w:spacing w:val="-6"/>
          <w:sz w:val="20"/>
          <w:szCs w:val="20"/>
          <w:vertAlign w:val="superscript"/>
        </w:rPr>
      </w:pPr>
      <w:r>
        <w:rPr>
          <w:b/>
          <w:bCs/>
          <w:spacing w:val="-6"/>
          <w:sz w:val="20"/>
          <w:szCs w:val="20"/>
          <w:vertAlign w:val="superscript"/>
        </w:rPr>
      </w:r>
    </w:p>
    <w:p>
      <w:pPr>
        <w:pStyle w:val="Normal"/>
        <w:spacing w:lineRule="auto" w:line="192"/>
        <w:ind w:right="-2" w:hanging="0"/>
        <w:jc w:val="center"/>
        <w:rPr/>
      </w:pPr>
      <w:r>
        <w:rPr>
          <w:b/>
          <w:bCs/>
          <w:i/>
          <w:spacing w:val="-6"/>
          <w:sz w:val="16"/>
          <w:szCs w:val="16"/>
          <w:vertAlign w:val="superscript"/>
        </w:rPr>
        <w:t>1</w:t>
      </w:r>
      <w:r>
        <w:rPr>
          <w:i/>
          <w:spacing w:val="-6"/>
          <w:sz w:val="16"/>
          <w:szCs w:val="16"/>
        </w:rPr>
        <w:t xml:space="preserve"> Московский государственный университет им. М.В.Ломоносова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b/>
          <w:bCs/>
          <w:spacing w:val="-6"/>
          <w:sz w:val="16"/>
          <w:szCs w:val="16"/>
          <w:vertAlign w:val="superscript"/>
        </w:rPr>
        <w:t xml:space="preserve">2 </w:t>
      </w:r>
      <w:r>
        <w:rPr>
          <w:i/>
          <w:iCs/>
          <w:spacing w:val="-6"/>
          <w:sz w:val="16"/>
          <w:szCs w:val="16"/>
        </w:rPr>
        <w:t xml:space="preserve">ПИН РАН, </w:t>
      </w:r>
    </w:p>
    <w:p>
      <w:pPr>
        <w:pStyle w:val="Normal"/>
        <w:spacing w:lineRule="auto" w:line="192"/>
        <w:ind w:right="-2" w:hanging="0"/>
        <w:jc w:val="center"/>
        <w:rPr>
          <w:i/>
          <w:i/>
          <w:iCs/>
          <w:spacing w:val="-6"/>
          <w:sz w:val="16"/>
          <w:szCs w:val="16"/>
        </w:rPr>
      </w:pPr>
      <w:r>
        <w:rPr>
          <w:i/>
          <w:iCs/>
          <w:spacing w:val="-6"/>
          <w:sz w:val="16"/>
          <w:szCs w:val="16"/>
        </w:rPr>
      </w:r>
    </w:p>
    <w:p>
      <w:pPr>
        <w:pStyle w:val="Normal"/>
        <w:spacing w:lineRule="auto" w:line="192"/>
        <w:ind w:right="-2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ГЕОЛОГИЧЕСКОЕ СТРОЕНИЕ И ПАЛЕОГЕОГРАФИЯ ПЛЕЙСТОЦЕНА НА ЗАПАДЕ ПРИВОЛЖСКОЙ ВОЗВЫШЕННОСТИ (ПО ДАННЫМ ИЗУЧЕНИЯ ЛЕССОВО-ПОЧВЕННЫХ СЕРИЙ)</w:t>
      </w:r>
    </w:p>
    <w:p>
      <w:pPr>
        <w:pStyle w:val="TextBodyIndent"/>
        <w:spacing w:lineRule="auto" w:line="192"/>
        <w:ind w:left="0" w:firstLine="567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TextBodyIndent"/>
        <w:spacing w:lineRule="auto" w:line="192"/>
        <w:ind w:left="0"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волжская лёссовая провинция располагается на  одноименной возвышенности, которая полого спускается к Окско-Донской равнине и круто, иногда уступами, обрывается к долине Волги. Детальные исследования лессово-почвенной формации, впервые проводимые на территории Приволжской возвышенности, с использованием комплекса методов сопряженного палеогеографического анализа (литолого-фациального, палеопедологического,  микротериологического и др.), позволили оценить общее строение лёссовых покровов, представляющих достаточно полную стратиграфическую колонку, свойственную плейстоцену этого региона; реконструировать изменения природной среды и проследить тренд процессов педогенеза в плейстоценовой истории Приволжской возвышенности (Глушанкова, 2008 а,б).</w:t>
      </w:r>
    </w:p>
    <w:p>
      <w:pPr>
        <w:pStyle w:val="TextBodyIndent"/>
        <w:spacing w:lineRule="auto" w:line="192"/>
        <w:ind w:left="0" w:firstLine="567"/>
        <w:jc w:val="both"/>
        <w:rPr/>
      </w:pPr>
      <w:r>
        <w:rPr>
          <w:spacing w:val="-6"/>
          <w:sz w:val="20"/>
          <w:szCs w:val="20"/>
        </w:rPr>
        <w:t xml:space="preserve">Объектом исследования послужили опорные разрезы </w:t>
      </w:r>
      <w:r>
        <w:rPr>
          <w:i/>
          <w:iCs/>
          <w:spacing w:val="-6"/>
          <w:sz w:val="20"/>
          <w:szCs w:val="20"/>
        </w:rPr>
        <w:t>Сурского ключевого участка -</w:t>
      </w:r>
      <w:r>
        <w:rPr>
          <w:spacing w:val="-6"/>
          <w:sz w:val="20"/>
          <w:szCs w:val="20"/>
        </w:rPr>
        <w:t xml:space="preserve"> области распространения лессово-почвенной формации на северо-западном пологом склоне Приволжской возвышенности, занятом северной лесостепью. Возвышенное положение и эрозионно-расчлененный рельеф сказывается на распространении субаэральных отложений, не образующих здесь сплошного массива. Наиболее полно лессово-почвенная формация представлена в </w:t>
      </w:r>
      <w:r>
        <w:rPr>
          <w:iCs/>
          <w:spacing w:val="-6"/>
          <w:sz w:val="20"/>
          <w:szCs w:val="20"/>
        </w:rPr>
        <w:t>опорном разрезе Чирково</w:t>
      </w:r>
      <w:r>
        <w:rPr>
          <w:spacing w:val="-6"/>
          <w:sz w:val="20"/>
          <w:szCs w:val="20"/>
        </w:rPr>
        <w:t xml:space="preserve"> (54</w:t>
      </w:r>
      <w:r>
        <w:rPr>
          <w:spacing w:val="-6"/>
          <w:sz w:val="20"/>
          <w:szCs w:val="20"/>
          <w:vertAlign w:val="superscript"/>
        </w:rPr>
        <w:t>о</w:t>
      </w:r>
      <w:r>
        <w:rPr>
          <w:spacing w:val="-6"/>
          <w:sz w:val="20"/>
          <w:szCs w:val="20"/>
        </w:rPr>
        <w:t>50' с.ш., 46</w:t>
      </w:r>
      <w:r>
        <w:rPr>
          <w:spacing w:val="-6"/>
          <w:sz w:val="20"/>
          <w:szCs w:val="20"/>
          <w:vertAlign w:val="superscript"/>
        </w:rPr>
        <w:t>о</w:t>
      </w:r>
      <w:r>
        <w:rPr>
          <w:spacing w:val="-6"/>
          <w:sz w:val="20"/>
          <w:szCs w:val="20"/>
        </w:rPr>
        <w:t xml:space="preserve">35' в.д.), где детально изучена авторами в серии расчисток и в трех специально пробуренных скважинах на северо-западе Ульяновской области, в 0,7 км к востоку от с. Чирково. Опорный разрез вскрывается в бортах крупного оползневого цирка, где в естественном обнажении, протяженностью около 2–3 км и общей мощностью более 20 м, вскрываются: раннеплейстоценовые аллювиальные осадки погребенной долины; среднеплейстоценовая лессово-почвенная серия с тремя сближенными горизонтами ископаемых почв – инжавинской, сопоставляемой с лихвинским межледниковьем, постлихвинской каменской и роменской почвами; позднеплейстоценовая лессово-почвенная серия, состоящая из мезинского педокомплекса, брянской почвы и венчающей разрез голоценовой почвы. В разрезе представлен полный спектр позднее- и среднеплейстоценовых лёссов валдайского, днепровского и более древних генераций, которые различаются по мощности и литологическим характеристикам. Наиболее мощным (по керновому материалу) является горизонт валдайского лесса мощностью 4-5м, с преобладающей алевритовой фракцией в гранулометрическом составе. Ему уступает горизонт днепровского лёсса, достигающий 2,0 м. Мощности лессовых горизонтов, разделяющих горизонты палеопочв и отвечающие эпохам похолодания, существенно сокращены вплоть до полного поглощения их последующими педогенными процессами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Аллювиальные отложения погребенной долины, выходящие в основании разреза и залегающие на меловых песках, представлены галечником из хорошо и средне окатанных галек карбонатных и кристаллических пород, с прослоями супесчано-суглинистого материала и многочисленными кротовинами, выполненными более темным материалом (вероятно, из горизонта А1 раннеплейстоценовой почвы, не сохранившейся в данном разрезе). Эти галечники содержат костные остатки мелких млекопитающих. Облик фауны определяют корнезубые полевки </w:t>
      </w:r>
      <w:r>
        <w:rPr>
          <w:i/>
          <w:iCs/>
          <w:spacing w:val="-6"/>
          <w:sz w:val="20"/>
          <w:szCs w:val="20"/>
        </w:rPr>
        <w:t>Mimomys</w:t>
      </w:r>
      <w:r>
        <w:rPr>
          <w:spacing w:val="-6"/>
          <w:sz w:val="20"/>
          <w:szCs w:val="20"/>
        </w:rPr>
        <w:t xml:space="preserve"> и некорнезубые </w:t>
      </w:r>
      <w:r>
        <w:rPr>
          <w:i/>
          <w:iCs/>
          <w:spacing w:val="-6"/>
          <w:sz w:val="20"/>
          <w:szCs w:val="20"/>
        </w:rPr>
        <w:t>Pitymys</w:t>
      </w:r>
      <w:r>
        <w:rPr>
          <w:spacing w:val="-6"/>
          <w:sz w:val="20"/>
          <w:szCs w:val="20"/>
        </w:rPr>
        <w:t xml:space="preserve"> и </w:t>
      </w:r>
      <w:r>
        <w:rPr>
          <w:i/>
          <w:iCs/>
          <w:spacing w:val="-6"/>
          <w:sz w:val="20"/>
          <w:szCs w:val="20"/>
        </w:rPr>
        <w:t>Microtus</w:t>
      </w:r>
      <w:r>
        <w:rPr>
          <w:spacing w:val="-6"/>
          <w:sz w:val="20"/>
          <w:szCs w:val="20"/>
        </w:rPr>
        <w:t xml:space="preserve">. Возраст фауны и соответственно осадков ее вмещающих установлен по сочетанию М. </w:t>
      </w:r>
      <w:r>
        <w:rPr>
          <w:i/>
          <w:iCs/>
          <w:spacing w:val="-6"/>
          <w:sz w:val="20"/>
          <w:szCs w:val="20"/>
        </w:rPr>
        <w:t>pusillus</w:t>
      </w:r>
      <w:r>
        <w:rPr>
          <w:spacing w:val="-6"/>
          <w:sz w:val="20"/>
          <w:szCs w:val="20"/>
        </w:rPr>
        <w:t xml:space="preserve"> Mehely, P. </w:t>
      </w:r>
      <w:r>
        <w:rPr>
          <w:i/>
          <w:iCs/>
          <w:spacing w:val="-6"/>
          <w:sz w:val="20"/>
          <w:szCs w:val="20"/>
        </w:rPr>
        <w:t>gregaloides</w:t>
      </w:r>
      <w:r>
        <w:rPr>
          <w:spacing w:val="-6"/>
          <w:sz w:val="20"/>
          <w:szCs w:val="20"/>
        </w:rPr>
        <w:t xml:space="preserve">, P. cf. </w:t>
      </w:r>
      <w:r>
        <w:rPr>
          <w:i/>
          <w:iCs/>
          <w:spacing w:val="-6"/>
          <w:sz w:val="20"/>
          <w:szCs w:val="20"/>
        </w:rPr>
        <w:t>pannonicus</w:t>
      </w:r>
      <w:r>
        <w:rPr>
          <w:spacing w:val="-6"/>
          <w:sz w:val="20"/>
          <w:szCs w:val="20"/>
        </w:rPr>
        <w:t>, которое характерно только для первой половины раннего плейстоцена (Агаджанян, 2009)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Самой древней среди палеопочв разреза является инжавинская почва лихвинского межледниковья (</w:t>
      </w:r>
      <w:r>
        <w:rPr>
          <w:rFonts w:eastAsia="Symbol" w:cs="Symbol" w:ascii="Symbol" w:hAnsi="Symbol"/>
          <w:spacing w:val="-6"/>
          <w:sz w:val="20"/>
          <w:szCs w:val="20"/>
        </w:rPr>
        <w:t></w:t>
      </w:r>
      <w:r>
        <w:rPr>
          <w:spacing w:val="-6"/>
          <w:sz w:val="20"/>
          <w:szCs w:val="20"/>
        </w:rPr>
        <w:t>455-360 т.л.н., ИКС 11), залегающая в основании среднеплейстоценовой лессово-почвенной серии. По микротериологическим данным установлена принадлежность палеопочв рассматриваемой эпохи к этапу развития сингильского фаунистического комплекса (Маркова, 2004). Почвообразующей породой для почвы послужили темно-коричневые суглинки окского возраста.  Палеопочва представлена текстурно-дифференцированным профилем типа А1-А2В-В</w:t>
      </w:r>
      <w:r>
        <w:rPr>
          <w:spacing w:val="-6"/>
          <w:sz w:val="20"/>
          <w:szCs w:val="20"/>
          <w:lang w:val="en-US"/>
        </w:rPr>
        <w:t>tg</w:t>
      </w:r>
      <w:r>
        <w:rPr>
          <w:spacing w:val="-6"/>
          <w:sz w:val="20"/>
          <w:szCs w:val="20"/>
          <w:vertAlign w:val="subscript"/>
        </w:rPr>
        <w:t xml:space="preserve"> </w:t>
      </w:r>
      <w:r>
        <w:rPr>
          <w:spacing w:val="-6"/>
          <w:sz w:val="20"/>
          <w:szCs w:val="20"/>
        </w:rPr>
        <w:t>мощностью 2,5 м. Подобная дифференциация и аналитические данные (обезыливание верхних горизонтов, обеднение их полуторными оксидами, максимум которых приурочен к иллювиальному горизонту) характерны для современных почв лесного и лесостепного генезиса. Хорошо сохранившаяся постлихвинская каменская почва (</w:t>
      </w:r>
      <w:r>
        <w:rPr>
          <w:rFonts w:eastAsia="Symbol" w:cs="Symbol" w:ascii="Symbol" w:hAnsi="Symbol"/>
          <w:spacing w:val="-6"/>
          <w:sz w:val="20"/>
          <w:szCs w:val="20"/>
        </w:rPr>
        <w:t></w:t>
      </w:r>
      <w:r>
        <w:rPr>
          <w:spacing w:val="-6"/>
          <w:sz w:val="20"/>
          <w:szCs w:val="20"/>
        </w:rPr>
        <w:t xml:space="preserve">340-280 т.л.н., ИКС-9), профиль которой дифференцированный по типу </w:t>
      </w:r>
      <w:r>
        <w:rPr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</w:rPr>
        <w:t>1-</w:t>
      </w:r>
      <w:r>
        <w:rPr>
          <w:spacing w:val="-6"/>
          <w:sz w:val="20"/>
          <w:szCs w:val="20"/>
          <w:lang w:val="en-US"/>
        </w:rPr>
        <w:t>Bt</w:t>
      </w:r>
      <w:r>
        <w:rPr>
          <w:spacing w:val="-6"/>
          <w:sz w:val="20"/>
          <w:szCs w:val="20"/>
        </w:rPr>
        <w:t>, залегает непосредственно на инжавинской палеопочве. Ее характеризуют мощный (0,7 м), в значительной степени деформированный гумусовый и хорошо оструктуренный иллювиальный (2,3 м) горизонты. Анализ полученных данных позволяет предположить, что развитие почвы происходило под воздействием интенсивного гумусонакопления, лессиважа, оглинения, иллювиирования гумуса в условиях более теплых и влажных, чем современные в бассейне Суры. Показанные выше признаки характерны для широкого круга дневных лесных и лесостепных почв. Возможными современными аналогами каменской почвы в разрезе Чирково могли быть бурые лесные лессивированные, серые лесные почвы. Косвенным подтверждением этого являются палинологические данные, полученные В.В. Писаревой для одновозрастной почвы, изученной в разрезе Нароватово, в бассейне Мокши. Согласно им, флора времени накопления почвообразующей породы для каменской почвы, была беднее лихвинской. В ее составе, на фоне доминирующей роли ели, присутствовали дуб, вяз, липа. Единично в образцах встречена пыльца граба. Уровень почвообразования на нижнем контакте днепровского лесса представлен слабо дифференцированным профилем (</w:t>
      </w:r>
      <w:r>
        <w:rPr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</w:rPr>
        <w:t>1-</w:t>
      </w:r>
      <w:r>
        <w:rPr>
          <w:spacing w:val="-6"/>
          <w:sz w:val="20"/>
          <w:szCs w:val="20"/>
          <w:lang w:val="en-US"/>
        </w:rPr>
        <w:t>B</w:t>
      </w:r>
      <w:r>
        <w:rPr>
          <w:spacing w:val="-6"/>
          <w:sz w:val="20"/>
          <w:szCs w:val="20"/>
        </w:rPr>
        <w:t>С</w:t>
      </w:r>
      <w:r>
        <w:rPr>
          <w:spacing w:val="-6"/>
          <w:sz w:val="20"/>
          <w:szCs w:val="20"/>
          <w:lang w:val="en-US"/>
        </w:rPr>
        <w:t>a</w:t>
      </w:r>
      <w:r>
        <w:rPr>
          <w:spacing w:val="-6"/>
          <w:sz w:val="20"/>
          <w:szCs w:val="20"/>
        </w:rPr>
        <w:t>) роменской почвы (</w:t>
      </w:r>
      <w:r>
        <w:rPr>
          <w:rFonts w:eastAsia="Symbol" w:cs="Symbol" w:ascii="Symbol" w:hAnsi="Symbol"/>
          <w:spacing w:val="-6"/>
          <w:sz w:val="20"/>
          <w:szCs w:val="20"/>
        </w:rPr>
        <w:t></w:t>
      </w:r>
      <w:r>
        <w:rPr>
          <w:spacing w:val="-6"/>
          <w:sz w:val="20"/>
          <w:szCs w:val="20"/>
        </w:rPr>
        <w:t>260-220 т.л.н., ИКС 7), сближенным с нижележащей почвой. Для монолитного профиля (1,35 м) характерны постепенные переходы между генетическими горизонтами и вмещающими суглинками, отсутствие четкой дифференциации минеральной массы, с признаками оглеения в верхней и средней частях горизонта А1. По данным изучения костных остатков микротериофауны из кротовинных горизонтов палеопочвы установлена ее принадлежность к этапу развития хазарского фаунистического комплекса (Маркова, 2004). Выше по разрезу залегает пачка светло-коричневых суглинков (1,65 м), сопоставляемая с отложениями днепровской холодной эпохи. Слоистые суглинки характеризуются крупно пылеватым составом, с большим количеством железомарганцевых и карбонатных новообразований. От их нижнего контакта отходит большое количество крупных трещин субвертикальной ориентировки, которые разбивают лежащие ниже отложения на значительную глубину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Поверх днепровского лесса залегает позднеплейстоценовая лессово-почвенная серия, представленная хорошо сохранившимся профилем мезинского педокомплекса (1,36-1,65 м), состоящего из почвы микулинского межледниковья (</w:t>
      </w:r>
      <w:r>
        <w:rPr>
          <w:rFonts w:eastAsia="Symbol" w:cs="Symbol" w:ascii="Symbol" w:hAnsi="Symbol"/>
          <w:spacing w:val="-6"/>
          <w:sz w:val="20"/>
          <w:szCs w:val="20"/>
        </w:rPr>
        <w:t></w:t>
      </w:r>
      <w:r>
        <w:rPr>
          <w:spacing w:val="-6"/>
          <w:sz w:val="20"/>
          <w:szCs w:val="20"/>
        </w:rPr>
        <w:t>130-70 т.л.н., ИКС 5е) и перекрывающей её почвы крутицкого интерстадиала (</w:t>
      </w:r>
      <w:r>
        <w:rPr>
          <w:rFonts w:eastAsia="Symbol" w:cs="Symbol" w:ascii="Symbol" w:hAnsi="Symbol"/>
          <w:spacing w:val="-6"/>
          <w:sz w:val="20"/>
          <w:szCs w:val="20"/>
        </w:rPr>
        <w:t></w:t>
      </w:r>
      <w:r>
        <w:rPr>
          <w:spacing w:val="-6"/>
          <w:sz w:val="20"/>
          <w:szCs w:val="20"/>
        </w:rPr>
        <w:t>65-54 т.л.н., ИКС 5). Палеопочвы мезинского комплекса нарушены криогенными деформациями смоленской фазы криогенеза ранневалдайского возраста. Ее ранняя фаза «а» приурочена к завершающим этапам микулинского межледниковья, а более поздняя – к началу валдайской ледниковой эпохи. Генетический профиль микулинской почвы, состоящий из гумусового и иллювиального горизонтов, отражает четкую дифференциацию распределения гранулометрических фракций по вертикали, среди которых доминирует крупно пылеватая размерность. Наблюдается вынос ила из верхних горизонтов и накопление его в иллювиальном горизонте под воздействием процесса лессиважа. В понижениях мезорельефа в профиле микулинской почвы появляется морфологически выраженный элювиальный горизонт А2 мощностью 7-12 см, свидетельствующий о наличии процессов оподзоливания и псевдооглеения. О лесном характере почв микулинского межледниковья свидетельствует фульватный состав органического вещества (СгкСфк 0,5-0,6), упрощенное строение молекул гуминовых кислот. По сравнению с микулинскими почвами, в составе гумуса верхней палеопочвы возрастает группа гуминовых кислот, в особенности фракции, связанной с кальцием (СгкСфк 1,1-1,3), что свидетельствует о степном характере педогенеза крутицкой почвы. Вышележащая брянская палеопочва (</w:t>
      </w:r>
      <w:r>
        <w:rPr>
          <w:rFonts w:eastAsia="Symbol" w:cs="Symbol" w:ascii="Symbol" w:hAnsi="Symbol"/>
          <w:spacing w:val="-6"/>
          <w:sz w:val="20"/>
          <w:szCs w:val="20"/>
        </w:rPr>
        <w:t></w:t>
      </w:r>
      <w:r>
        <w:rPr>
          <w:spacing w:val="-6"/>
          <w:sz w:val="20"/>
          <w:szCs w:val="20"/>
        </w:rPr>
        <w:t>45-25 т.л.н., ИКС 3), с хорошо выраженным профилем А1-ВСа (2,0 м), залегает на светло-коричневых карбонатных суглинках. По ряду морфотипических признаков в палеопочве обнаруживается сходство с одновозрастными разностям, изученными в опорных разрезах на территории бассейнов Днепра, Оки, Дона. Отличия ее заключаются в наличии хорошо выраженного гумусового горизонта, менее выраженной подгумусовой части профиля, в почти полном отсутствии глеевого горизонта и макромезлотных деформаций. Палеопочва, по гранулометрическому составу, относящаяся к крупно пылеватым легким суглинкам, обогащена органическим веществом (С</w:t>
      </w:r>
      <w:r>
        <w:rPr>
          <w:spacing w:val="-6"/>
          <w:sz w:val="20"/>
          <w:szCs w:val="20"/>
          <w:vertAlign w:val="subscript"/>
        </w:rPr>
        <w:t>орг.</w:t>
      </w:r>
      <w:r>
        <w:rPr>
          <w:spacing w:val="-6"/>
          <w:sz w:val="20"/>
          <w:szCs w:val="20"/>
        </w:rPr>
        <w:t xml:space="preserve"> 0,35-0,48%) фульватного состава, со значительной долей гуматов кальция. Относительное однообразие наблюдается в распределении основных компонентов валового химического состава. Комплекс признаков в строении палеопочвы свидетельствует также о том, что формирование её происходило в условиях относительно холодного континентального климата. Среди современных почв наиболее близкими по строению и условиям формирования являются палевые мерзлотные почвы Центральной Якутии. Разрез венчает современная серая лесная почва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сходя из вышесказанного, можно заключить, что плейстоцен в опорном разрезе представлен толщей субаэральных отложений, выполняющих древнюю балку, врезанную в раннеплейстоценовые аллювиальные осадки со следами древнего почвообразования. Кроме современной почвы, в разрезе обнаружены еще пять горизонтов ископаемых почв, четыре из которых представлены полнопрофильными палеопочвами различной степени сохранности, отвечающих климатолитам среднего и позднего плейстоцена. Им присущи индивидуальные морфотипические особенности, позволяющие отличать их друг от друга не только в разрезе, но и прослеживать в пространстве на значительные расстояния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Формирование столь полного комплекса новейших отложений тесно связано с исключительно благоприятными для аккумуляции условиями, возникшими на отмершем участке прадолины после прекращения стока, в конце раннего плейстоцена. Во время перигляциалов долина заполнялась делювиально-солифлюкционными отложениями, в гумидном климате межледниковий происходила стабилизация склонов и формировались палеопочвенные горизонты. Лессово-почвенная серия, охватывая временной интервал от конца среднего плейстоцена до голоцена включительно, отражает не менее чем шестикратную смену холодных и теплых эпох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Работа выполнена при финансовой поддержке РФФИ (проект 12-05-00372а).</w:t>
      </w:r>
    </w:p>
    <w:p>
      <w:pPr>
        <w:pStyle w:val="Normal"/>
        <w:spacing w:lineRule="auto" w:line="19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 xml:space="preserve">Агаджанян А.К. Мелкие млекопитающие плиоцен-плейстоцена Русской равнины. М.: Наука. 2009. 677 с. 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Глушанкова Н.И. Палеопедогенез и природная среда Восточной Европы в плейстоцене. Смоленск-Москва: Маджента. 2008а. 348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Глушанкова Н.И. Эволюция ландшафтов Восточно-Европейской равнины в плейстоцене // Проблемы палеогеографии и стратиграфии плейстоцена. М. Изд. географ. ф-та МГУ. 2008б. С.65-83.</w:t>
      </w:r>
    </w:p>
    <w:p>
      <w:pPr>
        <w:pStyle w:val="Normal"/>
        <w:spacing w:lineRule="auto" w:line="192"/>
        <w:jc w:val="both"/>
        <w:rPr>
          <w:rFonts w:ascii="Arial" w:hAnsi="Arial" w:cs="Arial"/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Маркова А.К. Плейстоценовые фауны млекопитающих Восточной Европы // Структура, динамика и эволюция природных геосистем. Ч. 3. Природная среда в плейстоцене. М.: Дом «Городец», 2004. С. 583-588.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-6"/>
          <w:sz w:val="20"/>
          <w:szCs w:val="20"/>
        </w:rPr>
      </w:pPr>
      <w:r>
        <w:rPr>
          <w:rFonts w:cs="Arial" w:ascii="Arial" w:hAnsi="Arial"/>
          <w:b/>
          <w:caps/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2:00Z</dcterms:created>
  <dc:creator>Admin</dc:creator>
  <dc:description/>
  <cp:keywords/>
  <dc:language>en-US</dc:language>
  <cp:lastModifiedBy>Admin</cp:lastModifiedBy>
  <dcterms:modified xsi:type="dcterms:W3CDTF">2014-04-22T11:43:00Z</dcterms:modified>
  <cp:revision>1</cp:revision>
  <dc:subject/>
  <dc:title>Н</dc:title>
</cp:coreProperties>
</file>