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А. Г. Стельмах</w:t>
      </w:r>
    </w:p>
    <w:p>
      <w:pPr>
        <w:pStyle w:val="Normal"/>
        <w:spacing w:lineRule="auto" w:line="192"/>
        <w:ind w:firstLine="709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ind w:firstLine="709"/>
        <w:jc w:val="center"/>
        <w:rPr>
          <w:i/>
          <w:i/>
          <w:iCs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 xml:space="preserve">Национальный университет Узбекистана имени Мирзо Улугбека, Ташкент, Узбекистан </w:t>
      </w:r>
    </w:p>
    <w:p>
      <w:pPr>
        <w:pStyle w:val="Normal"/>
        <w:spacing w:lineRule="auto" w:line="192"/>
        <w:jc w:val="center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ГЕОМАГНИТНЫЕ СОБЫТИЯ ГОЛОЦЕНА В РАЗРЕЗАХ ЧИРЧИК-АХАНГАРАНСКОГО РЕГИОНА</w:t>
      </w:r>
    </w:p>
    <w:p>
      <w:pPr>
        <w:pStyle w:val="Normal"/>
        <w:spacing w:lineRule="auto" w:line="192"/>
        <w:ind w:firstLine="709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 xml:space="preserve">Проблема геомагнитной структуры ортохрона Брюнес, временной объем которого составляет последние 0,73 млн. лет обсуждается в литературе в течение многих лет. Начиная с середины 60-х годов </w:t>
      </w:r>
      <w:r>
        <w:rPr>
          <w:spacing w:val="-6"/>
          <w:sz w:val="20"/>
          <w:szCs w:val="20"/>
          <w:lang w:val="en-US"/>
        </w:rPr>
        <w:t>XX</w:t>
      </w:r>
      <w:r>
        <w:rPr>
          <w:spacing w:val="-6"/>
          <w:sz w:val="20"/>
          <w:szCs w:val="20"/>
        </w:rPr>
        <w:t xml:space="preserve"> века и в последующие годы, в ортохроне Брюнес были установлены различные по продолжительности кратковременные отклонения геомагнитного поля продолжительностью от нескольких тысяч лет до 15 тыс. лет, такие как Моно (26-28 тыс. лет), Лашамп (35-40 тыс. лет), Блейк (105-115 тыс. лет), Ямайка (~260 тыс. лет) и др. Кроме того, предложено несколько палеомагнитных шкал с расположением экскурсов, из которых наиболее полные приведены в ряде работ Г.А. Поспеловой (Поспелова, 1999; Поспелова, 2000). Проанализированный материал по геомагнитным кратковременным отклонениям, записанных в океанических и континентальных отложениях, определяет, что в ортохроне Брюнес возможны до 17 геомагнитных экскурсов (Салтыков, 2002)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 настоящее время в международной шкале геомагнитной полярности за 2012 г. самым молодым кратковременным отклонением является экскурс Гетеборг, прослеживаемый на временном рубеже 10000-15000 лет. Российские исследователи выделяют также экскурс Этрурия, датируемый 2800 лет назад, и Соловки, датируемый 6000 лет назад, требующие подтверждения (Бахмутов, 2004; Бахмутов, 2006)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 связи с этим, большой интерес представляют результаты палеомагнитного исследования континентальных голоценовых отложений Чирчик-Ахангаранского региона Узбекистана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На рассматриваемой территории голоценовые отложения широко распространены и литологически характеризуются отчётливо выраженной слоистостью: верхние горизонты представлены чередующимися прослоями суглинков и супесей лёссовидного облика с линзами мелкозернистого песка и глины, а в основании залегают обычно грубозернистые породы – пески с линзами супеси и гравия, гравий с включением обломков мергеля и отдельных галек. Голоценовые отложения поймы и первой надпойменной террасы рек Чирчик и Ахангаран ограничены рамками русла и представлены от суглинков до песка и галечников включительно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ля установления геомагнитных событий голоцена был проведен сплошной отбор палеомагнитных образцов и образцов-дублей с каждого уровня опорных разрезов. При этом больше изучены террасовые разрезы и незначительно склоновые и водораздельные. Тем не менее, были охвачены все генетические и литологические разновидности пород, пригодных для палеомагнитного изучения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алеомагнитные лабораторные измерения образцов проводилась по стандартной методике. Образцы подверглись измерению естественной остаточной намагниченности (ЕОН) и магнитной восприимчивости (МВ). В ходе лабораторных исследований для выделения стабильной компоненты из суммарного вектора ЕОН в образцах применялись также магнитные чистки: переменным магнитным полем и температурой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Температурная чистка, которой было подвергнуто почти 100% всей коллекции, проводилась до температур (300-700) °С с шагом (50-100) °С. При этом разрушение нестабильной компоненты вектора ЕОН в породах наблюдалось при температурах (100-300) °С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Магнитная чистка переменным магнитным полем (</w:t>
      </w:r>
      <w:r>
        <w:rPr>
          <w:spacing w:val="-6"/>
          <w:sz w:val="20"/>
          <w:szCs w:val="20"/>
          <w:lang w:val="en-US"/>
        </w:rPr>
        <w:t>h</w:t>
      </w:r>
      <w:r>
        <w:rPr>
          <w:spacing w:val="-6"/>
          <w:sz w:val="20"/>
          <w:szCs w:val="20"/>
        </w:rPr>
        <w:t xml:space="preserve">-чистка) для 80% коллекции проводилась до (300-600)э с шагом (50-100)э. Для исследованных отложений область разрушения нестабильной компоненты вектора ЕОН чаще всего располагалась в интервале (100-300)э. Магнитные чистки позволили определить в исследуемых породах стабильную компоненту вектора ЕОН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В целом, установлено, что ЕОН голоценовых отложений Чирчик-Ахангаранского региона изменяется в широких пределах (2,0-52,0)·10</w:t>
      </w:r>
      <w:r>
        <w:rPr>
          <w:spacing w:val="-6"/>
          <w:sz w:val="20"/>
          <w:szCs w:val="20"/>
          <w:vertAlign w:val="superscript"/>
        </w:rPr>
        <w:noBreakHyphen/>
        <w:t>6</w:t>
      </w:r>
      <w:r>
        <w:rPr>
          <w:spacing w:val="-6"/>
          <w:sz w:val="20"/>
          <w:szCs w:val="20"/>
        </w:rPr>
        <w:t>СГС при среднем значении ЕОН равном 24,0·10</w:t>
      </w:r>
      <w:r>
        <w:rPr>
          <w:spacing w:val="-6"/>
          <w:sz w:val="20"/>
          <w:szCs w:val="20"/>
          <w:vertAlign w:val="superscript"/>
        </w:rPr>
        <w:noBreakHyphen/>
        <w:t>6</w:t>
      </w:r>
      <w:r>
        <w:rPr>
          <w:spacing w:val="-6"/>
          <w:sz w:val="20"/>
          <w:szCs w:val="20"/>
        </w:rPr>
        <w:t>СГС, а МВ варьирует в пределах (12,0-90,0)·10</w:t>
      </w:r>
      <w:r>
        <w:rPr>
          <w:spacing w:val="-6"/>
          <w:sz w:val="20"/>
          <w:szCs w:val="20"/>
          <w:vertAlign w:val="superscript"/>
        </w:rPr>
        <w:t>-6</w:t>
      </w:r>
      <w:r>
        <w:rPr>
          <w:spacing w:val="-6"/>
          <w:sz w:val="20"/>
          <w:szCs w:val="20"/>
        </w:rPr>
        <w:t>СГС при среднем значении МВ равном 30,0·10</w:t>
      </w:r>
      <w:r>
        <w:rPr>
          <w:spacing w:val="-6"/>
          <w:sz w:val="20"/>
          <w:szCs w:val="20"/>
          <w:vertAlign w:val="superscript"/>
        </w:rPr>
        <w:t>-6</w:t>
      </w:r>
      <w:r>
        <w:rPr>
          <w:spacing w:val="-6"/>
          <w:sz w:val="20"/>
          <w:szCs w:val="20"/>
        </w:rPr>
        <w:t>СГС. При этом отмечается, что с начала голоценовой эпохи ЕОН уменьшается от 52,0·10</w:t>
      </w:r>
      <w:r>
        <w:rPr>
          <w:spacing w:val="-6"/>
          <w:sz w:val="20"/>
          <w:szCs w:val="20"/>
          <w:vertAlign w:val="superscript"/>
        </w:rPr>
        <w:noBreakHyphen/>
        <w:t>6</w:t>
      </w:r>
      <w:r>
        <w:rPr>
          <w:spacing w:val="-6"/>
          <w:sz w:val="20"/>
          <w:szCs w:val="20"/>
        </w:rPr>
        <w:t>СГС до 2,0·10</w:t>
      </w:r>
      <w:r>
        <w:rPr>
          <w:spacing w:val="-6"/>
          <w:sz w:val="20"/>
          <w:szCs w:val="20"/>
          <w:vertAlign w:val="superscript"/>
        </w:rPr>
        <w:t>-6</w:t>
      </w:r>
      <w:r>
        <w:rPr>
          <w:spacing w:val="-6"/>
          <w:sz w:val="20"/>
          <w:szCs w:val="20"/>
        </w:rPr>
        <w:t>СГС, а МВ увеличивается от 12,0·10</w:t>
      </w:r>
      <w:r>
        <w:rPr>
          <w:spacing w:val="-6"/>
          <w:sz w:val="20"/>
          <w:szCs w:val="20"/>
          <w:vertAlign w:val="superscript"/>
        </w:rPr>
        <w:t>-6</w:t>
      </w:r>
      <w:r>
        <w:rPr>
          <w:spacing w:val="-6"/>
          <w:sz w:val="20"/>
          <w:szCs w:val="20"/>
        </w:rPr>
        <w:t>СГС до 90,0·10</w:t>
      </w:r>
      <w:r>
        <w:rPr>
          <w:spacing w:val="-6"/>
          <w:sz w:val="20"/>
          <w:szCs w:val="20"/>
          <w:vertAlign w:val="superscript"/>
        </w:rPr>
        <w:noBreakHyphen/>
        <w:t>6</w:t>
      </w:r>
      <w:r>
        <w:rPr>
          <w:spacing w:val="-6"/>
          <w:sz w:val="20"/>
          <w:szCs w:val="20"/>
        </w:rPr>
        <w:t>СГС. Увеличение МВ объясняется укрупнением фракции ферромагнитных минералов. Низкие значения ЕОН соответствуют периодам кратковременного отклонения геомагнитного поля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тображение геомагнитной структуры в намагниченности голоценовых отложений рассматриваемого региона показывает, что отложения второй надпойменной террасы в пределах реки Чирчик намагничены по направлению современного магнитного поля Земли (среднее значение склонения равно 35°; среднее значение наклонения равно 58°). Однако в верхней части пролювиальных и делювиальных лёссово-почвенных отложений в нескольких разрезах установлен кратковременный полярный экскурс (максимальное значение склонения равно 178°; максимальное значение наклонения равно 38°). Отложения поймы и первой надпойменной террасы, сложенной в верхней части аллювиальными суглинками, намагничены по направлению современного магнитного поля Земли (среднее значение склонения равно 5°; среднее значение наклонения равно 58°).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 палеомагнитном изучении голоценовых отложений в пределах реки Ахангаран только в одном разрезе в делювиальных суглинках был установлен кратковременный обратный эпизод геомагнитного поля (среднее значение склонения равно 180°; среднее значение наклонения равно -58°). Здесь отложения поймы и первой надпойменной террасы также намагничены по направлению современного магнитного поля (максимальное значение склонения равно 5°; максимальное значение наклонения равно 58°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192" w:before="0" w:after="0"/>
        <w:ind w:left="0"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ряду с речными отложениями рек Чирчик и Ахангаран изучены голоценовые толщи предгорных шлейфов, мощность которых не превышает 3 м. Палеомагнитное изучение показало, что данные отложения намагничены так же, как террасовые отложения, главным образом, по направлению современного магнитного поля Земли. Однако, в зоне прямой полярности зафиксирован один полярный эпизод геомагнитного поля (среднее значение склонения равно 186°; среднее значение наклонения равно -52°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192" w:before="0" w:after="0"/>
        <w:ind w:left="0" w:firstLine="567"/>
        <w:jc w:val="both"/>
        <w:rPr/>
      </w:pPr>
      <w:r>
        <w:rPr>
          <w:rStyle w:val="Rvts18"/>
          <w:spacing w:val="-6"/>
          <w:sz w:val="20"/>
          <w:szCs w:val="20"/>
        </w:rPr>
        <w:t xml:space="preserve">В общем, на примере палеомагнитного изучения разрезов Чирчик-Ахангаранского региона </w:t>
      </w:r>
      <w:r>
        <w:rPr>
          <w:spacing w:val="-6"/>
          <w:sz w:val="20"/>
          <w:szCs w:val="20"/>
        </w:rPr>
        <w:t xml:space="preserve">в геомагнитной структуре голоцена </w:t>
      </w:r>
      <w:r>
        <w:rPr>
          <w:rStyle w:val="Rvts18"/>
          <w:spacing w:val="-6"/>
          <w:sz w:val="20"/>
          <w:szCs w:val="20"/>
        </w:rPr>
        <w:t>установлены</w:t>
      </w:r>
      <w:r>
        <w:rPr>
          <w:spacing w:val="-6"/>
          <w:sz w:val="20"/>
          <w:szCs w:val="20"/>
        </w:rPr>
        <w:t xml:space="preserve"> один экскурс, возраст которого определен в 7800 лет, и два эпизода – 5700 лет и 1600 лет (Стельмах, 2010)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Поспелова Г.А., Шаронова З.В. Напряженность геомагнитного поля 53</w:t>
        <w:noBreakHyphen/>
        <w:t xml:space="preserve">22 тыс. лет назад // Физика Земли. 1999. № 9. С. 74-83.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192"/>
        <w:jc w:val="both"/>
        <w:rPr/>
      </w:pPr>
      <w:r>
        <w:rPr>
          <w:spacing w:val="-6"/>
          <w:sz w:val="16"/>
          <w:szCs w:val="20"/>
        </w:rPr>
        <w:t>Поспелова Г.А. Экскурсы геомагнитного поля хрона Брюнес и глобальные климатические изменения // Физика Земли. 2000. №</w:t>
      </w:r>
      <w:r>
        <w:rPr>
          <w:spacing w:val="-6"/>
          <w:sz w:val="16"/>
          <w:szCs w:val="20"/>
          <w:lang w:val="en-US"/>
        </w:rPr>
        <w:t> </w:t>
      </w:r>
      <w:r>
        <w:rPr>
          <w:spacing w:val="-6"/>
          <w:sz w:val="16"/>
          <w:szCs w:val="20"/>
        </w:rPr>
        <w:t>8. С. 3-14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192"/>
        <w:jc w:val="both"/>
        <w:rPr/>
      </w:pPr>
      <w:r>
        <w:rPr>
          <w:spacing w:val="-6"/>
          <w:sz w:val="16"/>
          <w:szCs w:val="20"/>
        </w:rPr>
        <w:t>Салтыков В.Ф., Поспелова Г.А. Уточнение возраста геомагнитных экскурсов хрона Брюнес // Проблемы геологии Европейской России: Тез. докл. Всерос. науч.-прак. конф. 29-31 октября 2002. Саратов, 2002. С.</w:t>
      </w:r>
      <w:r>
        <w:rPr>
          <w:spacing w:val="-6"/>
          <w:sz w:val="16"/>
          <w:szCs w:val="20"/>
          <w:lang w:val="en-GB"/>
        </w:rPr>
        <w:t> </w:t>
      </w:r>
      <w:r>
        <w:rPr>
          <w:spacing w:val="-6"/>
          <w:sz w:val="16"/>
          <w:szCs w:val="20"/>
        </w:rPr>
        <w:t>53</w:t>
        <w:noBreakHyphen/>
        <w:t>54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Бахмутов В.Г. Связь вариаций геомагнитного поля с палеоклиматическими изменениями в центральной и Северной Европе за последние 12500 лет // Геофизический журнал. 1999. № 4. С. 40</w:t>
        <w:noBreakHyphen/>
        <w:t>58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Бахмутов В.Г. Палеовековые геомагнитные вариации. Киев: Наук. думка, 2006. 296 с.</w:t>
      </w:r>
    </w:p>
    <w:p>
      <w:pPr>
        <w:pStyle w:val="Normal1"/>
        <w:spacing w:lineRule="auto" w:line="192"/>
        <w:jc w:val="both"/>
        <w:rPr>
          <w:spacing w:val="-6"/>
          <w:sz w:val="16"/>
        </w:rPr>
      </w:pPr>
      <w:r>
        <w:rPr>
          <w:spacing w:val="-6"/>
          <w:sz w:val="16"/>
        </w:rPr>
        <w:t>Стельмах А.Г. Магнитостратиграфия голоценовых отложений бассейна реки Чирчик: Автореф. дис. … канд. геол.-мин. наук. Ташкент: НУУз, 2010. 26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</w:r>
    </w:p>
    <w:p>
      <w:pPr>
        <w:pStyle w:val="Normal"/>
        <w:spacing w:lineRule="auto" w:line="192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Rvts18">
    <w:name w:val="rvts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2:00Z</dcterms:created>
  <dc:creator>Admin</dc:creator>
  <dc:description/>
  <cp:keywords/>
  <dc:language>en-US</dc:language>
  <cp:lastModifiedBy>Admin</cp:lastModifiedBy>
  <dcterms:modified xsi:type="dcterms:W3CDTF">2014-04-22T12:52:00Z</dcterms:modified>
  <cp:revision>1</cp:revision>
  <dc:subject/>
  <dc:title>А</dc:title>
</cp:coreProperties>
</file>