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pacing w:val="-6"/>
          <w:sz w:val="20"/>
          <w:szCs w:val="20"/>
        </w:rPr>
      </w:pPr>
      <w:r>
        <w:rPr>
          <w:b/>
          <w:spacing w:val="-6"/>
          <w:sz w:val="20"/>
          <w:szCs w:val="20"/>
        </w:rPr>
        <w:t>Н. Ф. Гречаник</w:t>
      </w:r>
    </w:p>
    <w:p>
      <w:pPr>
        <w:pStyle w:val="Normal"/>
        <w:spacing w:lineRule="auto" w:line="192"/>
        <w:jc w:val="center"/>
        <w:rPr>
          <w:b/>
          <w:b/>
          <w:spacing w:val="-6"/>
          <w:sz w:val="20"/>
          <w:szCs w:val="20"/>
        </w:rPr>
      </w:pPr>
      <w:r>
        <w:rPr>
          <w:b/>
          <w:spacing w:val="-6"/>
          <w:sz w:val="20"/>
          <w:szCs w:val="20"/>
        </w:rPr>
      </w:r>
    </w:p>
    <w:p>
      <w:pPr>
        <w:pStyle w:val="Normal"/>
        <w:spacing w:lineRule="auto" w:line="192"/>
        <w:jc w:val="center"/>
        <w:rPr>
          <w:i/>
          <w:i/>
          <w:spacing w:val="-6"/>
          <w:sz w:val="16"/>
          <w:szCs w:val="20"/>
        </w:rPr>
      </w:pPr>
      <w:r>
        <w:rPr>
          <w:i/>
          <w:spacing w:val="-6"/>
          <w:sz w:val="16"/>
          <w:szCs w:val="20"/>
        </w:rPr>
        <w:t xml:space="preserve">Брестский государственный университет им. А.С. Пушкина, Брест Беларусь </w:t>
      </w:r>
    </w:p>
    <w:p>
      <w:pPr>
        <w:pStyle w:val="Normal"/>
        <w:spacing w:lineRule="auto" w:line="192"/>
        <w:jc w:val="center"/>
        <w:rPr>
          <w:i/>
          <w:i/>
          <w:spacing w:val="-6"/>
          <w:sz w:val="20"/>
          <w:szCs w:val="20"/>
        </w:rPr>
      </w:pPr>
      <w:r>
        <w:rPr>
          <w:i/>
          <w:spacing w:val="-6"/>
          <w:sz w:val="20"/>
          <w:szCs w:val="20"/>
        </w:rPr>
      </w:r>
    </w:p>
    <w:p>
      <w:pPr>
        <w:pStyle w:val="Normal"/>
        <w:numPr>
          <w:ilvl w:val="0"/>
          <w:numId w:val="0"/>
        </w:numPr>
        <w:spacing w:lineRule="auto" w:line="192"/>
        <w:jc w:val="center"/>
        <w:outlineLvl w:val="1"/>
        <w:rPr>
          <w:b/>
          <w:b/>
          <w:bCs/>
          <w:caps/>
          <w:spacing w:val="-6"/>
          <w:sz w:val="20"/>
          <w:szCs w:val="20"/>
        </w:rPr>
      </w:pPr>
      <w:r>
        <w:rPr>
          <w:b/>
          <w:caps/>
          <w:spacing w:val="-6"/>
          <w:sz w:val="20"/>
          <w:szCs w:val="20"/>
        </w:rPr>
        <w:t>геоморфология долины р. пульва</w:t>
      </w:r>
    </w:p>
    <w:p>
      <w:pPr>
        <w:pStyle w:val="Normal"/>
        <w:spacing w:lineRule="auto" w:line="192"/>
        <w:ind w:firstLine="567"/>
        <w:jc w:val="center"/>
        <w:rPr>
          <w:b/>
          <w:b/>
          <w:bCs/>
          <w:caps/>
          <w:spacing w:val="-6"/>
          <w:sz w:val="20"/>
          <w:szCs w:val="20"/>
        </w:rPr>
      </w:pPr>
      <w:r>
        <w:rPr>
          <w:b/>
          <w:bCs/>
          <w:caps/>
          <w:spacing w:val="-6"/>
          <w:sz w:val="20"/>
          <w:szCs w:val="20"/>
        </w:rPr>
      </w:r>
    </w:p>
    <w:p>
      <w:pPr>
        <w:pStyle w:val="Normal"/>
        <w:spacing w:lineRule="auto" w:line="192"/>
        <w:ind w:firstLine="567"/>
        <w:jc w:val="both"/>
        <w:rPr/>
      </w:pPr>
      <w:r>
        <w:rPr>
          <w:spacing w:val="-6"/>
          <w:sz w:val="20"/>
          <w:szCs w:val="20"/>
        </w:rPr>
        <w:t>Река Пульва берет начало на территории Польши. Длина реки составляет 54 км, из них 42 км приходится на территорию Беларуси. Площадь водосбора составляет 535 км</w:t>
      </w:r>
      <w:r>
        <w:rPr>
          <w:spacing w:val="-6"/>
          <w:sz w:val="20"/>
          <w:szCs w:val="20"/>
          <w:vertAlign w:val="superscript"/>
        </w:rPr>
        <w:t>2</w:t>
      </w:r>
      <w:r>
        <w:rPr>
          <w:spacing w:val="-6"/>
          <w:sz w:val="20"/>
          <w:szCs w:val="20"/>
        </w:rPr>
        <w:t>, в пределах Беларуси – 475 км</w:t>
      </w:r>
      <w:r>
        <w:rPr>
          <w:spacing w:val="-6"/>
          <w:sz w:val="20"/>
          <w:szCs w:val="20"/>
          <w:vertAlign w:val="superscript"/>
        </w:rPr>
        <w:t>2</w:t>
      </w:r>
      <w:r>
        <w:rPr>
          <w:spacing w:val="-6"/>
          <w:sz w:val="20"/>
          <w:szCs w:val="20"/>
        </w:rPr>
        <w:t>. Длина водосбора 34 км, средняя ширина – 15,7 км. Рисунок водосбора симметричный. Высота над уровнем моря варьирует от 160 до 192 м. Река несет свои воды в пределах Высоковской моренно-водно-ледниковой равнины, принимая воды 17 притоков, крупнейшим из которых является река Котерка длиной 15 км. Большинство притоков, особенно левосторонних, имеют висячие устья. Русло реки канализировано на протяжении 18,2 км. Пульва впадает в р. Западный Буг. Бассейн Западного Буга является трансграничным бассейном включающим территорию Беларуси, Украины и Польши. Основной источник питания реки – поверхностный сток. Основная часть стока формируется за счет паводков, связанных с продолжительными летне-осенними и редкими, но интенсивными зимними дождями. Кроме этого поступление воды осуществляется во время весеннего таяния снега и выходов подземных вод.</w:t>
      </w:r>
    </w:p>
    <w:p>
      <w:pPr>
        <w:pStyle w:val="Normal"/>
        <w:spacing w:lineRule="auto" w:line="192"/>
        <w:ind w:firstLine="567"/>
        <w:jc w:val="both"/>
        <w:rPr>
          <w:spacing w:val="-6"/>
          <w:sz w:val="20"/>
          <w:szCs w:val="20"/>
        </w:rPr>
      </w:pPr>
      <w:r>
        <w:rPr>
          <w:spacing w:val="-6"/>
          <w:sz w:val="20"/>
          <w:szCs w:val="20"/>
        </w:rPr>
        <w:t>Современный облик долины Пульвы сформировался в течение длительного проявления процессов эрозии и аккумуляции. Интенсивность и особенности проявления этих процессов определялись литологическими разностями слагающих пород и особенностями тектонического строения территории. Долина реки имеет трапециевидный поперечный профиль. Глубина вреза в верхнем течении составляет от 1 до 5 м, в среднем – 20 м и в нижнем – 35 метров. Днище долины занято низкой поймой и руслом реки. Особенности строения долины, русла и условий течения Пульвы позволяют выделить три ее участка – верхний, средний и нижний. Верхний участок простирается от истока до д. Мыкшицы, средний – от Мыкшиц до д. Гремяча и нижний от Гремяча до устья. В верхней части долина наследует участок маргинальной Туминско–Тростяницкой ложбины стока талых ледниковых вод. На этом участке ложбина имеет ширину до 150 м и глубину вреза от 1,5 до 5 м. Склоны ложбины пологие, сложены песчано-гравийным, суглинистым, реже глинистым материалом. Русло реки в днище ложбины канализировано. Ниже по течению от д. Мыкшицы речная долина имеет четкие очертания. Четко выделяется двухсторонняя низкая пойма и извилистое русло шириной от 1,5 до 4,0 м. Левобережная часть речной долины на этом участке подверглась техногенной переработке в ходе строительства железнодорожного полотна, соединяющего г. Брест и станцию Высоко-Литовск. В двухстах метрах ниже моста дороги Мыкшицы – Рясна долина в правобережной части резко расширяется на протяжении около двух километров. Ширина заболоченной качкарной поймы достигает восьмисот метров. Поверхность поймы слабо наклонена к современному руслу. Пойма заторфована и покрыта многочисленными биогенными формами рельефа, среди которых доминирующими являются осоковые кочки и многочисленные разноразмерные кротовины. Мощность торфа составляет от 0,8 до 1,2 м. Правосторонняя часть поймы изрезана мелиоративными канавами. По правобережью на склоне долины четко выделяются слабонаклоненные абразионные уровни двух озерных террас. В шурфе, заложенном на поверхности верхней террасы, были вскрыты косослоистые разнозернистые пески, гравий, мелкая галька, валуны и разноразмерные обломки раковин пресноводных моллюсков и тонкие прослойки, выполненные растительным детритом черной окраски. Наличие гравия, мелких неокатанных обломков кристаллических пород и валунов в отложениях высокой террасы свидетельствует о высоком уровне воды в водоеме и активном протекании абразионных процессов, размывом выше расположенных на склоне моренных отложений. Разрез отложений нижней террасы включает хорошо промытый разнозернистый песок с обломками раковин моллюсков и прослойки растительного детрита. Ниже этого древнего озерного расширения долина резко сужается по сравнению с выше- и нижерасположенными участками и представляет собой типичный участок ярко выраженной долины прорыва. Ниже по течению от г. Высокое долина реки расширяется, прорезая платообразные и холмистые поверхности морено-водно-ледниковой равнины. В левобережной части долины в урочище Борок, дд. Кусичи, Гремяча, Хутор Гремяча, Волчин фрагментарно выделяются слабонаклоненные поверхности флювиогляциальной террасы. Склон этой террасы, особенно у д. Гремяча изрезан оврагами и поросшими кустарниковой растительностью балками. В нижнем течении долина Пульвы прорезает первую надпойменную террасу и высокую пойму р. Западный Буг. Долина Пульвы на этом участке сужается, а глубина вреза увеличивается до 35 метров, пойма становится узкой, а русло достигает максимальной ширины – 8,5 м.</w:t>
      </w:r>
    </w:p>
    <w:p>
      <w:pPr>
        <w:pStyle w:val="Normal"/>
        <w:spacing w:lineRule="auto" w:line="192"/>
        <w:ind w:firstLine="567"/>
        <w:jc w:val="both"/>
        <w:rPr/>
      </w:pPr>
      <w:r>
        <w:rPr>
          <w:spacing w:val="-6"/>
          <w:sz w:val="20"/>
          <w:szCs w:val="20"/>
        </w:rPr>
        <w:t>Значительная часть долины Пульвы занята поймой. Пойма Пульвы – это незначительно приподнятая над меженным уровнем воды в реке часть дна долины, покрытая травяной, кустарниковой, реже древесной растительностью, в период половодья затопляемая водой. Пойма выполнена материалом трех типов аллювиальных фаций – русловой, подстилающей самую нижнюю часть поймы, пойменной, которая кроет русловую фацию, и старичной. Пойма на различных участках речной долины бывает двухсторонней (сегментная) и односторонней (параллельно–гривистая). По характеру особенностей рельефа в долине Пульвы преобладает сегментная разновидность поймы, параллельно-гривистая пойма выделяется в пределах долины в урочище Борок, где сама долина заметно расширяется. На этом участке долины по правому ее борту выделяются узкие, длинные (до 40 м) параллельные руслу невысокие гривы и разделяющие их межгривные понижения. Межгривные понижения заболочены, а в некоторых из них расположены небольшие озерца. В пределах сегментной поймы, доминирующей в долине Пульвы, четко выделяется прирусловая и центральная части и реже – притеррасная. На участках прирусловой части поймы почти повсеместно выделяется прирусловой вал, образованный песком во время половодья или паводков. Наиболее четко прирусловой вал выражен в районе гидрологического поста г. Высокое и у д. Ставы. В пределах центральной части поймы, как правило, относительно возвышенной, расположены линейно ориентированные песчаные гривы, а в понижениях располагаются небольшие старицы бобовидной, подковообразной форм. Старицы, расположенные в непосредственной близости к современному руслу, возникли в результате «геоморфологической» деятельности речного бобра. В местах долинных бобровых поселений возникает много троп и нор. Тропы и норы в извилистом и меандрирующем русле способствуют размыву берегов, развороту и смещению излучин, прорывом перешейка и спрямлением русла. Отсеченный участок русла постепенно заполняется аллювием и превращается в старицу. Таких стариц много на участке долины от г. Высокое до д. Огородники. Параметры поймы в долине реки варьируют в больших пределах. Так, у д. Мыкшицы ширина двусторонней поймы составляет 62 м, южнее г. Высокое – 202 м, максимальная ширина поймы наблюдается у д. Котера и составляет около 700 м. На этом участке долины пойма сильно заболочена, заторфована и покрыта осоковыми кочками. В средней части речной долины Пульвы в пойме выделяются крупные участки староречий. Длина таких участков достигает до 120 м, ширина – 5–8 м.</w:t>
      </w:r>
    </w:p>
    <w:p>
      <w:pPr>
        <w:pStyle w:val="Normal"/>
        <w:spacing w:lineRule="auto" w:line="192"/>
        <w:ind w:firstLine="567"/>
        <w:jc w:val="both"/>
        <w:rPr/>
      </w:pPr>
      <w:r>
        <w:rPr>
          <w:spacing w:val="-6"/>
          <w:sz w:val="20"/>
          <w:szCs w:val="20"/>
        </w:rPr>
        <w:t>Самую низкую часть речной долины занимает русло Пульвы. Русло имеет ширину от 0,8 до 8,5 м. Руслообразующие наносы представлены илистым, песчано-гравийно-галечным, реже валунным материалом. Русловой аллювий имеют незначительную мощность в средней части реки 0,8 м, а в приустьевой части она увеличивается до 2,6 м. Максимальные скопления аллювия приурочены к перекатам и небольшим по размерам оголовков островов в нижней части реки. Для русла реки характерны прибрежные песчано-гравийные косы, возникающие при нарушении безотрывного обтекания потоком изгибов береговой линии. В пределах плесовидных лощин и вдоль обрывистых берегов обнажаются глеевые отложения с ожелезненными, бурыми и ярко-синими, вивианитовыми тонкими прослойками. Переформирование аккумулятиивных русловых форм рельефа происходит в период высоких половодьев и паводков за непродолжительное время. К расширениям русла и его редким разветвлениям приурочены перекаты, сложенные крупнообломочным материалом. На учаске русла реки от д. Мыкшицы и до д. Ставы насчитывается</w:t>
      </w:r>
      <w:r>
        <w:rPr>
          <w:color w:val="92D050"/>
          <w:spacing w:val="-6"/>
          <w:sz w:val="20"/>
          <w:szCs w:val="20"/>
        </w:rPr>
        <w:t xml:space="preserve"> </w:t>
      </w:r>
      <w:r>
        <w:rPr>
          <w:spacing w:val="-6"/>
          <w:sz w:val="20"/>
          <w:szCs w:val="20"/>
        </w:rPr>
        <w:t>68 перекатов (2013 г.). Среди рек, протекающих по территории Брестского Полесья, р. Пульва отличается наибольшим средним значением падения русла, величина которого составляет 79,02 см/км. На участке русла от д. Хмели до д. Загородняя уклон реки составляет 87,71 см/км, а у д. Огородники – 190 см/км. Это, возможно, связано с пересечением рекой линии Высоковского разлома.</w:t>
      </w:r>
    </w:p>
    <w:p>
      <w:pPr>
        <w:pStyle w:val="Normal"/>
        <w:spacing w:lineRule="auto" w:line="192"/>
        <w:ind w:firstLine="567"/>
        <w:jc w:val="both"/>
        <w:rPr>
          <w:spacing w:val="-6"/>
          <w:sz w:val="20"/>
          <w:szCs w:val="20"/>
        </w:rPr>
      </w:pPr>
      <w:r>
        <w:rPr>
          <w:spacing w:val="-6"/>
          <w:sz w:val="20"/>
          <w:szCs w:val="20"/>
        </w:rPr>
        <w:t>Для русла реки характерна высокая степень меандрирования. Средний коэффициент меандрирования Пульвы равен 1,38. В верхнем течении, на участке от д. Мыкшицы до г. Высокое он составляет 1,13, а на участке от южной окраины г. Высокое до д. Хмели – 2,01. Меандры имеют различную форму. Преобладающими меандрами являются сегментные, а так же, сундучные, омеговидные, сложные и реже – заваленные. Перечисленные формы излучин русла Пульвы являются свободными или блуждающими. Они возникли среди рыхлых аллювиальных осадков слагающих пойму. Наряду с ними для Пульвы характерны и вынужденые меандры. Они возникли в результате отклонения русла речного потока естественным препятствием. Примером такой излучины является изгиб сундучной формы русла на участке дд. Волчин – Дубовое – Загородняя. В этом месте русло реки огибает естественное возвышение рельефа в виде небольшой моренной гряды.</w:t>
      </w:r>
    </w:p>
    <w:p>
      <w:pPr>
        <w:pStyle w:val="Normal"/>
        <w:spacing w:lineRule="auto" w:line="192"/>
        <w:ind w:firstLine="567"/>
        <w:jc w:val="both"/>
        <w:rPr>
          <w:spacing w:val="-6"/>
          <w:sz w:val="20"/>
          <w:szCs w:val="20"/>
        </w:rPr>
      </w:pPr>
      <w:r>
        <w:rPr>
          <w:spacing w:val="-6"/>
          <w:sz w:val="20"/>
          <w:szCs w:val="20"/>
        </w:rPr>
        <w:t>Охарактеризованные черты морфологии речной долины Пульвы и особенно висячие устья малых левосторонних притоков указывают на современную тенденцию развития реки – глубинную эрозию.</w:t>
      </w:r>
    </w:p>
    <w:p>
      <w:pPr>
        <w:pStyle w:val="Normal"/>
        <w:spacing w:lineRule="auto" w:line="192"/>
        <w:jc w:val="center"/>
        <w:rPr>
          <w:spacing w:val="-6"/>
          <w:sz w:val="20"/>
          <w:szCs w:val="20"/>
        </w:rPr>
      </w:pPr>
      <w:r>
        <w:rPr>
          <w:spacing w:val="-6"/>
          <w:sz w:val="20"/>
          <w:szCs w:val="20"/>
        </w:rPr>
      </w:r>
    </w:p>
    <w:p>
      <w:pPr>
        <w:pStyle w:val="Normal"/>
        <w:spacing w:lineRule="auto" w:line="192"/>
        <w:jc w:val="center"/>
        <w:rPr>
          <w:spacing w:val="-6"/>
          <w:sz w:val="20"/>
          <w:szCs w:val="20"/>
        </w:rPr>
      </w:pPr>
      <w:r>
        <w:rPr>
          <w:spacing w:val="-6"/>
          <w:sz w:val="20"/>
          <w:szCs w:val="20"/>
        </w:rPr>
      </w:r>
    </w:p>
    <w:p>
      <w:pPr>
        <w:pStyle w:val="Normal"/>
        <w:rPr>
          <w:spacing w:val="-6"/>
          <w:sz w:val="20"/>
          <w:szCs w:val="20"/>
        </w:rPr>
      </w:pPr>
      <w:r>
        <w:rPr>
          <w:spacing w:val="-6"/>
          <w:sz w:val="20"/>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8:00Z</dcterms:created>
  <dc:creator>Admin</dc:creator>
  <dc:description/>
  <cp:keywords/>
  <dc:language>en-US</dc:language>
  <cp:lastModifiedBy>Admin</cp:lastModifiedBy>
  <dcterms:modified xsi:type="dcterms:W3CDTF">2014-04-22T12:58:00Z</dcterms:modified>
  <cp:revision>1</cp:revision>
  <dc:subject/>
  <dc:title>Н</dc:title>
</cp:coreProperties>
</file>