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Е. Ю. Трацевская, А.П. Гусев</w:t>
      </w:r>
    </w:p>
    <w:p>
      <w:pPr>
        <w:pStyle w:val="Normal"/>
        <w:spacing w:lineRule="auto" w:line="192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i/>
          <w:i/>
          <w:spacing w:val="-6"/>
          <w:sz w:val="16"/>
          <w:szCs w:val="20"/>
        </w:rPr>
      </w:pPr>
      <w:r>
        <w:rPr>
          <w:bCs/>
          <w:i/>
          <w:spacing w:val="-6"/>
          <w:sz w:val="16"/>
          <w:szCs w:val="20"/>
        </w:rPr>
        <w:t xml:space="preserve">Учреждение образования «Гомельский государственный университет имени Ф. Скорины», Гомель, Беларусь 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spacing w:val="-6"/>
          <w:sz w:val="20"/>
          <w:szCs w:val="20"/>
        </w:rPr>
      </w:pPr>
      <w:r>
        <w:rPr>
          <w:b/>
          <w:bCs/>
          <w:i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pacing w:val="-6"/>
          <w:sz w:val="20"/>
          <w:szCs w:val="20"/>
        </w:rPr>
        <w:t>НЕКОТОРЫЕ АСПЕКТЫ ЧЕТВЕРТИЧНОЙ ГЕОЛОГИИ В КОНЦЕПЦИИ ПРАВИЛ СОСТАВЛЕНИЯ ГО</w:t>
      </w:r>
      <w:r>
        <w:rPr>
          <w:b/>
          <w:bCs/>
          <w:spacing w:val="-6"/>
          <w:sz w:val="20"/>
          <w:szCs w:val="20"/>
          <w:lang w:val="en-US"/>
        </w:rPr>
        <w:t>C</w:t>
      </w:r>
      <w:r>
        <w:rPr>
          <w:b/>
          <w:bCs/>
          <w:spacing w:val="-6"/>
          <w:sz w:val="20"/>
          <w:szCs w:val="20"/>
        </w:rPr>
        <w:t>УДАРСТВЕННОЙ ГЕОЛОГИЧЕСКОЙ КАРТЫ (ГОСГЕОЛКАРТЫ-200)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spacing w:val="-6"/>
          <w:sz w:val="20"/>
          <w:szCs w:val="20"/>
        </w:rPr>
      </w:pPr>
      <w:r>
        <w:rPr>
          <w:b/>
          <w:bCs/>
          <w:i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caps/>
          <w:spacing w:val="-6"/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последнее время в Республике Беларусь в связи с созданием и изданием госгеолкарты-200 для обсуждения Министерством природных ресурсов и охраны окружающей среды Республики Беларусь представлены два документа: ТКП/РП</w:t>
      </w:r>
      <w:r>
        <w:rPr>
          <w:caps/>
          <w:spacing w:val="-6"/>
          <w:sz w:val="20"/>
          <w:szCs w:val="20"/>
        </w:rPr>
        <w:t xml:space="preserve"> «П</w:t>
      </w:r>
      <w:r>
        <w:rPr>
          <w:spacing w:val="-6"/>
          <w:sz w:val="20"/>
          <w:szCs w:val="20"/>
        </w:rPr>
        <w:t>равила составления и подготовки к изданию листов государственной геологической карты Беларуси масштаба 1:2</w:t>
      </w:r>
      <w:r>
        <w:rPr>
          <w:caps/>
          <w:spacing w:val="-6"/>
          <w:sz w:val="20"/>
          <w:szCs w:val="20"/>
        </w:rPr>
        <w:t>00000» (</w:t>
      </w:r>
      <w:r>
        <w:rPr>
          <w:spacing w:val="-6"/>
          <w:sz w:val="20"/>
          <w:szCs w:val="20"/>
        </w:rPr>
        <w:t>далее</w:t>
      </w:r>
      <w:r>
        <w:rPr>
          <w:caps/>
          <w:spacing w:val="-6"/>
          <w:sz w:val="20"/>
          <w:szCs w:val="20"/>
        </w:rPr>
        <w:t xml:space="preserve"> – ткп/рп) </w:t>
      </w:r>
      <w:r>
        <w:rPr>
          <w:spacing w:val="-6"/>
          <w:sz w:val="20"/>
          <w:szCs w:val="20"/>
        </w:rPr>
        <w:t xml:space="preserve">и СТБ/РП </w:t>
      </w:r>
      <w:r>
        <w:rPr>
          <w:caps/>
          <w:spacing w:val="-6"/>
          <w:sz w:val="20"/>
          <w:szCs w:val="20"/>
        </w:rPr>
        <w:t>«У</w:t>
      </w:r>
      <w:r>
        <w:rPr>
          <w:spacing w:val="-6"/>
          <w:sz w:val="20"/>
          <w:szCs w:val="20"/>
        </w:rPr>
        <w:t>словные обозначения к картам геологического содержания</w:t>
      </w:r>
      <w:r>
        <w:rPr>
          <w:caps/>
          <w:spacing w:val="-6"/>
          <w:sz w:val="20"/>
          <w:szCs w:val="20"/>
        </w:rPr>
        <w:t>» (</w:t>
      </w:r>
      <w:r>
        <w:rPr>
          <w:spacing w:val="-6"/>
          <w:sz w:val="20"/>
          <w:szCs w:val="20"/>
        </w:rPr>
        <w:t>далее</w:t>
      </w:r>
      <w:r>
        <w:rPr>
          <w:caps/>
          <w:spacing w:val="-6"/>
          <w:sz w:val="20"/>
          <w:szCs w:val="20"/>
        </w:rPr>
        <w:softHyphen/>
        <w:t xml:space="preserve"> СТБ/РП).</w:t>
      </w:r>
      <w:r>
        <w:rPr>
          <w:spacing w:val="-6"/>
          <w:sz w:val="20"/>
          <w:szCs w:val="20"/>
        </w:rPr>
        <w:t xml:space="preserve"> Кроме того в 2010 году изданы «Стратиграфические схемы докембрийских и фанерозойских отложений Беларуси»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остав комплекта Госгеолкарты-200 в качестве обязательного компонента включена геологическая карта четвертичных образований. В связи с этим в названных документах геология четвертичных отложений в различных ракурсах рассмотрена достаточно подробно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принципе геологию четвертичных отложений можно обсуждать с двух позиций. Первая </w:t>
        <w:softHyphen/>
        <w:t xml:space="preserve"> разрабатывается обновленная модель отложений четвертичной системы, которая позволит наиболее эффективно решать задачи, стоящие перед наукой и практикой. Вторая </w:t>
        <w:softHyphen/>
        <w:t xml:space="preserve"> приближение к истине, т.е. рассматривается чисто научный аспект. В ТКП/РП четко сформулировано, что Госгеолкарта-200 создается и издается как основной источник информации для обоснования прогнозных ресурсов всех видов полезных ископаемых и решения крупных республиканских и региональных проблем развития минерально-сырьевой базы, охраны окружающей среды и других аспектов хозяйственной деятельности и регулирования недропользования, поэтому мы остановимся на первой позиции. Т.е. пользователями карты четвертичных отложений должны быть различные, в том числе и производственные организации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ажной проблемой является установление нижней границы четвертичной системы. Согласно предложениям МКС (Международной комиссии по стратиграфии) в настоящее время в состав четвертичной системы включен гелазий, соответственно нижняя граница четвертичной системы (т.е. граница неоген–квартер) датируется 2,6 млн. лет назад. На этом уровне располагаются граница между палеомагнитными ортозонами Матуяма-Гаусс. Граница гелазий-калабрий (прежняя граница четвертичной системы) определена на уровне 1,8 млн. лет и проходит внутри маломощного интервала обратной полярности в нормальнополярной субзоне Олдувей. Магнитостратиграфические границы могут быть глобально прослежены в толщах различного происхождения, что обуславливает ее преимущество перед другими типами границ, но их корректная идентификация требуют контроля различными методам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Ряд российских геологов считает, что при стратификации и картировании четвертичных образований на территории России эта граница трудно опознаваема и понижение границы квартера до уровня 2,6 млн. лет (в объеме гелазского яруса) для России предпочтительнее (Борисов, 2010; Шкатова, 2012). Признается, что для территории России уровень 2,6 млн. лет - это важный климато-биомагнитостратиграфический и тектонический рубеж, удобный критерий для межрегиональных корреляций при геологическом картографировании. На глобальном уровне с этим рубежом связано похолодание климата внетропических широт, образование ледниковых покровов, шельфовых ледников и многолетнего пака в Северном Ледовитом океане, рост площадей арктической, субарктической и антарктической зон, образование вечной мерзлоты. Такие изменения фиксируются и на территории Беларуси. Похолодание климата на территории Беларуси прослеживается по палинологическим данным и семенной палеофлоре в ольховских слоях и верхней части дворецкого горизонта (Геология Беларуси, 2001; </w:t>
      </w:r>
      <w:r>
        <w:rPr>
          <w:spacing w:val="-6"/>
          <w:sz w:val="20"/>
          <w:szCs w:val="20"/>
          <w:lang w:val="en-US"/>
        </w:rPr>
        <w:t>Velichkevich</w:t>
      </w:r>
      <w:r>
        <w:rPr>
          <w:spacing w:val="-6"/>
          <w:sz w:val="20"/>
          <w:szCs w:val="20"/>
        </w:rPr>
        <w:t>, 2007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едставляется, что в стратиграфических схемах отложений Беларуси необходимо понизить границу четвертичной системы до уровня 2,6 млн. лет и ввести в ее состав дворецкий горизонт, который коррелирует с гелазием Международной стратиграфической шкале (МСШ). Оптимальным вариантом является максимальное приближение схемы четвертичной системы и неогена Беларуси к МСШ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ля того, чтобы в меньшей степени нарушать укоренившуюся с 1981 г. в практической геологии систему индексов, представляется целесообразным использовать индексацию общей стратиграфической шкалы (ОСШ) (Жамойда, 2013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а наш взгляд в рассматриваемых документах недостаточно проработана система понятий, в которой большую роль играет генетическая классификация четвертичных отложений. В настоящее время, например, существует хорошо обоснованная общая классификации генетических типов отложений (Фролов, 1995). Приведенная в ТКП/РП фациально-генетическая классификация на первый взгляд является менее удачной. По крайней мере, представляется необходимым хоть какое-то обоснование применения именно этой классификации. Содержание документов не всегда адаптировано к условиям Беларуси. Например, такие фации элювиальных отложений как литомарж, кираса, латерит вряд ли имеют место быть в четвертичной толще рассматриваемой территории (таблица 1 ТКП/РП); равно как и «тектонические разрывы четвертичного возраста» (п. 5.13 СТБ) и т.д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Рассматриваемые документы между собой плохо согласованы. Так, во-первых, в СТБ п. 5.9 мы читаем: «На ГКЧО показываются: генетические типы четвертичных отложений и их возраст …». В п. 6.2 ТКП по этому поводу записано, что «фациально-генетическое расчленение четвертичных образований должно быть выполнено с детальностью, приведенной в таблице 1», в которой дана общая классификация четвертичных образований от классов по фаций включительно. Так что же следует показывать на карте </w:t>
        <w:softHyphen/>
        <w:t xml:space="preserve"> генетические типы или все подразделения, включая фации?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о-вторых, в рассматриваемых документах взяты без всякого обоснования различные классификации четвертичных отложений, что вызывает недоумение. Так, в ТКП/РП озерные отложения не выделены как генетический тип, а в ранге типов приведены озерный ундалювий, озерный нефелоид, озерный хемогенный, озерный биогенный. Возникает вопрос </w:t>
        <w:softHyphen/>
        <w:t xml:space="preserve"> почему проигнорированы, например, озерный декливий или перлювий. В СТБ/РП указаны озерные отложения (лимний) как, по-видимому, генетический тип отложений без дальнейшего их расчленения по происхождению и т п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В условных обозначениях (СТБ/РП приложение Б) необходимо уточнить, например, при расшифровке индекса </w:t>
      </w:r>
      <w:r>
        <w:rPr>
          <w:spacing w:val="-6"/>
          <w:sz w:val="20"/>
          <w:szCs w:val="20"/>
          <w:lang w:val="en-US"/>
        </w:rPr>
        <w:t>e</w:t>
      </w:r>
      <w:r>
        <w:rPr>
          <w:spacing w:val="-6"/>
          <w:sz w:val="20"/>
          <w:szCs w:val="20"/>
        </w:rPr>
        <w:t>,</w:t>
      </w:r>
      <w:r>
        <w:rPr>
          <w:spacing w:val="-6"/>
          <w:sz w:val="20"/>
          <w:szCs w:val="20"/>
          <w:lang w:val="en-US"/>
        </w:rPr>
        <w:t>dQ</w:t>
      </w:r>
      <w:r>
        <w:rPr>
          <w:spacing w:val="-6"/>
          <w:sz w:val="20"/>
          <w:szCs w:val="20"/>
          <w:vertAlign w:val="subscript"/>
        </w:rPr>
        <w:t>4</w:t>
      </w:r>
      <w:r>
        <w:rPr>
          <w:spacing w:val="-6"/>
          <w:sz w:val="20"/>
          <w:szCs w:val="20"/>
          <w:lang w:val="en-US"/>
        </w:rPr>
        <w:t>sd</w:t>
      </w:r>
      <w:r>
        <w:rPr>
          <w:spacing w:val="-6"/>
          <w:sz w:val="20"/>
          <w:szCs w:val="20"/>
        </w:rPr>
        <w:t xml:space="preserve"> действительно это элювий и делювий (расчлененные), или это элювиально-делювиальные нерасчлененные отложения, или парагенетическая ассоциация. При наличии подобных индексов п. 5.9 СТБ должен быть дополнен, например, следующим образом: генетические типы </w:t>
      </w:r>
      <w:r>
        <w:rPr>
          <w:i/>
          <w:iCs/>
          <w:spacing w:val="-6"/>
          <w:sz w:val="20"/>
          <w:szCs w:val="20"/>
        </w:rPr>
        <w:t>и парагенетические ассоциации</w:t>
      </w:r>
      <w:r>
        <w:rPr>
          <w:spacing w:val="-6"/>
          <w:sz w:val="20"/>
          <w:szCs w:val="20"/>
        </w:rPr>
        <w:t xml:space="preserve"> четвертичных отложений… . Название четвертой графы приложения Б (СТБ) «Наименование стратиграфических подразделений» не соответствует ее содержанию. Там же индексы лимния и лессоида показаны прописными буквами латинского алфавита, а всех остальных генетических типов – строчными. Нельзя забывать о том, что для выполнения условий кондиционности на картах должны быть выделены все элементы размером не менее 2 мм, т.е. при масштабе 1:200 000 должны быть отражены все объекты, имеющие протяженность не менее 400 м на местности. Вызывает сомнение, что отложения выделенных в ТКП/РП определенных фаций, их групп, генетических типов или подтипов имеют такую протяженность. Отражение их внемасштабными знаками на карте вряд ли целесообразно, т.к. может привести к перегруженности последней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дним из недостатков является отсутствие стандартизации используемой геологической терминологии и унификации терминов в рассматриваемых документах. Некоторые из них характеризуются немотивированностью формы; неоднозначностью, отсутствием определений понятий и сопоставимости с другими (например, в инженерной геологии) терминосистемами (лессовый, лессовидный, лессоид; морена, тилл; отложения, образования), различными вариантами написания (палюстрий и паллюстрий в СТБ/РП и ТКП/РП соответственно) и т.д.Вызывает сомнение целесообразность применения новых терминов для понятий, уже имеющих соответствующие названия, или иностранных терминов, являющихся абсолютными или частичными синонимами хороших, ясных названий (болотные отложения – палюстрий, морена </w:t>
        <w:softHyphen/>
        <w:t xml:space="preserve"> тилл и т.д.), а также новых лексических сокращений (эоловые отложения </w:t>
        <w:softHyphen/>
        <w:t xml:space="preserve"> эолий, техногенный </w:t>
        <w:softHyphen/>
        <w:t xml:space="preserve"> техноген и т.д.). Подобные недостатки могут приводить к различному пониманию одних и тех же терминов, что вносит путаницу в научную и учебную литературу и совершенно недопустимы в нормативной литературе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При этом нельзя забывать о том, что существуют две степени обязательности терминосистемы, связанные с особенностями ее употребления (Граудина). В том случае, когда излишне жесткие нормы могут помешать развитию творческой мысли (сфера науки), кодификация принимает форму рекомендации наиболее правильных с точки зрения геологического терминоведения терминов, а ее результатом является сборник рекомендуемых терминов. Если же отступления от </w:t>
      </w:r>
      <w:r>
        <w:rPr>
          <w:b/>
          <w:bCs/>
          <w:i/>
          <w:iCs/>
          <w:spacing w:val="-6"/>
          <w:sz w:val="20"/>
          <w:szCs w:val="20"/>
        </w:rPr>
        <w:t>точного однозначного употребления термина</w:t>
      </w:r>
      <w:r>
        <w:rPr>
          <w:spacing w:val="-6"/>
          <w:sz w:val="20"/>
          <w:szCs w:val="20"/>
        </w:rPr>
        <w:t xml:space="preserve"> недопустимы (в сфере производства), кодификация принимает форму стандартизации и результатом ее является государственный (или отраслевой) стандарт на термины и определения (например, СТБ). Терминологический стандарт представляет собой правовой документ: законодательное закрепление в нем употребления терминов вызвано необходимостью их однозначного понимания в различных областях действительности: производстве, управлении и т.д. Таким образом, он (стандарт) влияет на правильность понимания и точность выполнения всех операций в геологической отрасли. Следовательно, учитывая ранг заявленных документов (ТКП и СТБ), необходимо создание системы терминов, соответствующей корректной системе понятий.</w:t>
      </w:r>
    </w:p>
    <w:p>
      <w:pPr>
        <w:pStyle w:val="Normal"/>
        <w:spacing w:lineRule="auto" w:line="192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орисов Б.А. Об изменении уровня нижней границы четвертичной системы и уточнении возраста границ ее основных подразделений // Региональная геология и металлогения. 2010. № 41. С. 26-28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Геология Беларуси / А.С. Махнач, Р.Г. Гарецкий, А.В. Матвеев и др. – Мн.: Ин-т геологических наук НАН Беларуси, 2001. – 815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 xml:space="preserve">Граудина Л.К., Ширяев Е.Н. Культура русской речи. Учебник для вузов. </w:t>
      </w:r>
      <w:r>
        <w:rPr>
          <w:spacing w:val="-6"/>
          <w:sz w:val="16"/>
          <w:szCs w:val="20"/>
          <w:lang w:val="en-US"/>
        </w:rPr>
        <w:t>WWW</w:t>
      </w:r>
      <w:r>
        <w:rPr>
          <w:spacing w:val="-6"/>
          <w:sz w:val="16"/>
          <w:szCs w:val="20"/>
        </w:rPr>
        <w:t xml:space="preserve">. </w:t>
      </w:r>
      <w:r>
        <w:rPr>
          <w:spacing w:val="-6"/>
          <w:sz w:val="16"/>
          <w:szCs w:val="20"/>
          <w:lang w:val="en-US"/>
        </w:rPr>
        <w:t>Gumer</w:t>
      </w:r>
      <w:r>
        <w:rPr>
          <w:spacing w:val="-6"/>
          <w:sz w:val="16"/>
          <w:szCs w:val="20"/>
        </w:rPr>
        <w:t>.</w:t>
      </w:r>
      <w:r>
        <w:rPr>
          <w:spacing w:val="-6"/>
          <w:sz w:val="16"/>
          <w:szCs w:val="20"/>
          <w:lang w:val="en-US"/>
        </w:rPr>
        <w:t>info</w:t>
      </w:r>
      <w:r>
        <w:rPr>
          <w:spacing w:val="-6"/>
          <w:sz w:val="16"/>
          <w:szCs w:val="20"/>
        </w:rPr>
        <w:t xml:space="preserve"> / </w:t>
      </w:r>
      <w:r>
        <w:rPr>
          <w:spacing w:val="-6"/>
          <w:sz w:val="16"/>
          <w:szCs w:val="20"/>
          <w:lang w:val="en-US"/>
        </w:rPr>
        <w:t>biblbotek</w:t>
      </w:r>
      <w:r>
        <w:rPr>
          <w:spacing w:val="-6"/>
          <w:sz w:val="16"/>
          <w:szCs w:val="20"/>
        </w:rPr>
        <w:t>_</w:t>
      </w:r>
      <w:r>
        <w:rPr>
          <w:spacing w:val="-6"/>
          <w:sz w:val="16"/>
          <w:szCs w:val="20"/>
          <w:lang w:val="en-US"/>
        </w:rPr>
        <w:t>Buks</w:t>
      </w:r>
      <w:r>
        <w:rPr>
          <w:spacing w:val="-6"/>
          <w:sz w:val="16"/>
          <w:szCs w:val="20"/>
        </w:rPr>
        <w:t xml:space="preserve"> /…/26.</w:t>
      </w:r>
      <w:r>
        <w:rPr>
          <w:spacing w:val="-6"/>
          <w:sz w:val="16"/>
          <w:szCs w:val="20"/>
          <w:lang w:val="en-US"/>
        </w:rPr>
        <w:t>php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Жамойда А.И. Общая стратиграфическая шкала, принятая в СССР-России. Ее знчение, назначение и совершенствование.-С.Петербург: ВСЕГЕИ, 2013. – 24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 xml:space="preserve">Фролов В.Т. Литология, книга 3 </w:t>
        <w:softHyphen/>
        <w:t xml:space="preserve"> М.: МГУ, 1995. </w:t>
        <w:softHyphen/>
        <w:t xml:space="preserve"> 352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 xml:space="preserve">Шкатова В.К.Предложения по структуре общей стратиграфической шкалы квартера // Региональная геология и металлогения. </w:t>
      </w:r>
      <w:r>
        <w:rPr>
          <w:spacing w:val="-6"/>
          <w:sz w:val="16"/>
          <w:szCs w:val="20"/>
          <w:lang w:val="en-US"/>
        </w:rPr>
        <w:t xml:space="preserve">2012. № 52. </w:t>
      </w:r>
      <w:r>
        <w:rPr>
          <w:spacing w:val="-6"/>
          <w:sz w:val="16"/>
          <w:szCs w:val="20"/>
        </w:rPr>
        <w:t>С</w:t>
      </w:r>
      <w:r>
        <w:rPr>
          <w:spacing w:val="-6"/>
          <w:sz w:val="16"/>
          <w:szCs w:val="20"/>
          <w:lang w:val="en-US"/>
        </w:rPr>
        <w:t>. 23-25.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i/>
          <w:iCs/>
          <w:spacing w:val="-6"/>
          <w:sz w:val="16"/>
          <w:szCs w:val="20"/>
          <w:lang w:val="en-US"/>
        </w:rPr>
        <w:t xml:space="preserve">Velichkevich F., </w:t>
      </w:r>
      <w:r>
        <w:rPr>
          <w:rFonts w:eastAsia="NewCenturySchlbk-Roman;MS Mincho"/>
          <w:spacing w:val="-6"/>
          <w:sz w:val="16"/>
          <w:szCs w:val="20"/>
          <w:lang w:val="en-US"/>
        </w:rPr>
        <w:t xml:space="preserve">The state of investigation of the Upper Pliocene Dvorets flora (SE Belarus) / </w:t>
      </w:r>
      <w:r>
        <w:rPr>
          <w:spacing w:val="-6"/>
          <w:sz w:val="16"/>
          <w:szCs w:val="20"/>
          <w:lang w:val="en-US"/>
        </w:rPr>
        <w:t>F. Velichkevich, E. Zastawniak</w:t>
      </w:r>
      <w:r>
        <w:rPr>
          <w:rFonts w:eastAsia="NewCenturySchlbk-Roman;MS Mincho"/>
          <w:spacing w:val="-6"/>
          <w:sz w:val="16"/>
          <w:szCs w:val="20"/>
          <w:lang w:val="en-US"/>
        </w:rPr>
        <w:t>// Acta Palaeobotanica. – 2007. – vol. 47(1). – P. 261–273.</w:t>
      </w:r>
    </w:p>
    <w:p>
      <w:pPr>
        <w:pStyle w:val="Normal"/>
        <w:spacing w:lineRule="auto" w:line="192"/>
        <w:ind w:firstLine="540"/>
        <w:jc w:val="both"/>
        <w:rPr>
          <w:rFonts w:eastAsia="NewCenturySchlbk-Roman;MS Mincho"/>
          <w:spacing w:val="-6"/>
          <w:sz w:val="20"/>
          <w:szCs w:val="20"/>
          <w:lang w:val="en-US"/>
        </w:rPr>
      </w:pPr>
      <w:r>
        <w:rPr>
          <w:rFonts w:eastAsia="NewCenturySchlbk-Roman;MS Mincho"/>
          <w:spacing w:val="-6"/>
          <w:sz w:val="20"/>
          <w:szCs w:val="20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pacing w:val="-6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pacing w:val="-6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3:00Z</dcterms:created>
  <dc:creator>Admin</dc:creator>
  <dc:description/>
  <cp:keywords/>
  <dc:language>en-US</dc:language>
  <cp:lastModifiedBy>Admin</cp:lastModifiedBy>
  <dcterms:modified xsi:type="dcterms:W3CDTF">2014-04-22T12:53:00Z</dcterms:modified>
  <cp:revision>1</cp:revision>
  <dc:subject/>
  <dc:title>Е</dc:title>
</cp:coreProperties>
</file>