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pacing w:val="-6"/>
          <w:sz w:val="20"/>
          <w:szCs w:val="20"/>
        </w:rPr>
        <w:t>А. И. Трегуб, С. А. Трегуб</w:t>
      </w:r>
    </w:p>
    <w:p>
      <w:pPr>
        <w:pStyle w:val="Normal"/>
        <w:spacing w:lineRule="auto" w:line="192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16"/>
          <w:szCs w:val="20"/>
        </w:rPr>
        <w:t>Воронежский государственный университет, Воронеж, Россия</w:t>
      </w:r>
    </w:p>
    <w:p>
      <w:pPr>
        <w:pStyle w:val="Normal"/>
        <w:spacing w:lineRule="auto" w:line="192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НЕОТЕКТОНИКА, НОВЕЙШИЕ ОТЛОЖЕНИЯ И РАЗВИТИЕ РЕЛЬЕФА 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ТЕРРИТОРИИ ВОРОНЕЖСКОЙ АНТЕКЛИЗЫ</w:t>
      </w:r>
    </w:p>
    <w:p>
      <w:pPr>
        <w:pStyle w:val="Normal"/>
        <w:spacing w:lineRule="auto" w:line="192"/>
        <w:ind w:firstLine="567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ажнейшей особенностью неотектонического этапа является тесная связь новейших отложений с рельефом, тектоническими движениями и климатом. Поэтому для решения существующих проблем стратиграфии необходимо использовать системный подход. Структуры мела и палеогена Воронежской антеклизы формировались в условиях моноклинали с юго-западным падением [Семенов, 1965; Савко и др., 2001]. Главная черта неотектоники региона – чередующиеся поднятия и депрессии, вытянутые в субмеридиональном направлении [Раскатов, 1969]. Это отличие обусловлено полем неотектонических напряжений с преобладающим меридиональным сжатием и широтным растяжением [Трегуб, 2002]. В геоморфологическом цикле территории выделяются несколько стадий. Первая соответствует формированию аккумулятивной прибрежно-морской равнины. Вторая отвечает становлению конденудационной поверхности выравнивания, третья – продольному, а четвертая – поперечному расчленению поверхности. На каждой из стадий образуется специфический комплекс отложений. Главный цикл осложняется более короткими эвстатическими и климатическими циклами. Палеогеновый комплекс [Семенов, 1965] включает несколько седиментационных ритмов, которые состоят из двух частей: палеоцен-среднеэоценовой (трансгрессивной), и верхнеэоценовой-олигоценовой (регрессивной). В регрессивный комплекс входит харьковский надгоризонт (обуховский, межигорский горизонты), и полтавский (берекский, новопетровский горизонты) [Легенда…, 1999]. Харьковский надгоризонт формировался в морских условиях и представлен в основном мелко- и тонкозернистыми, глинистыми глауконитово-кварцевыми песками. Его структурная анизотропия, вычисленная по изменению мощностей, характеризуется максимальной изменчивостью в направлении ЮЗ 200° и минимальной – СЗ 300° [Трегуб, 2002]. Отложения полтавского надгоризонта, в отличие от харьковских, образованы разнозернистыми кварцевыми песками с прослоями глин. В составе глин резко преобладает каолинит (до 75%). Для верхнего олигоцена ориентировка максимальной анизотропии составляет Ю 180°, а минимальной СЗ 280° [Трегуб, 2002]. Резкая смена характера отложений, поля тектонических деформаций на рубеже нижнего и верхнего олигоцена позволяют сопоставлять начало неотектонического этапа с формированием берекской свиты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о мере регрессии в условиях полной компенсации денудации аккумуляцией образуется конденудационная поверхность выравнивания. Она коррелируется с шапкинской свитой, стратиграфическая позиция которой не определена. М. Н. Грищенко относил их к миоцену [Грищенко, 1972]. В общей стратиграфической шкале шапкинские отложения датируются аквитанским ярусом [Легенда…, 1999]. Г. В. Холмовой сопоставлял их с краснояружской свитой и глинновской толщей миоцена [Холмовой и др., 2001]. На Среднерусской возвышенности шапкинские отложения (5-7 м) залегают с размывом на полтавских, часто перекрывая корни коры выветривания и выполняя обширные, но неглубокие понижения. Состав отложений обусловлен переотложением коры выветривания, а разрезы представлены глинистыми и суглинистыми красноцветными разностями аллювия, пролювия, делювия. Из глинистых минералов в нижних частях разрезов преобладает каолинит (50-65%). В верхних частях его содержание уменьшается до 15-20%. Краснояружская свита как озерный аналог шапкинских отложений [Кузнецов, 1970] представлена глинами (до 7 м) темно-серыми, вишнево-красными, с мелкими бокситовыми стяжениями. Глины в нижней части разреза существенно каолинитовые [Савко, 1979]. В общей шкале краснояружская свита относится к среднему миоцену [Легенда…, 1999]. Г. В. Холмовым выделена глинновская толща (супеси пестрой окраски до 6 м) в качестве 11 террасы р. Оскол [Холмовой и др., 2001]. Шапкинские, краснояружские и глинновские отложения обладают сходным составом с преобладанием пестроцветных, красноцветных окрасок. Для них характерны мощности 5-7 м и гипсометрическое положение 220-240 м. Все это свидетельствует о накоплении отложений в обстановке слабого вертикального расчленения путем ближнего переноса продуктов выветривания. Они составляют единую возрастную генерацию, соответствующую формированию конденудационной поверхности выравнивания в условиях жаркого климата раннего миоцена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В Окско-Донской низменности к нижнему миоцену отнесена байчуровская свита (до 40 м) [Иосифова, 1992]. Она выполняет эрозионные врезы до абсолютных отметок 120 м и глубиной около 60 м, сложена тонкозернистыми кварцевыми песками, алевритами с пепловым материалом, с линзами диатомитов. Биостратиграфическое обоснование возраста отсутствует. Состав свиты, мощность, характер залегания, климатические условия формирования резко отличаются, как от верхов полтавской серии, так и от шапкинских отложений. Таким образом, отнесение ее к нижнему миоцену выглядит не убедительным, равно как и омоложение краснояружских отложений до среднего миоцена.</w:t>
      </w:r>
    </w:p>
    <w:p>
      <w:pPr>
        <w:pStyle w:val="TextBody"/>
        <w:spacing w:lineRule="auto" w:line="192" w:before="0" w:after="0"/>
        <w:ind w:right="-6"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 стадии продольного расчленения скорости вертикальных движений начинают превышать интенсивность экзогенных процессов, и неотектонические структуры находят прямое отображение в рельефе. В широких неотектонических депрессиях формируются крупные долины. Неотектонические поднятия выражены денудационными возвышенностями. В Окско-Донской низменности эта стадия охватывает интервал от верхов лангийского (чокракского) яруса среднего миоцена до тортонского (сарматского) яруса верхнего миоцена и сопоставляется с аллювием ламкинской серии (каменнобродская, уваровская, тамбовская, сосновская свиты), макашевской, карайской свит горелкинской серии [Легенда…, 1999; Иосифова и др., 1977]. Каменнобродская и уваровская свиты образуют погребенный ряд прислоненных террас, а аллювий от тамбовской до карайской свит включительно, слагает наложенные террасы. Увеличение контраста движений, выразившееся в обособлении Окско-Донской депрессии, начинается во второй половине среднего миоцена и отражается формированием тамбовской свиты, представленной глинами мощностью 20-30 м. Перекрывается она углистыми глинами (до 23 м) сосновской свиты. Горелкинская серия соответствует среднему сармату. В Окско-Донской низменности – это толща кварцевых с глауконитом песков и светлых глин (до 50 м), выполняющих обширную плоскодонную долину. Облик осадков говорит в пользу существования влажного теплого климата. Стадия продольного расчленения на юго-востоке Среднерусской, а также на Калачской возвышенности отмечена фоменковской и новобогородицкой свитами, которые сопоставляются с горелкинской серией Окско-Донской низменности [Легенда…, 1999]. Однако в отличие от нее фоменковские и новобогородицкие отложения образуют прислоненный террасовый ряд, свидетельствующий о поднятии территории. </w:t>
      </w:r>
    </w:p>
    <w:p>
      <w:pPr>
        <w:pStyle w:val="TextBody"/>
        <w:spacing w:lineRule="auto" w:line="192" w:before="0" w:after="0"/>
        <w:ind w:right="-6"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тадия поперечного расчленения (конец позднего миоцена – квартер) отмечена нарастающим снижением контрастности тектонических движений. В Окско-Донской впадине ее начало фиксируется усманской серией и герасимовской свитой, которые образуют погребенный ряд прислоненных террас. По мере развития поперечного расчленения в Окско-Донской низменности, на Среднерусской и Калачской возвышенностях этот ряд сменяется вложенными террасами верхнего плиоцена (акчагыльский региоярус) [Холмовой и др., 1985]. Аллювий представлен разнозернистыми кварцевыми глинистыми песками.</w:t>
      </w:r>
    </w:p>
    <w:p>
      <w:pPr>
        <w:pStyle w:val="TextBody"/>
        <w:spacing w:lineRule="auto" w:line="192" w:before="0" w:after="0"/>
        <w:ind w:right="-6"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ля формирования возрастных генераций четвертичных отложений главное значение приобретает климатический фактор. В пределах Воронежской антеклизы четвертичные отложения представлены всеми разделами. Их литологический состав в значительной степени определяется чередованием холодных (вплоть до ледниковых) и теплых эпох, которые определяют облик четвертичных формаций. Среди них главное значение имеют ледниковая, субаэральная (лессово-почвенная) и аллювиальная формации [Холмовой, 2010]. Наиболее отчетливо изменения климата выражены в эрозионно-аккумулятивных геоморфологических циклах, в которых стадия расчленения сопоставляется с теплыми эпохами и выражается углублением долин, формированием инстративного аллювия, а стадия выравнивания соответствует холодным эпохам, заполнением долин перстративным и констративным аллювием. Динамические фазы аллювия коррелируются с формированием лессово-почвенных серий на водоразделах, что позволяет выделять одновозрастные генерации различных генетических типов четвертичных образований.</w:t>
      </w:r>
    </w:p>
    <w:p>
      <w:pPr>
        <w:pStyle w:val="Normal"/>
        <w:spacing w:lineRule="auto" w:line="192"/>
        <w:ind w:right="-5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both"/>
        <w:rPr>
          <w:i/>
          <w:i/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Грищенко М. Н.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Неогеновая система // Геология, гидрогеология и железные руды КМА. М.: Недра, 1972. Т.1, кн. 2. С. 229- 277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>Иосифова Ю. И.,Гричук В. П., Ананова Е. Н</w:t>
      </w:r>
      <w:r>
        <w:rPr>
          <w:i/>
          <w:spacing w:val="-6"/>
          <w:sz w:val="16"/>
          <w:szCs w:val="20"/>
        </w:rPr>
        <w:t>.</w:t>
      </w:r>
      <w:r>
        <w:rPr>
          <w:spacing w:val="-6"/>
          <w:sz w:val="16"/>
          <w:szCs w:val="20"/>
        </w:rPr>
        <w:t xml:space="preserve"> [и др.] Миоцен Окско-Донской равнины. М.: Недра, 1977. – 348 с. 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  <w:u w:val="single"/>
        </w:rPr>
      </w:pPr>
      <w:r>
        <w:rPr>
          <w:spacing w:val="-6"/>
          <w:sz w:val="16"/>
          <w:szCs w:val="20"/>
        </w:rPr>
        <w:t>Иосифова Ю. И. О возрасте пеплосодержащей толщи в разрезе у с. Горелки Воронежской области // Стратиграфия фанерозоя в центре Восточно-Европейской платформы. М., 1992. С. 36-51.</w:t>
      </w:r>
      <w:r>
        <w:rPr>
          <w:i/>
          <w:spacing w:val="-6"/>
          <w:sz w:val="16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i/>
          <w:i/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узнецов А. П.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Геологические предпосылки поисков огнеупорных глин, охр и стекольного сырья в Белгородской области // Материалы по геологии и полезным ископаемым Центральных районов Европейской части СССР. М.,1970. С. 204-212.</w:t>
      </w:r>
    </w:p>
    <w:p>
      <w:pPr>
        <w:pStyle w:val="Normal"/>
        <w:spacing w:lineRule="auto" w:line="192"/>
        <w:jc w:val="both"/>
        <w:rPr>
          <w:i/>
          <w:i/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Легенда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Воронежской серии листов Государственной геологической карты Российской Федерации масштаба 1:200 000 (издание второе). М.: Геос, 1999. 123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>Раскатов Г. И.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Геоморфология и неотектоника территории Воронежской антеклизы. Воронеж: изд-во ВГУ, 1969. 164 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>Савко А. Д., Мануковский С. В., Мизин А. И. [и др.] Литология и фации донеогеновых отложений Воронежской антеклизы // Труды НИИ Геологии Воронежского госуниверситета. Вып. 3. Воронеж, 2001. 201 с.</w:t>
      </w:r>
      <w:r>
        <w:rPr>
          <w:i/>
          <w:spacing w:val="-6"/>
          <w:sz w:val="16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i/>
          <w:i/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Семенов В. П.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Палеоген Воронежской антеклизы. Воронеж: изд-во ВГУ, 1965. 279 с.</w:t>
      </w:r>
    </w:p>
    <w:p>
      <w:pPr>
        <w:pStyle w:val="Normal"/>
        <w:spacing w:lineRule="auto" w:line="192"/>
        <w:jc w:val="both"/>
        <w:rPr/>
      </w:pPr>
      <w:r>
        <w:rPr>
          <w:spacing w:val="-6"/>
          <w:sz w:val="16"/>
          <w:szCs w:val="20"/>
        </w:rPr>
        <w:t>Трегуб А. И.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Неотектоника территории Воронежского кристаллического массива // Труды НИИ Геологии Воронежского госуниверситета. Вып.9. Воронеж: изд-во ВГУ, 2002. 220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Холмовой Г. В., Глушков Б. В. Неогеновые и четвертичные отложения Среднерусской возвышенности // Труды НИИ Геологии Воронежского гос университета. Вып. 1. Воронеж, 2001. 220 с.</w:t>
      </w:r>
    </w:p>
    <w:p>
      <w:pPr>
        <w:pStyle w:val="Normal"/>
        <w:spacing w:lineRule="auto" w:line="192"/>
        <w:jc w:val="both"/>
        <w:rPr>
          <w:i/>
          <w:i/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Холмовой Г. В.,</w:t>
      </w:r>
      <w:r>
        <w:rPr>
          <w:i/>
          <w:spacing w:val="-6"/>
          <w:sz w:val="16"/>
          <w:szCs w:val="20"/>
        </w:rPr>
        <w:t xml:space="preserve"> </w:t>
      </w:r>
      <w:r>
        <w:rPr>
          <w:spacing w:val="-6"/>
          <w:sz w:val="16"/>
          <w:szCs w:val="20"/>
        </w:rPr>
        <w:t>Красненков Р. В., Иосифова Ю. И. Верхний плиоцен бассейна Верхнего Дона Воронеж: изд-во ВГУ, 1985. 144 с.</w:t>
      </w:r>
    </w:p>
    <w:p>
      <w:pPr>
        <w:pStyle w:val="Normal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Холмовой Г. В. Новейшие континентальные формации равнин как объект геологического картирования // Вестник Воронежского ун-та. Сер. Геология. 2010, №1. С. 30-35.</w:t>
      </w:r>
    </w:p>
    <w:p>
      <w:pPr>
        <w:pStyle w:val="Normal"/>
        <w:spacing w:lineRule="auto" w:line="192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5:00Z</dcterms:created>
  <dc:creator>Admin</dc:creator>
  <dc:description/>
  <cp:keywords/>
  <dc:language>en-US</dc:language>
  <cp:lastModifiedBy>Admin</cp:lastModifiedBy>
  <dcterms:modified xsi:type="dcterms:W3CDTF">2014-04-22T13:05:00Z</dcterms:modified>
  <cp:revision>1</cp:revision>
  <dc:subject/>
  <dc:title>А</dc:title>
</cp:coreProperties>
</file>