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284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С. М. Колошич</w:t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pacing w:val="-6"/>
          <w:sz w:val="16"/>
          <w:szCs w:val="20"/>
        </w:rPr>
      </w:pPr>
      <w:r>
        <w:rPr>
          <w:i/>
          <w:spacing w:val="-6"/>
          <w:sz w:val="16"/>
          <w:szCs w:val="20"/>
        </w:rPr>
        <w:t>Белорусский государственный университет, Минск, Беларусь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284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284"/>
        <w:jc w:val="center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  <w:t>о границе поозерского оледенения на территории Беларуси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284"/>
        <w:jc w:val="center"/>
        <w:rPr>
          <w:b/>
          <w:b/>
          <w:i/>
          <w:i/>
          <w:caps/>
          <w:spacing w:val="-6"/>
          <w:sz w:val="20"/>
          <w:szCs w:val="20"/>
        </w:rPr>
      </w:pPr>
      <w:r>
        <w:rPr>
          <w:b/>
          <w:i/>
          <w:cap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567"/>
        <w:jc w:val="both"/>
        <w:rPr>
          <w:sz w:val="20"/>
          <w:szCs w:val="28"/>
        </w:rPr>
      </w:pPr>
      <w:bookmarkStart w:id="0" w:name="OLE_LINK6"/>
      <w:bookmarkEnd w:id="0"/>
      <w:r>
        <w:rPr>
          <w:sz w:val="20"/>
          <w:szCs w:val="28"/>
        </w:rPr>
        <w:t>До настоящего времени среди геологов нет единого мнения о положении границы поозерского ледникового покрова на территории Беларуси. Существующие представления о границе оледенения складывались постепенно в ходе продолжительного изучения поозерских краевых образований и стратиграфии неоплейстоценовых отложений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дна из первых попыток установить и закартировать границу последнего оледенения была предпринята А.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Б.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Миссуной (1903), которая провела морфологическое и геологическое обследование поозерских конечных морен. На составленной карте ледникового рельефа масштаба 1:840000 А.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Б.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Миссуной впервые была в основных чертах правильно показана граница последнего оледенения в Белорусском Поозерье. Эта карта долгое время служила основой для геолого-геоморфологических исследований в последующие этапы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567"/>
        <w:jc w:val="both"/>
        <w:rPr/>
      </w:pPr>
      <w:r>
        <w:rPr>
          <w:sz w:val="20"/>
          <w:szCs w:val="28"/>
        </w:rPr>
        <w:t>Большое значение имели работы Г. Ф. Мирчинка, применившего для стратиграфического расчленения антропогена Беларусси альпийскую схему (</w:t>
      </w:r>
      <w:r>
        <w:rPr>
          <w:sz w:val="20"/>
          <w:szCs w:val="28"/>
          <w:lang w:val="be-BY"/>
        </w:rPr>
        <w:t>Мирчинк, 1928</w:t>
      </w:r>
      <w:r>
        <w:rPr>
          <w:sz w:val="20"/>
          <w:szCs w:val="28"/>
        </w:rPr>
        <w:t>). Обобщая геологосъемочные материалы по бассейну Березины, он выделил в четвертичной толще отложения трех оледенений: вюрмского, рисского и миндельского. Данное выделение он выполнил на основе изучения отложений муравинского межледниковья, перекрытых мореной. Границу последнего оледенения Г. Ф Мирчинк проводит по линии: Калиш – Седлец – Клецк – Смолевичи – оз. Пелик – Оболтцы – Орша – Рудня (рисунок; условные обозначения: 1</w:t>
      </w:r>
      <w:r>
        <w:rPr>
          <w:sz w:val="20"/>
          <w:szCs w:val="20"/>
        </w:rPr>
        <w:t> – разрезы с муравинскими межледниковыми отложениями, перекрытыми поозерской мореной, 2 – разрезы с муравинскими аккумуляциями, перекрытыми поозерскими перигляциальными образованиями; граница поозерского оледенения по: 3 – А. В. Матвееву и Э. А. Левкову, 4 – Л. Н. Вознячуку, 5 – М. М. Цапенко и Н. А. Махнач, 6 – А. И. Москвитину, 7 – Г. Ф. Мирчинку)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567"/>
        <w:jc w:val="both"/>
        <w:rPr>
          <w:sz w:val="20"/>
        </w:rPr>
      </w:pPr>
      <w:r>
        <w:rPr>
          <w:sz w:val="20"/>
        </w:rPr>
        <w:t>Основываясь так же на данных анализа некоторых геологических разрезов, где межледниковые отложения перекрыты мореной, свою границу А. И. Москвитин (</w:t>
      </w:r>
      <w:r>
        <w:rPr>
          <w:sz w:val="20"/>
          <w:szCs w:val="28"/>
          <w:lang w:val="be-BY"/>
        </w:rPr>
        <w:t>Москвитин, 1950)</w:t>
      </w:r>
      <w:r>
        <w:rPr>
          <w:sz w:val="20"/>
        </w:rPr>
        <w:t xml:space="preserve"> проводит в рамках общей границы вюрмского оледенения по линии: Самострельники – Минск – Мурава – Микулино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567"/>
        <w:jc w:val="both"/>
        <w:rPr/>
      </w:pPr>
      <w:r>
        <w:rPr>
          <w:sz w:val="20"/>
          <w:szCs w:val="28"/>
        </w:rPr>
        <w:t>В послевоенные годы широко развернувшаяся среднемасштабная, а позже и крупномасштабная геологические съемки с применением комплекса методов, позволили получить богатый фактический материал по рельефу и геологическому строению Белорусского Поозерья. Его обобщали М. М. Цапенко, В. А. Дементьев, Л. Н. Вознячук и др. (</w:t>
      </w:r>
      <w:r>
        <w:rPr>
          <w:sz w:val="20"/>
          <w:szCs w:val="28"/>
          <w:lang w:val="be-BY"/>
        </w:rPr>
        <w:t xml:space="preserve">Цапенко, </w:t>
      </w:r>
      <w:r>
        <w:rPr>
          <w:sz w:val="20"/>
          <w:szCs w:val="28"/>
        </w:rPr>
        <w:t>Махнач</w:t>
      </w:r>
      <w:r>
        <w:rPr>
          <w:sz w:val="20"/>
          <w:szCs w:val="28"/>
          <w:lang w:val="be-BY"/>
        </w:rPr>
        <w:t xml:space="preserve">, 1959; </w:t>
      </w:r>
      <w:r>
        <w:rPr>
          <w:sz w:val="20"/>
          <w:szCs w:val="28"/>
        </w:rPr>
        <w:t>Вознячук, 1961, 1973, 1976), а позже А.В. Матвеев, А.К. Карабанов  и др., (Палеогеография…, 2002, Матвеев, Карабанов  2004</w:t>
      </w:r>
      <w:r>
        <w:rPr>
          <w:sz w:val="20"/>
          <w:szCs w:val="28"/>
          <w:lang w:val="be-BY"/>
        </w:rPr>
        <w:t xml:space="preserve">). Они </w:t>
      </w:r>
      <w:r>
        <w:rPr>
          <w:sz w:val="20"/>
          <w:szCs w:val="28"/>
        </w:rPr>
        <w:t>основывались на данных палинологического изучения разрезов с муравинскими межледниковыми осадками, перекрытыми и не перекрытыми поозерской мореной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567"/>
        <w:jc w:val="both"/>
        <w:rPr/>
      </w:pPr>
      <w:bookmarkStart w:id="1" w:name="OLE_LINK6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270</wp:posOffset>
            </wp:positionV>
            <wp:extent cx="250825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0"/>
          <w:szCs w:val="20"/>
        </w:rPr>
        <w:t>Новый палеонтологический и стратиграфический материал позволил Л. Н. Вознячуку (1973) выявить широкое распространение муравинских межледниковых отложений. Он показал, что границу последнего оледенения нужно проводить между разрезами, перекрывающими и не перекрывающими муравинские межледниковые отложения поозерской мореной. Согласно Л. Н. Вознячуку граница поозерского оледенения проходит по северным склонам Гродненской возвышенности, между Скиделем и Острыной, западнее Радуни. Затем край ледника уходил за пределы республики и снова появлялся в Беларуси у Островца, далее он прослеживался севернее Вилейки и Докшиц на оз. Шо, оз. Селява, Оршу и вдоль широтного отрезка Днепра выходил за пределы страны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567"/>
        <w:jc w:val="both"/>
        <w:rPr/>
      </w:pPr>
      <w:r>
        <w:rPr>
          <w:spacing w:val="-6"/>
          <w:sz w:val="20"/>
          <w:szCs w:val="20"/>
        </w:rPr>
        <w:t>Важным этапом в исследовании проблемы границы поозерского оледенения явился выход обобщающих работ Э. А. Левкова, А. В. Матвеева, Н. А. Махнач др. (Левков и др., 1973) по геологии четвертичного периода и развитии рельефа Беларуси. Для территории Белоруского Поозерья ими проанализированы геологическое строение, рельеф, условия залегания поозерских ледниковых отложений. Рассмотрены границы стадий и фаз оледенения, особенности его структуры и динамики. Границу последнего ледникового покрова эти авторы проводят по северным склонам Гродненской возвышенности, между Скиделем и Острыно, западнее Радуни, по территории Литвы, у г.п. Островец, севернее г. Вилейки и Докшиц, на оз. Шо, к юго-востоку на оз. Селява, в районе Орши и следует вдоль субширотного отрезка р. Днепр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аким образом, в настоящее время положение границы последнего оледенения в Беларуси комплексно обосновано. Большинством исследователей признается максимальной границей распространения поозерского оледения южная граница области Белорусского Поозерья. Следует отметить, что еще остается актуальной проблема корреляции границы максимального распространения поозерского ледника в Беларуси с соседними странами и уточнение ее возраста.</w:t>
      </w:r>
    </w:p>
    <w:p>
      <w:pPr>
        <w:pStyle w:val="Normal"/>
        <w:tabs>
          <w:tab w:val="clear" w:pos="708"/>
          <w:tab w:val="left" w:pos="9639" w:leader="none"/>
          <w:tab w:val="left" w:pos="9921" w:leader="none"/>
        </w:tabs>
        <w:spacing w:lineRule="auto" w:line="192" w:before="20" w:after="20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1" w:leader="none"/>
        </w:tabs>
        <w:spacing w:lineRule="auto" w:line="192"/>
        <w:jc w:val="both"/>
        <w:rPr>
          <w:sz w:val="16"/>
          <w:szCs w:val="28"/>
        </w:rPr>
      </w:pPr>
      <w:r>
        <w:rPr>
          <w:sz w:val="16"/>
          <w:szCs w:val="28"/>
        </w:rPr>
        <w:t>Вознячук, Л. Н. Отложения последнего межледниковья на территории Белоруссии // Материалы по антропогену Белоруссии. Минск: Наука и техника, 1961. С. 159 – 217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1" w:leader="none"/>
        </w:tabs>
        <w:spacing w:lineRule="auto" w:line="192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Вознячук Л.Н. К стратиграфии и палеогеографии неоплейстоцена Бе</w:t>
        <w:softHyphen/>
        <w:t>лоруссии и смежных территорий // Проблемы палеогеографии антро</w:t>
        <w:softHyphen/>
        <w:t>погена Белоруссии. Мн.: Наука и техника, 1973. С. 45-75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1" w:leader="none"/>
        </w:tabs>
        <w:spacing w:lineRule="auto" w:line="192"/>
        <w:jc w:val="both"/>
        <w:rPr/>
      </w:pPr>
      <w:r>
        <w:rPr>
          <w:sz w:val="16"/>
          <w:szCs w:val="28"/>
        </w:rPr>
        <w:t>Вознячук Л. Н. Краткий очерк истории четвертичной (антропогеновой) системы на территории Белоруссии до Великой Октябрьской социалистической революции</w:t>
      </w:r>
      <w:r>
        <w:rPr>
          <w:sz w:val="16"/>
          <w:szCs w:val="28"/>
          <w:lang w:val="be-BY"/>
        </w:rPr>
        <w:t xml:space="preserve"> </w:t>
      </w:r>
      <w:r>
        <w:rPr>
          <w:sz w:val="16"/>
          <w:szCs w:val="28"/>
        </w:rPr>
        <w:t>// История геологического изучения территории Белоруссии</w:t>
      </w:r>
      <w:r>
        <w:rPr>
          <w:sz w:val="16"/>
          <w:szCs w:val="28"/>
          <w:lang w:val="be-BY"/>
        </w:rPr>
        <w:t xml:space="preserve"> –</w:t>
      </w:r>
      <w:r>
        <w:rPr>
          <w:sz w:val="16"/>
          <w:szCs w:val="28"/>
        </w:rPr>
        <w:t xml:space="preserve"> Минск: Наука и техника, 1976. С. 192 – 135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1" w:leader="none"/>
        </w:tabs>
        <w:spacing w:lineRule="auto" w:line="192"/>
        <w:jc w:val="both"/>
        <w:rPr>
          <w:sz w:val="16"/>
          <w:lang w:val="be-BY"/>
        </w:rPr>
      </w:pPr>
      <w:r>
        <w:rPr>
          <w:sz w:val="16"/>
          <w:lang w:val="be-BY"/>
        </w:rPr>
        <w:t>Левков Э.А., Матвеев А.В., Махнач Н.А., Пасюкевич В.И., Гурский Б.Н., Илькевич Г.И., Левицкая Р.И., Линник И.А., Шахнюк В.В. Геология антропогена Белоруссии. Минск: Наука и техника, 1973. 152 с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1" w:leader="none"/>
        </w:tabs>
        <w:spacing w:lineRule="auto" w:line="192"/>
        <w:jc w:val="both"/>
        <w:rPr>
          <w:sz w:val="16"/>
          <w:szCs w:val="28"/>
          <w:lang w:val="be-BY"/>
        </w:rPr>
      </w:pPr>
      <w:r>
        <w:rPr>
          <w:sz w:val="16"/>
          <w:szCs w:val="28"/>
          <w:lang w:val="be-BY"/>
        </w:rPr>
        <w:t>Матвеев А. В., Карабанов А. К. Проблемы реконструкции структуры и динамики ледниковых покровов на территории Беларуси // Плейстоцен Беларуси и сопредельных территорий, 2004. С. 48–49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1" w:leader="none"/>
        </w:tabs>
        <w:spacing w:lineRule="auto" w:line="192"/>
        <w:jc w:val="both"/>
        <w:rPr>
          <w:sz w:val="16"/>
          <w:lang w:val="be-BY"/>
        </w:rPr>
      </w:pPr>
      <w:r>
        <w:rPr>
          <w:sz w:val="16"/>
          <w:lang w:val="be-BY"/>
        </w:rPr>
        <w:t>Мирчинк, Г. Ф . О количестве оледенений русской равнины // Природа. Москва – Ленинград: 1928. с. 683 – 692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1" w:leader="none"/>
        </w:tabs>
        <w:spacing w:lineRule="auto" w:line="192"/>
        <w:jc w:val="both"/>
        <w:rPr/>
      </w:pPr>
      <w:r>
        <w:rPr>
          <w:sz w:val="16"/>
          <w:szCs w:val="28"/>
        </w:rPr>
        <w:t>Миссуна,</w:t>
      </w:r>
      <w:r>
        <w:rPr>
          <w:sz w:val="16"/>
          <w:szCs w:val="28"/>
          <w:lang w:val="be-BY"/>
        </w:rPr>
        <w:t> </w:t>
      </w:r>
      <w:r>
        <w:rPr>
          <w:sz w:val="16"/>
          <w:szCs w:val="28"/>
        </w:rPr>
        <w:t>А.</w:t>
      </w:r>
      <w:r>
        <w:rPr>
          <w:sz w:val="16"/>
          <w:szCs w:val="28"/>
          <w:lang w:val="be-BY"/>
        </w:rPr>
        <w:t> </w:t>
      </w:r>
      <w:r>
        <w:rPr>
          <w:sz w:val="16"/>
          <w:szCs w:val="28"/>
        </w:rPr>
        <w:t>Б. Материалы к изучению ледниковых отложений Белоруссии и Литовского края / А.</w:t>
      </w:r>
      <w:r>
        <w:rPr>
          <w:sz w:val="16"/>
          <w:szCs w:val="28"/>
          <w:lang w:val="be-BY"/>
        </w:rPr>
        <w:t> </w:t>
      </w:r>
      <w:r>
        <w:rPr>
          <w:sz w:val="16"/>
          <w:szCs w:val="28"/>
        </w:rPr>
        <w:t>Б. Миссуна // Материалы к познанию геологического строения Российской Империи. М</w:t>
      </w:r>
      <w:r>
        <w:rPr>
          <w:sz w:val="16"/>
          <w:szCs w:val="28"/>
          <w:lang w:val="be-BY"/>
        </w:rPr>
        <w:t>осква</w:t>
      </w:r>
      <w:r>
        <w:rPr>
          <w:sz w:val="16"/>
          <w:szCs w:val="28"/>
        </w:rPr>
        <w:t xml:space="preserve">: изд-во Моск. о-ва испытателей природы, 1903. Вып. 2. </w:t>
      </w:r>
      <w:r>
        <w:rPr>
          <w:sz w:val="16"/>
          <w:szCs w:val="28"/>
          <w:lang w:val="be-BY"/>
        </w:rPr>
        <w:t>С</w:t>
      </w:r>
      <w:r>
        <w:rPr>
          <w:sz w:val="16"/>
          <w:szCs w:val="28"/>
        </w:rPr>
        <w:t>. 1 – 72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1" w:leader="none"/>
        </w:tabs>
        <w:spacing w:lineRule="auto" w:line="192"/>
        <w:jc w:val="both"/>
        <w:rPr>
          <w:sz w:val="16"/>
          <w:szCs w:val="28"/>
          <w:lang w:val="be-BY"/>
        </w:rPr>
      </w:pPr>
      <w:r>
        <w:rPr>
          <w:sz w:val="16"/>
          <w:szCs w:val="28"/>
          <w:lang w:val="be-BY"/>
        </w:rPr>
        <w:t>Москвитин, А. И. Вюрмская эпоха (неоплейстоцен) в Европейской части СССР. Москва: Изд-во АН СССР, 1950. 240 с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1" w:leader="none"/>
        </w:tabs>
        <w:spacing w:lineRule="auto" w:line="192"/>
        <w:jc w:val="both"/>
        <w:rPr/>
      </w:pPr>
      <w:r>
        <w:rPr>
          <w:sz w:val="16"/>
          <w:szCs w:val="28"/>
        </w:rPr>
        <w:t>Палеогеография кайнозоя Беларуси / Под редакцией А. В. Матвеева. Ми</w:t>
      </w:r>
      <w:r>
        <w:rPr>
          <w:sz w:val="16"/>
          <w:szCs w:val="28"/>
          <w:lang w:val="be-BY"/>
        </w:rPr>
        <w:t>нск</w:t>
      </w:r>
      <w:r>
        <w:rPr>
          <w:sz w:val="16"/>
          <w:szCs w:val="28"/>
        </w:rPr>
        <w:t>: ИГН НАН Беларуси</w:t>
      </w:r>
      <w:r>
        <w:rPr>
          <w:sz w:val="16"/>
          <w:szCs w:val="28"/>
          <w:lang w:val="be-BY"/>
        </w:rPr>
        <w:t>,</w:t>
      </w:r>
      <w:r>
        <w:rPr>
          <w:sz w:val="16"/>
          <w:szCs w:val="28"/>
        </w:rPr>
        <w:t xml:space="preserve"> 2002. 164 с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1" w:leader="none"/>
        </w:tabs>
        <w:spacing w:lineRule="auto" w:line="192"/>
        <w:jc w:val="both"/>
        <w:rPr>
          <w:sz w:val="16"/>
          <w:szCs w:val="28"/>
          <w:lang w:val="be-BY"/>
        </w:rPr>
      </w:pPr>
      <w:r>
        <w:rPr>
          <w:sz w:val="16"/>
          <w:szCs w:val="28"/>
          <w:lang w:val="be-BY"/>
        </w:rPr>
        <w:t>Цапенко М. М.,  Махнач Н. А. Антропогеновые отложения Белоруссии. Минск, 1959. 225 с.</w:t>
      </w:r>
    </w:p>
    <w:p>
      <w:pPr>
        <w:pStyle w:val="Normal"/>
        <w:spacing w:lineRule="auto" w:line="192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8:00Z</dcterms:created>
  <dc:creator>Admin</dc:creator>
  <dc:description/>
  <cp:keywords/>
  <dc:language>en-US</dc:language>
  <cp:lastModifiedBy>Admin</cp:lastModifiedBy>
  <dcterms:modified xsi:type="dcterms:W3CDTF">2014-04-22T11:49:00Z</dcterms:modified>
  <cp:revision>1</cp:revision>
  <dc:subject/>
  <dc:title>С</dc:title>
</cp:coreProperties>
</file>