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/>
      </w:pPr>
      <w:r>
        <w:rPr>
          <w:b/>
          <w:color w:val="000000"/>
          <w:sz w:val="20"/>
          <w:szCs w:val="28"/>
        </w:rPr>
        <w:t>Ю.</w:t>
      </w:r>
      <w:r>
        <w:rPr>
          <w:b/>
          <w:color w:val="000000"/>
          <w:sz w:val="20"/>
          <w:szCs w:val="28"/>
          <w:lang w:val="en-US"/>
        </w:rPr>
        <w:t> </w:t>
      </w:r>
      <w:r>
        <w:rPr>
          <w:b/>
          <w:color w:val="000000"/>
          <w:sz w:val="20"/>
          <w:szCs w:val="28"/>
        </w:rPr>
        <w:t>В.</w:t>
      </w:r>
      <w:r>
        <w:rPr>
          <w:b/>
          <w:color w:val="000000"/>
          <w:sz w:val="20"/>
          <w:szCs w:val="28"/>
          <w:lang w:val="en-US"/>
        </w:rPr>
        <w:t> </w:t>
      </w:r>
      <w:r>
        <w:rPr>
          <w:b/>
          <w:color w:val="000000"/>
          <w:sz w:val="20"/>
          <w:szCs w:val="28"/>
        </w:rPr>
        <w:t>Митько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192"/>
        <w:jc w:val="center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  <w:t>Учреждение образования «Гомельский государственный университет имени Ф. Скорины», Гомель, Беларусь</w:t>
      </w:r>
    </w:p>
    <w:p>
      <w:pPr>
        <w:pStyle w:val="Normal"/>
        <w:spacing w:lineRule="auto" w:line="192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ПАЛЕОГЕОГРАФИЯ ЧЕТВЕРТИЧНЫХ ОТЛОЖЕНИЙ МОЗЫРСКОЙ ВОЗВЫШЕННОСТИ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ля палеогеографии антропогенового покрова всей территории Беларуси характерна смена ледниковых и межледниковых эпох. Согласно региональной унифицированной схеме четвертичных отложений Беларуси [Схема.., 1983] на изучаемой территории получили распространение четыре ледниковых покрова: наревский, березинский, припятский, поозерский, которые разделялись тремя межледниковьями: беловежским, александрийским, муравинским. Особенности рельефа отдельных крупных этапов развития отображены в разрезе антропогеновой толщи. [Матвеев, 1990; Матвеев, 1982]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Брест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bs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К началу антропогенового время южная часть Беларуси представляла собой плоскую заболоченную равнину. Наиболее приподнятой был район между долинами Уборти и Словечны (Мозырское поднятие) с относительными высотами до 50 м, что связано с поднятием южного борта Припятского прогиба. В Мозырском районе на глубине 8,1-53,1 м вскрыты бресткие отложения, представленные переслаиванием глин и песка. Мощность этих отложений около 45 м. [Крутоус, 1990]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Нарев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nr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Наревское (белорусское, раннеберезинское) время ознаменовалось проникновением на территорию Белорусского Полесья первого материкового оледенения, однако до современной территории Мозырской возвышенности он не дошел, а проходил севернее. Исследуемая территория в то время представляла собой денудационную равнину, сложенную доантропогеновыми породами. Талые ледниковые воды белорусского ледника сюда не проникали из-за общей приподнятости территории Белорусского Полесь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Беловеж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bl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Беловежское время – это первое межледниковье на территории Беларуси. Учеными предполагается, что именно в этот период сформировалась прадолина реки Припять, которая, начиная с верхнего течения, имела долину, близкую к современной. Все это подтверждается находками древних беловежских аллювиальных отложений вскрытых, в том числе, и возле Мозыр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Березин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br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холодание в конце беловежского времени привело к новому березинскому оледенению, которое было более значительным, по сравнению с наревским, и двигалось с северо-запада и северо-северо-запада. Южная граница данного оледенения вызывает споры у ученых, но все они сходятся на том, что современная территория Мозырской возвышенности ледником покрывалась полностью. Данным ледником произошло значительное преобразование созданной ранее поверхности. Ледниковые ложбины, выявленные буровыми скважинами возле Мозыря, свидетельствуют о господствующих здесь процессах экзарации, эрозии и аккумуляции. В долине реки Припять выявлены гляциоаллювиальные отложения, залегающими между озерно-аллювиальными, аллювиальными осадками и представленные косослоистыми разнозернистыми песками с гравием и галькой, сменяющимися в верхней части мелкозернистыми и тонкозернистыми песками с горизонтальной и косой слоистостью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Александрий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alk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Березинский ледник, предшествовавший александрийскому межледниковью, оказал большое влияние на формирование орографии Белорусского Полесья в межледниковое время. Современная Мозырская возвышенность в то время имела наибольшие гипсометрические отметки подошвы александрийских осадков (около 120 м). Изучаемая территория была представлена флювиогляциальными равнинами. Для александрийской толщи характерно переслаивание песчаных, супесчаных, глинистых и торфяных пород. Отложения этого межледниковья вскрыты на территории исследования по долинам рек Мытва и Словечна. [Павловский, 1994]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Днепров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dn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временный вид Мозырской возвышенности сформировался в результате динамики днепровского оледенения, который перекрывал практически всю территорию Беларуси, в том числе и ее южную часть.  Аккумуляция ледника выразилась в надстройке ранее существовавших повышений рельефа на месте Мозырской гряды, в заполнении водно-ледниковыми и собственно ледниковыми (моренными) отложениями ложбин, созданных как предыдущими оледенениями, так и самим днепровским ледником. Широко распространились и зандровые песчаные отложени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</w:rPr>
        <w:t xml:space="preserve">Движение ледникового покрова на исследуемой территории происходило тремя потоками – брестким, столинским и наровлянским, что подчеркивается краевыми образованиями, нашедшими отражение в современном рельефе. Ими созданы основные формы рельефа – моренными и флювиогляциальные равнины, ложбины стока, котловины озерных водоемов и др. 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тступание днепровского ледника было неравномерным. Вследствие этого отступания было сформировано несколько цепей краевых гряд, которые образуют повышенные участки. Наиболее грандиозные краевые образования, к которым приурочены самые высокие абсолютные отметки современного рельефа (180-200 м) протягивается на участке Брест–южнее Кобрина–Загородье–Пинск–южнее Лунинца–Житковичи–Петриков–Мозырь–Хойники–Брагин. [Крутоус, 1990] Комплексы краевых образований представлены различными типами возвышенностей – насыпными грядами, камами, озами и др. Значительное распространение имеют и напорные формы. Вдоль краевых гряд и между ними развивалось ложбины стока талых ледниковых вод, частично унаследовано реками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Шклов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sk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Днепровский ледник оставил после себя сильно преобразованный рельеф, близкий к современному. Исследуемый район являлся наиболее повышенной территорией с относительными превышениями до 60-80 м. В шкловское время прослеживается хорошо выраженная речная долина Припяти, принявшая современные очертания. Отложения шкловского времени представлены аллювиальными, озерно-аллювиальными, озерными, болотными комплексами.  Аллювий представлен желто-серыми, серыми и темно-серыми песками, глиной, торфом пойменной, старичной и русловой фации. [Крутоус, 1990]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Сож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sz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жское время на территории Белорусского Полесья господствовал сожский ледник, южная граница которого не доходила до Мозырской возвышенности, поэтому особого изменения исследуемая территория в данный период не ощущала. Водные потоки сожского ледника достигали Припяти и далее направлялись к востоку-юго-востоку в обход Мозырско-Юровичской гряды. [Павловский, 1994]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Муравинское время (</w:t>
      </w:r>
      <w:r>
        <w:rPr>
          <w:sz w:val="20"/>
          <w:szCs w:val="28"/>
          <w:u w:val="single"/>
          <w:lang w:val="en-US"/>
        </w:rPr>
        <w:t>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mr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color w:val="F79646"/>
          <w:sz w:val="20"/>
          <w:szCs w:val="28"/>
        </w:rPr>
      </w:pPr>
      <w:r>
        <w:rPr>
          <w:sz w:val="20"/>
          <w:szCs w:val="28"/>
        </w:rPr>
        <w:t xml:space="preserve">После сожского оледенения наступило новое муравинское межледниковье. В это время территория Мозырской возвышенности по-прежнему оставалась наиболее возвышенной частью Белорусского Полесья. В районе Мозыря были вскрыты озерно-болотные отложения, приуроченные к древнеозерным котловинам и западинам, расположенным на флювиогляциальных и моренных равнинах среднеантропогенового времени. Вторая надпойменная терраса Припяти слагалась аллювиальными отложениями русловой и старичной фации. 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Поозерское время (</w:t>
      </w:r>
      <w:r>
        <w:rPr>
          <w:sz w:val="20"/>
          <w:szCs w:val="28"/>
          <w:u w:val="single"/>
          <w:lang w:val="en-US"/>
        </w:rPr>
        <w:t>III</w:t>
      </w:r>
      <w:r>
        <w:rPr>
          <w:sz w:val="20"/>
          <w:szCs w:val="28"/>
          <w:u w:val="single"/>
        </w:rPr>
        <w:t xml:space="preserve"> </w:t>
      </w:r>
      <w:r>
        <w:rPr>
          <w:sz w:val="20"/>
          <w:szCs w:val="28"/>
          <w:u w:val="single"/>
          <w:lang w:val="en-US"/>
        </w:rPr>
        <w:t>pz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поозерское время на северной части Беларуси господствовал ледник, который не имел своего распространения на остальную часть республики. На территории Полесья в то время шли процессы лессообразования, заполнения котловин проточных озер и др. Особенно интенсивно процесс их формирования шел в верхних частях гряд и на повышенных равнинах. Максимальные мощности лессовидных отложений составляют примерно 5-7 м. [Крутоус, 1990]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8"/>
          <w:u w:val="single"/>
        </w:rPr>
        <w:t>Голоценовое время (</w:t>
      </w:r>
      <w:r>
        <w:rPr>
          <w:sz w:val="20"/>
          <w:szCs w:val="28"/>
          <w:u w:val="single"/>
          <w:lang w:val="en-US"/>
        </w:rPr>
        <w:t>HI</w:t>
      </w:r>
      <w:r>
        <w:rPr>
          <w:sz w:val="20"/>
          <w:szCs w:val="28"/>
          <w:u w:val="single"/>
        </w:rPr>
        <w:t>)</w:t>
      </w:r>
    </w:p>
    <w:p>
      <w:pPr>
        <w:pStyle w:val="Normal"/>
        <w:spacing w:lineRule="auto" w:line="19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Голоценовое время является важным периодом в развитии изучаемой территории. Именно Мозырская возвышенность занимала наиболее высокое положение с самыми высокими абсолютными отметками. В то время кроме формирования первой надпойменной террасы и пойм активно протекали процессы оврагообразования, развития просадочных явлений на лессовидных грунтах, формировались склоновые отложения (шлейфы). [Павловский, 1994]</w:t>
      </w:r>
    </w:p>
    <w:p>
      <w:pPr>
        <w:pStyle w:val="Normal"/>
        <w:spacing w:lineRule="auto" w:line="192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Крутоус, Э.А. Палеогеография антропогена Белорусского Полесья. – Мн.: Навука </w:t>
      </w:r>
      <w:r>
        <w:rPr>
          <w:rFonts w:cs="Times New Roman" w:ascii="Times New Roman" w:hAnsi="Times New Roman"/>
          <w:sz w:val="16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28"/>
        </w:rPr>
        <w:t xml:space="preserve"> тэхн</w:t>
      </w:r>
      <w:r>
        <w:rPr>
          <w:rFonts w:cs="Times New Roman" w:ascii="Times New Roman" w:hAnsi="Times New Roman"/>
          <w:sz w:val="16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28"/>
        </w:rPr>
        <w:t>ка, 1990. – 143 с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192" w:before="0" w:after="0"/>
        <w:ind w:lef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Матвеев, А.В. История формирования рельефа Белоруссии. – Мн.: Наука и техника, 1990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192" w:before="0" w:after="0"/>
        <w:ind w:lef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вский, А.И. Закономерности проявления эрозионных процессов на территории Беларуси / А. И. Павловский. – Мн.: Навука i тэхнiка. – 1994. – с. 13-27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192" w:before="0" w:after="0"/>
        <w:ind w:lef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егиональная стратиграфическая схема четвертичных (антропогеновых) отложений Белоруссии. 1981 г. (в соавторстве) // Решения межведомственного регионального совещания по разработке унифицированных стратиграфических схем Белоруссии. 1981 г. С унифицированными стратиграфическими корреляционными таблицами. – Ленинград, 1983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192" w:before="0" w:after="0"/>
        <w:ind w:lef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ельеф Белорусского Полесья / А.В. Матвеев, В.Ф. Моисеенко, Г.И. Илькевич и др. – Мн.: Наука и техника, 1982 – 131 с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8:00Z</dcterms:created>
  <dc:creator>Admin</dc:creator>
  <dc:description/>
  <cp:keywords/>
  <dc:language>en-US</dc:language>
  <cp:lastModifiedBy>Admin</cp:lastModifiedBy>
  <dcterms:modified xsi:type="dcterms:W3CDTF">2014-04-22T13:08:00Z</dcterms:modified>
  <cp:revision>1</cp:revision>
  <dc:subject/>
  <dc:title>Ю</dc:title>
</cp:coreProperties>
</file>