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b/>
          <w:spacing w:val="-6"/>
          <w:sz w:val="20"/>
          <w:szCs w:val="20"/>
        </w:rPr>
        <w:t>В. Г. Чувардинский</w:t>
      </w:r>
    </w:p>
    <w:p>
      <w:pPr>
        <w:pStyle w:val="Normal"/>
        <w:spacing w:lineRule="auto" w:line="192"/>
        <w:jc w:val="center"/>
        <w:rPr>
          <w:b/>
          <w:b/>
          <w:spacing w:val="-6"/>
          <w:sz w:val="16"/>
          <w:szCs w:val="20"/>
        </w:rPr>
      </w:pPr>
      <w:r>
        <w:rPr>
          <w:b/>
          <w:spacing w:val="-6"/>
          <w:sz w:val="16"/>
          <w:szCs w:val="20"/>
        </w:rPr>
      </w:r>
    </w:p>
    <w:p>
      <w:pPr>
        <w:pStyle w:val="Normal"/>
        <w:spacing w:lineRule="auto" w:line="192"/>
        <w:jc w:val="center"/>
        <w:rPr>
          <w:i/>
          <w:i/>
          <w:spacing w:val="-6"/>
          <w:sz w:val="16"/>
          <w:szCs w:val="20"/>
        </w:rPr>
      </w:pPr>
      <w:r>
        <w:rPr>
          <w:i/>
          <w:spacing w:val="-6"/>
          <w:sz w:val="16"/>
          <w:szCs w:val="20"/>
        </w:rPr>
        <w:t xml:space="preserve">Кольский филиал Петрозаводского государственного университета, Апатиты, Россия </w:t>
      </w:r>
    </w:p>
    <w:p>
      <w:pPr>
        <w:pStyle w:val="Normal"/>
        <w:spacing w:lineRule="auto" w:line="192"/>
        <w:jc w:val="center"/>
        <w:rPr>
          <w:i/>
          <w:i/>
          <w:spacing w:val="-6"/>
          <w:sz w:val="16"/>
          <w:szCs w:val="20"/>
        </w:rPr>
      </w:pPr>
      <w:r>
        <w:rPr>
          <w:i/>
          <w:spacing w:val="-6"/>
          <w:sz w:val="16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caps/>
          <w:spacing w:val="-6"/>
          <w:sz w:val="20"/>
          <w:szCs w:val="20"/>
        </w:rPr>
      </w:pPr>
      <w:r>
        <w:rPr>
          <w:b/>
          <w:caps/>
          <w:spacing w:val="-6"/>
          <w:sz w:val="20"/>
          <w:szCs w:val="20"/>
        </w:rPr>
        <w:t xml:space="preserve">Происхождение экзарационного рельефа. Покровные ледники </w:t>
      </w:r>
    </w:p>
    <w:p>
      <w:pPr>
        <w:pStyle w:val="Normal"/>
        <w:spacing w:lineRule="auto" w:line="192"/>
        <w:jc w:val="center"/>
        <w:rPr>
          <w:b/>
          <w:b/>
          <w:caps/>
          <w:spacing w:val="-6"/>
          <w:sz w:val="20"/>
          <w:szCs w:val="20"/>
        </w:rPr>
      </w:pPr>
      <w:r>
        <w:rPr>
          <w:b/>
          <w:caps/>
          <w:spacing w:val="-6"/>
          <w:sz w:val="20"/>
          <w:szCs w:val="20"/>
        </w:rPr>
        <w:t>или разломная неотектоника?</w:t>
      </w:r>
    </w:p>
    <w:p>
      <w:pPr>
        <w:pStyle w:val="Normal"/>
        <w:spacing w:lineRule="auto" w:line="192"/>
        <w:ind w:firstLine="567"/>
        <w:jc w:val="center"/>
        <w:rPr>
          <w:b/>
          <w:b/>
          <w:i/>
          <w:i/>
          <w:caps/>
          <w:spacing w:val="-6"/>
          <w:sz w:val="20"/>
          <w:szCs w:val="20"/>
        </w:rPr>
      </w:pPr>
      <w:r>
        <w:rPr>
          <w:b/>
          <w:i/>
          <w:caps/>
          <w:spacing w:val="-6"/>
          <w:sz w:val="20"/>
          <w:szCs w:val="20"/>
        </w:rPr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Наиболее важными и яркими признаками былых оледенений принято считать «экзарационно-ледниковые» типы рельефа: фиорды, шхеры, озерные котловины, бараньи лбы, курчавые скалы, полировку кристаллических пород, штрихи и борозды на них.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Эти образования являются оплотом ледниковой теории, основанием для идей об огромных покровных оледенениях равнин Северного полушария, с толщиной льда до 3,5 – 4,5 км.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ноголетние исследования автора на Балтийском щите – стране классических и многообразных типов экзарационного рельефа, позволили установить, что этот рельеф имеет разломно-тектоническое происхождение. Широкое использование аэро- и космоснимков, в сочетании с детальными наземными работами показали парагенетическую связь экзарационного рельефа с неотектоническими разломами, с зонами новейшей тектонической активизации. Подытоживая собранные данные, можно привести основные выводы автора (Чувардинский, 1998, 2000, 2008, 2012, 2013).</w:t>
      </w:r>
    </w:p>
    <w:p>
      <w:pPr>
        <w:pStyle w:val="Style15"/>
        <w:spacing w:lineRule="auto" w:line="192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1. Кристаллический фундамент восточной части Балтийского щита разбит густой сетью неотектонических разрывов, среди которых выделяются глубинные, региональные и приповерхностные разломы: сдвиги, взбросы, сбросы, надвиги, раздвиги.</w:t>
      </w:r>
    </w:p>
    <w:p>
      <w:pPr>
        <w:pStyle w:val="Style15"/>
        <w:spacing w:lineRule="auto" w:line="192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2. Системы глубинных и региональных неотектонических разломов и крупные «экзарационные» формы рельефа, такие как фиорды, шхеры, озерные котловины в кристаллических породах образуют единые парагенезисы. Указанные типы «экзарационного» рельефа являются геоморфологическим выражением новейшего разломообразования и неотектонического дислоцирования по разломам в условиях докембрийского кристаллического щита, испытывающего горизонтальное тектоническое сжатие.</w:t>
      </w:r>
    </w:p>
    <w:p>
      <w:pPr>
        <w:pStyle w:val="Style15"/>
        <w:spacing w:lineRule="auto" w:line="192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3. Установлена парагенетическая связь и более мелких «экзарационных» типов рельефа (бараньих лбов, курчавых скал, полировки пород, систем штрихов и борозд) с такими структурами как надвиги, взбросы, сбросы и сдвиги. Массовое развитие этих форм рельефа наблюдается на окончаниях крупных сдвигов, и они по существу представляют собой сместители и зеркала скольжения перечисленных разрывных стуктур, особенно приповерхностных надвигов и многочисленных сколов, их смещенные элементы разрушены на мелкоблоково-глыбовый материал, впоследствии гравитационно смещенный к основанию склонов.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Разломно-тектонический генезис данных структур дополнительно подтверждается следующими данными: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а) в контуре крупных обнажений прослеживается погружение отполированных и изборожденных склонов бараньих лбов и курчавых скал под висячие крылья надвигов, взбросов и пологих сбросов. Полированные и штрихованные скалы уходят вглубь других скал и явно имеют разломно-тектонический генезис.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б) в интрузивных массивах при гравитационном сползании блоков пород массово обнажаются отполированные поверхности типичных бараньих лбов внутриблочного происхождения.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в) зеркальная поверхность «лбов» покрыта пленкой милонизированных пород, а системы борозд и штрихов имеют параллельное и субпараллельное расположение, типичное для тектонических структур.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Перечисленный широкий спектр морфоструктур и тектоглифов зеркал скольжения включается в арсенал последствий и признаков новейших тектонических дислокаций, что имеет существенное значение для геодинамических исследований и палеогеографических реконструкций.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По системе региональных и глубинных разломов кристаллического фундамента заложены наиболее крупные типы «экзарационного» рельефа – фиорды, озерные котловины, шхеры. Приуроченность этих образований к неотектоническим разломам необычайно отчетливо читается на космоснимках, с системой ортогональных разломов связана их конфигурация. Фиорды, шхеры, озерные котловины, нередко ориентированы по 4-м направлениям, имеют резкие коленообразные изгибы, крестообразную форму – они сформированы на месте пересечений ортогональных разломов.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Различаются формы рельефа, заложенные по сдвигам и раздвигам. В первом случае на их бортах развиты многочисленные сколы, вторичные надвиги, тектонические зеркала скольжения, штрихи и борозды. Для форм рельефа, заложенных по разломам растяжения типичны ступени отрыва и сбросы, полировка и штриховка не характерны.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При принятии тектонического генезиса фиордов, шхер и озерных котловин отпадает необходимость прибегать к нереальным ледниковым построениям, к ледниковому выпахиванию в кристаллических породах глубоких котловин, ущелий и долин. Особо глубокое выпахивание принято допускать при формировании фиордов – до 2.5 – 3 км (!) (Гляциологический словарь, 1984).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Академик В.М. Котляков (1986) даже настаивает: ледник не только выпахивал фиорды, но и вырезал (!) их в кристаллических породах. Вот так, глубинные тектонические разломные структуры вырезал ледник и никто до сих пор не осмелился, хотя бы робко, возразить академику.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Вузовские и академические ученые, объединенные в научно-ледниковые школы, по-прежнему считают, что все экзарационные типы рельефа сотворил, сделал ледник. Иначе зачем тогда оледенение?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При этом ученые ссылаются на ледниковые покровы Антарктиды и Гренландии, которые по их мнению как раз выполняют такую работу. Считается, что само существование этих могучих ледников зримо и неотвратимо свидетельствует о незыблемости и верности ледникового учения и что в четвертичный период подобные ледники многократно и глубоко преобразовали земную поверхность.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За разъяснением приходится обращаться к гляциологической деятельности именно этих ледниковых покровов, благополучно выполняющих свои ледниковые функции уже многие миллионы лет.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 настоящему времени работами гляциологов, геологов, буровиков и геофизиков изучена динамика и закономерности движения покровных ледников по всей их толще, по всему их разрезу. Особое, уникальное значение имеют результаты сквозного – до коренного основания, разбуривания льдов Антарктиды и Гренландии, выполненные по Международным проектам. Тщательное изучение многокилометровых колонок льда, а также изучение вертикальных обрывов льда и исследование льда в туннелях, пробитых в основании ледников, дали неожиданные результаты. Оказалось, вместо толщ мореносодержащего льда, сплошь начиненного огромными глыбами и валунами (что привычно изображается на схемах и рисунках в учебниках по общей и четвертичной геологии, по геоморфологии) в материковых льдах фиксируются только включения супесчано-глинистого и мелкоземистого вещества. Даже в придонных частях ледников – там, где принято помещать мощную придонную морену, набитую огромными глыбами и утюгообразными валунами (например, в схемах В.М. Котлякова и Н.В. Короновского), фиксируются только мелкие линзы и сгустки глинистого и супесчаного вещества, да редкие песчаные зёрна. Эти минеральные включения содержатся в сотых долях процента и, в основном, представлены вулканическим пеплом, микрокосмическими частицами, эоловой пылью, редкими включениями мелкоземистого терригенного вещества, а также спорами и пыльцой (Большиянов, 2006; Талалай, 2005, 2007; Чувардинский, 2012, 2013).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Гляциологами также установлено, что придонные слои льда покровных ледников (они и должны выполнять всю геологическую работу) не участвуют в общем движении ледяных масс, они мёртвым грузом сотни тысяч лет лежат на месте, предохраняя подстилающие породы от выветривания, от денудации. Более того, покровные льды сохраняют крупные палеотектонические озёра, с их реликтовой, очень древней водой от пресловутого ледникового вспахивания (Талалай 2005, 2007; Большиянов 2006; Чувардинский 2012).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Так что, видимо, не стоит приписывать покровным льдам выпахивание, вырезание фиордов, других типов экзарационного рельефа. Лучше в полевых условиях, на обнажениях архей-протерозойских пород изучить особенности их структурно-тектонического строения, убедиться в их парагенетической связи с неотектоническими сдвигами, надвигами, сколами, тектоническими зеркалами скольжения. Дополнительные сведения по этим вопросам можно подчеркнуть в публикациях автора (Чувардинский, 2001, 2004).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lineRule="auto" w:line="192"/>
        <w:jc w:val="both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  <w:t>Большиянов Д.Ю. Пассивное оледенение Арктики и Антарктиды.    СПб.: Изд-во ААНИИ, 2006. 296 с.</w:t>
      </w:r>
    </w:p>
    <w:p>
      <w:pPr>
        <w:pStyle w:val="Normal"/>
        <w:spacing w:lineRule="auto" w:line="192"/>
        <w:jc w:val="both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  <w:t>Котляков В.М. Снег и лед в природе Земли, М.: Наука, 1986. 160 с.</w:t>
      </w:r>
    </w:p>
    <w:p>
      <w:pPr>
        <w:pStyle w:val="Normal"/>
        <w:spacing w:lineRule="auto" w:line="192"/>
        <w:jc w:val="both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  <w:t>Талалай П.Г. Первые итоги бурения самой глубокой скважины во льдах Гренландии // Природа. 2005. №11. С. 32-39.</w:t>
      </w:r>
    </w:p>
    <w:p>
      <w:pPr>
        <w:pStyle w:val="Normal"/>
        <w:spacing w:lineRule="auto" w:line="192"/>
        <w:jc w:val="both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  <w:t>Талалай П.Г. Глубокое бурение в Антарктиде: Новые проекты // Природа. 2007, №6. С. 36-43.</w:t>
      </w:r>
    </w:p>
    <w:p>
      <w:pPr>
        <w:pStyle w:val="Normal"/>
        <w:spacing w:lineRule="auto" w:line="192"/>
        <w:jc w:val="both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  <w:t>Чувардинский В.Г. О ледниковой теории. Происхождение образований ледниковой формации. Апатиты: Изд-во КНЦ РАН, 1998. 302 с.</w:t>
      </w:r>
    </w:p>
    <w:p>
      <w:pPr>
        <w:pStyle w:val="Normal"/>
        <w:spacing w:lineRule="auto" w:line="192"/>
        <w:jc w:val="both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  <w:t>Чувардинский В.Г. Неотектоника восточной части Балтийского щита. Апатиты: Изд-во КНЦ РАН, 2000. 287 с.</w:t>
      </w:r>
    </w:p>
    <w:p>
      <w:pPr>
        <w:pStyle w:val="Normal"/>
        <w:spacing w:lineRule="auto" w:line="192"/>
        <w:jc w:val="both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  <w:t>Чувардинский В.Г. Разрывная неотектоника и новые поисковые методики. Апатиты: Изд-во КНЦ РАН, 2001. 100 с.</w:t>
      </w:r>
    </w:p>
    <w:p>
      <w:pPr>
        <w:pStyle w:val="Normal"/>
        <w:spacing w:lineRule="auto" w:line="192"/>
        <w:jc w:val="both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  <w:t>Чувардинский В.Г. Дискуссия с ледниковой системой. Апатиты: Изд-во КНЦ РАН, 2004. 120 с.</w:t>
      </w:r>
    </w:p>
    <w:p>
      <w:pPr>
        <w:pStyle w:val="Normal"/>
        <w:spacing w:lineRule="auto" w:line="192"/>
        <w:jc w:val="both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  <w:t>Чувардинский В.Г. Букварь неотектоники. Новый взгляд на ледниковый период. Апатиты: Изд-во КНЦ РАН, 2008. 86 с. (1-е издание – 2006)</w:t>
      </w:r>
    </w:p>
    <w:p>
      <w:pPr>
        <w:pStyle w:val="Normal"/>
        <w:spacing w:lineRule="auto" w:line="192"/>
        <w:jc w:val="both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  <w:t>Чувардинский В.Г. Результаты сквозного разбуривания ледниковых покровов Арктики и Антарктиды и их значение для решения проблем четвертичного периода // Известия РГО.  2012. Т. 144, вып. 2. С. 28-41.</w:t>
      </w:r>
    </w:p>
    <w:p>
      <w:pPr>
        <w:pStyle w:val="Normal"/>
        <w:spacing w:lineRule="auto" w:line="192"/>
        <w:jc w:val="both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  <w:t>Чувардинский В.Г. Четвертичный период. Новая геологическая концепция. Апатиты: Изд-во КНЦ РАН, 2012. 180 с.</w:t>
      </w:r>
    </w:p>
    <w:p>
      <w:pPr>
        <w:pStyle w:val="Normal"/>
        <w:spacing w:lineRule="auto" w:line="192"/>
        <w:jc w:val="both"/>
        <w:rPr/>
      </w:pPr>
      <w:r>
        <w:rPr>
          <w:spacing w:val="-6"/>
          <w:sz w:val="16"/>
          <w:szCs w:val="20"/>
        </w:rPr>
        <w:t xml:space="preserve">Чувардинский Василий. Четвертичный период. Новая геологическая концепция. Саарбрюккен: </w:t>
      </w:r>
      <w:r>
        <w:rPr>
          <w:spacing w:val="-6"/>
          <w:sz w:val="16"/>
          <w:szCs w:val="20"/>
          <w:lang w:val="en-US"/>
        </w:rPr>
        <w:t>Lambert</w:t>
      </w:r>
      <w:r>
        <w:rPr>
          <w:spacing w:val="-6"/>
          <w:sz w:val="16"/>
          <w:szCs w:val="20"/>
        </w:rPr>
        <w:t xml:space="preserve"> </w:t>
      </w:r>
      <w:r>
        <w:rPr>
          <w:spacing w:val="-6"/>
          <w:sz w:val="16"/>
          <w:szCs w:val="20"/>
          <w:lang w:val="en-US"/>
        </w:rPr>
        <w:t>Academic</w:t>
      </w:r>
      <w:r>
        <w:rPr>
          <w:spacing w:val="-6"/>
          <w:sz w:val="16"/>
          <w:szCs w:val="20"/>
        </w:rPr>
        <w:t xml:space="preserve"> </w:t>
      </w:r>
      <w:r>
        <w:rPr>
          <w:spacing w:val="-6"/>
          <w:sz w:val="16"/>
          <w:szCs w:val="20"/>
          <w:lang w:val="en-US"/>
        </w:rPr>
        <w:t>Publishing</w:t>
      </w:r>
      <w:r>
        <w:rPr>
          <w:spacing w:val="-6"/>
          <w:sz w:val="16"/>
          <w:szCs w:val="20"/>
        </w:rPr>
        <w:t>, 2013. 302 с.</w:t>
      </w:r>
    </w:p>
    <w:p>
      <w:pPr>
        <w:pStyle w:val="Normal"/>
        <w:spacing w:lineRule="auto" w:line="192"/>
        <w:jc w:val="both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</w:r>
    </w:p>
    <w:p>
      <w:pPr>
        <w:pStyle w:val="Normal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</w:r>
    </w:p>
    <w:sectPr>
      <w:type w:val="nextPage"/>
      <w:pgSz w:w="11906" w:h="16838"/>
      <w:pgMar w:left="1480" w:right="425" w:gutter="0" w:header="0" w:top="871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05:00Z</dcterms:created>
  <dc:creator>Admin</dc:creator>
  <dc:description/>
  <cp:keywords/>
  <dc:language>en-US</dc:language>
  <cp:lastModifiedBy>Admin</cp:lastModifiedBy>
  <dcterms:modified xsi:type="dcterms:W3CDTF">2014-04-22T13:05:00Z</dcterms:modified>
  <cp:revision>1</cp:revision>
  <dc:subject/>
  <dc:title>В</dc:title>
</cp:coreProperties>
</file>