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А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И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Павловский, Т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А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Мележ</w:t>
      </w:r>
    </w:p>
    <w:p>
      <w:pPr>
        <w:pStyle w:val="Style16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6"/>
        <w:spacing w:lineRule="auto" w:line="192"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>Гомельский государственный университет им. Ф. Скорины, Гомель, Беларусь</w:t>
      </w:r>
    </w:p>
    <w:p>
      <w:pPr>
        <w:pStyle w:val="Style16"/>
        <w:spacing w:lineRule="auto" w:line="192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Style16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СОВРЕМЕННЫЕ ЭКЗОДИНАМИЧЕСКИЕ РЕЖИМЫ РЕЧНЫХ ДОЛИН БЕЛАРУСИ</w:t>
      </w:r>
    </w:p>
    <w:p>
      <w:pPr>
        <w:pStyle w:val="Style16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Геоморфологический режим на определенной территории предполагает относительно устойчивое состояние характерных форм рельефа и соответствующих рельефообразующих процессов в пространственном и временном аспектах. Любые изменения в рамках определенного геоморфологического режима практически не изменяют рельеф. Геоморфологический режим – это совокупность процессов рельефообразования и форм земной поверхности, определяющая тип состояния, ход истории и тренд развития геоморфологических систем за определенный отрезок времени (Бронгулеев и др., 2006). Понятие «геоморфологический режим» было предложено В.Вад. Бронгулеевым (Бронгулеев, 2000) и выделяется по особенностям морфологической структуры, истории и направленности развития, степени выраженности в рельефе факторов рельефообразования. В концепции геоморфологических режимов, в основном, совместно рассматриваются эндогенная и экзогенная составляющие морфогенеза. Однако при решении многих задач возможно раздельное изучение эндогеоморфологического и экзогеоморфологического режимов.</w:t>
      </w:r>
    </w:p>
    <w:p>
      <w:pPr>
        <w:pStyle w:val="Normal"/>
        <w:spacing w:lineRule="auto" w:line="192"/>
        <w:ind w:firstLine="567"/>
        <w:jc w:val="both"/>
        <w:rPr>
          <w:rFonts w:eastAsia="Calibri"/>
          <w:spacing w:val="-6"/>
          <w:sz w:val="20"/>
          <w:szCs w:val="20"/>
        </w:rPr>
      </w:pPr>
      <w:r>
        <w:rPr>
          <w:rFonts w:eastAsia="Calibri"/>
          <w:spacing w:val="-6"/>
          <w:sz w:val="20"/>
          <w:szCs w:val="20"/>
        </w:rPr>
        <w:t>Современное своеобразие рельефа Беларуси определяется широким развитием азональной флювиальной морфоскульптуры, формирующейся в соответствии с существующим структурно-тектоническим планом территории, особенностями дифференциации покровных отложений и физико-географическими условиями экзогенного морфогенеза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eastAsia="Calibri"/>
          <w:spacing w:val="-6"/>
          <w:sz w:val="20"/>
          <w:szCs w:val="20"/>
        </w:rPr>
        <w:t xml:space="preserve">Флювиальный рельеф представляет собой результат функционирования единого эрозионно-аккумулятивного цикла: делювиальный смыв и аккумуляция, линейная эрозия и аккумуляция временных водных потоков, эрозия и аккумуляция постоянных водных потоков. Перераспределение вещества и энергии осуществляется в системе </w:t>
      </w:r>
      <w:r>
        <w:rPr>
          <w:rFonts w:eastAsia="Calibri"/>
          <w:b/>
          <w:spacing w:val="-6"/>
          <w:sz w:val="20"/>
          <w:szCs w:val="20"/>
        </w:rPr>
        <w:t>водоразделы - склоновые поверхности - речные долины</w:t>
      </w:r>
      <w:r>
        <w:rPr>
          <w:rFonts w:eastAsia="Calibri"/>
          <w:spacing w:val="-6"/>
          <w:sz w:val="20"/>
          <w:szCs w:val="20"/>
        </w:rPr>
        <w:t>, где каждый уровень предполагает развитие определенных рельефообразующих процессов и характерных форм рельефа. Долины крупных рек – базисные поверхности, экзодинамические режимы которых определяют современный морфогенез (направленность и интенсивность) в пределах водосборов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оцессы, протекающие в пределах речных долин можно классифицировать следующим образом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pacing w:val="-6"/>
          <w:sz w:val="20"/>
          <w:szCs w:val="20"/>
        </w:rPr>
        <w:t>Класс природных экзогенных процессов</w:t>
      </w:r>
      <w:r>
        <w:rPr>
          <w:spacing w:val="-6"/>
          <w:sz w:val="20"/>
          <w:szCs w:val="20"/>
        </w:rPr>
        <w:t xml:space="preserve"> включает два типа: </w:t>
      </w:r>
      <w:r>
        <w:rPr>
          <w:i/>
          <w:spacing w:val="-6"/>
          <w:sz w:val="20"/>
          <w:szCs w:val="20"/>
        </w:rPr>
        <w:t xml:space="preserve">субаквальные </w:t>
      </w:r>
      <w:r>
        <w:rPr>
          <w:i/>
          <w:iCs/>
          <w:color w:val="000000"/>
          <w:spacing w:val="-6"/>
          <w:sz w:val="20"/>
          <w:szCs w:val="20"/>
          <w:shd w:fill="FFFFFF" w:val="clear"/>
        </w:rPr>
        <w:t>эрозионно-аккумулятивные и субаэральные эрозионно-аккумулятивных процессы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убаквальные </w:t>
      </w:r>
      <w:r>
        <w:rPr>
          <w:iCs/>
          <w:color w:val="000000"/>
          <w:spacing w:val="-6"/>
          <w:sz w:val="20"/>
          <w:szCs w:val="20"/>
          <w:shd w:fill="FFFFFF" w:val="clear"/>
        </w:rPr>
        <w:t xml:space="preserve">эрозионно-аккумулятивные процессы </w:t>
      </w:r>
      <w:r>
        <w:rPr>
          <w:color w:val="000000"/>
          <w:spacing w:val="-6"/>
          <w:sz w:val="20"/>
          <w:szCs w:val="20"/>
          <w:shd w:fill="FFFFFF" w:val="clear"/>
        </w:rPr>
        <w:t>характеризуются морфодинамическим типом русла. Выделяются 5 типов – ленточногрядовый, побочневый, извилистый (меандрирующий), осередковый (русловая многорукавность), пойменная многорукавность.</w:t>
      </w:r>
    </w:p>
    <w:p>
      <w:pPr>
        <w:pStyle w:val="Normal"/>
        <w:spacing w:lineRule="auto" w:line="192"/>
        <w:ind w:firstLine="567"/>
        <w:jc w:val="both"/>
        <w:rPr>
          <w:iCs/>
          <w:color w:val="000000"/>
          <w:spacing w:val="-6"/>
          <w:sz w:val="20"/>
          <w:szCs w:val="20"/>
          <w:shd w:fill="FFFFFF" w:val="clear"/>
        </w:rPr>
      </w:pPr>
      <w:r>
        <w:rPr>
          <w:iCs/>
          <w:color w:val="000000"/>
          <w:spacing w:val="-6"/>
          <w:sz w:val="20"/>
          <w:szCs w:val="20"/>
          <w:shd w:fill="FFFFFF" w:val="clear"/>
        </w:rPr>
        <w:t>Субаэральные эрозионно-аккумулятивные процессы объединяют пять групп:</w:t>
      </w:r>
    </w:p>
    <w:p>
      <w:pPr>
        <w:pStyle w:val="Normal"/>
        <w:spacing w:lineRule="auto" w:line="19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1 группа – </w:t>
      </w:r>
      <w:r>
        <w:rPr>
          <w:spacing w:val="-6"/>
          <w:sz w:val="20"/>
          <w:szCs w:val="20"/>
        </w:rPr>
        <w:t>флювиальная, включающая такие процессы как: плоскостная эрозия и аккумуляция, эрозия и аккумуляция временных и постоянных водных потоков (притоки основной реки);</w:t>
      </w:r>
    </w:p>
    <w:p>
      <w:pPr>
        <w:pStyle w:val="Normal"/>
        <w:spacing w:lineRule="auto" w:line="19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 группа – гидрогеологическая (</w:t>
      </w:r>
      <w:r>
        <w:rPr>
          <w:spacing w:val="-6"/>
          <w:sz w:val="20"/>
          <w:szCs w:val="20"/>
        </w:rPr>
        <w:t>процессы, связанные с деятельностью подземных вод), включает: суффозионно-карстовые и подтопление;</w:t>
      </w:r>
    </w:p>
    <w:p>
      <w:pPr>
        <w:pStyle w:val="Normal"/>
        <w:spacing w:lineRule="auto" w:line="19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 группа – гравитационная - обвально-осыпные, оползневые и крип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color w:val="000000"/>
          <w:spacing w:val="-6"/>
          <w:sz w:val="20"/>
          <w:szCs w:val="20"/>
        </w:rPr>
        <w:t xml:space="preserve">4 группа – </w:t>
      </w:r>
      <w:r>
        <w:rPr>
          <w:spacing w:val="-6"/>
          <w:sz w:val="20"/>
          <w:szCs w:val="20"/>
        </w:rPr>
        <w:t>эоловая: дефляция и аккумуляция;</w:t>
      </w:r>
    </w:p>
    <w:p>
      <w:pPr>
        <w:pStyle w:val="Normal"/>
        <w:spacing w:lineRule="auto" w:line="19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 группа – биогенная, включает заболачивание и торфонакопление.</w:t>
      </w:r>
    </w:p>
    <w:p>
      <w:pPr>
        <w:pStyle w:val="Normal"/>
        <w:spacing w:lineRule="auto" w:line="19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Класс техногенных процессов</w:t>
      </w:r>
      <w:r>
        <w:rPr>
          <w:color w:val="000000"/>
          <w:spacing w:val="-6"/>
          <w:sz w:val="20"/>
          <w:szCs w:val="20"/>
        </w:rPr>
        <w:t>. В его составе можно выделить: собственно-техногенные, в данном случае</w:t>
      </w:r>
      <w:r>
        <w:rPr>
          <w:color w:val="000000"/>
          <w:spacing w:val="-6"/>
          <w:sz w:val="20"/>
          <w:szCs w:val="20"/>
          <w:shd w:fill="FFFFFF" w:val="clear"/>
        </w:rPr>
        <w:t>, человек выступает как непосредственный рельефообразующий фактор, создавая отрицательные формы (карьеры, котлованы и др.) и положительные (насыпи, отвалы, дамбы и т.п.) формы рельефа и</w:t>
      </w:r>
      <w:r>
        <w:rPr>
          <w:spacing w:val="-6"/>
          <w:sz w:val="20"/>
          <w:szCs w:val="20"/>
          <w:shd w:fill="FFFFFF" w:val="clear"/>
        </w:rPr>
        <w:t xml:space="preserve"> техногенно-природные, формирующиеся или активизирующиеся под влиянием деятельности человека (вырубка лесов, строительство автомобильных и железных дорог, распашка склонов и т.п.).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Наиболее распространенным, на территории Беларуси, является</w:t>
      </w:r>
      <w:r>
        <w:rPr>
          <w:color w:val="000000"/>
          <w:spacing w:val="-6"/>
          <w:sz w:val="20"/>
          <w:szCs w:val="20"/>
          <w:shd w:fill="FFFFFF" w:val="clear"/>
        </w:rPr>
        <w:t xml:space="preserve"> извилистый (меандрирующий) морфодинамический тип русла. </w:t>
      </w:r>
      <w:r>
        <w:rPr>
          <w:spacing w:val="-6"/>
          <w:sz w:val="20"/>
          <w:szCs w:val="20"/>
        </w:rPr>
        <w:t xml:space="preserve">Меандрирование практически целиком охватывает речную сеть бассейнов рек Западной Двины, Немана, Вилии, Сожа, Днепра, Припяти и других. Лишь на Западной Двине (выше Витебска и ниже Верхнедвинска), Немане (ниже г. Мосты), Вилии (ниже впадения Нарочи), Днепра (выше Орши) и Припяти (у г. Мозыря) отмечены участки немеандрирующего русла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долинах белорусских рек можно выделить следующие типы меандрирования </w:t>
      </w:r>
    </w:p>
    <w:p>
      <w:pPr>
        <w:pStyle w:val="Style17"/>
        <w:numPr>
          <w:ilvl w:val="0"/>
          <w:numId w:val="1"/>
        </w:numPr>
        <w:spacing w:lineRule="auto" w:line="19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Свободное меандрирование – характерно для широких долин крупных рек и для долин средних рек бассейна Черного моря. Наблюдается развитая пойма со сложным гривистым рельефом поверхности и большим числом стариц – остатков отчленившихся петель русла. Оно обнаружено на 150 реках, но особенно четко эта разновидность меандрирования представлена на Березине, Свислочи, Друти, Соже, Припяти, Беседи и на других реках, свободно меандрирующих на всем протяжении. На крупных реках встречаются и другие типы руслового процесса. Участки свободного меандрирования имеют обычно значительное протяжение, так на Днепре ≈375 км, Немане ≈240 км, Западной Двине ≈100 км. На реке Днепр отмечены разветвленные (фуркационные) участки, рукава которых также свободно меандрируют, что подтверждается наличием на пойме отпавших петель.</w:t>
      </w:r>
    </w:p>
    <w:p>
      <w:pPr>
        <w:pStyle w:val="Style17"/>
        <w:numPr>
          <w:ilvl w:val="0"/>
          <w:numId w:val="1"/>
        </w:numPr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Незавершенное меандрирование – распространено на больших и средних реках (Днепре, Соже, Припяти, Немане и других) в комплексе с разветвленным руслом. </w:t>
      </w:r>
    </w:p>
    <w:p>
      <w:pPr>
        <w:pStyle w:val="Style17"/>
        <w:numPr>
          <w:ilvl w:val="0"/>
          <w:numId w:val="1"/>
        </w:numPr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ойменная многорукавность – образуется в широкой, развитой пойме, занимая значительную часть ее ширины. Резко выраженная пойменная многорукавность отмечена на 22 реках. Суммарная длина участков с этим типом составляет ≈235 км. Участки рек с таким типом руслового процесса распространены на реках юга, занятой Полесской аккумулятивной равниной, в ее наиболее пониженных пространствах (Днепр, Припять, Сож, Беседь, Пина, Ясельда и другие).</w:t>
      </w:r>
    </w:p>
    <w:p>
      <w:pPr>
        <w:pStyle w:val="Style17"/>
        <w:numPr>
          <w:ilvl w:val="0"/>
          <w:numId w:val="1"/>
        </w:numPr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Ограниченное меандрирование – характерно для рек севера и востока Беларуси. Оно отмечено на Западной Двине и ее притоках – Лучосе, Березе, Велесе, Усвейке, Улле; на Днепре и его притоках – Соже, Вихре, Проне и других. На малых и средних реках, протекающих в условиях низин Полесья, также отмечается ограниченное меандрирование. Русловые процессы отличаются низкой интенсивностью, что обусловлено малыми уклонами русла, незначительным поступлением наносов с поверхности водосборов, низкими подтопленными берегами, наличием густых зарослей в русле и по берегам. Ограниченное меандрирование развито в верховьях многих притоков Припяти, Березины, Сожа. </w:t>
      </w:r>
    </w:p>
    <w:p>
      <w:pPr>
        <w:pStyle w:val="Style17"/>
        <w:numPr>
          <w:ilvl w:val="0"/>
          <w:numId w:val="1"/>
        </w:numPr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стречаются немеандрирующие однорукавные речные русла с побочневым типом руслового процесса. На таких участках преобладают вертикальные деформации русла. Основные переформирования русла сводятся к перестроению рельефа дна реки, которое выражается в размывах и намывах. Этот процесс обычно обусловлен сползанием по дну русла гряд различных размеров, в связи с чем наблюдаются периодические и изменения глубин, вызываемые надвижением и смещением гребней гряд. Часто крупные гряды располагаются в шахматном порядке, причем береговые, наиболее возвышенные, их части при спаде уровня обсыхают, образуя побочни, обычно закрепляющиеся растительностью, их движение происходит только в периоды половодья и паводков. Этот тип руслового процесса не имеет широкого распространения на реках Беларуси. Он отмечен на участках Западной Двины, Немана, Днепра, Вилии, Каспли и других, протекающих в северной наиболее холмистой части территории, а также Припяти вдоль Мозырской возвышенности.</w:t>
      </w:r>
    </w:p>
    <w:p>
      <w:pPr>
        <w:pStyle w:val="Style17"/>
        <w:spacing w:lineRule="auto" w:line="19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0"/>
          <w:szCs w:val="20"/>
          <w:shd w:fill="FFFFFF" w:val="clear"/>
          <w:lang w:eastAsia="ru-RU"/>
        </w:rPr>
        <w:t xml:space="preserve">Субаэральные эрозионно-аккумулятивные процессы по-разному проявляются в долинах рек Беларуси. Для речных долин северной и центральной частей республики характерно развитие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лоскостной и линейной эрозии и аккумуляции,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бвально-осыпных, оползневых процессов и крипа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эоловой дефляции и аккумуляции, которые интенсивно преобразуют бортовые части и террасовые уровни речных долин (Матвеев, 1991)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Слабоврезанные речные долины юга Беларуси практически не подвержены моделировке гравитационными и водно-эрозионными процессами, исключая участки долины Припяти (вдоль Мозырской  возвышенности), Днепра (ниже г. Речица), Сожа (в районе г. Гомеля) и других рек. Здесь преобладают</w:t>
      </w:r>
      <w:r>
        <w:rPr>
          <w:color w:val="000000"/>
          <w:spacing w:val="-6"/>
          <w:sz w:val="20"/>
          <w:szCs w:val="20"/>
        </w:rPr>
        <w:t xml:space="preserve"> гидрогеологические, </w:t>
      </w:r>
      <w:r>
        <w:rPr>
          <w:spacing w:val="-6"/>
          <w:sz w:val="20"/>
          <w:szCs w:val="20"/>
        </w:rPr>
        <w:t>эоловые (дефляция и аккумуляция), биогенные (заболачивание и торфонакопление) процессы.</w:t>
      </w:r>
    </w:p>
    <w:p>
      <w:pPr>
        <w:pStyle w:val="Style17"/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Для речных долин северной и центральной частей Беларуси характерен экзодинамический режим проявляющийся посредством вертикальных и горизонтальных русловых деформаций, переработкой ледниковых и водно-ледниковых отложений, а также формированием пойменных и террасовых уровней активно преобразующихся гравитационными и водно-эрозионными процессами.</w:t>
      </w:r>
    </w:p>
    <w:p>
      <w:pPr>
        <w:pStyle w:val="Style17"/>
        <w:spacing w:lineRule="auto" w:line="192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Для речных долин юга Беларуси характерен экзодинамический режим с преобладающими плановыми деформациями русла, переработкой водно-ледниковых и аллювиальных отложений, переработкой пойменных уровней и развитием гидрогеологических, эоловых и биогенных процессов.</w:t>
      </w:r>
    </w:p>
    <w:p>
      <w:pPr>
        <w:pStyle w:val="Style17"/>
        <w:spacing w:lineRule="auto" w:line="192" w:before="0" w:after="0"/>
        <w:ind w:left="0" w:firstLine="708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Бронгулеев В.Вад., Буланов М.П., Жидков М.П. и др. Геоморфологические режимы Евразии. М.: Медиа-ПРЕСС, 2006. 400 с.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16"/>
          <w:szCs w:val="20"/>
        </w:rPr>
      </w:pPr>
      <w:r>
        <w:rPr>
          <w:rFonts w:cs="Times New Roman" w:ascii="Times New Roman" w:hAnsi="Times New Roman"/>
          <w:spacing w:val="-6"/>
          <w:sz w:val="16"/>
          <w:szCs w:val="20"/>
        </w:rPr>
        <w:t>Бронгулеев В.Вад. Современные экзодинамические режимы Русской равнины // Геоморфология. 2000. № 4. С. 3-17.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16"/>
          <w:szCs w:val="20"/>
        </w:rPr>
        <w:t xml:space="preserve">Матвеев А.В., Нечипоренко Л.А., Павловский А.И. и др. Современная динамика рельефа Белоруссии. Мн.: Навука </w:t>
      </w:r>
      <w:r>
        <w:rPr>
          <w:rFonts w:cs="Times New Roman" w:ascii="Times New Roman" w:hAnsi="Times New Roman"/>
          <w:spacing w:val="-6"/>
          <w:sz w:val="16"/>
          <w:szCs w:val="20"/>
          <w:lang w:val="en-US"/>
        </w:rPr>
        <w:t>i</w:t>
      </w:r>
      <w:r>
        <w:rPr>
          <w:rFonts w:cs="Times New Roman" w:ascii="Times New Roman" w:hAnsi="Times New Roman"/>
          <w:spacing w:val="-6"/>
          <w:sz w:val="16"/>
          <w:szCs w:val="20"/>
        </w:rPr>
        <w:t xml:space="preserve"> тэхн</w:t>
      </w:r>
      <w:r>
        <w:rPr>
          <w:rFonts w:cs="Times New Roman" w:ascii="Times New Roman" w:hAnsi="Times New Roman"/>
          <w:spacing w:val="-6"/>
          <w:sz w:val="16"/>
          <w:szCs w:val="20"/>
          <w:lang w:val="en-US"/>
        </w:rPr>
        <w:t>i</w:t>
      </w:r>
      <w:r>
        <w:rPr>
          <w:rFonts w:cs="Times New Roman" w:ascii="Times New Roman" w:hAnsi="Times New Roman"/>
          <w:spacing w:val="-6"/>
          <w:sz w:val="16"/>
          <w:szCs w:val="20"/>
        </w:rPr>
        <w:t>ка, 1991. 102 с.</w:t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4:00Z</dcterms:created>
  <dc:creator>Admin</dc:creator>
  <dc:description/>
  <cp:keywords/>
  <dc:language>en-US</dc:language>
  <cp:lastModifiedBy>Admin</cp:lastModifiedBy>
  <dcterms:modified xsi:type="dcterms:W3CDTF">2014-04-22T13:04:00Z</dcterms:modified>
  <cp:revision>1</cp:revision>
  <dc:subject/>
  <dc:title>А</dc:title>
</cp:coreProperties>
</file>