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/>
        <w:t>ШКАЛА ГЕОЛОГИЧЕСКОГО ВРЕМЕНИ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47"/>
        <w:gridCol w:w="1526"/>
        <w:gridCol w:w="540"/>
        <w:gridCol w:w="519"/>
        <w:gridCol w:w="21"/>
        <w:gridCol w:w="1440"/>
        <w:gridCol w:w="2340"/>
        <w:gridCol w:w="2880"/>
      </w:tblGrid>
      <w:tr>
        <w:trPr>
          <w:trHeight w:val="43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собы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тратиграфические комплек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географические события</w:t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ТМ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цен</w:t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йстоцен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еновы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оце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азск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ченц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л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це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си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о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раваль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гий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галь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ита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геновы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це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ск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пель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е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або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о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т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це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т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нд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о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стрихтск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па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о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якс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ма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ем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рив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анжи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риас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 (Маль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нск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еридж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форд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Догге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ловей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ос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ле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(Лейас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ар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сбах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мюр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танг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совы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тск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й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й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и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зий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ёк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г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0" w:right="-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делупий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урал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н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мар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льски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48"/>
        <w:gridCol w:w="1703"/>
        <w:gridCol w:w="360"/>
        <w:gridCol w:w="524"/>
        <w:gridCol w:w="1440"/>
        <w:gridCol w:w="2160"/>
        <w:gridCol w:w="2933"/>
      </w:tblGrid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угольны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льва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ельск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Башкир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сип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уховско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ей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ей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нский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енск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ет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фель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с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ж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ков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рийский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жидольский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ловс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форд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т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локс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рий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вуд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Лландоверий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ч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н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дан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овикский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нантск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ий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бий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ривиль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инг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й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мадок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брийский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Фуронг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бий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нг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м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ёвс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ун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360"/>
        <w:gridCol w:w="524"/>
        <w:gridCol w:w="1440"/>
        <w:gridCol w:w="2160"/>
        <w:gridCol w:w="2933"/>
      </w:tblGrid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розо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отеро-зо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акар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оген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протеро-зо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таз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м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протеро-зо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ер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зир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р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арх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арх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арх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оарх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17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4:21:00Z</dcterms:created>
  <dc:creator>dimon</dc:creator>
  <dc:description/>
  <cp:keywords/>
  <dc:language>en-US</dc:language>
  <cp:lastModifiedBy>HP</cp:lastModifiedBy>
  <cp:lastPrinted>2003-12-28T18:52:00Z</cp:lastPrinted>
  <dcterms:modified xsi:type="dcterms:W3CDTF">2013-10-01T14:10:00Z</dcterms:modified>
  <cp:revision>23</cp:revision>
  <dc:subject/>
  <dc:title>Шкала геологического времени</dc:title>
</cp:coreProperties>
</file>