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ИНАРСКИХ ЗАНЯТИЙ ПО ДИСЦИПЛИНЕ «МЕЖДУНАРОДНОЕ ЧАСТНОЕ ПРА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ЛЯ СТУДЕНТОВ 2 КУРС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ЕЦИАЛЬНОСТИ «ПРАВОВЕДЕНИЕ»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аочной формы получения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второе высшее образова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дготовила старший преподаватель Басалай Е.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нятие 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: СДЕЛКИ В МЕЖДУНАРОДНОМ ЧАСТНОМ ПРА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МЕЖДУНАРОДНОЙ КУПЛИ-ПРОДАЖИ  (2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положения о сделках и договорах в международном частном праве. Понятие и виды внешнеэкономических сдел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ственный статут. Сфера действия обязательственного стат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«автономии воли» в договорных отношениях. Право, применимое к договорным обязательствам в отсутствие соглашения сторон о его выб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правовая природа договора международной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ламентация договоров международной купли-продажи. Определение применимого прав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и порядок заключения договора международной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договора международной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последствия нарушения договора международной купли-продажи. Ответственность сторон. Основания освобождения от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Конвенции ООН о договорах международной купли-продажи товаров (Вена, 11 апреля 1980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Принципов международных коммерческих договоров УНИДРУ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Incoterms®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Международные договоры и национальное законодатель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б исковой давности в международной купле-продаже товаров (Нью-Йорк, 14 июня 1974 г.)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б изменении Конвенции об исковой давности в международной купле-продаже товаров (Вена, 11 апреля 1980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ОН о договорах международной купли-продажи товаров (Вена, 11 апреля 1980 г.)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е правительств государств – участников Содружества Независимых Государств о порядке разрешения споров, связанных с осуществлением хозяйственной деятельности (Киев, 20 марта 1992 г.); ратифицировано Постановлением Верховного Совета Республики Беларусь от 24 ноября 1992 г. № 1958-</w:t>
      </w:r>
      <w:r>
        <w:rPr>
          <w:lang w:val="en-US"/>
        </w:rPr>
        <w:t>XII</w:t>
      </w:r>
      <w:r>
        <w:rPr/>
        <w:t xml:space="preserve">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е об общих условиях поставок товаров между организациями государств – участников Содружества Независимых Государств (Киев, 20 марта 1992 г.); ратифицировано Постановлением Верховного Совета Республики Беларусь от 24 ноября 1992 г. № 1960-</w:t>
      </w:r>
      <w:r>
        <w:rPr>
          <w:lang w:val="en-US"/>
        </w:rPr>
        <w:t>XII</w:t>
      </w:r>
      <w:r>
        <w:rPr/>
        <w:t xml:space="preserve">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овой помощи и правовых отношениях по гражданским, семейным и уголовным делам (Минск, 22 января 1993 г.) в редакции Протокола от 28 марта 1997 г.: ратифицирована постановлением Верховного Совета Республики Беларусь от 10 июня 1993 г. (протокол - Законом Республики Беларусь от 11 ноября 1997 г.)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овой помощи и правовых отношениях по гражданским, семейным и уголовным делам (Кишинев, 7 октября 2002 г.); ратифицирована Законом Республики Беларусь от 14 июня 2003 г. № 207-З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 Президиума Верховного Совета БССР от 25 августа 1989 г. «О присоединении Белорусской ССР к Конвенции ООН  о договорах международной купли-продажи товаров»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й кодекс Республики Беларусь от 7 декабря 1998 г. (с изм. и доп.), раздел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й процессуальный кодекс Республики Беларусь от 11 января 1999 г. (с изм. и доп.), раздел </w:t>
      </w:r>
      <w:r>
        <w:rPr>
          <w:lang w:val="en-US"/>
        </w:rPr>
        <w:t>X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/>
        <w:t>Инвестиционный кодекс Республики Беларусь от 22 июня 2001 г. (с изм. и доп.)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Закон Республики Беларусь от 25 ноября 2004 г. «О государственном регулировании внешнеторговой деятельности»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Пленума Высшего Хозяйственного Суда Республики Беларусь от 31 октября 2011 г. № 21 «О некоторых вопросах рассмотрения хозяйственными судами Республики Беларусь дел с участием иностранных лиц» / Эталон – Беларусь [Электронный ресурс] / Национальный центр правовой информации Республики Беларусь. – Минск,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уфриева Л. П. Международное частное право: В 3-х т. Том 2. Особенная часть: Учебник. М., 2000. С. 179-3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уславский М. М. Международное частное право: Учебник. М., 2004. С. 250-2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ков В. П. Международное частное право: Курс лекций. М., 1999. С. 272-317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Комментарий к Гражданскому кодексу Республики Беларусь с приложением актов законодательства и судебной практики (постатейный): В 3 Кн. Кн. 3. Разд. </w:t>
      </w:r>
      <w:r>
        <w:rPr>
          <w:szCs w:val="24"/>
          <w:lang w:val="en-US"/>
        </w:rPr>
        <w:t>IV</w:t>
      </w:r>
      <w:r>
        <w:rPr>
          <w:szCs w:val="24"/>
        </w:rPr>
        <w:t xml:space="preserve">. (главы 51-59). Разд.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  <w:r>
        <w:rPr>
          <w:szCs w:val="24"/>
        </w:rPr>
        <w:t xml:space="preserve">, </w:t>
      </w:r>
      <w:r>
        <w:rPr>
          <w:szCs w:val="24"/>
          <w:lang w:val="en-US"/>
        </w:rPr>
        <w:t>VII</w:t>
      </w:r>
      <w:r>
        <w:rPr>
          <w:szCs w:val="24"/>
        </w:rPr>
        <w:t xml:space="preserve">, </w:t>
      </w:r>
      <w:r>
        <w:rPr>
          <w:szCs w:val="24"/>
          <w:lang w:val="en-US"/>
        </w:rPr>
        <w:t>VIII</w:t>
      </w:r>
      <w:r>
        <w:rPr>
          <w:szCs w:val="24"/>
        </w:rPr>
        <w:t xml:space="preserve"> /Отв. ред. и руководитель авторского коллектива д-р юрид. наук, проф., засл. юрист БССР В. Ф. Чигир. – Мн.: Амалфея, 2006. С. 657-7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нц Л. А. Курс международного частного права. В трех томах. М., 2002. С. 442-5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частное право: Учебник / Под ред. Н. И. Марышевой. М., 2000. С. 204-2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ое частное право: Учебник / Под ред. Г. К. Дмитриевой. М., 2004. С. 356-43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частное право. Учебное пособие / Отв. ред. Н. И. Марышева. – М., 2006. С. 132-1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хиня В. Г. Международное частное право: Учебник. Мн., 2004. С. 118-13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/>
        <w:t xml:space="preserve">1. Между предприятием «Г» (Республика Беларусь) (ответчик) и ОАО «Т» (Российская Федерация) (истец) в г. Твери (Российская Федерация) был заключен контракт, в соответствии с которым истец поставил ответчику товар. Поскольку товар ответчиком не был оплачен, истец обратился в хозяйственный суд Республики Беларусь. В контракте стороны указали, что во всем, что не урегулировано контрактом, они руководствуются законодательством Российской Федерации и Республики Беларусь. </w:t>
      </w:r>
    </w:p>
    <w:p>
      <w:pPr>
        <w:pStyle w:val="TextBodyIndent"/>
        <w:spacing w:lineRule="auto" w:line="240"/>
        <w:rPr/>
      </w:pPr>
      <w:r>
        <w:rPr>
          <w:i/>
        </w:rPr>
        <w:t xml:space="preserve">На основе какого законодательства суд должен разрешить спор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/>
      </w:pPr>
      <w:r>
        <w:rPr/>
        <w:t>2. В хозяйственный суд Республики Беларусь с иском к ИП (Республика Беларусь) (покупатель) о взыскании 35000 долларов США в связи с неисполнением договора купли-продажи обратилось АО (Литовская Республика) (продавец). В исковом заявлении истец указал, что к спорным правоотношениям сторон, исходя из норм международного частного права Республики Беларусь и с учетом отсутствия соглашения сторон о применимом праве, подлежит применению материальное право Литовской Республики. В то же время, свои исковые требования истец обосновал нормами законодательства Республики Беларусь, сославшись на то, что официальных нормативных документов Литовской Республики, регулирующих данные правоотношения на русском языке в Литве нет, а их перевод и удостоверение может потребовать существенных расходов и занять значительное время. С учетом этого истец указал, что к правоотношениям сторон по данному спору подлежит применению право Республики Беларусь. Ответчик в отзыве на иск свои возражения обосновал со ссылкой на нормы права Республики Белару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основе какого законодательства суд должен разрешить спор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 Между белорусским предприятием и финской компанией заключен договор, в соответствии с которым компания продает, а предприятие покупает на условиях поставки и монтажа «под ключ» оборудование комплектной линии для дробеструйной очистки и дальнейшей покраски цистерн. В обязанности компании входит также выполнение шеф-монтажных, монтажных и пуско-наладочных работ на месте эксплуатации линии, включая необходимые расходные материалы, монтажный инструмент и обучение персонала предприятия. Цена линии на условиях поставки и монтажа «под ключ» составляет 3.800.000 долларов США; стоимость выполняемых работ и предоставляемых услуг, в которые включаются проектирование оборудования, испытание линии и отработка систем автоматики перед отгрузкой, разработка строительно-монтажной документации, шефмонтаж и пусконаладочные работы, обучение,  составляет 400.000 долларов СШ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менима ли к данному договору Конвенция ООН о договорах международной купли-продажи товаров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ду белорусским предприятием (истец) и швейцарской фирмой (ответчик) был заключен контракт, в соответствии с которым истец отгрузил ответчику карбамид на общую сумму 122.600 долларов США. Базис поставки, указанный в контракте, –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 xml:space="preserve"> Клайпеда (Инкотермс-2000). Ответчик уплатил лишь 50.000 долларов США. В связи с этим истец обратился в Международный арбитражный суд при БелТПП с просьбой о взыскании с ответчика задолженности в сумме 72.600 долларов СШ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, возражая против иска, заявил о своем праве удержать из покупной цены 30.700 долларов США расходов, которые состоят из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тоимости транспортировки от белорусско-литовской границы до порта Клайпед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тоимости перевалки и погрузки карбамида на борт судна в упомянутом порт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латы таможенных расходов в Бельг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истец возражал против этого, ссылаясь на пункт контракта, содержащий следующую оговору: «все издержки, налоги, таможенные пошлины и сборы на территории Республики Беларусь, связанные с подписанием и выполнением настоящего контракта, несет продавец, а вне территории Республики Беларусь – покупатель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шите дел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Между украинским заводом (подрядчик) и управлением Белорусской железной дороги (заказчик) в г. Минске был заключен договор о выполнении работ по ремонту подвижного состава. В договоре стороны предусмотрели, что все споры и разногласия подлежат разрешению в соответствии с Киевским соглашением о порядке разрешения споров, связанных с осуществлением хозяйственной деятельности 1992 г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возникшего между сторонами спора белорусский суд, руководствуясь ст. 1125 ГК Республики Беларусь, в качестве применимого определил  право Украины. </w:t>
      </w:r>
    </w:p>
    <w:p>
      <w:pPr>
        <w:pStyle w:val="Normal"/>
        <w:rPr/>
      </w:pPr>
      <w:r>
        <w:rPr>
          <w:i/>
        </w:rPr>
        <w:t>Правильно ли поступил суд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/>
      </w:pPr>
      <w:r>
        <w:rPr>
          <w:i/>
        </w:rPr>
        <w:tab/>
        <w:t>6.</w:t>
      </w:r>
      <w:r>
        <w:rPr/>
        <w:t xml:space="preserve"> ООО «Оршанская льняная фабрика» (Республика Беларусь) заключила с компанией «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market</w:t>
      </w:r>
      <w:r>
        <w:rPr/>
        <w:t>» (Великобритания) договор купли-продажи текстильных изделий из льна сумму 239400 евро. В договоре имеется пророгационное соглашение о передаче возникающих споров в хозяйственный суд Республики Беларусь. Компания «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market</w:t>
      </w:r>
      <w:r>
        <w:rPr/>
        <w:t>» допустила просрочку в оплате поставленной продукции, в связи с чем ООО обратилось в хозяйственный суд Республики Беларусь с иском к компании о взыскании стоимости поставленного товара, договорной неустойки и процентов за пользование чужими денежными средствами за период просроч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какое законодательство и нормы каких международных договоров должен сослаться суд, вынося решение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лорусским торговым предприятием (покупателем) в июле 2011 года был заключен внешнеторговый контракт с иностранной фирмой (продавцом) на поставку това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при заключении сделки в письменной форме договорились, что поставка товара будет осуществляться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sz w:val="24"/>
          <w:szCs w:val="24"/>
        </w:rPr>
        <w:t xml:space="preserve"> (морская перевозка), в редакции ИНКОТЕРМС -2010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перевозка осуществлена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ти товар был испорчен попаданием морской воды во время шторма. Покупатель, получив товар в негодном состоянии, счел это виной продавца, который односторонне изменил базисные условия поставки с </w:t>
      </w:r>
      <w:r>
        <w:rPr>
          <w:rFonts w:cs="Times New Roman" w:ascii="Times New Roman" w:hAnsi="Times New Roman"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>, что, в свою очередь привело к ненадлежащему исполнению обязательств по сдел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ая фирма утверждала, что двустороннее изменение договора имело место. В качестве доказательств, приводились следующие обстоятельства: продавец отправил по факсу оферту с предложением снизить цену контракта и покупатель в телефонных переговорах согласился с этим предложением; в результате телефонных переговоров продавец счел возможным застраховать судно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 xml:space="preserve"> и не страховать сделк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ое предприятие отрицало факт устного согласия на изменение условий контра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был передан на рассмотрение МАС при БелТП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Что понимается под услов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ими положениями действующего белорусского законодательства можно обосновать применение обычаев в сфере международной торговли?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решите спор по существ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3:00Z</dcterms:created>
  <dc:creator>Юридический факультет БГУ,  кафедра гражданского права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 : dekanatlaw@bsu.by</dc:description>
  <cp:keywords/>
  <dc:language>en-US</dc:language>
  <cp:lastModifiedBy>grlaw</cp:lastModifiedBy>
  <cp:lastPrinted>2014-02-19T15:30:00Z</cp:lastPrinted>
  <dcterms:modified xsi:type="dcterms:W3CDTF">2014-04-11T10:55:00Z</dcterms:modified>
  <cp:revision>3</cp:revision>
  <dc:subject/>
  <dc:title>Планы практических занятий по курсу «Международное частное право» на 2010-2011 учебный год</dc:title>
</cp:coreProperties>
</file>