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ЛОРУССКИЙ ГОСУДАРСТВЕННЫЙ УНИВЕРСИТЕТ</w:t>
      </w:r>
    </w:p>
    <w:p>
      <w:pPr>
        <w:pStyle w:val="Normal"/>
        <w:jc w:val="center"/>
        <w:rPr>
          <w:sz w:val="28"/>
          <w:szCs w:val="28"/>
        </w:rPr>
      </w:pPr>
      <w:r>
        <w:rPr>
          <w:sz w:val="28"/>
          <w:szCs w:val="28"/>
        </w:rPr>
        <w:t>ФАКУЛЬТЕТ ФИЛОСОФИИ И СОЦИАЛЬНЫХ НАУК</w:t>
      </w:r>
    </w:p>
    <w:p>
      <w:pPr>
        <w:pStyle w:val="Normal"/>
        <w:jc w:val="center"/>
        <w:rPr>
          <w:sz w:val="28"/>
          <w:szCs w:val="28"/>
        </w:rPr>
      </w:pPr>
      <w:r>
        <w:rPr>
          <w:sz w:val="28"/>
          <w:szCs w:val="28"/>
        </w:rPr>
        <w:t>КАФЕДРА ФИЛОСОФИИ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ПО ЭТИКЕ </w:t>
      </w:r>
    </w:p>
    <w:p>
      <w:pPr>
        <w:pStyle w:val="Normal"/>
        <w:jc w:val="center"/>
        <w:rPr>
          <w:b/>
          <w:b/>
          <w:sz w:val="28"/>
          <w:szCs w:val="28"/>
        </w:rPr>
      </w:pPr>
      <w:r>
        <w:rPr>
          <w:b/>
          <w:sz w:val="28"/>
          <w:szCs w:val="28"/>
        </w:rPr>
        <w:t xml:space="preserve">ДЛЯ СТУДЕНТОВ ЗАОЧНОГО ОТДЕЛЕНИЯ </w:t>
      </w:r>
    </w:p>
    <w:p>
      <w:pPr>
        <w:pStyle w:val="Normal"/>
        <w:jc w:val="center"/>
        <w:rPr>
          <w:b/>
          <w:b/>
          <w:sz w:val="28"/>
          <w:szCs w:val="28"/>
        </w:rPr>
      </w:pPr>
      <w:r>
        <w:rPr>
          <w:b/>
          <w:sz w:val="28"/>
          <w:szCs w:val="28"/>
        </w:rPr>
        <w:t>ИСТОРИЧЕСКОГО ФАКУЛЬТ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Автор-составитель</w:t>
      </w:r>
    </w:p>
    <w:p>
      <w:pPr>
        <w:pStyle w:val="Normal"/>
        <w:jc w:val="right"/>
        <w:rPr>
          <w:sz w:val="28"/>
          <w:szCs w:val="28"/>
        </w:rPr>
      </w:pPr>
      <w:r>
        <w:rPr>
          <w:sz w:val="28"/>
          <w:szCs w:val="28"/>
        </w:rPr>
        <w:t>Старший преподаватель</w:t>
      </w:r>
    </w:p>
    <w:p>
      <w:pPr>
        <w:pStyle w:val="Normal"/>
        <w:jc w:val="right"/>
        <w:rPr>
          <w:sz w:val="28"/>
          <w:szCs w:val="28"/>
        </w:rPr>
      </w:pPr>
      <w:r>
        <w:rPr>
          <w:sz w:val="28"/>
          <w:szCs w:val="28"/>
        </w:rPr>
        <w:t>Жукова Светлана Пет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Минск  2013</w:t>
      </w:r>
    </w:p>
    <w:p>
      <w:pPr>
        <w:pStyle w:val="Normal"/>
        <w:jc w:val="center"/>
        <w:rPr>
          <w:b/>
          <w:b/>
          <w:sz w:val="28"/>
          <w:szCs w:val="28"/>
        </w:rPr>
      </w:pPr>
      <w:r>
        <w:rPr>
          <w:b/>
          <w:sz w:val="28"/>
          <w:szCs w:val="28"/>
        </w:rPr>
        <w:t>МЕТОДИЧЕСКИЕ РЕКОМЕНДАЦИИ ПО ЭТИКЕ</w:t>
      </w:r>
    </w:p>
    <w:p>
      <w:pPr>
        <w:pStyle w:val="Normal"/>
        <w:jc w:val="center"/>
        <w:rPr>
          <w:b/>
          <w:b/>
          <w:sz w:val="28"/>
          <w:szCs w:val="28"/>
        </w:rPr>
      </w:pPr>
      <w:r>
        <w:rPr>
          <w:b/>
          <w:sz w:val="28"/>
          <w:szCs w:val="28"/>
        </w:rPr>
        <w:t xml:space="preserve">ДЛЯ СТУДЕНТОВ ЗАОЧНОГО ОТДЕЛЕНИЯ </w:t>
      </w:r>
    </w:p>
    <w:p>
      <w:pPr>
        <w:pStyle w:val="Normal"/>
        <w:jc w:val="center"/>
        <w:rPr>
          <w:b/>
          <w:b/>
          <w:sz w:val="28"/>
          <w:szCs w:val="28"/>
        </w:rPr>
      </w:pPr>
      <w:r>
        <w:rPr>
          <w:b/>
          <w:sz w:val="28"/>
          <w:szCs w:val="28"/>
        </w:rPr>
        <w:t>ИСТОРИЧЕСКОГО ФАКУЛЬТ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Уважаемые студенты!</w:t>
      </w:r>
    </w:p>
    <w:p>
      <w:pPr>
        <w:pStyle w:val="Normal"/>
        <w:jc w:val="center"/>
        <w:rPr>
          <w:b/>
          <w:b/>
          <w:i/>
          <w:i/>
          <w:sz w:val="28"/>
          <w:szCs w:val="28"/>
        </w:rPr>
      </w:pPr>
      <w:r>
        <w:rPr>
          <w:b/>
          <w:i/>
          <w:sz w:val="28"/>
          <w:szCs w:val="28"/>
        </w:rPr>
      </w:r>
    </w:p>
    <w:p>
      <w:pPr>
        <w:pStyle w:val="Normal"/>
        <w:jc w:val="both"/>
        <w:rPr>
          <w:sz w:val="28"/>
          <w:szCs w:val="28"/>
        </w:rPr>
      </w:pPr>
      <w:r>
        <w:rPr>
          <w:sz w:val="28"/>
          <w:szCs w:val="28"/>
        </w:rPr>
        <w:t>Методические рекомендации включают следующие разделы:</w:t>
      </w:r>
    </w:p>
    <w:p>
      <w:pPr>
        <w:pStyle w:val="Normal"/>
        <w:numPr>
          <w:ilvl w:val="0"/>
          <w:numId w:val="11"/>
        </w:numPr>
        <w:jc w:val="both"/>
        <w:rPr/>
      </w:pPr>
      <w:r>
        <w:rPr>
          <w:sz w:val="28"/>
          <w:szCs w:val="28"/>
        </w:rPr>
        <w:t>Программа учебной дисциплины</w:t>
      </w:r>
    </w:p>
    <w:p>
      <w:pPr>
        <w:pStyle w:val="Normal"/>
        <w:numPr>
          <w:ilvl w:val="0"/>
          <w:numId w:val="11"/>
        </w:numPr>
        <w:jc w:val="both"/>
        <w:rPr/>
      </w:pPr>
      <w:r>
        <w:rPr>
          <w:sz w:val="28"/>
          <w:szCs w:val="28"/>
        </w:rPr>
        <w:t>Тематический план для заочного отделения;</w:t>
      </w:r>
    </w:p>
    <w:p>
      <w:pPr>
        <w:pStyle w:val="Normal"/>
        <w:numPr>
          <w:ilvl w:val="0"/>
          <w:numId w:val="11"/>
        </w:numPr>
        <w:jc w:val="both"/>
        <w:rPr>
          <w:sz w:val="28"/>
          <w:szCs w:val="28"/>
        </w:rPr>
      </w:pPr>
      <w:r>
        <w:rPr>
          <w:sz w:val="28"/>
          <w:szCs w:val="28"/>
        </w:rPr>
        <w:t>Текст установочной лекции;</w:t>
      </w:r>
    </w:p>
    <w:p>
      <w:pPr>
        <w:pStyle w:val="Normal"/>
        <w:numPr>
          <w:ilvl w:val="0"/>
          <w:numId w:val="11"/>
        </w:numPr>
        <w:jc w:val="both"/>
        <w:rPr>
          <w:sz w:val="28"/>
          <w:szCs w:val="28"/>
        </w:rPr>
      </w:pPr>
      <w:r>
        <w:rPr>
          <w:sz w:val="28"/>
          <w:szCs w:val="28"/>
        </w:rPr>
        <w:t xml:space="preserve">Перечень оригинальных этических текстов, предлагаемых для конспектирования и рецензирования, а также описание иных (несколько более сложных) вариантов задания по истории этики и морали – анализ определенного исторического документа, в котором решается какая-либо морально-этическая проблема; рецензирование статьи по этике; </w:t>
      </w:r>
    </w:p>
    <w:p>
      <w:pPr>
        <w:pStyle w:val="Normal"/>
        <w:numPr>
          <w:ilvl w:val="0"/>
          <w:numId w:val="11"/>
        </w:numPr>
        <w:jc w:val="both"/>
        <w:rPr>
          <w:sz w:val="28"/>
          <w:szCs w:val="28"/>
        </w:rPr>
      </w:pPr>
      <w:r>
        <w:rPr>
          <w:sz w:val="28"/>
          <w:szCs w:val="28"/>
        </w:rPr>
        <w:t>Методические рекомендации для подготовки конспекта;</w:t>
      </w:r>
    </w:p>
    <w:p>
      <w:pPr>
        <w:pStyle w:val="Normal"/>
        <w:numPr>
          <w:ilvl w:val="0"/>
          <w:numId w:val="11"/>
        </w:numPr>
        <w:jc w:val="both"/>
        <w:rPr>
          <w:sz w:val="28"/>
          <w:szCs w:val="28"/>
        </w:rPr>
      </w:pPr>
      <w:r>
        <w:rPr>
          <w:sz w:val="28"/>
          <w:szCs w:val="28"/>
        </w:rPr>
        <w:t>Задания контрольной работы с элементами тестирования</w:t>
      </w:r>
      <w:r>
        <w:rPr>
          <w:b/>
          <w:sz w:val="28"/>
          <w:szCs w:val="28"/>
        </w:rPr>
        <w:t xml:space="preserve">; </w:t>
      </w:r>
    </w:p>
    <w:p>
      <w:pPr>
        <w:pStyle w:val="Normal"/>
        <w:numPr>
          <w:ilvl w:val="0"/>
          <w:numId w:val="11"/>
        </w:numPr>
        <w:jc w:val="both"/>
        <w:rPr/>
      </w:pPr>
      <w:r>
        <w:rPr>
          <w:sz w:val="28"/>
          <w:szCs w:val="28"/>
        </w:rPr>
        <w:t>Примерный перечень вопросов по материалам лекций для письменной домашней работы и интерактива на лекциях;</w:t>
      </w:r>
    </w:p>
    <w:p>
      <w:pPr>
        <w:pStyle w:val="Normal"/>
        <w:numPr>
          <w:ilvl w:val="0"/>
          <w:numId w:val="11"/>
        </w:numPr>
        <w:jc w:val="both"/>
        <w:rPr>
          <w:sz w:val="28"/>
          <w:szCs w:val="28"/>
        </w:rPr>
      </w:pPr>
      <w:r>
        <w:rPr>
          <w:sz w:val="28"/>
          <w:szCs w:val="28"/>
        </w:rPr>
        <w:t>Вопросы к зачету по этике;</w:t>
      </w:r>
    </w:p>
    <w:p>
      <w:pPr>
        <w:pStyle w:val="Normal"/>
        <w:numPr>
          <w:ilvl w:val="0"/>
          <w:numId w:val="11"/>
        </w:numPr>
        <w:jc w:val="both"/>
        <w:rPr>
          <w:sz w:val="28"/>
          <w:szCs w:val="28"/>
        </w:rPr>
      </w:pPr>
      <w:r>
        <w:rPr>
          <w:i/>
          <w:sz w:val="28"/>
          <w:szCs w:val="28"/>
        </w:rPr>
        <w:t xml:space="preserve">Тематика индивидуальных творческих работ по этике (выполняются сугубо </w:t>
      </w:r>
      <w:r>
        <w:rPr>
          <w:i/>
          <w:sz w:val="28"/>
          <w:szCs w:val="28"/>
          <w:u w:val="single"/>
        </w:rPr>
        <w:t>по желанию студента</w:t>
      </w:r>
      <w:r>
        <w:rPr>
          <w:i/>
          <w:sz w:val="28"/>
          <w:szCs w:val="28"/>
        </w:rPr>
        <w:t>)</w:t>
      </w:r>
    </w:p>
    <w:p>
      <w:pPr>
        <w:pStyle w:val="Normal"/>
        <w:numPr>
          <w:ilvl w:val="0"/>
          <w:numId w:val="11"/>
        </w:numPr>
        <w:jc w:val="both"/>
        <w:rPr/>
      </w:pPr>
      <w:r>
        <w:rPr>
          <w:sz w:val="28"/>
          <w:szCs w:val="28"/>
        </w:rPr>
        <w:t>Приложение 1. - Электронные варианты некоторых оригинальных этических текстов предлагаемых для конспектирования;</w:t>
      </w:r>
    </w:p>
    <w:p>
      <w:pPr>
        <w:pStyle w:val="Normal"/>
        <w:numPr>
          <w:ilvl w:val="0"/>
          <w:numId w:val="11"/>
        </w:numPr>
        <w:jc w:val="both"/>
        <w:rPr/>
      </w:pPr>
      <w:r>
        <w:rPr>
          <w:sz w:val="28"/>
          <w:szCs w:val="28"/>
        </w:rPr>
        <w:t xml:space="preserve">Приложение 2. - Электронные варианты некоторых современных этических исследований (электронные статьи) для рецензирования; </w:t>
      </w:r>
    </w:p>
    <w:p>
      <w:pPr>
        <w:pStyle w:val="Normal"/>
        <w:jc w:val="both"/>
        <w:rPr>
          <w:i/>
          <w:i/>
          <w:sz w:val="28"/>
          <w:szCs w:val="28"/>
        </w:rPr>
      </w:pPr>
      <w:r>
        <w:rPr>
          <w:i/>
          <w:sz w:val="28"/>
          <w:szCs w:val="28"/>
        </w:rPr>
      </w:r>
    </w:p>
    <w:p>
      <w:pPr>
        <w:pStyle w:val="Normal"/>
        <w:jc w:val="both"/>
        <w:rPr>
          <w:b/>
          <w:b/>
          <w:i/>
          <w:i/>
          <w:sz w:val="28"/>
          <w:szCs w:val="28"/>
        </w:rPr>
      </w:pPr>
      <w:r>
        <w:rPr>
          <w:b/>
          <w:i/>
          <w:sz w:val="28"/>
          <w:szCs w:val="28"/>
        </w:rPr>
        <w:t>Обратите внимание на сроки и форму выполнения письменного задания!</w:t>
      </w:r>
    </w:p>
    <w:p>
      <w:pPr>
        <w:pStyle w:val="Normal"/>
        <w:jc w:val="both"/>
        <w:rPr>
          <w:b/>
          <w:b/>
          <w:i/>
          <w:i/>
          <w:sz w:val="28"/>
          <w:szCs w:val="28"/>
        </w:rPr>
      </w:pPr>
      <w:r>
        <w:rPr>
          <w:b/>
          <w:i/>
          <w:sz w:val="28"/>
          <w:szCs w:val="28"/>
        </w:rPr>
      </w:r>
    </w:p>
    <w:p>
      <w:pPr>
        <w:pStyle w:val="Normal"/>
        <w:jc w:val="center"/>
        <w:rPr>
          <w:b/>
          <w:b/>
          <w:i/>
          <w:i/>
          <w:sz w:val="28"/>
          <w:szCs w:val="28"/>
          <w:u w:val="single"/>
        </w:rPr>
      </w:pPr>
      <w:r>
        <w:rPr>
          <w:b/>
          <w:i/>
          <w:sz w:val="28"/>
          <w:szCs w:val="28"/>
          <w:u w:val="single"/>
        </w:rPr>
        <w:t>ПОЯСНИТЕЛЬНАЯ ЗАПИСКА</w:t>
      </w:r>
    </w:p>
    <w:p>
      <w:pPr>
        <w:pStyle w:val="Normal"/>
        <w:jc w:val="center"/>
        <w:rPr>
          <w:b/>
          <w:b/>
          <w:i/>
          <w:i/>
          <w:sz w:val="28"/>
          <w:szCs w:val="28"/>
          <w:u w:val="single"/>
        </w:rPr>
      </w:pPr>
      <w:r>
        <w:rPr>
          <w:b/>
          <w:i/>
          <w:sz w:val="28"/>
          <w:szCs w:val="28"/>
          <w:u w:val="single"/>
        </w:rPr>
      </w:r>
    </w:p>
    <w:p>
      <w:pPr>
        <w:pStyle w:val="Normal"/>
        <w:jc w:val="both"/>
        <w:rPr/>
      </w:pPr>
      <w:r>
        <w:rPr>
          <w:sz w:val="28"/>
          <w:szCs w:val="28"/>
        </w:rPr>
        <w:tab/>
        <w:t xml:space="preserve">Если </w:t>
      </w:r>
      <w:r>
        <w:rPr>
          <w:i/>
          <w:sz w:val="28"/>
          <w:szCs w:val="28"/>
        </w:rPr>
        <w:tab/>
      </w:r>
      <w:r>
        <w:rPr>
          <w:i/>
          <w:sz w:val="28"/>
          <w:szCs w:val="28"/>
          <w:u w:val="single"/>
        </w:rPr>
        <w:t>целью изучения учебного курса этики</w:t>
      </w:r>
      <w:r>
        <w:rPr>
          <w:sz w:val="28"/>
          <w:szCs w:val="28"/>
        </w:rPr>
        <w:t xml:space="preserve"> в целом является системное освоение основ фундаментального и прикладного этического знания в его историческом развитии и современном состоянии, то на лекциях в период экзаменационной сессии предстоит сосредоточиться на следующих </w:t>
      </w:r>
      <w:r>
        <w:rPr>
          <w:i/>
          <w:sz w:val="28"/>
          <w:szCs w:val="28"/>
        </w:rPr>
        <w:t>задачах</w:t>
      </w:r>
      <w:r>
        <w:rPr>
          <w:sz w:val="28"/>
          <w:szCs w:val="28"/>
        </w:rPr>
        <w:t>:</w:t>
      </w:r>
    </w:p>
    <w:p>
      <w:pPr>
        <w:pStyle w:val="Normal"/>
        <w:jc w:val="both"/>
        <w:rPr>
          <w:sz w:val="28"/>
          <w:szCs w:val="28"/>
        </w:rPr>
      </w:pPr>
      <w:r>
        <w:rPr>
          <w:sz w:val="28"/>
          <w:szCs w:val="28"/>
        </w:rPr>
        <w:t xml:space="preserve"> </w:t>
      </w:r>
      <w:r>
        <w:rPr>
          <w:sz w:val="28"/>
          <w:szCs w:val="28"/>
        </w:rPr>
        <w:t>- систематизировать учебный материал;</w:t>
      </w:r>
    </w:p>
    <w:p>
      <w:pPr>
        <w:pStyle w:val="Normal"/>
        <w:jc w:val="both"/>
        <w:rPr>
          <w:sz w:val="28"/>
          <w:szCs w:val="28"/>
        </w:rPr>
      </w:pPr>
      <w:r>
        <w:rPr>
          <w:sz w:val="28"/>
          <w:szCs w:val="28"/>
        </w:rPr>
        <w:t xml:space="preserve"> </w:t>
      </w:r>
      <w:r>
        <w:rPr>
          <w:sz w:val="28"/>
          <w:szCs w:val="28"/>
        </w:rPr>
        <w:t xml:space="preserve">- акцентировать важнейшие проблемы, понятия и концепции этического знания; </w:t>
      </w:r>
    </w:p>
    <w:p>
      <w:pPr>
        <w:pStyle w:val="Normal"/>
        <w:jc w:val="both"/>
        <w:rPr>
          <w:sz w:val="28"/>
          <w:szCs w:val="28"/>
        </w:rPr>
      </w:pPr>
      <w:r>
        <w:rPr>
          <w:sz w:val="28"/>
          <w:szCs w:val="28"/>
        </w:rPr>
        <w:t xml:space="preserve"> </w:t>
      </w:r>
      <w:r>
        <w:rPr>
          <w:sz w:val="28"/>
          <w:szCs w:val="28"/>
        </w:rPr>
        <w:t xml:space="preserve">- выявить, сформулировать коллизии, актуальные вопросы морально-этической практики. </w:t>
      </w:r>
    </w:p>
    <w:p>
      <w:pPr>
        <w:pStyle w:val="Normal"/>
        <w:jc w:val="both"/>
        <w:rPr/>
      </w:pPr>
      <w:r>
        <w:rPr>
          <w:sz w:val="28"/>
          <w:szCs w:val="28"/>
        </w:rPr>
        <w:tab/>
        <w:t xml:space="preserve">Для успешного решения этих задач требуется предварительно, до сессии ознакомиться с учебным материалом (список учебной и теоретической литературы включен в программу учебного курса). В результате возможно успешное участие в </w:t>
      </w:r>
      <w:r>
        <w:rPr>
          <w:i/>
          <w:sz w:val="28"/>
          <w:szCs w:val="28"/>
        </w:rPr>
        <w:t>интерактиве</w:t>
      </w:r>
      <w:r>
        <w:rPr>
          <w:sz w:val="28"/>
          <w:szCs w:val="28"/>
        </w:rPr>
        <w:t xml:space="preserve"> на занятиях. Кроме того, по итогам каждой лекции будут предложены </w:t>
      </w:r>
      <w:r>
        <w:rPr>
          <w:i/>
          <w:sz w:val="28"/>
          <w:szCs w:val="28"/>
        </w:rPr>
        <w:t>вопросы</w:t>
      </w:r>
      <w:r>
        <w:rPr>
          <w:sz w:val="28"/>
          <w:szCs w:val="28"/>
        </w:rPr>
        <w:t xml:space="preserve"> (на выбор студента) для краткой </w:t>
      </w:r>
      <w:r>
        <w:rPr>
          <w:i/>
          <w:sz w:val="28"/>
          <w:szCs w:val="28"/>
        </w:rPr>
        <w:t>письменной работы</w:t>
      </w:r>
      <w:r>
        <w:rPr>
          <w:sz w:val="28"/>
          <w:szCs w:val="28"/>
        </w:rPr>
        <w:t xml:space="preserve">.  </w:t>
      </w:r>
    </w:p>
    <w:p>
      <w:pPr>
        <w:pStyle w:val="Normal"/>
        <w:jc w:val="both"/>
        <w:rPr/>
      </w:pPr>
      <w:r>
        <w:rPr>
          <w:sz w:val="28"/>
          <w:szCs w:val="28"/>
        </w:rPr>
        <w:tab/>
      </w:r>
      <w:r>
        <w:rPr>
          <w:i/>
          <w:sz w:val="28"/>
          <w:szCs w:val="28"/>
        </w:rPr>
        <w:t>Раздел по истории этики</w:t>
      </w:r>
      <w:r>
        <w:rPr>
          <w:sz w:val="28"/>
          <w:szCs w:val="28"/>
        </w:rPr>
        <w:t xml:space="preserve"> предстоит изучать самостоятельно в процессе подготовки к экзаменационной сессии. </w:t>
      </w:r>
      <w:r>
        <w:rPr>
          <w:i/>
          <w:sz w:val="28"/>
          <w:szCs w:val="28"/>
          <w:u w:val="single"/>
        </w:rPr>
        <w:t>Формой текущего контроля</w:t>
      </w:r>
      <w:r>
        <w:rPr>
          <w:sz w:val="28"/>
          <w:szCs w:val="28"/>
        </w:rPr>
        <w:t xml:space="preserve"> этой самостоятельной работы является: </w:t>
      </w:r>
    </w:p>
    <w:p>
      <w:pPr>
        <w:pStyle w:val="Normal"/>
        <w:jc w:val="both"/>
        <w:rPr>
          <w:sz w:val="28"/>
          <w:szCs w:val="28"/>
        </w:rPr>
      </w:pPr>
      <w:r>
        <w:rPr>
          <w:i/>
          <w:sz w:val="28"/>
          <w:szCs w:val="28"/>
        </w:rPr>
        <w:t>конспект оригинального этического текста</w:t>
      </w:r>
      <w:r>
        <w:rPr>
          <w:sz w:val="28"/>
          <w:szCs w:val="28"/>
        </w:rPr>
        <w:t xml:space="preserve"> (фрагмента) или </w:t>
      </w:r>
      <w:r>
        <w:rPr>
          <w:i/>
          <w:sz w:val="28"/>
          <w:szCs w:val="28"/>
        </w:rPr>
        <w:t>реферат, составленный на основе анализа исторического документа</w:t>
      </w:r>
      <w:r>
        <w:rPr>
          <w:sz w:val="28"/>
          <w:szCs w:val="28"/>
        </w:rPr>
        <w:t xml:space="preserve">, или </w:t>
      </w:r>
      <w:r>
        <w:rPr>
          <w:i/>
          <w:sz w:val="28"/>
          <w:szCs w:val="28"/>
        </w:rPr>
        <w:t>рецензия статьи</w:t>
      </w:r>
      <w:r>
        <w:rPr>
          <w:sz w:val="28"/>
          <w:szCs w:val="28"/>
        </w:rPr>
        <w:t xml:space="preserve"> </w:t>
      </w:r>
      <w:r>
        <w:rPr>
          <w:i/>
          <w:sz w:val="28"/>
          <w:szCs w:val="28"/>
        </w:rPr>
        <w:t>по этике</w:t>
      </w:r>
      <w:r>
        <w:rPr>
          <w:sz w:val="28"/>
          <w:szCs w:val="28"/>
        </w:rPr>
        <w:t xml:space="preserve"> (см. электронные варианты статей). </w:t>
      </w:r>
      <w:r>
        <w:rPr>
          <w:i/>
          <w:sz w:val="28"/>
          <w:szCs w:val="28"/>
          <w:u w:val="single"/>
        </w:rPr>
        <w:t>Выбирайте одно из предложенных</w:t>
      </w:r>
      <w:r>
        <w:rPr>
          <w:sz w:val="28"/>
          <w:szCs w:val="28"/>
        </w:rPr>
        <w:t xml:space="preserve"> </w:t>
      </w:r>
      <w:r>
        <w:rPr>
          <w:i/>
          <w:sz w:val="28"/>
          <w:szCs w:val="28"/>
          <w:u w:val="single"/>
        </w:rPr>
        <w:t>заданий</w:t>
      </w:r>
      <w:r>
        <w:rPr>
          <w:sz w:val="28"/>
          <w:szCs w:val="28"/>
        </w:rPr>
        <w:t xml:space="preserve">. </w:t>
      </w:r>
    </w:p>
    <w:p>
      <w:pPr>
        <w:pStyle w:val="Normal"/>
        <w:jc w:val="both"/>
        <w:rPr/>
      </w:pPr>
      <w:r>
        <w:rPr>
          <w:sz w:val="28"/>
          <w:szCs w:val="28"/>
        </w:rPr>
        <w:tab/>
        <w:t xml:space="preserve">Письменная работа сдается в установленные сроки: </w:t>
      </w:r>
    </w:p>
    <w:p>
      <w:pPr>
        <w:pStyle w:val="Normal"/>
        <w:jc w:val="both"/>
        <w:rPr>
          <w:sz w:val="28"/>
          <w:szCs w:val="28"/>
        </w:rPr>
      </w:pPr>
      <w:r>
        <w:rPr>
          <w:sz w:val="28"/>
          <w:szCs w:val="28"/>
        </w:rPr>
        <w:t xml:space="preserve">- отд. документоведения - </w:t>
      </w:r>
      <w:r>
        <w:rPr>
          <w:sz w:val="28"/>
          <w:szCs w:val="28"/>
          <w:u w:val="single"/>
        </w:rPr>
        <w:t xml:space="preserve">не позднее дня заочника </w:t>
      </w:r>
      <w:r>
        <w:rPr>
          <w:b/>
          <w:sz w:val="28"/>
          <w:szCs w:val="28"/>
          <w:u w:val="single"/>
        </w:rPr>
        <w:t>в ноябре 2013 г.</w:t>
      </w:r>
      <w:r>
        <w:rPr>
          <w:b/>
          <w:sz w:val="28"/>
          <w:szCs w:val="28"/>
        </w:rPr>
        <w:t>;</w:t>
      </w:r>
    </w:p>
    <w:p>
      <w:pPr>
        <w:pStyle w:val="Normal"/>
        <w:jc w:val="both"/>
        <w:rPr>
          <w:sz w:val="28"/>
          <w:szCs w:val="28"/>
        </w:rPr>
      </w:pPr>
      <w:r>
        <w:rPr>
          <w:sz w:val="28"/>
          <w:szCs w:val="28"/>
        </w:rPr>
        <w:t xml:space="preserve">- отд. истории - </w:t>
      </w:r>
      <w:r>
        <w:rPr>
          <w:sz w:val="28"/>
          <w:szCs w:val="28"/>
          <w:u w:val="single"/>
        </w:rPr>
        <w:t xml:space="preserve">не позднее </w:t>
      </w:r>
      <w:r>
        <w:rPr>
          <w:b/>
          <w:sz w:val="28"/>
          <w:szCs w:val="28"/>
          <w:u w:val="single"/>
        </w:rPr>
        <w:t>1 декабря 2013 г.</w:t>
      </w:r>
    </w:p>
    <w:p>
      <w:pPr>
        <w:pStyle w:val="Normal"/>
        <w:jc w:val="both"/>
        <w:rPr/>
      </w:pPr>
      <w:r>
        <w:rPr>
          <w:sz w:val="28"/>
          <w:szCs w:val="28"/>
        </w:rPr>
        <w:tab/>
      </w:r>
      <w:r>
        <w:rPr>
          <w:i/>
          <w:sz w:val="28"/>
          <w:szCs w:val="28"/>
          <w:u w:val="single"/>
        </w:rPr>
        <w:t>Зачет</w:t>
      </w:r>
      <w:r>
        <w:rPr>
          <w:sz w:val="28"/>
          <w:szCs w:val="28"/>
        </w:rPr>
        <w:t xml:space="preserve"> будет проводиться в форме устного ответа на зачетные вопросы. </w:t>
      </w:r>
    </w:p>
    <w:p>
      <w:pPr>
        <w:pStyle w:val="Normal"/>
        <w:jc w:val="both"/>
        <w:rPr>
          <w:sz w:val="28"/>
          <w:szCs w:val="28"/>
        </w:rPr>
      </w:pPr>
      <w:r>
        <w:rPr>
          <w:sz w:val="28"/>
          <w:szCs w:val="28"/>
        </w:rPr>
        <w:t xml:space="preserve">  </w:t>
      </w:r>
    </w:p>
    <w:p>
      <w:pPr>
        <w:pStyle w:val="Normal"/>
        <w:jc w:val="both"/>
        <w:rPr/>
      </w:pPr>
      <w:r>
        <w:rPr>
          <w:sz w:val="28"/>
          <w:szCs w:val="28"/>
        </w:rPr>
        <w:tab/>
        <w:t xml:space="preserve">Чтобы учесть и оценить все виды выполненной студентом учебной работы, используется краткий вариант </w:t>
      </w:r>
      <w:r>
        <w:rPr>
          <w:i/>
          <w:sz w:val="28"/>
          <w:szCs w:val="28"/>
          <w:u w:val="single"/>
        </w:rPr>
        <w:t>рейтинга</w:t>
      </w:r>
      <w:r>
        <w:rPr>
          <w:i/>
          <w:sz w:val="28"/>
          <w:szCs w:val="28"/>
        </w:rPr>
        <w:t xml:space="preserve">. </w:t>
      </w:r>
      <w:r>
        <w:rPr>
          <w:sz w:val="28"/>
          <w:szCs w:val="28"/>
        </w:rPr>
        <w:t xml:space="preserve">В случае успешного выполнения всех заданий, отмеченных </w:t>
      </w:r>
      <w:r>
        <w:rPr>
          <w:b/>
          <w:sz w:val="28"/>
          <w:szCs w:val="28"/>
        </w:rPr>
        <w:t>*,</w:t>
      </w:r>
      <w:r>
        <w:rPr>
          <w:sz w:val="28"/>
          <w:szCs w:val="28"/>
        </w:rPr>
        <w:t xml:space="preserve"> зачет выставляется автоматически; результатом успешного исполнения формы текущего контроля является освобождение от вопроса по истории этики на зачете.  </w:t>
      </w:r>
    </w:p>
    <w:p>
      <w:pPr>
        <w:pStyle w:val="Normal"/>
        <w:jc w:val="center"/>
        <w:rPr/>
      </w:pPr>
      <w:r>
        <w:rPr/>
        <w:t>Задания и баллы</w:t>
      </w:r>
    </w:p>
    <w:tbl>
      <w:tblPr>
        <w:tblW w:w="9570" w:type="dxa"/>
        <w:jc w:val="left"/>
        <w:tblInd w:w="-113" w:type="dxa"/>
        <w:tblLayout w:type="fixed"/>
        <w:tblCellMar>
          <w:top w:w="0" w:type="dxa"/>
          <w:left w:w="108" w:type="dxa"/>
          <w:bottom w:w="0" w:type="dxa"/>
          <w:right w:w="108" w:type="dxa"/>
        </w:tblCellMar>
      </w:tblPr>
      <w:tblGrid>
        <w:gridCol w:w="828"/>
        <w:gridCol w:w="6299"/>
        <w:gridCol w:w="12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шн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Конспект этического текста* 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 10 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Анализ определенного исторического документа, в котором решается какая-либо морально-этическая проблема * 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 12 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 – 7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Рецензия статьи по э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 10 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ответы на вопросы по темам лекции – 1 в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интерактив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  (1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 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дивидуальная 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 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center"/>
        <w:rPr>
          <w:sz w:val="28"/>
          <w:szCs w:val="28"/>
        </w:rPr>
      </w:pPr>
      <w:r>
        <w:rPr>
          <w:sz w:val="28"/>
          <w:szCs w:val="28"/>
        </w:rPr>
      </w:r>
    </w:p>
    <w:p>
      <w:pPr>
        <w:pStyle w:val="Normal"/>
        <w:jc w:val="both"/>
        <w:rPr/>
      </w:pPr>
      <w:r>
        <w:rPr>
          <w:sz w:val="28"/>
          <w:szCs w:val="28"/>
        </w:rPr>
        <w:tab/>
        <w:t>(Важна не сумма баллов, а успешное или удовлетворительное выполнение основных заданий).</w:t>
      </w:r>
    </w:p>
    <w:p>
      <w:pPr>
        <w:pStyle w:val="Normal"/>
        <w:jc w:val="both"/>
        <w:rPr/>
      </w:pPr>
      <w:r>
        <w:rPr>
          <w:sz w:val="28"/>
          <w:szCs w:val="28"/>
        </w:rPr>
        <w:tab/>
        <w:t>Если представляются письменные работы-копии (конспекты этических текстов, рецензии, письменные ответы на вопросы по материалам лекций, др.), то каждая такая копия оценивается только 1 (одним) баллом!</w:t>
      </w:r>
    </w:p>
    <w:p>
      <w:pPr>
        <w:pStyle w:val="Normal"/>
        <w:jc w:val="both"/>
        <w:rPr/>
      </w:pPr>
      <w:r>
        <w:rPr>
          <w:sz w:val="28"/>
          <w:szCs w:val="28"/>
        </w:rPr>
        <w:tab/>
      </w:r>
      <w:r>
        <w:rPr>
          <w:i/>
        </w:rPr>
        <w:t xml:space="preserve">Индивидуальная творческая работа по теме, </w:t>
      </w:r>
      <w:r>
        <w:rPr>
          <w:i/>
          <w:u w:val="single"/>
        </w:rPr>
        <w:t>самостоятельно, по желанию</w:t>
      </w:r>
      <w:r>
        <w:rPr>
          <w:i/>
        </w:rPr>
        <w:t xml:space="preserve"> избранной или предложенной студентом, выходит за пределы подготовки к экзаменационной сессии, может быть представлена на весенней студенческой конференции БГУ. Консультации для подготовки такой работы проводятся по индивидуальному расписанию.</w:t>
      </w:r>
    </w:p>
    <w:p>
      <w:pPr>
        <w:pStyle w:val="Normal"/>
        <w:jc w:val="both"/>
        <w:rPr>
          <w:i/>
          <w:i/>
        </w:rPr>
      </w:pPr>
      <w:r>
        <w:rPr>
          <w:i/>
        </w:rPr>
      </w:r>
    </w:p>
    <w:p>
      <w:pPr>
        <w:pStyle w:val="Normal"/>
        <w:jc w:val="center"/>
        <w:rPr>
          <w:b/>
          <w:b/>
          <w:i/>
          <w:i/>
        </w:rPr>
      </w:pPr>
      <w:r>
        <w:rPr>
          <w:b/>
          <w:i/>
          <w:sz w:val="28"/>
          <w:szCs w:val="28"/>
        </w:rPr>
        <w:t>Ж е л а ю   у с п е х о в !</w:t>
      </w:r>
      <w:r>
        <w:br w:type="page"/>
      </w:r>
    </w:p>
    <w:p>
      <w:pPr>
        <w:pStyle w:val="Heading"/>
        <w:rPr>
          <w:b w:val="false"/>
          <w:b w:val="false"/>
        </w:rPr>
      </w:pPr>
      <w:r>
        <w:rPr>
          <w:b w:val="false"/>
        </w:rPr>
        <w:t>Белорусский государственный университет</w:t>
      </w:r>
    </w:p>
    <w:p>
      <w:pPr>
        <w:pStyle w:val="Normal"/>
        <w:spacing w:lineRule="auto" w:line="288"/>
        <w:jc w:val="center"/>
        <w:rPr>
          <w:b/>
          <w:b/>
          <w:sz w:val="28"/>
          <w:szCs w:val="28"/>
        </w:rPr>
      </w:pPr>
      <w:r>
        <w:rPr>
          <w:b/>
          <w:sz w:val="28"/>
          <w:szCs w:val="28"/>
        </w:rPr>
      </w:r>
    </w:p>
    <w:p>
      <w:pPr>
        <w:pStyle w:val="Normal"/>
        <w:ind w:left="3958" w:hanging="0"/>
        <w:rPr>
          <w:b/>
          <w:b/>
          <w:sz w:val="28"/>
          <w:szCs w:val="28"/>
        </w:rPr>
      </w:pPr>
      <w:r>
        <w:rPr>
          <w:b/>
          <w:sz w:val="28"/>
          <w:szCs w:val="28"/>
        </w:rPr>
      </w:r>
    </w:p>
    <w:p>
      <w:pPr>
        <w:pStyle w:val="Normal"/>
        <w:ind w:left="3958" w:hanging="0"/>
        <w:rPr>
          <w:b/>
          <w:b/>
          <w:sz w:val="28"/>
          <w:szCs w:val="28"/>
        </w:rPr>
      </w:pPr>
      <w:r>
        <w:rPr>
          <w:b/>
          <w:sz w:val="28"/>
          <w:szCs w:val="28"/>
        </w:rPr>
        <w:t>УТВЕРЖДАЮ</w:t>
      </w:r>
    </w:p>
    <w:p>
      <w:pPr>
        <w:pStyle w:val="2"/>
        <w:spacing w:lineRule="auto" w:line="240"/>
        <w:ind w:left="3958" w:hanging="0"/>
        <w:rPr>
          <w:sz w:val="28"/>
          <w:szCs w:val="28"/>
        </w:rPr>
      </w:pPr>
      <w:r>
        <w:rPr>
          <w:sz w:val="28"/>
          <w:szCs w:val="28"/>
        </w:rPr>
        <w:t>Ректор Белгосуниверситета</w:t>
        <w:tab/>
      </w:r>
    </w:p>
    <w:p>
      <w:pPr>
        <w:pStyle w:val="Normal"/>
        <w:ind w:left="3958" w:hanging="0"/>
        <w:rPr>
          <w:sz w:val="28"/>
          <w:szCs w:val="28"/>
        </w:rPr>
      </w:pPr>
      <w:r>
        <w:rPr>
          <w:sz w:val="28"/>
          <w:szCs w:val="28"/>
        </w:rPr>
        <w:t>________________  С.В.Абломейко</w:t>
      </w:r>
    </w:p>
    <w:p>
      <w:pPr>
        <w:pStyle w:val="Normal"/>
        <w:ind w:left="3958" w:hanging="0"/>
        <w:rPr>
          <w:sz w:val="28"/>
          <w:szCs w:val="28"/>
        </w:rPr>
      </w:pPr>
      <w:r>
        <w:rPr>
          <w:sz w:val="28"/>
          <w:szCs w:val="28"/>
        </w:rPr>
        <w:tab/>
        <w:t xml:space="preserve">       (подпись)</w:t>
        <w:tab/>
        <w:tab/>
        <w:t xml:space="preserve">        (И.О.Фамилия)</w:t>
      </w:r>
    </w:p>
    <w:p>
      <w:pPr>
        <w:pStyle w:val="Normal"/>
        <w:ind w:left="3958" w:hanging="0"/>
        <w:rPr>
          <w:sz w:val="28"/>
          <w:szCs w:val="28"/>
        </w:rPr>
      </w:pPr>
      <w:r>
        <w:rPr>
          <w:sz w:val="28"/>
          <w:szCs w:val="28"/>
        </w:rPr>
        <w:t>____________________</w:t>
      </w:r>
    </w:p>
    <w:p>
      <w:pPr>
        <w:pStyle w:val="Normal"/>
        <w:ind w:left="3958" w:hanging="0"/>
        <w:rPr>
          <w:sz w:val="28"/>
          <w:szCs w:val="28"/>
        </w:rPr>
      </w:pPr>
      <w:r>
        <w:rPr>
          <w:sz w:val="28"/>
          <w:szCs w:val="28"/>
        </w:rPr>
        <w:tab/>
        <w:t xml:space="preserve">      (дата утверждения)</w:t>
      </w:r>
    </w:p>
    <w:p>
      <w:pPr>
        <w:pStyle w:val="Normal"/>
        <w:ind w:left="3958" w:hanging="0"/>
        <w:rPr>
          <w:sz w:val="28"/>
          <w:szCs w:val="28"/>
        </w:rPr>
      </w:pPr>
      <w:r>
        <w:rPr>
          <w:sz w:val="28"/>
          <w:szCs w:val="28"/>
        </w:rPr>
        <w:t xml:space="preserve">Регистрационный № УД-______/уч. </w:t>
      </w:r>
    </w:p>
    <w:p>
      <w:pPr>
        <w:pStyle w:val="Normal"/>
        <w:ind w:left="3958" w:hanging="0"/>
        <w:rPr>
          <w:sz w:val="28"/>
          <w:szCs w:val="28"/>
        </w:rPr>
      </w:pPr>
      <w:r>
        <w:rPr>
          <w:sz w:val="28"/>
          <w:szCs w:val="28"/>
        </w:rPr>
      </w:r>
    </w:p>
    <w:p>
      <w:pPr>
        <w:pStyle w:val="Normal"/>
        <w:ind w:left="3958" w:hanging="0"/>
        <w:rPr>
          <w:b/>
          <w:b/>
          <w:sz w:val="28"/>
          <w:szCs w:val="28"/>
        </w:rPr>
      </w:pPr>
      <w:r>
        <w:rPr>
          <w:b/>
          <w:sz w:val="28"/>
          <w:szCs w:val="28"/>
        </w:rPr>
        <w:t>Этика</w:t>
      </w:r>
    </w:p>
    <w:p>
      <w:pPr>
        <w:pStyle w:val="Normal"/>
        <w:jc w:val="center"/>
        <w:rPr/>
      </w:pPr>
      <w:r>
        <w:rPr>
          <w:b/>
          <w:sz w:val="28"/>
          <w:szCs w:val="28"/>
        </w:rPr>
        <w:t>Учебная программа для всех специальностей</w:t>
      </w:r>
    </w:p>
    <w:p>
      <w:pPr>
        <w:pStyle w:val="Normal"/>
        <w:jc w:val="center"/>
        <w:rPr/>
      </w:pPr>
      <w:r>
        <w:rPr>
          <w:b/>
          <w:sz w:val="28"/>
          <w:szCs w:val="28"/>
        </w:rPr>
        <w:t xml:space="preserve"> </w:t>
      </w:r>
      <w:r>
        <w:rPr>
          <w:b/>
          <w:sz w:val="28"/>
          <w:szCs w:val="28"/>
        </w:rPr>
        <w:t xml:space="preserve">(за исключением специальности «философия») </w:t>
      </w:r>
    </w:p>
    <w:p>
      <w:pPr>
        <w:pStyle w:val="Normal"/>
        <w:ind w:left="2124" w:firstLine="708"/>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Факультет философии и социальных наук</w:t>
      </w:r>
    </w:p>
    <w:p>
      <w:pPr>
        <w:pStyle w:val="Normal"/>
        <w:jc w:val="right"/>
        <w:rPr>
          <w:sz w:val="28"/>
          <w:szCs w:val="28"/>
        </w:rPr>
      </w:pPr>
      <w:r>
        <w:rPr>
          <w:sz w:val="28"/>
          <w:szCs w:val="28"/>
        </w:rPr>
        <w:tab/>
        <w:tab/>
        <w:tab/>
        <w:tab/>
        <w:tab/>
      </w:r>
    </w:p>
    <w:p>
      <w:pPr>
        <w:pStyle w:val="Normal"/>
        <w:rPr>
          <w:sz w:val="28"/>
          <w:szCs w:val="28"/>
        </w:rPr>
      </w:pPr>
      <w:r>
        <w:rPr>
          <w:sz w:val="28"/>
          <w:szCs w:val="28"/>
        </w:rPr>
        <w:t>Кафедра философии культуры</w:t>
        <w:tab/>
        <w:tab/>
        <w:tab/>
        <w:tab/>
        <w:tab/>
      </w:r>
    </w:p>
    <w:p>
      <w:pPr>
        <w:pStyle w:val="Normal"/>
        <w:numPr>
          <w:ilvl w:val="0"/>
          <w:numId w:val="0"/>
        </w:numPr>
        <w:spacing w:before="240" w:after="0"/>
        <w:outlineLvl w:val="0"/>
        <w:rPr/>
      </w:pPr>
      <w:r>
        <w:rPr>
          <w:sz w:val="28"/>
          <w:szCs w:val="28"/>
        </w:rPr>
        <w:t xml:space="preserve">Курс (курсы):  1 - 5 </w:t>
      </w:r>
    </w:p>
    <w:p>
      <w:pPr>
        <w:pStyle w:val="Normal"/>
        <w:numPr>
          <w:ilvl w:val="0"/>
          <w:numId w:val="0"/>
        </w:numPr>
        <w:spacing w:before="240" w:after="0"/>
        <w:outlineLvl w:val="0"/>
        <w:rPr/>
      </w:pPr>
      <w:r>
        <w:rPr>
          <w:sz w:val="28"/>
          <w:szCs w:val="28"/>
        </w:rPr>
        <w:t xml:space="preserve">Семестр (семестры):  1 - 9 </w:t>
      </w:r>
    </w:p>
    <w:p>
      <w:pPr>
        <w:pStyle w:val="Normal"/>
        <w:numPr>
          <w:ilvl w:val="0"/>
          <w:numId w:val="0"/>
        </w:numPr>
        <w:spacing w:before="240" w:after="0"/>
        <w:outlineLvl w:val="0"/>
        <w:rPr>
          <w:sz w:val="28"/>
          <w:szCs w:val="28"/>
        </w:rPr>
      </w:pPr>
      <w:r>
        <w:rPr>
          <w:sz w:val="28"/>
          <w:szCs w:val="28"/>
        </w:rPr>
        <w:t>Лекции ____20______</w:t>
        <w:tab/>
        <w:tab/>
        <w:tab/>
        <w:tab/>
      </w:r>
    </w:p>
    <w:p>
      <w:pPr>
        <w:pStyle w:val="Normal"/>
        <w:rPr>
          <w:sz w:val="28"/>
          <w:szCs w:val="28"/>
        </w:rPr>
      </w:pPr>
      <w:r>
        <w:rPr>
          <w:sz w:val="28"/>
          <w:szCs w:val="28"/>
        </w:rPr>
        <w:tab/>
        <w:t xml:space="preserve">        (количество часов)</w:t>
        <w:tab/>
        <w:tab/>
        <w:tab/>
        <w:tab/>
        <w:tab/>
        <w:tab/>
        <w:t xml:space="preserve">      </w:t>
      </w:r>
    </w:p>
    <w:p>
      <w:pPr>
        <w:pStyle w:val="Normal"/>
        <w:spacing w:before="120" w:after="0"/>
        <w:rPr>
          <w:sz w:val="28"/>
          <w:szCs w:val="28"/>
        </w:rPr>
      </w:pPr>
      <w:r>
        <w:rPr>
          <w:sz w:val="28"/>
          <w:szCs w:val="28"/>
        </w:rPr>
        <w:t>Практические (семинарские)</w:t>
      </w:r>
    </w:p>
    <w:p>
      <w:pPr>
        <w:pStyle w:val="Normal"/>
        <w:rPr>
          <w:sz w:val="28"/>
          <w:szCs w:val="28"/>
        </w:rPr>
      </w:pPr>
      <w:r>
        <w:rPr>
          <w:sz w:val="28"/>
          <w:szCs w:val="28"/>
        </w:rPr>
        <w:t>занятия _____10_____</w:t>
        <w:tab/>
        <w:tab/>
        <w:tab/>
        <w:tab/>
        <w:t>Зачет ___________________</w:t>
      </w:r>
    </w:p>
    <w:p>
      <w:pPr>
        <w:pStyle w:val="Normal"/>
        <w:rPr/>
      </w:pPr>
      <w:r>
        <w:rPr>
          <w:sz w:val="28"/>
          <w:szCs w:val="28"/>
        </w:rPr>
        <w:tab/>
        <w:t xml:space="preserve">      (количество часов)</w:t>
        <w:tab/>
        <w:tab/>
        <w:tab/>
        <w:tab/>
        <w:tab/>
        <w:t xml:space="preserve">                  </w:t>
      </w:r>
    </w:p>
    <w:p>
      <w:pPr>
        <w:pStyle w:val="Normal"/>
        <w:rPr>
          <w:sz w:val="28"/>
          <w:szCs w:val="28"/>
        </w:rPr>
      </w:pPr>
      <w:r>
        <w:rPr>
          <w:sz w:val="28"/>
          <w:szCs w:val="28"/>
        </w:rPr>
        <w:t>КСР___4___</w:t>
        <w:tab/>
        <w:tab/>
        <w:tab/>
        <w:tab/>
      </w:r>
    </w:p>
    <w:p>
      <w:pPr>
        <w:pStyle w:val="Normal"/>
        <w:rPr>
          <w:sz w:val="28"/>
          <w:szCs w:val="28"/>
        </w:rPr>
      </w:pPr>
      <w:r>
        <w:rPr>
          <w:sz w:val="28"/>
          <w:szCs w:val="28"/>
        </w:rPr>
        <w:tab/>
        <w:t xml:space="preserve">        (количество часов)                                                                                                                                  </w:t>
      </w:r>
    </w:p>
    <w:p>
      <w:pPr>
        <w:pStyle w:val="Normal"/>
        <w:numPr>
          <w:ilvl w:val="0"/>
          <w:numId w:val="0"/>
        </w:numPr>
        <w:spacing w:before="120" w:after="0"/>
        <w:outlineLvl w:val="0"/>
        <w:rPr>
          <w:sz w:val="28"/>
          <w:szCs w:val="28"/>
        </w:rPr>
      </w:pPr>
      <w:r>
        <w:rPr>
          <w:sz w:val="28"/>
          <w:szCs w:val="28"/>
        </w:rPr>
        <w:t>Всего аудиторных</w:t>
        <w:tab/>
        <w:tab/>
        <w:tab/>
        <w:tab/>
      </w:r>
    </w:p>
    <w:p>
      <w:pPr>
        <w:pStyle w:val="Normal"/>
        <w:rPr>
          <w:sz w:val="28"/>
          <w:szCs w:val="28"/>
        </w:rPr>
      </w:pPr>
      <w:r>
        <w:rPr>
          <w:sz w:val="28"/>
          <w:szCs w:val="28"/>
        </w:rPr>
        <w:t>часов по дисциплине ____34_____</w:t>
        <w:tab/>
        <w:tab/>
      </w:r>
    </w:p>
    <w:p>
      <w:pPr>
        <w:pStyle w:val="Normal"/>
        <w:rPr/>
      </w:pPr>
      <w:r>
        <w:rPr>
          <w:sz w:val="28"/>
          <w:szCs w:val="28"/>
        </w:rPr>
        <w:tab/>
        <w:t xml:space="preserve">                            </w:t>
        <w:tab/>
        <w:tab/>
        <w:tab/>
      </w:r>
    </w:p>
    <w:p>
      <w:pPr>
        <w:pStyle w:val="Normal"/>
        <w:numPr>
          <w:ilvl w:val="0"/>
          <w:numId w:val="0"/>
        </w:numPr>
        <w:spacing w:before="120" w:after="0"/>
        <w:outlineLvl w:val="0"/>
        <w:rPr>
          <w:sz w:val="28"/>
          <w:szCs w:val="28"/>
        </w:rPr>
      </w:pPr>
      <w:r>
        <w:rPr>
          <w:sz w:val="28"/>
          <w:szCs w:val="28"/>
        </w:rPr>
        <w:t>Всего часов</w:t>
        <w:tab/>
        <w:tab/>
        <w:tab/>
        <w:tab/>
        <w:tab/>
        <w:t>Форма получения</w:t>
      </w:r>
    </w:p>
    <w:p>
      <w:pPr>
        <w:pStyle w:val="Normal"/>
        <w:jc w:val="right"/>
        <w:rPr>
          <w:sz w:val="28"/>
          <w:szCs w:val="28"/>
        </w:rPr>
      </w:pPr>
      <w:r>
        <w:rPr>
          <w:sz w:val="28"/>
          <w:szCs w:val="28"/>
        </w:rPr>
        <w:t>по дисциплине ____52____</w:t>
        <w:tab/>
        <w:tab/>
        <w:tab/>
        <w:t>высшего образования __дневная, заочная</w:t>
      </w:r>
    </w:p>
    <w:p>
      <w:pPr>
        <w:pStyle w:val="Normal"/>
        <w:rPr>
          <w:sz w:val="28"/>
          <w:szCs w:val="28"/>
        </w:rPr>
      </w:pPr>
      <w:r>
        <w:rPr>
          <w:sz w:val="28"/>
          <w:szCs w:val="28"/>
        </w:rPr>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w:t>
      </w:r>
      <w:r>
        <w:rPr>
          <w:sz w:val="28"/>
          <w:szCs w:val="28"/>
          <w:lang w:val="be-BY"/>
        </w:rPr>
        <w:t xml:space="preserve"> г.</w:t>
      </w:r>
      <w:r>
        <w:br w:type="page"/>
      </w:r>
    </w:p>
    <w:p>
      <w:pPr>
        <w:pStyle w:val="Normal"/>
        <w:jc w:val="right"/>
        <w:rPr>
          <w:b/>
          <w:b/>
          <w:caps/>
          <w:sz w:val="16"/>
          <w:szCs w:val="16"/>
        </w:rPr>
      </w:pPr>
      <w:r>
        <w:rPr>
          <w:b/>
          <w:caps/>
          <w:sz w:val="16"/>
          <w:szCs w:val="16"/>
        </w:rPr>
      </w:r>
    </w:p>
    <w:p>
      <w:pPr>
        <w:pStyle w:val="Normal"/>
        <w:numPr>
          <w:ilvl w:val="0"/>
          <w:numId w:val="0"/>
        </w:numPr>
        <w:outlineLvl w:val="0"/>
        <w:rPr/>
      </w:pPr>
      <w:r>
        <w:rPr>
          <w:sz w:val="28"/>
          <w:szCs w:val="28"/>
          <w:lang w:val="be-BY"/>
        </w:rPr>
        <w:t>Учебная</w:t>
      </w:r>
      <w:r>
        <w:rPr>
          <w:sz w:val="28"/>
          <w:szCs w:val="28"/>
        </w:rPr>
        <w:t xml:space="preserve"> программа составлена на основе:</w:t>
      </w:r>
    </w:p>
    <w:p>
      <w:pPr>
        <w:pStyle w:val="Normal"/>
        <w:numPr>
          <w:ilvl w:val="0"/>
          <w:numId w:val="0"/>
        </w:numPr>
        <w:outlineLvl w:val="0"/>
        <w:rPr/>
      </w:pPr>
      <w:r>
        <w:rPr>
          <w:sz w:val="28"/>
          <w:szCs w:val="28"/>
        </w:rPr>
        <w:t xml:space="preserve"> </w:t>
      </w:r>
      <w:r>
        <w:rPr>
          <w:sz w:val="28"/>
          <w:szCs w:val="28"/>
        </w:rPr>
        <w:t>«Образовательный стандарт. Высшее образование. Первая ступень. Цикл социально-гуманитарных дисциплин». Утвержден и введен в действие постановлением Министерства образования РБ от 01.09.2006 г. №89.</w:t>
      </w:r>
    </w:p>
    <w:p>
      <w:pPr>
        <w:pStyle w:val="Normal"/>
        <w:numPr>
          <w:ilvl w:val="0"/>
          <w:numId w:val="0"/>
        </w:numPr>
        <w:outlineLvl w:val="0"/>
        <w:rPr/>
      </w:pPr>
      <w:r>
        <w:rPr>
          <w:sz w:val="28"/>
          <w:szCs w:val="28"/>
        </w:rPr>
        <w:t xml:space="preserve"> </w:t>
      </w:r>
      <w:r>
        <w:rPr>
          <w:sz w:val="28"/>
          <w:szCs w:val="28"/>
        </w:rPr>
        <w:t xml:space="preserve">«Этика». Учебная программа для вузов. Утверждена Министерством образования РБ 24.01.2000 г. Регистрационный №ТД-71/тип.                                                       </w:t>
      </w:r>
    </w:p>
    <w:p>
      <w:pPr>
        <w:pStyle w:val="Normal"/>
        <w:numPr>
          <w:ilvl w:val="0"/>
          <w:numId w:val="0"/>
        </w:numPr>
        <w:outlineLvl w:val="0"/>
        <w:rPr>
          <w:sz w:val="28"/>
          <w:szCs w:val="28"/>
        </w:rPr>
      </w:pPr>
      <w:r>
        <w:rPr>
          <w:sz w:val="28"/>
          <w:szCs w:val="28"/>
        </w:rPr>
        <w:t xml:space="preserve">                                                                              </w:t>
      </w:r>
      <w:r>
        <w:rPr>
          <w:sz w:val="28"/>
          <w:szCs w:val="28"/>
        </w:rPr>
        <w:t>.</w:t>
      </w:r>
    </w:p>
    <w:p>
      <w:pPr>
        <w:pStyle w:val="Normal"/>
        <w:rPr/>
      </w:pPr>
      <w:r>
        <w:rPr>
          <w:sz w:val="28"/>
          <w:szCs w:val="28"/>
        </w:rPr>
        <w:tab/>
        <w:tab/>
        <w:tab/>
        <w:tab/>
        <w:tab/>
        <w:tab/>
      </w:r>
      <w:r>
        <w:rPr>
          <w:sz w:val="28"/>
          <w:szCs w:val="28"/>
          <w:lang w:val="be-BY"/>
        </w:rPr>
        <w:tab/>
      </w:r>
      <w:r>
        <w:rPr>
          <w:sz w:val="28"/>
          <w:szCs w:val="28"/>
        </w:rPr>
        <w:t xml:space="preserve">        (название типовой </w:t>
      </w:r>
      <w:r>
        <w:rPr>
          <w:sz w:val="28"/>
          <w:szCs w:val="28"/>
          <w:lang w:val="be-BY"/>
        </w:rPr>
        <w:t>учебной</w:t>
      </w:r>
    </w:p>
    <w:p>
      <w:pPr>
        <w:pStyle w:val="Normal"/>
        <w:rPr>
          <w:sz w:val="28"/>
          <w:szCs w:val="28"/>
        </w:rPr>
      </w:pPr>
      <w:r>
        <w:rPr>
          <w:sz w:val="28"/>
          <w:szCs w:val="28"/>
        </w:rPr>
        <w:t>_________________________________________________________________</w:t>
      </w:r>
    </w:p>
    <w:p>
      <w:pPr>
        <w:pStyle w:val="Normal"/>
        <w:ind w:firstLine="708"/>
        <w:rPr>
          <w:sz w:val="28"/>
          <w:szCs w:val="28"/>
        </w:rPr>
      </w:pPr>
      <w:r>
        <w:rPr>
          <w:sz w:val="28"/>
          <w:szCs w:val="28"/>
        </w:rPr>
        <w:t>программы</w:t>
      </w:r>
      <w:r>
        <w:rPr>
          <w:sz w:val="28"/>
          <w:szCs w:val="28"/>
          <w:lang w:val="be-BY"/>
        </w:rPr>
        <w:t xml:space="preserve"> (учебной программы (см. разделы 5-7 Порядка))</w:t>
      </w:r>
      <w:r>
        <w:rPr>
          <w:sz w:val="28"/>
          <w:szCs w:val="28"/>
        </w:rPr>
        <w:t xml:space="preserve">, дата утверждения, регистрационный </w:t>
      </w:r>
      <w:r>
        <w:rPr>
          <w:sz w:val="28"/>
          <w:szCs w:val="28"/>
          <w:lang w:val="be-BY"/>
        </w:rPr>
        <w:t>номер)</w:t>
      </w:r>
    </w:p>
    <w:p>
      <w:pPr>
        <w:pStyle w:val="Normal"/>
        <w:rPr>
          <w:sz w:val="28"/>
          <w:szCs w:val="28"/>
        </w:rPr>
      </w:pPr>
      <w:r>
        <w:rPr>
          <w:sz w:val="28"/>
          <w:szCs w:val="28"/>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rPr>
      </w:pPr>
      <w:r>
        <w:rPr>
          <w:sz w:val="28"/>
          <w:szCs w:val="28"/>
        </w:rPr>
        <w:t>Рассмотрена и рекомендована к утверждению на заседании</w:t>
      </w:r>
    </w:p>
    <w:p>
      <w:pPr>
        <w:pStyle w:val="Normal"/>
        <w:rPr/>
      </w:pPr>
      <w:r>
        <w:rPr>
          <w:sz w:val="28"/>
          <w:szCs w:val="28"/>
        </w:rPr>
        <w:t xml:space="preserve"> </w:t>
      </w:r>
      <w:r>
        <w:rPr>
          <w:sz w:val="28"/>
          <w:szCs w:val="28"/>
        </w:rPr>
        <w:t>кафедры</w:t>
      </w:r>
      <w:r>
        <w:rPr>
          <w:sz w:val="28"/>
          <w:szCs w:val="28"/>
          <w:lang w:val="be-BY"/>
        </w:rPr>
        <w:t xml:space="preserve"> философии культуры</w:t>
      </w:r>
    </w:p>
    <w:p>
      <w:pPr>
        <w:pStyle w:val="Normal"/>
        <w:ind w:left="2856" w:firstLine="684"/>
        <w:rPr>
          <w:sz w:val="28"/>
          <w:szCs w:val="28"/>
        </w:rPr>
      </w:pPr>
      <w:r>
        <w:rPr>
          <w:sz w:val="28"/>
          <w:szCs w:val="28"/>
        </w:rPr>
        <w:t>(название кафедры)</w:t>
      </w:r>
    </w:p>
    <w:p>
      <w:pPr>
        <w:pStyle w:val="Normal"/>
        <w:rPr/>
      </w:pPr>
      <w:r>
        <w:rPr>
          <w:sz w:val="28"/>
          <w:szCs w:val="28"/>
        </w:rPr>
        <w:t xml:space="preserve"> </w:t>
      </w:r>
      <w:r>
        <w:rPr>
          <w:sz w:val="28"/>
          <w:szCs w:val="28"/>
        </w:rPr>
        <w:tab/>
        <w:tab/>
        <w:tab/>
        <w:tab/>
        <w:tab/>
        <w:tab/>
        <w:tab/>
      </w:r>
      <w:r>
        <w:rPr>
          <w:sz w:val="28"/>
          <w:szCs w:val="28"/>
          <w:lang w:val="be-BY"/>
        </w:rPr>
        <w:t>____________________</w:t>
      </w:r>
    </w:p>
    <w:p>
      <w:pPr>
        <w:pStyle w:val="Normal"/>
        <w:rPr>
          <w:sz w:val="28"/>
          <w:szCs w:val="28"/>
          <w:lang w:val="be-BY"/>
        </w:rPr>
      </w:pPr>
      <w:r>
        <w:rPr>
          <w:sz w:val="28"/>
          <w:szCs w:val="28"/>
          <w:lang w:val="be-BY"/>
        </w:rPr>
        <w:tab/>
        <w:tab/>
        <w:tab/>
        <w:tab/>
        <w:tab/>
        <w:tab/>
        <w:tab/>
        <w:t xml:space="preserve">         (дата, номер протокола)</w:t>
      </w:r>
    </w:p>
    <w:p>
      <w:pPr>
        <w:pStyle w:val="Normal"/>
        <w:rPr>
          <w:sz w:val="28"/>
          <w:szCs w:val="28"/>
          <w:lang w:val="be-BY"/>
        </w:rPr>
      </w:pPr>
      <w:r>
        <w:rPr>
          <w:sz w:val="28"/>
          <w:szCs w:val="28"/>
          <w:lang w:val="be-BY"/>
        </w:rPr>
      </w:r>
    </w:p>
    <w:p>
      <w:pPr>
        <w:pStyle w:val="Normal"/>
        <w:numPr>
          <w:ilvl w:val="0"/>
          <w:numId w:val="0"/>
        </w:numPr>
        <w:outlineLvl w:val="0"/>
        <w:rPr>
          <w:sz w:val="28"/>
          <w:szCs w:val="28"/>
        </w:rPr>
      </w:pPr>
      <w:r>
        <w:rPr>
          <w:sz w:val="28"/>
          <w:szCs w:val="28"/>
        </w:rPr>
        <w:tab/>
        <w:tab/>
        <w:tab/>
        <w:tab/>
        <w:tab/>
        <w:tab/>
        <w:tab/>
        <w:t xml:space="preserve">Заведующий кафедрой </w:t>
      </w:r>
    </w:p>
    <w:p>
      <w:pPr>
        <w:pStyle w:val="Normal"/>
        <w:ind w:left="252" w:hanging="0"/>
        <w:rPr>
          <w:sz w:val="28"/>
          <w:szCs w:val="28"/>
          <w:lang w:val="be-BY"/>
        </w:rPr>
      </w:pPr>
      <w:r>
        <w:rPr>
          <w:sz w:val="28"/>
          <w:szCs w:val="28"/>
        </w:rPr>
        <w:tab/>
        <w:tab/>
        <w:tab/>
        <w:tab/>
        <w:tab/>
        <w:tab/>
        <w:tab/>
        <w:t>________________     А.А. Легчилин</w:t>
      </w:r>
    </w:p>
    <w:p>
      <w:pPr>
        <w:pStyle w:val="Normal"/>
        <w:ind w:left="4249" w:firstLine="707"/>
        <w:rPr>
          <w:sz w:val="28"/>
          <w:szCs w:val="28"/>
          <w:lang w:val="be-BY"/>
        </w:rPr>
      </w:pPr>
      <w:r>
        <w:rPr>
          <w:sz w:val="28"/>
          <w:szCs w:val="28"/>
        </w:rPr>
        <w:t xml:space="preserve">             </w:t>
      </w:r>
      <w:r>
        <w:rPr>
          <w:sz w:val="28"/>
          <w:szCs w:val="28"/>
        </w:rPr>
        <w:t>(подпись)</w:t>
        <w:tab/>
        <w:t xml:space="preserve">                                (И.О.Фамилия)     </w:t>
      </w:r>
    </w:p>
    <w:p>
      <w:pPr>
        <w:pStyle w:val="Normal"/>
        <w:rPr>
          <w:sz w:val="28"/>
          <w:szCs w:val="28"/>
          <w:lang w:val="be-BY"/>
        </w:rPr>
      </w:pPr>
      <w:r>
        <w:rPr>
          <w:sz w:val="28"/>
          <w:szCs w:val="28"/>
          <w:lang w:val="be-BY"/>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добрена и рекомендована к утверждению Советом факультета философии и социальных наук Белгосуниверситета </w:t>
      </w:r>
    </w:p>
    <w:p>
      <w:pPr>
        <w:pStyle w:val="Normal"/>
        <w:rPr>
          <w:sz w:val="28"/>
          <w:szCs w:val="28"/>
        </w:rPr>
      </w:pPr>
      <w:r>
        <w:rPr>
          <w:sz w:val="28"/>
          <w:szCs w:val="28"/>
        </w:rPr>
      </w:r>
    </w:p>
    <w:p>
      <w:pPr>
        <w:pStyle w:val="Normal"/>
        <w:ind w:firstLine="5040"/>
        <w:rPr>
          <w:sz w:val="28"/>
          <w:szCs w:val="28"/>
          <w:lang w:val="be-BY"/>
        </w:rPr>
      </w:pPr>
      <w:r>
        <w:rPr>
          <w:sz w:val="28"/>
          <w:szCs w:val="28"/>
          <w:lang w:val="be-BY"/>
        </w:rPr>
        <w:t>____________________</w:t>
      </w:r>
    </w:p>
    <w:p>
      <w:pPr>
        <w:pStyle w:val="Normal"/>
        <w:ind w:firstLine="5040"/>
        <w:rPr>
          <w:sz w:val="28"/>
          <w:szCs w:val="28"/>
          <w:lang w:val="be-BY"/>
        </w:rPr>
      </w:pPr>
      <w:r>
        <w:rPr>
          <w:sz w:val="28"/>
          <w:szCs w:val="28"/>
          <w:lang w:val="be-BY"/>
        </w:rPr>
        <w:t xml:space="preserve">         </w:t>
      </w:r>
      <w:r>
        <w:rPr>
          <w:sz w:val="28"/>
          <w:szCs w:val="28"/>
          <w:lang w:val="be-BY"/>
        </w:rPr>
        <w:t>(дата, номер протокола)</w:t>
      </w:r>
    </w:p>
    <w:p>
      <w:pPr>
        <w:pStyle w:val="Normal"/>
        <w:numPr>
          <w:ilvl w:val="0"/>
          <w:numId w:val="0"/>
        </w:numPr>
        <w:outlineLvl w:val="0"/>
        <w:rPr>
          <w:sz w:val="28"/>
          <w:szCs w:val="28"/>
          <w:lang w:val="be-BY"/>
        </w:rPr>
      </w:pPr>
      <w:r>
        <w:rPr>
          <w:sz w:val="28"/>
          <w:szCs w:val="28"/>
          <w:lang w:val="be-BY"/>
        </w:rPr>
      </w:r>
    </w:p>
    <w:p>
      <w:pPr>
        <w:pStyle w:val="Normal"/>
        <w:numPr>
          <w:ilvl w:val="0"/>
          <w:numId w:val="0"/>
        </w:numPr>
        <w:outlineLvl w:val="0"/>
        <w:rPr>
          <w:sz w:val="28"/>
          <w:szCs w:val="28"/>
        </w:rPr>
      </w:pPr>
      <w:r>
        <w:rPr>
          <w:sz w:val="28"/>
          <w:szCs w:val="28"/>
        </w:rPr>
        <w:tab/>
        <w:tab/>
        <w:tab/>
        <w:tab/>
        <w:tab/>
        <w:tab/>
        <w:tab/>
        <w:t xml:space="preserve">Председатель </w:t>
      </w:r>
    </w:p>
    <w:p>
      <w:pPr>
        <w:pStyle w:val="Normal"/>
        <w:ind w:left="252" w:hanging="0"/>
        <w:rPr>
          <w:sz w:val="28"/>
          <w:szCs w:val="28"/>
          <w:lang w:val="be-BY"/>
        </w:rPr>
      </w:pPr>
      <w:r>
        <w:rPr>
          <w:sz w:val="28"/>
          <w:szCs w:val="28"/>
        </w:rPr>
        <w:tab/>
        <w:tab/>
        <w:tab/>
        <w:tab/>
        <w:tab/>
        <w:tab/>
        <w:tab/>
        <w:t>________________        А.В. Рубанов</w:t>
      </w:r>
    </w:p>
    <w:p>
      <w:pPr>
        <w:pStyle w:val="Normal"/>
        <w:ind w:left="4249" w:firstLine="707"/>
        <w:rPr>
          <w:sz w:val="28"/>
          <w:szCs w:val="28"/>
          <w:lang w:val="be-BY"/>
        </w:rPr>
      </w:pPr>
      <w:r>
        <w:rPr>
          <w:sz w:val="28"/>
          <w:szCs w:val="28"/>
        </w:rPr>
        <w:t xml:space="preserve">             </w:t>
      </w:r>
      <w:r>
        <w:rPr>
          <w:sz w:val="28"/>
          <w:szCs w:val="28"/>
        </w:rPr>
        <w:t>(подпись)</w:t>
        <w:tab/>
        <w:t xml:space="preserve">                                (И.О.Фамилия)     </w:t>
      </w:r>
    </w:p>
    <w:p>
      <w:pPr>
        <w:pStyle w:val="Normal"/>
        <w:rPr>
          <w:b/>
          <w:b/>
          <w:caps/>
          <w:sz w:val="28"/>
          <w:szCs w:val="28"/>
          <w:lang w:val="be-BY"/>
        </w:rPr>
      </w:pPr>
      <w:r>
        <w:rPr>
          <w:b/>
          <w:caps/>
          <w:sz w:val="28"/>
          <w:szCs w:val="28"/>
          <w:lang w:val="be-BY"/>
        </w:rPr>
      </w:r>
    </w:p>
    <w:p>
      <w:pPr>
        <w:pStyle w:val="Normal"/>
        <w:spacing w:lineRule="auto" w:line="288" w:before="480" w:after="0"/>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ПОЯСНИТЕЛЬНАЯ ЗАПИСКА</w:t>
      </w:r>
    </w:p>
    <w:p>
      <w:pPr>
        <w:pStyle w:val="Normal"/>
        <w:jc w:val="both"/>
        <w:rPr>
          <w:b/>
          <w:b/>
          <w:sz w:val="28"/>
          <w:szCs w:val="28"/>
        </w:rPr>
      </w:pPr>
      <w:r>
        <w:rPr>
          <w:b/>
          <w:sz w:val="28"/>
          <w:szCs w:val="28"/>
        </w:rPr>
      </w:r>
    </w:p>
    <w:p>
      <w:pPr>
        <w:pStyle w:val="Normal"/>
        <w:shd w:fill="FFFFFF" w:val="clear"/>
        <w:ind w:firstLine="709"/>
        <w:jc w:val="both"/>
        <w:rPr/>
      </w:pPr>
      <w:r>
        <w:rPr>
          <w:sz w:val="28"/>
          <w:szCs w:val="28"/>
        </w:rPr>
        <w:t xml:space="preserve">Учебный курс по дисциплине «Этика» предназначен для студентов следующих факультетов Белгосуниверситета: исторического, международных отношений, гуманитарного, географического, химического, физического, радиофизики и электроники. </w:t>
      </w:r>
    </w:p>
    <w:p>
      <w:pPr>
        <w:pStyle w:val="Normal"/>
        <w:ind w:firstLine="709"/>
        <w:jc w:val="both"/>
        <w:rPr/>
      </w:pPr>
      <w:r>
        <w:rPr>
          <w:spacing w:val="-6"/>
          <w:sz w:val="28"/>
          <w:szCs w:val="28"/>
        </w:rPr>
        <w:t xml:space="preserve">Учебная дисциплина «Этика» включена в цикл социально-гуманитарных дисциплин, преподаваемых в высшей  школе Республики Беларусь и системно коррелирует с </w:t>
      </w:r>
      <w:r>
        <w:rPr>
          <w:sz w:val="28"/>
          <w:szCs w:val="28"/>
        </w:rPr>
        <w:t xml:space="preserve">философией, культурологией, религиоведением, психологией, историей и другими социально-гуманитарного дисциплинами. Изучение этики дает студентам возможность получить необходимые знания о морали как особом и общезначимом феномене культуры, знакомит с теоретико-методологическими основаниями исследования динамично изменяющейся нравственной культуры, способствует развитию собственного нравственного мышления и опыта, что значимо для решения практических задач. В процессе освоения этики формируется неотъемлемый компонент компетенций выпускника современной высшей школы. </w:t>
      </w:r>
    </w:p>
    <w:p>
      <w:pPr>
        <w:pStyle w:val="Normal"/>
        <w:ind w:firstLine="709"/>
        <w:jc w:val="both"/>
        <w:rPr/>
      </w:pPr>
      <w:r>
        <w:rPr>
          <w:sz w:val="28"/>
          <w:szCs w:val="28"/>
        </w:rPr>
        <w:t>В содержании дисциплины учитывается специфика предмета, специализация факультетов, количество учебных часов в соответствии с учебным планом, корреляция обязательными дисциплинами и дисциплинами по выбору социально-гуманитарного цикла.</w:t>
      </w:r>
    </w:p>
    <w:p>
      <w:pPr>
        <w:pStyle w:val="Normal"/>
        <w:ind w:firstLine="709"/>
        <w:jc w:val="both"/>
        <w:rPr>
          <w:sz w:val="28"/>
          <w:szCs w:val="28"/>
        </w:rPr>
      </w:pPr>
      <w:r>
        <w:rPr>
          <w:sz w:val="28"/>
          <w:szCs w:val="28"/>
        </w:rPr>
      </w:r>
    </w:p>
    <w:p>
      <w:pPr>
        <w:pStyle w:val="Normal"/>
        <w:tabs>
          <w:tab w:val="clear" w:pos="708"/>
          <w:tab w:val="left" w:pos="0" w:leader="none"/>
        </w:tabs>
        <w:jc w:val="both"/>
        <w:rPr/>
      </w:pPr>
      <w:r>
        <w:rPr>
          <w:i/>
          <w:sz w:val="28"/>
          <w:szCs w:val="28"/>
        </w:rPr>
        <w:tab/>
        <w:t xml:space="preserve">Целью </w:t>
      </w:r>
      <w:r>
        <w:rPr>
          <w:sz w:val="28"/>
          <w:szCs w:val="28"/>
        </w:rPr>
        <w:t xml:space="preserve">учебного курса этики является системное освоение студентами основ фундаментального и прикладного этического знания в его историческом развитии и современном состоянии. </w:t>
      </w:r>
    </w:p>
    <w:p>
      <w:pPr>
        <w:pStyle w:val="Normal"/>
        <w:rPr/>
      </w:pPr>
      <w:r>
        <w:rPr>
          <w:sz w:val="28"/>
          <w:szCs w:val="28"/>
        </w:rPr>
        <w:tab/>
        <w:t xml:space="preserve">Стратегия преподавания этики в вузе определяется спецификой этического знания, существующего в единстве информационного и ценностно-ориентирующего аспектов, что предполагает решение следующих </w:t>
      </w:r>
      <w:r>
        <w:rPr>
          <w:i/>
          <w:sz w:val="28"/>
          <w:szCs w:val="28"/>
        </w:rPr>
        <w:t>задач</w:t>
      </w:r>
      <w:r>
        <w:rPr>
          <w:sz w:val="28"/>
          <w:szCs w:val="28"/>
        </w:rPr>
        <w:t xml:space="preserve">: </w:t>
      </w:r>
    </w:p>
    <w:p>
      <w:pPr>
        <w:pStyle w:val="Normal"/>
        <w:numPr>
          <w:ilvl w:val="0"/>
          <w:numId w:val="24"/>
        </w:numPr>
        <w:rPr/>
      </w:pPr>
      <w:r>
        <w:rPr>
          <w:sz w:val="28"/>
          <w:szCs w:val="28"/>
        </w:rPr>
        <w:t xml:space="preserve">определение теоретико-методологических основ интерпретации этических идей и концепций, а также эмпирических процессов нравственной жизни личности и общества; </w:t>
      </w:r>
    </w:p>
    <w:p>
      <w:pPr>
        <w:pStyle w:val="Normal"/>
        <w:numPr>
          <w:ilvl w:val="0"/>
          <w:numId w:val="24"/>
        </w:numPr>
        <w:jc w:val="both"/>
        <w:rPr/>
      </w:pPr>
      <w:r>
        <w:rPr>
          <w:sz w:val="28"/>
          <w:szCs w:val="28"/>
        </w:rPr>
        <w:t>осмысление преемственных связей в развитии этических представлений, значимости общечеловеческой составляющей этого процесса;</w:t>
      </w:r>
    </w:p>
    <w:p>
      <w:pPr>
        <w:pStyle w:val="Normal"/>
        <w:numPr>
          <w:ilvl w:val="0"/>
          <w:numId w:val="24"/>
        </w:numPr>
        <w:jc w:val="both"/>
        <w:rPr/>
      </w:pPr>
      <w:r>
        <w:rPr>
          <w:sz w:val="28"/>
          <w:szCs w:val="28"/>
        </w:rPr>
        <w:t>понимание своеобразия этического знания, специфики морали и последствий нарушения моральной автономии;</w:t>
      </w:r>
    </w:p>
    <w:p>
      <w:pPr>
        <w:pStyle w:val="Normal"/>
        <w:numPr>
          <w:ilvl w:val="0"/>
          <w:numId w:val="24"/>
        </w:numPr>
        <w:rPr/>
      </w:pPr>
      <w:r>
        <w:rPr>
          <w:sz w:val="28"/>
          <w:szCs w:val="28"/>
        </w:rPr>
        <w:t xml:space="preserve">формирование умения самостоятельно разбираться в сложных нравственных коллизиях современности, смысложизненной проблематике, анализировать конкретные нравственные ситуации, находить морально обоснованные решения; </w:t>
      </w:r>
    </w:p>
    <w:p>
      <w:pPr>
        <w:pStyle w:val="Normal"/>
        <w:numPr>
          <w:ilvl w:val="0"/>
          <w:numId w:val="24"/>
        </w:numPr>
        <w:rPr/>
      </w:pPr>
      <w:r>
        <w:rPr>
          <w:sz w:val="28"/>
          <w:szCs w:val="28"/>
        </w:rPr>
        <w:t xml:space="preserve">развитие заинтересованности в нравственной проблематике, способности к личностной моральной рефлексии (над собственными ценностными ориентациями, системой мотивации, поступками). В связи с этим </w:t>
      </w:r>
    </w:p>
    <w:p>
      <w:pPr>
        <w:pStyle w:val="Normal"/>
        <w:numPr>
          <w:ilvl w:val="0"/>
          <w:numId w:val="24"/>
        </w:numPr>
        <w:rPr/>
      </w:pPr>
      <w:r>
        <w:rPr>
          <w:sz w:val="28"/>
          <w:szCs w:val="28"/>
        </w:rPr>
        <w:t xml:space="preserve">содействие гуманистическому духовно-нравственному развитию, совершенствованию личности, нравственному самовоспитанию; </w:t>
      </w:r>
    </w:p>
    <w:p>
      <w:pPr>
        <w:pStyle w:val="Normal"/>
        <w:numPr>
          <w:ilvl w:val="0"/>
          <w:numId w:val="24"/>
        </w:numPr>
        <w:rPr/>
      </w:pPr>
      <w:r>
        <w:rPr>
          <w:sz w:val="28"/>
          <w:szCs w:val="28"/>
        </w:rPr>
        <w:t>помощь в формировании нравственных ориентиров и смыслов профессиональной деятельности.</w:t>
      </w:r>
    </w:p>
    <w:p>
      <w:pPr>
        <w:pStyle w:val="BodyText2"/>
        <w:tabs>
          <w:tab w:val="clear" w:pos="708"/>
          <w:tab w:val="left" w:pos="0" w:leader="none"/>
        </w:tabs>
        <w:ind w:firstLine="540"/>
        <w:rPr/>
      </w:pPr>
      <w:r>
        <w:rPr>
          <w:i w:val="false"/>
          <w:szCs w:val="28"/>
        </w:rPr>
        <w:tab/>
        <w:t xml:space="preserve">В результате изучения курса студенты </w:t>
      </w:r>
      <w:r>
        <w:rPr>
          <w:b/>
          <w:szCs w:val="28"/>
        </w:rPr>
        <w:t>должны знать</w:t>
      </w:r>
      <w:r>
        <w:rPr>
          <w:szCs w:val="28"/>
        </w:rPr>
        <w:t>:</w:t>
      </w:r>
    </w:p>
    <w:p>
      <w:pPr>
        <w:pStyle w:val="BodyText2"/>
        <w:numPr>
          <w:ilvl w:val="0"/>
          <w:numId w:val="5"/>
        </w:numPr>
        <w:tabs>
          <w:tab w:val="clear" w:pos="708"/>
          <w:tab w:val="left" w:pos="0" w:leader="none"/>
        </w:tabs>
        <w:rPr>
          <w:i w:val="false"/>
          <w:i w:val="false"/>
          <w:szCs w:val="28"/>
        </w:rPr>
      </w:pPr>
      <w:r>
        <w:rPr>
          <w:i w:val="false"/>
          <w:szCs w:val="28"/>
        </w:rPr>
        <w:t>предметно-проблемное определение и понятийно-категориальную составляющую этики;</w:t>
      </w:r>
    </w:p>
    <w:p>
      <w:pPr>
        <w:pStyle w:val="Normal"/>
        <w:numPr>
          <w:ilvl w:val="0"/>
          <w:numId w:val="28"/>
        </w:numPr>
        <w:tabs>
          <w:tab w:val="clear" w:pos="708"/>
          <w:tab w:val="left" w:pos="0" w:leader="none"/>
        </w:tabs>
        <w:overflowPunct w:val="false"/>
        <w:autoSpaceDE w:val="false"/>
        <w:jc w:val="both"/>
        <w:textAlignment w:val="baseline"/>
        <w:rPr>
          <w:sz w:val="28"/>
          <w:szCs w:val="28"/>
        </w:rPr>
      </w:pPr>
      <w:r>
        <w:rPr>
          <w:sz w:val="28"/>
          <w:szCs w:val="28"/>
        </w:rPr>
        <w:t xml:space="preserve">основные концептуальные модели, сформировавшиеся в истории этической мысли, закономерности развития этического знания; </w:t>
      </w:r>
    </w:p>
    <w:p>
      <w:pPr>
        <w:pStyle w:val="Normal"/>
        <w:numPr>
          <w:ilvl w:val="0"/>
          <w:numId w:val="28"/>
        </w:numPr>
        <w:tabs>
          <w:tab w:val="clear" w:pos="708"/>
          <w:tab w:val="left" w:pos="0" w:leader="none"/>
          <w:tab w:val="left" w:pos="5614" w:leader="none"/>
        </w:tabs>
        <w:overflowPunct w:val="false"/>
        <w:autoSpaceDE w:val="false"/>
        <w:jc w:val="both"/>
        <w:textAlignment w:val="baseline"/>
        <w:rPr>
          <w:sz w:val="28"/>
          <w:szCs w:val="28"/>
        </w:rPr>
      </w:pPr>
      <w:r>
        <w:rPr>
          <w:sz w:val="28"/>
          <w:szCs w:val="28"/>
        </w:rPr>
        <w:t>возможности и особенности практической реализации этического знания;</w:t>
      </w:r>
    </w:p>
    <w:p>
      <w:pPr>
        <w:pStyle w:val="Normal"/>
        <w:numPr>
          <w:ilvl w:val="0"/>
          <w:numId w:val="28"/>
        </w:numPr>
        <w:tabs>
          <w:tab w:val="clear" w:pos="708"/>
          <w:tab w:val="left" w:pos="0" w:leader="none"/>
          <w:tab w:val="left" w:pos="5614" w:leader="none"/>
        </w:tabs>
        <w:overflowPunct w:val="false"/>
        <w:autoSpaceDE w:val="false"/>
        <w:jc w:val="both"/>
        <w:textAlignment w:val="baseline"/>
        <w:rPr/>
      </w:pPr>
      <w:r>
        <w:rPr>
          <w:sz w:val="28"/>
          <w:szCs w:val="28"/>
        </w:rPr>
        <w:t>закономерности и тенденции динамики моральных ценностей и нормативов в условиях социальных трансформаций;</w:t>
      </w:r>
    </w:p>
    <w:p>
      <w:pPr>
        <w:pStyle w:val="Normal"/>
        <w:numPr>
          <w:ilvl w:val="0"/>
          <w:numId w:val="28"/>
        </w:numPr>
        <w:tabs>
          <w:tab w:val="clear" w:pos="708"/>
          <w:tab w:val="left" w:pos="0" w:leader="none"/>
          <w:tab w:val="left" w:pos="5614" w:leader="none"/>
        </w:tabs>
        <w:overflowPunct w:val="false"/>
        <w:autoSpaceDE w:val="false"/>
        <w:jc w:val="both"/>
        <w:textAlignment w:val="baseline"/>
        <w:rPr/>
      </w:pPr>
      <w:r>
        <w:rPr>
          <w:sz w:val="28"/>
          <w:szCs w:val="28"/>
        </w:rPr>
        <w:t>основные механизмы взаимодействия морального сознания, нравственных отношений и поведения;</w:t>
      </w:r>
    </w:p>
    <w:p>
      <w:pPr>
        <w:pStyle w:val="Normal"/>
        <w:numPr>
          <w:ilvl w:val="0"/>
          <w:numId w:val="28"/>
        </w:numPr>
        <w:tabs>
          <w:tab w:val="clear" w:pos="708"/>
          <w:tab w:val="left" w:pos="0" w:leader="none"/>
          <w:tab w:val="left" w:pos="5614" w:leader="none"/>
        </w:tabs>
        <w:overflowPunct w:val="false"/>
        <w:autoSpaceDE w:val="false"/>
        <w:jc w:val="both"/>
        <w:textAlignment w:val="baseline"/>
        <w:rPr>
          <w:sz w:val="28"/>
          <w:szCs w:val="28"/>
        </w:rPr>
      </w:pPr>
      <w:r>
        <w:rPr>
          <w:sz w:val="28"/>
          <w:szCs w:val="28"/>
        </w:rPr>
        <w:t>основные принципы нормативной и ситуативной этики;</w:t>
      </w:r>
    </w:p>
    <w:p>
      <w:pPr>
        <w:pStyle w:val="Normal"/>
        <w:numPr>
          <w:ilvl w:val="0"/>
          <w:numId w:val="28"/>
        </w:numPr>
        <w:tabs>
          <w:tab w:val="clear" w:pos="708"/>
          <w:tab w:val="left" w:pos="0" w:leader="none"/>
          <w:tab w:val="left" w:pos="5614" w:leader="none"/>
        </w:tabs>
        <w:overflowPunct w:val="false"/>
        <w:autoSpaceDE w:val="false"/>
        <w:jc w:val="both"/>
        <w:textAlignment w:val="baseline"/>
        <w:rPr>
          <w:sz w:val="28"/>
          <w:szCs w:val="28"/>
        </w:rPr>
      </w:pPr>
      <w:r>
        <w:rPr>
          <w:sz w:val="28"/>
          <w:szCs w:val="28"/>
        </w:rPr>
        <w:t>основные нормы профессиональной этики: общие и специальные;</w:t>
      </w:r>
    </w:p>
    <w:p>
      <w:pPr>
        <w:pStyle w:val="Normal"/>
        <w:numPr>
          <w:ilvl w:val="0"/>
          <w:numId w:val="28"/>
        </w:numPr>
        <w:tabs>
          <w:tab w:val="clear" w:pos="708"/>
          <w:tab w:val="left" w:pos="0" w:leader="none"/>
          <w:tab w:val="left" w:pos="5614" w:leader="none"/>
        </w:tabs>
        <w:overflowPunct w:val="false"/>
        <w:autoSpaceDE w:val="false"/>
        <w:jc w:val="both"/>
        <w:textAlignment w:val="baseline"/>
        <w:rPr>
          <w:sz w:val="28"/>
          <w:szCs w:val="28"/>
        </w:rPr>
      </w:pPr>
      <w:r>
        <w:rPr>
          <w:sz w:val="28"/>
          <w:szCs w:val="28"/>
        </w:rPr>
        <w:t xml:space="preserve">морально-этический аспект современных глобальных проблем. </w:t>
      </w:r>
    </w:p>
    <w:p>
      <w:pPr>
        <w:pStyle w:val="BodyText2"/>
        <w:tabs>
          <w:tab w:val="clear" w:pos="708"/>
          <w:tab w:val="left" w:pos="0" w:leader="none"/>
        </w:tabs>
        <w:ind w:firstLine="540"/>
        <w:rPr/>
      </w:pPr>
      <w:r>
        <w:rPr>
          <w:i w:val="false"/>
          <w:szCs w:val="28"/>
        </w:rPr>
        <w:t xml:space="preserve">В результате изучения курса студенты </w:t>
      </w:r>
      <w:r>
        <w:rPr>
          <w:b/>
          <w:szCs w:val="28"/>
        </w:rPr>
        <w:t>должны уметь</w:t>
      </w:r>
      <w:r>
        <w:rPr>
          <w:szCs w:val="28"/>
        </w:rPr>
        <w:t>:</w:t>
      </w:r>
    </w:p>
    <w:p>
      <w:pPr>
        <w:pStyle w:val="Normal"/>
        <w:numPr>
          <w:ilvl w:val="0"/>
          <w:numId w:val="3"/>
        </w:numPr>
        <w:tabs>
          <w:tab w:val="clear" w:pos="708"/>
          <w:tab w:val="left" w:pos="0" w:leader="none"/>
        </w:tabs>
        <w:overflowPunct w:val="false"/>
        <w:autoSpaceDE w:val="false"/>
        <w:jc w:val="both"/>
        <w:textAlignment w:val="baseline"/>
        <w:rPr/>
      </w:pPr>
      <w:r>
        <w:rPr>
          <w:sz w:val="28"/>
          <w:szCs w:val="28"/>
        </w:rPr>
        <w:t>ориентироваться в концептуальном многообразии решения морально-этических проблем;</w:t>
      </w:r>
    </w:p>
    <w:p>
      <w:pPr>
        <w:pStyle w:val="Normal"/>
        <w:numPr>
          <w:ilvl w:val="0"/>
          <w:numId w:val="3"/>
        </w:numPr>
        <w:tabs>
          <w:tab w:val="clear" w:pos="708"/>
          <w:tab w:val="left" w:pos="0" w:leader="none"/>
        </w:tabs>
        <w:overflowPunct w:val="false"/>
        <w:autoSpaceDE w:val="false"/>
        <w:jc w:val="both"/>
        <w:textAlignment w:val="baseline"/>
        <w:rPr>
          <w:sz w:val="28"/>
          <w:szCs w:val="28"/>
        </w:rPr>
      </w:pPr>
      <w:r>
        <w:rPr>
          <w:sz w:val="28"/>
          <w:szCs w:val="28"/>
        </w:rPr>
        <w:t>анализировать оригинальные этические тексты;</w:t>
      </w:r>
    </w:p>
    <w:p>
      <w:pPr>
        <w:pStyle w:val="Normal"/>
        <w:numPr>
          <w:ilvl w:val="0"/>
          <w:numId w:val="3"/>
        </w:numPr>
        <w:tabs>
          <w:tab w:val="clear" w:pos="708"/>
          <w:tab w:val="left" w:pos="0" w:leader="none"/>
        </w:tabs>
        <w:overflowPunct w:val="false"/>
        <w:autoSpaceDE w:val="false"/>
        <w:jc w:val="both"/>
        <w:textAlignment w:val="baseline"/>
        <w:rPr/>
      </w:pPr>
      <w:r>
        <w:rPr>
          <w:sz w:val="28"/>
          <w:szCs w:val="28"/>
        </w:rPr>
        <w:t>анализировать особенности морали и нравов различных культур и народов, современное состояние и проблемы нравственной культуры Беларуси;</w:t>
      </w:r>
    </w:p>
    <w:p>
      <w:pPr>
        <w:pStyle w:val="Normal"/>
        <w:numPr>
          <w:ilvl w:val="0"/>
          <w:numId w:val="3"/>
        </w:numPr>
        <w:tabs>
          <w:tab w:val="clear" w:pos="708"/>
          <w:tab w:val="left" w:pos="0" w:leader="none"/>
        </w:tabs>
        <w:overflowPunct w:val="false"/>
        <w:autoSpaceDE w:val="false"/>
        <w:jc w:val="both"/>
        <w:textAlignment w:val="baseline"/>
        <w:rPr/>
      </w:pPr>
      <w:r>
        <w:rPr>
          <w:sz w:val="28"/>
          <w:szCs w:val="28"/>
        </w:rPr>
        <w:t>формулировать и аргументировать выбор этической позиции относительно ценностей культуры и разрешения нравственной ситуации;</w:t>
      </w:r>
    </w:p>
    <w:p>
      <w:pPr>
        <w:pStyle w:val="Normal"/>
        <w:numPr>
          <w:ilvl w:val="0"/>
          <w:numId w:val="3"/>
        </w:numPr>
        <w:tabs>
          <w:tab w:val="clear" w:pos="708"/>
          <w:tab w:val="left" w:pos="0" w:leader="none"/>
        </w:tabs>
        <w:overflowPunct w:val="false"/>
        <w:autoSpaceDE w:val="false"/>
        <w:jc w:val="both"/>
        <w:textAlignment w:val="baseline"/>
        <w:rPr/>
      </w:pPr>
      <w:r>
        <w:rPr>
          <w:sz w:val="28"/>
          <w:szCs w:val="28"/>
        </w:rPr>
        <w:t>осуществлять этическую интерпретацию актуальных проблем нравственного бытия;</w:t>
      </w:r>
    </w:p>
    <w:p>
      <w:pPr>
        <w:pStyle w:val="Normal"/>
        <w:numPr>
          <w:ilvl w:val="0"/>
          <w:numId w:val="3"/>
        </w:numPr>
        <w:tabs>
          <w:tab w:val="clear" w:pos="708"/>
          <w:tab w:val="left" w:pos="0" w:leader="none"/>
        </w:tabs>
        <w:overflowPunct w:val="false"/>
        <w:autoSpaceDE w:val="false"/>
        <w:jc w:val="both"/>
        <w:textAlignment w:val="baseline"/>
        <w:rPr/>
      </w:pPr>
      <w:r>
        <w:rPr>
          <w:sz w:val="28"/>
          <w:szCs w:val="28"/>
        </w:rPr>
        <w:t>руководствоваться нормами, правилами, кодексами профессиональной и деловой этики в трудовой деятельности;</w:t>
      </w:r>
    </w:p>
    <w:p>
      <w:pPr>
        <w:pStyle w:val="Normal"/>
        <w:numPr>
          <w:ilvl w:val="0"/>
          <w:numId w:val="3"/>
        </w:numPr>
        <w:tabs>
          <w:tab w:val="clear" w:pos="708"/>
          <w:tab w:val="left" w:pos="0" w:leader="none"/>
        </w:tabs>
        <w:overflowPunct w:val="false"/>
        <w:autoSpaceDE w:val="false"/>
        <w:jc w:val="both"/>
        <w:textAlignment w:val="baseline"/>
        <w:rPr>
          <w:sz w:val="28"/>
          <w:szCs w:val="28"/>
        </w:rPr>
      </w:pPr>
      <w:r>
        <w:rPr>
          <w:sz w:val="28"/>
          <w:szCs w:val="28"/>
        </w:rPr>
        <w:t xml:space="preserve">оценивать с позиций гуманизма перспективы развития «открытых» проблем современного общества, ответственно включаться в их публичное обсуждение и принятие решений. </w:t>
      </w:r>
    </w:p>
    <w:p>
      <w:pPr>
        <w:pStyle w:val="Normal"/>
        <w:ind w:left="720" w:hanging="0"/>
        <w:jc w:val="both"/>
        <w:rPr>
          <w:sz w:val="28"/>
          <w:szCs w:val="28"/>
        </w:rPr>
      </w:pPr>
      <w:r>
        <w:rPr>
          <w:sz w:val="28"/>
          <w:szCs w:val="28"/>
        </w:rPr>
      </w:r>
    </w:p>
    <w:p>
      <w:pPr>
        <w:pStyle w:val="Normal"/>
        <w:ind w:firstLine="709"/>
        <w:jc w:val="both"/>
        <w:rPr/>
      </w:pPr>
      <w:r>
        <w:rPr>
          <w:spacing w:val="-6"/>
          <w:sz w:val="28"/>
          <w:szCs w:val="28"/>
        </w:rPr>
        <w:t>Курс рассчитан на 34 аудиторных часа. Программа курса по этике включает разделы: «Предмет и история этики», «Теория и история морали», «Прикладная этика».</w:t>
      </w:r>
    </w:p>
    <w:p>
      <w:pPr>
        <w:pStyle w:val="Normal"/>
        <w:ind w:firstLine="709"/>
        <w:jc w:val="both"/>
        <w:rPr/>
      </w:pPr>
      <w:r>
        <w:rPr>
          <w:sz w:val="28"/>
          <w:szCs w:val="28"/>
        </w:rPr>
        <w:t xml:space="preserve">На изучение данной дисциплины в соответствии с типовым учебным планом отводится 34 аудиторных часа, которые распределяются  по следующим видам учебных занятий: лекции, семинарские занятия, контролируемая самостоятельная работа студентов. </w:t>
      </w:r>
    </w:p>
    <w:p>
      <w:pPr>
        <w:pStyle w:val="Heading5"/>
        <w:spacing w:lineRule="atLeast" w:line="300"/>
        <w:ind w:left="720" w:hanging="0"/>
        <w:rPr>
          <w:b w:val="false"/>
          <w:b w:val="false"/>
          <w:sz w:val="28"/>
          <w:szCs w:val="28"/>
        </w:rPr>
      </w:pPr>
      <w:r>
        <w:rPr>
          <w:b w:val="false"/>
          <w:sz w:val="28"/>
          <w:szCs w:val="28"/>
        </w:rPr>
      </w:r>
      <w:r>
        <w:br w:type="page"/>
      </w:r>
    </w:p>
    <w:p>
      <w:pPr>
        <w:pStyle w:val="Normal"/>
        <w:jc w:val="center"/>
        <w:rPr>
          <w:b/>
          <w:b/>
          <w:sz w:val="28"/>
          <w:szCs w:val="28"/>
        </w:rPr>
      </w:pPr>
      <w:r>
        <w:rPr>
          <w:b/>
          <w:sz w:val="28"/>
          <w:szCs w:val="28"/>
        </w:rPr>
        <w:t>2. СОДЕРЖАНИЕ УЧЕБНОЙ ДИСЦИПЛИНЫ</w:t>
      </w:r>
    </w:p>
    <w:p>
      <w:pPr>
        <w:pStyle w:val="Normal"/>
        <w:jc w:val="center"/>
        <w:rPr>
          <w:b/>
          <w:b/>
          <w:sz w:val="28"/>
          <w:szCs w:val="28"/>
        </w:rPr>
      </w:pPr>
      <w:r>
        <w:rPr>
          <w:b/>
          <w:sz w:val="28"/>
          <w:szCs w:val="28"/>
        </w:rPr>
      </w:r>
    </w:p>
    <w:p>
      <w:pPr>
        <w:pStyle w:val="Normal"/>
        <w:jc w:val="center"/>
        <w:rPr/>
      </w:pPr>
      <w:r>
        <w:rPr>
          <w:b/>
          <w:i/>
          <w:sz w:val="28"/>
          <w:szCs w:val="28"/>
        </w:rPr>
        <w:t xml:space="preserve">РАЗДЕЛ </w:t>
      </w:r>
      <w:r>
        <w:rPr>
          <w:b/>
          <w:i/>
          <w:sz w:val="28"/>
          <w:szCs w:val="28"/>
          <w:lang w:val="en-US"/>
        </w:rPr>
        <w:t>I</w:t>
      </w:r>
      <w:r>
        <w:rPr>
          <w:b/>
          <w:i/>
          <w:sz w:val="28"/>
          <w:szCs w:val="28"/>
        </w:rPr>
        <w:t>. ПРЕДМЕТ И ИСТОРИЯ ЭТИК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 1. Этика, ее предмет и значение</w:t>
      </w:r>
    </w:p>
    <w:p>
      <w:pPr>
        <w:pStyle w:val="Normal"/>
        <w:tabs>
          <w:tab w:val="clear" w:pos="708"/>
          <w:tab w:val="left" w:pos="915" w:leader="none"/>
          <w:tab w:val="left" w:pos="6794" w:leader="none"/>
          <w:tab w:val="left" w:pos="7633" w:leader="none"/>
          <w:tab w:val="left" w:pos="8301" w:leader="none"/>
        </w:tabs>
        <w:spacing w:lineRule="atLeast" w:line="300"/>
        <w:ind w:left="108" w:hanging="0"/>
        <w:jc w:val="center"/>
        <w:rPr>
          <w:b/>
          <w:b/>
          <w:sz w:val="28"/>
          <w:szCs w:val="28"/>
        </w:rPr>
      </w:pPr>
      <w:r>
        <w:rPr>
          <w:b/>
          <w:sz w:val="28"/>
          <w:szCs w:val="28"/>
        </w:rPr>
      </w:r>
    </w:p>
    <w:p>
      <w:pPr>
        <w:pStyle w:val="Normal"/>
        <w:jc w:val="both"/>
        <w:rPr/>
      </w:pPr>
      <w:r>
        <w:rPr>
          <w:sz w:val="28"/>
          <w:szCs w:val="28"/>
        </w:rPr>
        <w:tab/>
      </w:r>
      <w:r>
        <w:rPr>
          <w:i/>
          <w:sz w:val="28"/>
          <w:szCs w:val="28"/>
        </w:rPr>
        <w:t>Введение</w:t>
      </w:r>
      <w:r>
        <w:rPr>
          <w:sz w:val="28"/>
          <w:szCs w:val="28"/>
        </w:rPr>
        <w:t>: задачи учебного курса этики; организационные и методические вопросы изучения этики.</w:t>
      </w:r>
    </w:p>
    <w:p>
      <w:pPr>
        <w:pStyle w:val="Normal"/>
        <w:jc w:val="both"/>
        <w:rPr/>
      </w:pPr>
      <w:r>
        <w:rPr>
          <w:sz w:val="28"/>
          <w:szCs w:val="28"/>
        </w:rPr>
        <w:tab/>
      </w:r>
      <w:r>
        <w:rPr>
          <w:i/>
          <w:sz w:val="28"/>
          <w:szCs w:val="28"/>
        </w:rPr>
        <w:t>Понятие морали</w:t>
      </w:r>
      <w:r>
        <w:rPr>
          <w:sz w:val="28"/>
          <w:szCs w:val="28"/>
        </w:rPr>
        <w:t xml:space="preserve">. Мораль как объект этики. «Этика», «мораль», «нравственность», «нравы». Многообразие подходов к определению понятия морали в этическом знании. </w:t>
      </w:r>
    </w:p>
    <w:p>
      <w:pPr>
        <w:pStyle w:val="Normal"/>
        <w:jc w:val="both"/>
        <w:rPr/>
      </w:pPr>
      <w:r>
        <w:rPr>
          <w:sz w:val="28"/>
          <w:szCs w:val="28"/>
        </w:rPr>
        <w:tab/>
      </w:r>
      <w:r>
        <w:rPr>
          <w:i/>
          <w:sz w:val="28"/>
          <w:szCs w:val="28"/>
        </w:rPr>
        <w:t xml:space="preserve">Этика – философское учение о морали. Предмет этики. </w:t>
      </w:r>
      <w:r>
        <w:rPr>
          <w:sz w:val="28"/>
          <w:szCs w:val="28"/>
        </w:rPr>
        <w:t xml:space="preserve">Структура этического знания: эмпирический (дескриптивный), теоретический, нормативный уровни этики. Метаэтика. Прикладная этика в системе этического знания. Основные типы прикладной этики. </w:t>
      </w:r>
    </w:p>
    <w:p>
      <w:pPr>
        <w:pStyle w:val="Normal"/>
        <w:jc w:val="both"/>
        <w:rPr>
          <w:sz w:val="28"/>
          <w:szCs w:val="28"/>
        </w:rPr>
      </w:pPr>
      <w:r>
        <w:rPr>
          <w:sz w:val="28"/>
          <w:szCs w:val="28"/>
        </w:rPr>
        <w:tab/>
      </w:r>
      <w:r>
        <w:rPr>
          <w:i/>
          <w:sz w:val="28"/>
          <w:szCs w:val="28"/>
        </w:rPr>
        <w:t xml:space="preserve">Методологические проблемы этического исследования. </w:t>
      </w:r>
      <w:r>
        <w:rPr>
          <w:sz w:val="28"/>
          <w:szCs w:val="28"/>
        </w:rPr>
        <w:t xml:space="preserve">Классификация основных направлений этики. </w:t>
      </w:r>
    </w:p>
    <w:p>
      <w:pPr>
        <w:pStyle w:val="Normal"/>
        <w:jc w:val="both"/>
        <w:rPr/>
      </w:pPr>
      <w:r>
        <w:rPr>
          <w:sz w:val="28"/>
          <w:szCs w:val="28"/>
        </w:rPr>
        <w:tab/>
      </w:r>
      <w:r>
        <w:rPr>
          <w:i/>
          <w:sz w:val="28"/>
          <w:szCs w:val="28"/>
        </w:rPr>
        <w:t xml:space="preserve">Этика – «практическая философия». </w:t>
      </w:r>
      <w:r>
        <w:rPr>
          <w:sz w:val="28"/>
          <w:szCs w:val="28"/>
        </w:rPr>
        <w:t>Этика как философская рефлексия над основаниями нравственной культуры. Значение этики в мире человек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2. Этическая мысль Древнего Востока</w:t>
      </w:r>
    </w:p>
    <w:p>
      <w:pPr>
        <w:pStyle w:val="Normal"/>
        <w:jc w:val="center"/>
        <w:rPr>
          <w:b/>
          <w:b/>
          <w:sz w:val="28"/>
          <w:szCs w:val="28"/>
        </w:rPr>
      </w:pPr>
      <w:r>
        <w:rPr>
          <w:b/>
          <w:sz w:val="28"/>
          <w:szCs w:val="28"/>
        </w:rPr>
      </w:r>
    </w:p>
    <w:p>
      <w:pPr>
        <w:pStyle w:val="Normal"/>
        <w:jc w:val="both"/>
        <w:rPr/>
      </w:pPr>
      <w:r>
        <w:rPr>
          <w:sz w:val="28"/>
          <w:szCs w:val="28"/>
        </w:rPr>
        <w:tab/>
      </w:r>
      <w:r>
        <w:rPr>
          <w:i/>
          <w:sz w:val="28"/>
          <w:szCs w:val="28"/>
        </w:rPr>
        <w:t>Особенности</w:t>
      </w:r>
      <w:r>
        <w:rPr>
          <w:sz w:val="28"/>
          <w:szCs w:val="28"/>
        </w:rPr>
        <w:t xml:space="preserve"> </w:t>
      </w:r>
      <w:r>
        <w:rPr>
          <w:i/>
          <w:sz w:val="28"/>
          <w:szCs w:val="28"/>
        </w:rPr>
        <w:t xml:space="preserve">генезиса этического знания Древней Индии. </w:t>
      </w:r>
      <w:r>
        <w:rPr>
          <w:sz w:val="28"/>
          <w:szCs w:val="28"/>
        </w:rPr>
        <w:t xml:space="preserve">Социокультурные предпосылки становления этики. Веды как литературный источник культуры Древней Индии. </w:t>
      </w:r>
    </w:p>
    <w:p>
      <w:pPr>
        <w:pStyle w:val="Normal"/>
        <w:jc w:val="both"/>
        <w:rPr/>
      </w:pPr>
      <w:r>
        <w:rPr>
          <w:sz w:val="28"/>
          <w:szCs w:val="28"/>
        </w:rPr>
        <w:tab/>
      </w:r>
      <w:r>
        <w:rPr>
          <w:i/>
          <w:sz w:val="28"/>
          <w:szCs w:val="28"/>
        </w:rPr>
        <w:t xml:space="preserve">Философско-этические воззрения в культуре Древней Индии, их специфика. </w:t>
      </w:r>
      <w:r>
        <w:rPr>
          <w:sz w:val="28"/>
          <w:szCs w:val="28"/>
        </w:rPr>
        <w:t xml:space="preserve">Основные понятия философской культуры Древней Индии. Этические учения астики и настики. </w:t>
      </w:r>
    </w:p>
    <w:p>
      <w:pPr>
        <w:pStyle w:val="Normal"/>
        <w:jc w:val="both"/>
        <w:rPr/>
      </w:pPr>
      <w:r>
        <w:rPr>
          <w:sz w:val="28"/>
          <w:szCs w:val="28"/>
        </w:rPr>
        <w:tab/>
      </w:r>
      <w:r>
        <w:rPr>
          <w:i/>
          <w:sz w:val="28"/>
          <w:szCs w:val="28"/>
        </w:rPr>
        <w:t>Этика буддизма</w:t>
      </w:r>
      <w:r>
        <w:rPr>
          <w:sz w:val="28"/>
          <w:szCs w:val="28"/>
        </w:rPr>
        <w:t xml:space="preserve">: теоретические положения и морально практическое значение. </w:t>
      </w:r>
      <w:r>
        <w:rPr>
          <w:i/>
          <w:sz w:val="28"/>
          <w:szCs w:val="28"/>
        </w:rPr>
        <w:t>Этические учения джайнизма и йоги.</w:t>
      </w:r>
      <w:r>
        <w:rPr>
          <w:sz w:val="28"/>
          <w:szCs w:val="28"/>
        </w:rPr>
        <w:t xml:space="preserve"> </w:t>
      </w:r>
    </w:p>
    <w:p>
      <w:pPr>
        <w:pStyle w:val="Normal"/>
        <w:jc w:val="both"/>
        <w:rPr/>
      </w:pPr>
      <w:r>
        <w:rPr>
          <w:sz w:val="28"/>
          <w:szCs w:val="28"/>
        </w:rPr>
        <w:tab/>
      </w:r>
      <w:r>
        <w:rPr>
          <w:i/>
          <w:sz w:val="28"/>
          <w:szCs w:val="28"/>
        </w:rPr>
        <w:t xml:space="preserve">Социокультурные предпосылки формирования этики Древнего Китая. </w:t>
      </w:r>
      <w:r>
        <w:rPr>
          <w:sz w:val="28"/>
          <w:szCs w:val="28"/>
        </w:rPr>
        <w:t>Традиционный характер древнекитайской культуры, ее основные понятия.</w:t>
      </w:r>
      <w:r>
        <w:rPr>
          <w:i/>
          <w:sz w:val="28"/>
          <w:szCs w:val="28"/>
        </w:rPr>
        <w:t xml:space="preserve"> </w:t>
      </w:r>
      <w:r>
        <w:rPr>
          <w:sz w:val="28"/>
          <w:szCs w:val="28"/>
        </w:rPr>
        <w:t>Философско-этические представления в культуре Древнего Китая</w:t>
      </w:r>
      <w:r>
        <w:rPr>
          <w:i/>
          <w:sz w:val="28"/>
          <w:szCs w:val="28"/>
        </w:rPr>
        <w:t xml:space="preserve">, </w:t>
      </w:r>
      <w:r>
        <w:rPr>
          <w:sz w:val="28"/>
          <w:szCs w:val="28"/>
        </w:rPr>
        <w:t>их специфика.</w:t>
      </w:r>
    </w:p>
    <w:p>
      <w:pPr>
        <w:pStyle w:val="Normal"/>
        <w:jc w:val="both"/>
        <w:rPr/>
      </w:pPr>
      <w:r>
        <w:rPr>
          <w:sz w:val="28"/>
          <w:szCs w:val="28"/>
        </w:rPr>
        <w:tab/>
      </w:r>
      <w:r>
        <w:rPr>
          <w:i/>
          <w:sz w:val="28"/>
          <w:szCs w:val="28"/>
        </w:rPr>
        <w:t xml:space="preserve">Социально-этическое учение Конфуция: </w:t>
      </w:r>
      <w:r>
        <w:rPr>
          <w:sz w:val="28"/>
          <w:szCs w:val="28"/>
        </w:rPr>
        <w:t xml:space="preserve">проблемы, понятия, значение. </w:t>
      </w:r>
      <w:r>
        <w:rPr>
          <w:i/>
          <w:sz w:val="28"/>
          <w:szCs w:val="28"/>
        </w:rPr>
        <w:t xml:space="preserve">Даосизм </w:t>
      </w:r>
      <w:r>
        <w:rPr>
          <w:sz w:val="28"/>
          <w:szCs w:val="28"/>
        </w:rPr>
        <w:t xml:space="preserve">как философско-этическое учение, принцип «недеяния». Этико-правовое учение </w:t>
      </w:r>
      <w:r>
        <w:rPr>
          <w:i/>
          <w:sz w:val="28"/>
          <w:szCs w:val="28"/>
        </w:rPr>
        <w:t>легизма.</w:t>
      </w:r>
    </w:p>
    <w:p>
      <w:pPr>
        <w:pStyle w:val="Normal"/>
        <w:rPr>
          <w:i/>
          <w:i/>
          <w:sz w:val="28"/>
          <w:szCs w:val="28"/>
        </w:rPr>
      </w:pPr>
      <w:r>
        <w:rPr>
          <w:i/>
          <w:sz w:val="28"/>
          <w:szCs w:val="28"/>
        </w:rPr>
      </w:r>
    </w:p>
    <w:p>
      <w:pPr>
        <w:pStyle w:val="Normal"/>
        <w:jc w:val="center"/>
        <w:rPr>
          <w:b/>
          <w:b/>
          <w:sz w:val="28"/>
          <w:szCs w:val="28"/>
        </w:rPr>
      </w:pPr>
      <w:r>
        <w:rPr>
          <w:b/>
          <w:sz w:val="28"/>
          <w:szCs w:val="28"/>
        </w:rPr>
        <w:t>Тема 3. Этика античности</w:t>
      </w:r>
    </w:p>
    <w:p>
      <w:pPr>
        <w:pStyle w:val="Normal"/>
        <w:jc w:val="center"/>
        <w:rPr>
          <w:b/>
          <w:b/>
          <w:sz w:val="28"/>
          <w:szCs w:val="28"/>
        </w:rPr>
      </w:pPr>
      <w:r>
        <w:rPr>
          <w:b/>
          <w:sz w:val="28"/>
          <w:szCs w:val="28"/>
        </w:rPr>
      </w:r>
    </w:p>
    <w:p>
      <w:pPr>
        <w:pStyle w:val="Normal"/>
        <w:jc w:val="both"/>
        <w:rPr/>
      </w:pPr>
      <w:r>
        <w:rPr>
          <w:sz w:val="28"/>
          <w:szCs w:val="28"/>
        </w:rPr>
        <w:tab/>
      </w:r>
      <w:r>
        <w:rPr>
          <w:i/>
          <w:sz w:val="28"/>
          <w:szCs w:val="28"/>
        </w:rPr>
        <w:t>Античная этика</w:t>
      </w:r>
      <w:r>
        <w:rPr>
          <w:sz w:val="28"/>
          <w:szCs w:val="28"/>
        </w:rPr>
        <w:t>: космоцентризм и рационализм. Социокультурные особенности формирования античной этики. Характерные черты философско-этического знания античности. Морально-этический аспект античной натурфилософии.</w:t>
      </w:r>
    </w:p>
    <w:p>
      <w:pPr>
        <w:pStyle w:val="Normal"/>
        <w:jc w:val="both"/>
        <w:rPr/>
      </w:pPr>
      <w:r>
        <w:rPr>
          <w:sz w:val="28"/>
          <w:szCs w:val="28"/>
        </w:rPr>
        <w:tab/>
        <w:t xml:space="preserve">Этический субъективизм и релятивизм </w:t>
      </w:r>
      <w:r>
        <w:rPr>
          <w:i/>
          <w:sz w:val="28"/>
          <w:szCs w:val="28"/>
        </w:rPr>
        <w:t>школы софистов</w:t>
      </w:r>
      <w:r>
        <w:rPr>
          <w:sz w:val="28"/>
          <w:szCs w:val="28"/>
        </w:rPr>
        <w:t xml:space="preserve">. </w:t>
      </w:r>
      <w:r>
        <w:rPr>
          <w:i/>
          <w:sz w:val="28"/>
          <w:szCs w:val="28"/>
        </w:rPr>
        <w:t>Сократ и сократические</w:t>
      </w:r>
      <w:r>
        <w:rPr>
          <w:sz w:val="28"/>
          <w:szCs w:val="28"/>
        </w:rPr>
        <w:t xml:space="preserve"> </w:t>
      </w:r>
      <w:r>
        <w:rPr>
          <w:i/>
          <w:sz w:val="28"/>
          <w:szCs w:val="28"/>
        </w:rPr>
        <w:t>школы</w:t>
      </w:r>
      <w:r>
        <w:rPr>
          <w:sz w:val="28"/>
          <w:szCs w:val="28"/>
        </w:rPr>
        <w:t xml:space="preserve">. Философско-этические взгляды </w:t>
      </w:r>
      <w:r>
        <w:rPr>
          <w:i/>
          <w:sz w:val="28"/>
          <w:szCs w:val="28"/>
        </w:rPr>
        <w:t>Платона</w:t>
      </w:r>
      <w:r>
        <w:rPr>
          <w:sz w:val="28"/>
          <w:szCs w:val="28"/>
        </w:rPr>
        <w:t xml:space="preserve">. </w:t>
      </w:r>
    </w:p>
    <w:p>
      <w:pPr>
        <w:pStyle w:val="Normal"/>
        <w:jc w:val="both"/>
        <w:rPr/>
      </w:pPr>
      <w:r>
        <w:rPr>
          <w:sz w:val="28"/>
          <w:szCs w:val="28"/>
        </w:rPr>
        <w:tab/>
      </w:r>
      <w:r>
        <w:rPr>
          <w:i/>
          <w:sz w:val="28"/>
          <w:szCs w:val="28"/>
        </w:rPr>
        <w:t>Этика Аристотеля</w:t>
      </w:r>
      <w:r>
        <w:rPr>
          <w:sz w:val="28"/>
          <w:szCs w:val="28"/>
        </w:rPr>
        <w:t xml:space="preserve"> – вершина античной этики. </w:t>
      </w:r>
    </w:p>
    <w:p>
      <w:pPr>
        <w:pStyle w:val="Normal"/>
        <w:jc w:val="both"/>
        <w:rPr/>
      </w:pPr>
      <w:r>
        <w:rPr>
          <w:sz w:val="28"/>
          <w:szCs w:val="28"/>
        </w:rPr>
        <w:tab/>
        <w:t xml:space="preserve">Индивидуалистическая тенденция в позднеантичной этике. </w:t>
      </w:r>
      <w:r>
        <w:rPr>
          <w:i/>
          <w:sz w:val="28"/>
          <w:szCs w:val="28"/>
        </w:rPr>
        <w:t>Учения Эпикура и школы стоиков.</w:t>
      </w:r>
    </w:p>
    <w:p>
      <w:pPr>
        <w:pStyle w:val="Normal"/>
        <w:rPr>
          <w:i/>
          <w:i/>
          <w:sz w:val="28"/>
          <w:szCs w:val="28"/>
        </w:rPr>
      </w:pPr>
      <w:r>
        <w:rPr>
          <w:i/>
          <w:sz w:val="28"/>
          <w:szCs w:val="28"/>
        </w:rPr>
      </w:r>
    </w:p>
    <w:p>
      <w:pPr>
        <w:pStyle w:val="Normal"/>
        <w:jc w:val="center"/>
        <w:rPr>
          <w:b/>
          <w:b/>
          <w:sz w:val="28"/>
          <w:szCs w:val="28"/>
        </w:rPr>
      </w:pPr>
      <w:r>
        <w:rPr>
          <w:b/>
          <w:sz w:val="28"/>
          <w:szCs w:val="28"/>
        </w:rPr>
        <w:t>Тема 4. Этические воззрения средневековья</w:t>
      </w:r>
    </w:p>
    <w:p>
      <w:pPr>
        <w:pStyle w:val="Normal"/>
        <w:rPr>
          <w:b/>
          <w:b/>
          <w:sz w:val="28"/>
          <w:szCs w:val="28"/>
        </w:rPr>
      </w:pPr>
      <w:r>
        <w:rPr>
          <w:b/>
          <w:sz w:val="28"/>
          <w:szCs w:val="28"/>
        </w:rPr>
      </w:r>
    </w:p>
    <w:p>
      <w:pPr>
        <w:pStyle w:val="Normal"/>
        <w:jc w:val="both"/>
        <w:rPr/>
      </w:pPr>
      <w:r>
        <w:rPr>
          <w:i/>
          <w:sz w:val="28"/>
          <w:szCs w:val="28"/>
        </w:rPr>
        <w:tab/>
        <w:t xml:space="preserve">Теоцентризм </w:t>
      </w:r>
      <w:r>
        <w:rPr>
          <w:sz w:val="28"/>
          <w:szCs w:val="28"/>
        </w:rPr>
        <w:t>этических учений средневековья.</w:t>
      </w:r>
    </w:p>
    <w:p>
      <w:pPr>
        <w:pStyle w:val="Normal"/>
        <w:jc w:val="both"/>
        <w:rPr/>
      </w:pPr>
      <w:r>
        <w:rPr>
          <w:sz w:val="28"/>
          <w:szCs w:val="28"/>
        </w:rPr>
        <w:tab/>
        <w:t xml:space="preserve"> </w:t>
      </w:r>
      <w:r>
        <w:rPr>
          <w:i/>
          <w:sz w:val="28"/>
          <w:szCs w:val="28"/>
        </w:rPr>
        <w:t>Христианская моральная доктрина</w:t>
      </w:r>
      <w:r>
        <w:rPr>
          <w:sz w:val="28"/>
          <w:szCs w:val="28"/>
        </w:rPr>
        <w:t xml:space="preserve"> (тема любви, интерпретация морали). </w:t>
      </w:r>
    </w:p>
    <w:p>
      <w:pPr>
        <w:pStyle w:val="Normal"/>
        <w:jc w:val="both"/>
        <w:rPr/>
      </w:pPr>
      <w:r>
        <w:rPr>
          <w:sz w:val="28"/>
          <w:szCs w:val="28"/>
        </w:rPr>
        <w:tab/>
        <w:t xml:space="preserve">Специфика средневековой этической мысли. </w:t>
      </w:r>
      <w:r>
        <w:rPr>
          <w:i/>
          <w:sz w:val="28"/>
          <w:szCs w:val="28"/>
        </w:rPr>
        <w:t>Патристика и схоластика</w:t>
      </w:r>
      <w:r>
        <w:rPr>
          <w:sz w:val="28"/>
          <w:szCs w:val="28"/>
        </w:rPr>
        <w:t xml:space="preserve">. </w:t>
      </w:r>
    </w:p>
    <w:p>
      <w:pPr>
        <w:pStyle w:val="Normal"/>
        <w:jc w:val="both"/>
        <w:rPr/>
      </w:pPr>
      <w:r>
        <w:rPr>
          <w:sz w:val="28"/>
          <w:szCs w:val="28"/>
        </w:rPr>
        <w:tab/>
      </w:r>
      <w:r>
        <w:rPr>
          <w:i/>
          <w:sz w:val="28"/>
          <w:szCs w:val="28"/>
        </w:rPr>
        <w:t xml:space="preserve">Проблемы </w:t>
      </w:r>
      <w:r>
        <w:rPr>
          <w:sz w:val="28"/>
          <w:szCs w:val="28"/>
        </w:rPr>
        <w:t xml:space="preserve">теодицеи, свободы воли, спасения души в контексте средневековой этики. Аврелий Августин, Пьер Абеляр, Фома Аквинский. </w:t>
      </w:r>
    </w:p>
    <w:p>
      <w:pPr>
        <w:pStyle w:val="Normal"/>
        <w:rPr>
          <w:i/>
          <w:i/>
          <w:sz w:val="28"/>
          <w:szCs w:val="28"/>
        </w:rPr>
      </w:pPr>
      <w:r>
        <w:rPr>
          <w:i/>
          <w:sz w:val="28"/>
          <w:szCs w:val="28"/>
        </w:rPr>
      </w:r>
    </w:p>
    <w:p>
      <w:pPr>
        <w:pStyle w:val="Normal"/>
        <w:jc w:val="center"/>
        <w:rPr>
          <w:b/>
          <w:b/>
          <w:sz w:val="28"/>
          <w:szCs w:val="28"/>
        </w:rPr>
      </w:pPr>
      <w:r>
        <w:rPr>
          <w:b/>
          <w:sz w:val="28"/>
          <w:szCs w:val="28"/>
        </w:rPr>
        <w:t>Тема 5. Этика эпохи Возрождения и Нового времени</w:t>
      </w:r>
    </w:p>
    <w:p>
      <w:pPr>
        <w:pStyle w:val="Normal"/>
        <w:jc w:val="center"/>
        <w:rPr>
          <w:b/>
          <w:b/>
          <w:sz w:val="28"/>
          <w:szCs w:val="28"/>
        </w:rPr>
      </w:pPr>
      <w:r>
        <w:rPr>
          <w:b/>
          <w:sz w:val="28"/>
          <w:szCs w:val="28"/>
        </w:rPr>
      </w:r>
    </w:p>
    <w:p>
      <w:pPr>
        <w:pStyle w:val="Normal"/>
        <w:ind w:firstLine="709"/>
        <w:jc w:val="both"/>
        <w:rPr/>
      </w:pPr>
      <w:r>
        <w:rPr>
          <w:i/>
          <w:sz w:val="28"/>
          <w:szCs w:val="28"/>
        </w:rPr>
        <w:t>Антропоцентризм этических взглядов эпохи Возрождения.</w:t>
      </w:r>
      <w:r>
        <w:rPr>
          <w:sz w:val="28"/>
          <w:szCs w:val="28"/>
        </w:rPr>
        <w:t xml:space="preserve"> Гуманистический скептицизм М.Монтеня.</w:t>
      </w:r>
    </w:p>
    <w:p>
      <w:pPr>
        <w:pStyle w:val="Normal"/>
        <w:jc w:val="both"/>
        <w:rPr/>
      </w:pPr>
      <w:r>
        <w:rPr>
          <w:i/>
          <w:sz w:val="28"/>
          <w:szCs w:val="28"/>
        </w:rPr>
        <w:tab/>
        <w:t xml:space="preserve">Рационалистический характер этики Нового времени. </w:t>
      </w:r>
      <w:r>
        <w:rPr>
          <w:sz w:val="28"/>
          <w:szCs w:val="28"/>
        </w:rPr>
        <w:t xml:space="preserve">Идеи гуманизма и индивидуализма. Особенности этики Нового времени. Проблема всеобщего и индивидуального в нравственном бытии. </w:t>
      </w:r>
    </w:p>
    <w:p>
      <w:pPr>
        <w:pStyle w:val="Normal"/>
        <w:jc w:val="both"/>
        <w:rPr/>
      </w:pPr>
      <w:r>
        <w:rPr>
          <w:sz w:val="28"/>
          <w:szCs w:val="28"/>
        </w:rPr>
        <w:tab/>
      </w:r>
      <w:r>
        <w:rPr>
          <w:i/>
          <w:sz w:val="28"/>
          <w:szCs w:val="28"/>
        </w:rPr>
        <w:t>Теория «разумного эгоизма»</w:t>
      </w:r>
      <w:r>
        <w:rPr>
          <w:sz w:val="28"/>
          <w:szCs w:val="28"/>
        </w:rPr>
        <w:t xml:space="preserve"> в натуралистической этике французских просветителей 18 в. (К.А.Гельвеций, П.А.Гольбах, Д.Дидро). </w:t>
      </w:r>
    </w:p>
    <w:p>
      <w:pPr>
        <w:pStyle w:val="Normal"/>
        <w:jc w:val="both"/>
        <w:rPr/>
      </w:pPr>
      <w:r>
        <w:rPr>
          <w:sz w:val="28"/>
          <w:szCs w:val="28"/>
        </w:rPr>
        <w:tab/>
      </w:r>
      <w:r>
        <w:rPr>
          <w:i/>
          <w:sz w:val="28"/>
          <w:szCs w:val="28"/>
        </w:rPr>
        <w:t>Моральная философия И.Канта</w:t>
      </w:r>
      <w:r>
        <w:rPr>
          <w:sz w:val="28"/>
          <w:szCs w:val="28"/>
        </w:rPr>
        <w:t xml:space="preserve">. Принцип историзма в этике </w:t>
      </w:r>
      <w:r>
        <w:rPr>
          <w:i/>
          <w:sz w:val="28"/>
          <w:szCs w:val="28"/>
        </w:rPr>
        <w:t>Г.В.Ф.Гегеля</w:t>
      </w:r>
      <w:r>
        <w:rPr>
          <w:sz w:val="28"/>
          <w:szCs w:val="28"/>
        </w:rPr>
        <w:t xml:space="preserve">. </w:t>
      </w:r>
    </w:p>
    <w:p>
      <w:pPr>
        <w:pStyle w:val="Normal"/>
        <w:ind w:firstLine="284"/>
        <w:jc w:val="both"/>
        <w:rPr/>
      </w:pPr>
      <w:r>
        <w:rPr>
          <w:sz w:val="28"/>
          <w:szCs w:val="28"/>
        </w:rPr>
        <w:t xml:space="preserve">      </w:t>
      </w:r>
      <w:r>
        <w:rPr>
          <w:i/>
          <w:sz w:val="28"/>
          <w:szCs w:val="28"/>
        </w:rPr>
        <w:t>Этические идеи Возрождения и Просвещения в Беларуси</w:t>
      </w:r>
      <w:r>
        <w:rPr>
          <w:sz w:val="28"/>
          <w:szCs w:val="28"/>
        </w:rPr>
        <w:t>: Ф.Скорина, С.Будный, С.Полоцкий, др.</w:t>
      </w:r>
    </w:p>
    <w:p>
      <w:pPr>
        <w:pStyle w:val="Normal"/>
        <w:rPr>
          <w:sz w:val="28"/>
          <w:szCs w:val="28"/>
        </w:rPr>
      </w:pPr>
      <w:r>
        <w:rPr>
          <w:sz w:val="28"/>
          <w:szCs w:val="28"/>
        </w:rPr>
      </w:r>
    </w:p>
    <w:p>
      <w:pPr>
        <w:pStyle w:val="Normal"/>
        <w:jc w:val="center"/>
        <w:rPr/>
      </w:pPr>
      <w:r>
        <w:rPr>
          <w:b/>
          <w:sz w:val="28"/>
          <w:szCs w:val="28"/>
        </w:rPr>
        <w:t xml:space="preserve">Тема 6. Этическая мысль </w:t>
      </w:r>
      <w:r>
        <w:rPr>
          <w:b/>
          <w:sz w:val="28"/>
          <w:szCs w:val="28"/>
          <w:lang w:val="en-US"/>
        </w:rPr>
        <w:t>XIX</w:t>
      </w:r>
      <w:r>
        <w:rPr>
          <w:b/>
          <w:sz w:val="28"/>
          <w:szCs w:val="28"/>
        </w:rPr>
        <w:t xml:space="preserve"> и </w:t>
      </w:r>
      <w:r>
        <w:rPr>
          <w:b/>
          <w:sz w:val="28"/>
          <w:szCs w:val="28"/>
          <w:lang w:val="en-US"/>
        </w:rPr>
        <w:t>XX</w:t>
      </w:r>
      <w:r>
        <w:rPr>
          <w:b/>
          <w:sz w:val="28"/>
          <w:szCs w:val="28"/>
        </w:rPr>
        <w:t xml:space="preserve"> вв.</w:t>
      </w:r>
    </w:p>
    <w:p>
      <w:pPr>
        <w:pStyle w:val="Normal"/>
        <w:jc w:val="center"/>
        <w:rPr>
          <w:b/>
          <w:b/>
          <w:sz w:val="28"/>
          <w:szCs w:val="28"/>
        </w:rPr>
      </w:pPr>
      <w:r>
        <w:rPr>
          <w:b/>
          <w:sz w:val="28"/>
          <w:szCs w:val="28"/>
        </w:rPr>
      </w:r>
    </w:p>
    <w:p>
      <w:pPr>
        <w:pStyle w:val="Normal"/>
        <w:jc w:val="both"/>
        <w:rPr/>
      </w:pPr>
      <w:r>
        <w:rPr>
          <w:i/>
          <w:sz w:val="28"/>
          <w:szCs w:val="28"/>
        </w:rPr>
        <w:tab/>
        <w:t xml:space="preserve">Особенности развития постклассической этики. </w:t>
      </w:r>
      <w:r>
        <w:rPr>
          <w:sz w:val="28"/>
          <w:szCs w:val="28"/>
        </w:rPr>
        <w:t>Антинормативный поворот.</w:t>
      </w:r>
    </w:p>
    <w:p>
      <w:pPr>
        <w:pStyle w:val="Normal"/>
        <w:ind w:firstLine="708"/>
        <w:jc w:val="both"/>
        <w:rPr/>
      </w:pPr>
      <w:r>
        <w:rPr>
          <w:i/>
          <w:sz w:val="28"/>
          <w:szCs w:val="28"/>
        </w:rPr>
        <w:t xml:space="preserve">Этические воззрения </w:t>
      </w:r>
      <w:r>
        <w:rPr>
          <w:i/>
          <w:sz w:val="28"/>
          <w:szCs w:val="28"/>
          <w:lang w:val="en-US"/>
        </w:rPr>
        <w:t>XIX</w:t>
      </w:r>
      <w:r>
        <w:rPr>
          <w:i/>
          <w:sz w:val="28"/>
          <w:szCs w:val="28"/>
        </w:rPr>
        <w:t xml:space="preserve"> в.  </w:t>
      </w:r>
      <w:r>
        <w:rPr>
          <w:sz w:val="28"/>
          <w:szCs w:val="28"/>
        </w:rPr>
        <w:t xml:space="preserve">Диалектико-материалистическая трактовка морали в марксистской этике. Этический пессимизм А.Шопенгауэра. Морально-этический смысл «философии жизни» Ф.Ницше. </w:t>
      </w:r>
    </w:p>
    <w:p>
      <w:pPr>
        <w:pStyle w:val="Normal"/>
        <w:ind w:firstLine="708"/>
        <w:jc w:val="both"/>
        <w:rPr/>
      </w:pPr>
      <w:r>
        <w:rPr>
          <w:i/>
          <w:sz w:val="28"/>
          <w:szCs w:val="28"/>
        </w:rPr>
        <w:t>Русская идеалистическая этика</w:t>
      </w:r>
      <w:r>
        <w:rPr>
          <w:sz w:val="28"/>
          <w:szCs w:val="28"/>
        </w:rPr>
        <w:t xml:space="preserve"> «серебряного века» (В.Соловьев, Н.Бердяев). </w:t>
      </w:r>
    </w:p>
    <w:p>
      <w:pPr>
        <w:pStyle w:val="Normal"/>
        <w:ind w:firstLine="709"/>
        <w:jc w:val="both"/>
        <w:rPr/>
      </w:pPr>
      <w:r>
        <w:rPr>
          <w:i/>
          <w:sz w:val="28"/>
          <w:szCs w:val="28"/>
        </w:rPr>
        <w:t xml:space="preserve">Этика в </w:t>
      </w:r>
      <w:r>
        <w:rPr>
          <w:i/>
          <w:sz w:val="28"/>
          <w:szCs w:val="28"/>
          <w:lang w:val="en-US"/>
        </w:rPr>
        <w:t>XX</w:t>
      </w:r>
      <w:r>
        <w:rPr>
          <w:i/>
          <w:sz w:val="28"/>
          <w:szCs w:val="28"/>
        </w:rPr>
        <w:t xml:space="preserve"> в</w:t>
      </w:r>
      <w:r>
        <w:rPr>
          <w:sz w:val="28"/>
          <w:szCs w:val="28"/>
        </w:rPr>
        <w:t xml:space="preserve">. Формалистическая этика неопозитивизма. Проблема верификации моральных высказываний. Эмотивизм и интуитивизм. </w:t>
      </w:r>
    </w:p>
    <w:p>
      <w:pPr>
        <w:pStyle w:val="Normal"/>
        <w:ind w:firstLine="708"/>
        <w:jc w:val="both"/>
        <w:rPr>
          <w:sz w:val="28"/>
          <w:szCs w:val="28"/>
        </w:rPr>
      </w:pPr>
      <w:r>
        <w:rPr>
          <w:sz w:val="28"/>
          <w:szCs w:val="28"/>
        </w:rPr>
        <w:t xml:space="preserve">Этика экзистенциализма. Этические идеи в философии утилитаризма и прагматизма. </w:t>
      </w:r>
    </w:p>
    <w:p>
      <w:pPr>
        <w:pStyle w:val="Normal"/>
        <w:ind w:firstLine="708"/>
        <w:jc w:val="both"/>
        <w:rPr/>
      </w:pPr>
      <w:r>
        <w:rPr>
          <w:sz w:val="28"/>
          <w:szCs w:val="28"/>
        </w:rPr>
        <w:t xml:space="preserve">«Этика универсализма»: попытка прорыва к новой нравственной культуре в учении о «благоговении перед жизнью» А.Швейцера. </w:t>
      </w:r>
    </w:p>
    <w:p>
      <w:pPr>
        <w:pStyle w:val="Normal"/>
        <w:jc w:val="center"/>
        <w:rPr>
          <w:b/>
          <w:b/>
          <w:i/>
          <w:i/>
          <w:sz w:val="28"/>
          <w:szCs w:val="28"/>
        </w:rPr>
      </w:pPr>
      <w:r>
        <w:rPr>
          <w:b/>
          <w:i/>
          <w:sz w:val="28"/>
          <w:szCs w:val="28"/>
        </w:rPr>
      </w:r>
    </w:p>
    <w:p>
      <w:pPr>
        <w:pStyle w:val="Normal"/>
        <w:jc w:val="center"/>
        <w:rPr/>
      </w:pPr>
      <w:r>
        <w:rPr>
          <w:b/>
          <w:i/>
          <w:sz w:val="28"/>
          <w:szCs w:val="28"/>
        </w:rPr>
        <w:t xml:space="preserve">РАЗДЕЛ </w:t>
      </w:r>
      <w:r>
        <w:rPr>
          <w:b/>
          <w:i/>
          <w:sz w:val="28"/>
          <w:szCs w:val="28"/>
          <w:lang w:val="en-US"/>
        </w:rPr>
        <w:t>II</w:t>
      </w:r>
      <w:r>
        <w:rPr>
          <w:b/>
          <w:i/>
          <w:sz w:val="28"/>
          <w:szCs w:val="28"/>
        </w:rPr>
        <w:t>. ТЕОРИЯ И ИСТОРИЯ МОРАЛИ</w:t>
      </w:r>
    </w:p>
    <w:p>
      <w:pPr>
        <w:pStyle w:val="Normal"/>
        <w:jc w:val="center"/>
        <w:rPr>
          <w:b/>
          <w:b/>
          <w:i/>
          <w:i/>
          <w:sz w:val="28"/>
          <w:szCs w:val="28"/>
        </w:rPr>
      </w:pPr>
      <w:r>
        <w:rPr>
          <w:b/>
          <w:i/>
          <w:sz w:val="28"/>
          <w:szCs w:val="28"/>
        </w:rPr>
      </w:r>
    </w:p>
    <w:p>
      <w:pPr>
        <w:pStyle w:val="Normal"/>
        <w:ind w:firstLine="708"/>
        <w:jc w:val="center"/>
        <w:rPr>
          <w:b/>
          <w:b/>
          <w:sz w:val="28"/>
          <w:szCs w:val="28"/>
        </w:rPr>
      </w:pPr>
      <w:r>
        <w:rPr>
          <w:b/>
          <w:sz w:val="28"/>
          <w:szCs w:val="28"/>
        </w:rPr>
        <w:t>Тема 7. Специфика и структурно-функциональный анализ морали</w:t>
      </w:r>
    </w:p>
    <w:p>
      <w:pPr>
        <w:pStyle w:val="Normal"/>
        <w:ind w:firstLine="708"/>
        <w:jc w:val="center"/>
        <w:rPr>
          <w:b/>
          <w:b/>
          <w:sz w:val="28"/>
          <w:szCs w:val="28"/>
        </w:rPr>
      </w:pPr>
      <w:r>
        <w:rPr>
          <w:b/>
          <w:sz w:val="28"/>
          <w:szCs w:val="28"/>
        </w:rPr>
      </w:r>
    </w:p>
    <w:p>
      <w:pPr>
        <w:pStyle w:val="Normal"/>
        <w:ind w:firstLine="708"/>
        <w:jc w:val="both"/>
        <w:rPr/>
      </w:pPr>
      <w:r>
        <w:rPr>
          <w:i/>
          <w:sz w:val="28"/>
          <w:szCs w:val="28"/>
        </w:rPr>
        <w:t>Мораль как предмет этического знания</w:t>
      </w:r>
      <w:r>
        <w:rPr>
          <w:sz w:val="28"/>
          <w:szCs w:val="28"/>
        </w:rPr>
        <w:t>. Специфические свойства морали.</w:t>
      </w:r>
    </w:p>
    <w:p>
      <w:pPr>
        <w:pStyle w:val="Normal"/>
        <w:ind w:firstLine="708"/>
        <w:jc w:val="both"/>
        <w:rPr/>
      </w:pPr>
      <w:r>
        <w:rPr>
          <w:i/>
          <w:sz w:val="28"/>
          <w:szCs w:val="28"/>
        </w:rPr>
        <w:t>Функции морали</w:t>
      </w:r>
      <w:r>
        <w:rPr>
          <w:sz w:val="28"/>
          <w:szCs w:val="28"/>
        </w:rPr>
        <w:t xml:space="preserve">. Многообразие функций морали, Специфика и механизм моральной регуляции. </w:t>
      </w:r>
    </w:p>
    <w:p>
      <w:pPr>
        <w:pStyle w:val="Normal"/>
        <w:ind w:firstLine="708"/>
        <w:jc w:val="both"/>
        <w:rPr/>
      </w:pPr>
      <w:r>
        <w:rPr>
          <w:i/>
          <w:sz w:val="28"/>
          <w:szCs w:val="28"/>
        </w:rPr>
        <w:t>Структура морали</w:t>
      </w:r>
      <w:r>
        <w:rPr>
          <w:sz w:val="28"/>
          <w:szCs w:val="28"/>
        </w:rPr>
        <w:t>. Мораль как полиструктурный феномен. Единство морального сознания, нравственных отношений и деятельности. Нравственная норма, принцип, идеал. Нравственные ценности, их специфика.</w:t>
      </w:r>
    </w:p>
    <w:p>
      <w:pPr>
        <w:pStyle w:val="Normal"/>
        <w:ind w:firstLine="708"/>
        <w:jc w:val="both"/>
        <w:rPr/>
      </w:pPr>
      <w:r>
        <w:rPr>
          <w:sz w:val="28"/>
          <w:szCs w:val="28"/>
        </w:rPr>
        <w:t xml:space="preserve">Нравственный поступок как «единица» морали. </w:t>
      </w:r>
      <w:r>
        <w:rPr>
          <w:i/>
          <w:sz w:val="28"/>
          <w:szCs w:val="28"/>
        </w:rPr>
        <w:t>Проблема моральной оценки поступка.</w:t>
      </w:r>
    </w:p>
    <w:p>
      <w:pPr>
        <w:pStyle w:val="Normal"/>
        <w:ind w:firstLine="708"/>
        <w:rPr>
          <w:i/>
          <w:i/>
          <w:sz w:val="28"/>
          <w:szCs w:val="28"/>
        </w:rPr>
      </w:pPr>
      <w:r>
        <w:rPr>
          <w:i/>
          <w:sz w:val="28"/>
          <w:szCs w:val="28"/>
        </w:rPr>
      </w:r>
    </w:p>
    <w:p>
      <w:pPr>
        <w:pStyle w:val="Normal"/>
        <w:ind w:firstLine="708"/>
        <w:jc w:val="center"/>
        <w:rPr>
          <w:b/>
          <w:b/>
          <w:sz w:val="28"/>
          <w:szCs w:val="28"/>
        </w:rPr>
      </w:pPr>
      <w:r>
        <w:rPr>
          <w:b/>
          <w:sz w:val="28"/>
          <w:szCs w:val="28"/>
        </w:rPr>
        <w:t xml:space="preserve">Тема 8. Основные категории этики </w:t>
      </w:r>
    </w:p>
    <w:p>
      <w:pPr>
        <w:pStyle w:val="Normal"/>
        <w:ind w:firstLine="708"/>
        <w:rPr>
          <w:b/>
          <w:b/>
          <w:sz w:val="28"/>
          <w:szCs w:val="28"/>
        </w:rPr>
      </w:pPr>
      <w:r>
        <w:rPr>
          <w:b/>
          <w:sz w:val="28"/>
          <w:szCs w:val="28"/>
        </w:rPr>
      </w:r>
    </w:p>
    <w:p>
      <w:pPr>
        <w:pStyle w:val="Normal"/>
        <w:jc w:val="both"/>
        <w:rPr/>
      </w:pPr>
      <w:r>
        <w:rPr>
          <w:i/>
          <w:sz w:val="28"/>
          <w:szCs w:val="28"/>
        </w:rPr>
        <w:tab/>
        <w:t xml:space="preserve">Добро и зло в истории культуры и этики. </w:t>
      </w:r>
      <w:r>
        <w:rPr>
          <w:sz w:val="28"/>
          <w:szCs w:val="28"/>
        </w:rPr>
        <w:t xml:space="preserve">Проблема определения добра и зла в этике. Добро и благо. Этические концепции добра и зла. </w:t>
      </w:r>
    </w:p>
    <w:p>
      <w:pPr>
        <w:pStyle w:val="Normal"/>
        <w:jc w:val="both"/>
        <w:rPr/>
      </w:pPr>
      <w:r>
        <w:rPr>
          <w:sz w:val="28"/>
          <w:szCs w:val="28"/>
        </w:rPr>
        <w:tab/>
      </w:r>
      <w:r>
        <w:rPr>
          <w:i/>
          <w:sz w:val="28"/>
          <w:szCs w:val="28"/>
        </w:rPr>
        <w:t xml:space="preserve">Диалектика добра и зла. </w:t>
      </w:r>
      <w:r>
        <w:rPr>
          <w:sz w:val="28"/>
          <w:szCs w:val="28"/>
        </w:rPr>
        <w:t xml:space="preserve">Критерии различения добра и зла. </w:t>
      </w:r>
    </w:p>
    <w:p>
      <w:pPr>
        <w:pStyle w:val="Normal"/>
        <w:jc w:val="both"/>
        <w:rPr/>
      </w:pPr>
      <w:r>
        <w:rPr>
          <w:sz w:val="28"/>
          <w:szCs w:val="28"/>
        </w:rPr>
        <w:tab/>
      </w:r>
      <w:r>
        <w:rPr>
          <w:i/>
          <w:sz w:val="28"/>
          <w:szCs w:val="28"/>
        </w:rPr>
        <w:t xml:space="preserve">Проблема борьбы со злом. </w:t>
      </w:r>
      <w:r>
        <w:rPr>
          <w:sz w:val="28"/>
          <w:szCs w:val="28"/>
        </w:rPr>
        <w:t>Соотношение целей и средств в нравственной деятельности. Этика ненасилия.</w:t>
      </w:r>
    </w:p>
    <w:p>
      <w:pPr>
        <w:pStyle w:val="Normal"/>
        <w:jc w:val="both"/>
        <w:rPr/>
      </w:pPr>
      <w:r>
        <w:rPr>
          <w:sz w:val="28"/>
          <w:szCs w:val="28"/>
        </w:rPr>
        <w:tab/>
      </w:r>
      <w:r>
        <w:rPr>
          <w:i/>
          <w:sz w:val="28"/>
          <w:szCs w:val="28"/>
        </w:rPr>
        <w:t>Феномены справедливости, долга, совести, чести, достоинства.</w:t>
      </w:r>
    </w:p>
    <w:p>
      <w:pPr>
        <w:pStyle w:val="Normal"/>
        <w:jc w:val="both"/>
        <w:rPr/>
      </w:pPr>
      <w:r>
        <w:rPr>
          <w:i/>
          <w:sz w:val="28"/>
          <w:szCs w:val="28"/>
        </w:rPr>
        <w:tab/>
        <w:t>Понятие справедливости в этике.</w:t>
      </w:r>
      <w:r>
        <w:rPr>
          <w:sz w:val="28"/>
          <w:szCs w:val="28"/>
        </w:rPr>
        <w:t xml:space="preserve"> Теория справедливости Дж.Ролза.</w:t>
      </w:r>
    </w:p>
    <w:p>
      <w:pPr>
        <w:pStyle w:val="Normal"/>
        <w:jc w:val="both"/>
        <w:rPr/>
      </w:pPr>
      <w:r>
        <w:rPr>
          <w:i/>
          <w:sz w:val="28"/>
          <w:szCs w:val="28"/>
        </w:rPr>
        <w:tab/>
        <w:t>Понятие нравственного долга</w:t>
      </w:r>
      <w:r>
        <w:rPr>
          <w:sz w:val="28"/>
          <w:szCs w:val="28"/>
        </w:rPr>
        <w:t xml:space="preserve">. Ригористическая традиция в этике. Долг и совесть. </w:t>
      </w:r>
    </w:p>
    <w:p>
      <w:pPr>
        <w:pStyle w:val="Normal"/>
        <w:jc w:val="both"/>
        <w:rPr/>
      </w:pPr>
      <w:r>
        <w:rPr>
          <w:sz w:val="28"/>
          <w:szCs w:val="28"/>
        </w:rPr>
        <w:tab/>
      </w:r>
      <w:r>
        <w:rPr>
          <w:i/>
          <w:sz w:val="28"/>
          <w:szCs w:val="28"/>
        </w:rPr>
        <w:t>Совесть</w:t>
      </w:r>
      <w:r>
        <w:rPr>
          <w:sz w:val="28"/>
          <w:szCs w:val="28"/>
        </w:rPr>
        <w:t>, стыд, вина. Понятие совести в этике; концепт совести в гуманистической этике Э.Фромма.</w:t>
      </w:r>
    </w:p>
    <w:p>
      <w:pPr>
        <w:pStyle w:val="Normal"/>
        <w:jc w:val="both"/>
        <w:rPr/>
      </w:pPr>
      <w:r>
        <w:rPr>
          <w:sz w:val="28"/>
          <w:szCs w:val="28"/>
        </w:rPr>
        <w:tab/>
      </w:r>
      <w:r>
        <w:rPr>
          <w:i/>
          <w:sz w:val="28"/>
          <w:szCs w:val="28"/>
        </w:rPr>
        <w:t xml:space="preserve">Понятия чести и достоинства </w:t>
      </w:r>
      <w:r>
        <w:rPr>
          <w:sz w:val="28"/>
          <w:szCs w:val="28"/>
        </w:rPr>
        <w:t>как определение нравственной самоценности личности, их взаимосвязь, эволюция в истории культуры и этик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ема 9. Проблема свободы в этике</w:t>
      </w:r>
    </w:p>
    <w:p>
      <w:pPr>
        <w:pStyle w:val="Normal"/>
        <w:ind w:firstLine="708"/>
        <w:jc w:val="center"/>
        <w:rPr>
          <w:b/>
          <w:b/>
          <w:sz w:val="28"/>
          <w:szCs w:val="28"/>
        </w:rPr>
      </w:pPr>
      <w:r>
        <w:rPr>
          <w:b/>
          <w:sz w:val="28"/>
          <w:szCs w:val="28"/>
        </w:rPr>
      </w:r>
    </w:p>
    <w:p>
      <w:pPr>
        <w:pStyle w:val="Normal"/>
        <w:jc w:val="both"/>
        <w:rPr/>
      </w:pPr>
      <w:r>
        <w:rPr>
          <w:i/>
          <w:sz w:val="28"/>
          <w:szCs w:val="28"/>
        </w:rPr>
        <w:tab/>
        <w:t>Концепты нравственной свободы и необходимости</w:t>
      </w:r>
      <w:r>
        <w:rPr>
          <w:sz w:val="28"/>
          <w:szCs w:val="28"/>
        </w:rPr>
        <w:t xml:space="preserve">. Свобода «от» и свобода «для»; другие аспекты проблемы нравственной свободы. «Бегство от свободы» (Э.Фромм). </w:t>
      </w:r>
    </w:p>
    <w:p>
      <w:pPr>
        <w:pStyle w:val="Normal"/>
        <w:jc w:val="both"/>
        <w:rPr/>
      </w:pPr>
      <w:r>
        <w:rPr>
          <w:sz w:val="28"/>
          <w:szCs w:val="28"/>
        </w:rPr>
        <w:tab/>
      </w:r>
      <w:r>
        <w:rPr>
          <w:i/>
          <w:sz w:val="28"/>
          <w:szCs w:val="28"/>
        </w:rPr>
        <w:t>Моральный выбор личности</w:t>
      </w:r>
      <w:r>
        <w:rPr>
          <w:sz w:val="28"/>
          <w:szCs w:val="28"/>
        </w:rPr>
        <w:t xml:space="preserve">. Условия реализации нравственной свободы. </w:t>
      </w:r>
    </w:p>
    <w:p>
      <w:pPr>
        <w:pStyle w:val="Normal"/>
        <w:jc w:val="both"/>
        <w:rPr/>
      </w:pPr>
      <w:r>
        <w:rPr>
          <w:sz w:val="28"/>
          <w:szCs w:val="28"/>
        </w:rPr>
        <w:tab/>
      </w:r>
      <w:r>
        <w:rPr>
          <w:i/>
          <w:sz w:val="28"/>
          <w:szCs w:val="28"/>
        </w:rPr>
        <w:t>Моральная ответственность личности</w:t>
      </w:r>
      <w:r>
        <w:rPr>
          <w:sz w:val="28"/>
          <w:szCs w:val="28"/>
        </w:rPr>
        <w:t>. Взаимообусловленность свободы и ответственности в нравственной жизни личности.</w:t>
      </w:r>
    </w:p>
    <w:p>
      <w:pPr>
        <w:pStyle w:val="Normal"/>
        <w:jc w:val="both"/>
        <w:rPr/>
      </w:pPr>
      <w:r>
        <w:rPr>
          <w:sz w:val="28"/>
          <w:szCs w:val="28"/>
        </w:rPr>
        <w:tab/>
      </w:r>
      <w:r>
        <w:rPr>
          <w:i/>
          <w:sz w:val="28"/>
          <w:szCs w:val="28"/>
        </w:rPr>
        <w:t>Моральные конфликты</w:t>
      </w:r>
      <w:r>
        <w:rPr>
          <w:sz w:val="28"/>
          <w:szCs w:val="28"/>
        </w:rPr>
        <w:t xml:space="preserve">, их типология и способы решения. </w:t>
      </w:r>
    </w:p>
    <w:p>
      <w:pPr>
        <w:pStyle w:val="1"/>
        <w:jc w:val="center"/>
        <w:rPr>
          <w:szCs w:val="28"/>
        </w:rPr>
      </w:pPr>
      <w:r>
        <w:rPr>
          <w:szCs w:val="28"/>
        </w:rPr>
        <w:t xml:space="preserve">Тема 10. Смысл жизни и счастье как высшие </w:t>
      </w:r>
    </w:p>
    <w:p>
      <w:pPr>
        <w:pStyle w:val="1"/>
        <w:jc w:val="center"/>
        <w:rPr>
          <w:szCs w:val="28"/>
        </w:rPr>
      </w:pPr>
      <w:r>
        <w:rPr>
          <w:szCs w:val="28"/>
        </w:rPr>
        <w:t>нравственные ценности</w:t>
      </w:r>
    </w:p>
    <w:p>
      <w:pPr>
        <w:pStyle w:val="Normal"/>
        <w:rPr>
          <w:sz w:val="28"/>
          <w:szCs w:val="28"/>
        </w:rPr>
      </w:pPr>
      <w:r>
        <w:rPr>
          <w:sz w:val="28"/>
          <w:szCs w:val="28"/>
        </w:rPr>
      </w:r>
    </w:p>
    <w:p>
      <w:pPr>
        <w:pStyle w:val="Normal"/>
        <w:ind w:firstLine="709"/>
        <w:jc w:val="both"/>
        <w:rPr/>
      </w:pPr>
      <w:r>
        <w:rPr>
          <w:i/>
          <w:sz w:val="28"/>
          <w:szCs w:val="28"/>
        </w:rPr>
        <w:t xml:space="preserve"> </w:t>
      </w:r>
      <w:r>
        <w:rPr>
          <w:i/>
          <w:sz w:val="28"/>
          <w:szCs w:val="28"/>
        </w:rPr>
        <w:t xml:space="preserve">Смысл жизни </w:t>
      </w:r>
      <w:r>
        <w:rPr>
          <w:sz w:val="28"/>
          <w:szCs w:val="28"/>
        </w:rPr>
        <w:t>как стратегический ориентир нравственной деятельности. Структура проблемы смысла жизни. Имманентные и трансцендентные концепции смысла жизни. Этический аспект проблемы смерти и бессмертия.</w:t>
      </w:r>
    </w:p>
    <w:p>
      <w:pPr>
        <w:pStyle w:val="Normal"/>
        <w:ind w:firstLine="709"/>
        <w:jc w:val="both"/>
        <w:rPr/>
      </w:pPr>
      <w:r>
        <w:rPr>
          <w:i/>
          <w:sz w:val="28"/>
          <w:szCs w:val="28"/>
        </w:rPr>
        <w:t>Счастье</w:t>
      </w:r>
      <w:r>
        <w:rPr>
          <w:sz w:val="28"/>
          <w:szCs w:val="28"/>
        </w:rPr>
        <w:t xml:space="preserve"> как нравственная ценность. Эвдемонистическая традиция в этике. Мотивирующий, оценочный, императивный контексты понятия счастья в этическом знании. Антиномии счастья. Условия счастья.</w:t>
      </w:r>
    </w:p>
    <w:p>
      <w:pPr>
        <w:pStyle w:val="Normal"/>
        <w:rPr>
          <w:i/>
          <w:i/>
          <w:sz w:val="28"/>
          <w:szCs w:val="28"/>
        </w:rPr>
      </w:pPr>
      <w:r>
        <w:rPr>
          <w:i/>
          <w:sz w:val="28"/>
          <w:szCs w:val="28"/>
        </w:rPr>
      </w:r>
    </w:p>
    <w:p>
      <w:pPr>
        <w:pStyle w:val="Normal"/>
        <w:jc w:val="center"/>
        <w:rPr>
          <w:b/>
          <w:b/>
          <w:sz w:val="28"/>
          <w:szCs w:val="28"/>
        </w:rPr>
      </w:pPr>
      <w:r>
        <w:rPr>
          <w:b/>
          <w:sz w:val="28"/>
          <w:szCs w:val="28"/>
        </w:rPr>
        <w:t>Тема 11. История нравственности</w:t>
      </w:r>
    </w:p>
    <w:p>
      <w:pPr>
        <w:pStyle w:val="Normal"/>
        <w:jc w:val="center"/>
        <w:rPr>
          <w:b/>
          <w:b/>
          <w:sz w:val="28"/>
          <w:szCs w:val="28"/>
        </w:rPr>
      </w:pPr>
      <w:r>
        <w:rPr>
          <w:b/>
          <w:sz w:val="28"/>
          <w:szCs w:val="28"/>
        </w:rPr>
      </w:r>
    </w:p>
    <w:p>
      <w:pPr>
        <w:pStyle w:val="Normal"/>
        <w:ind w:firstLine="708"/>
        <w:jc w:val="both"/>
        <w:rPr/>
      </w:pPr>
      <w:r>
        <w:rPr>
          <w:i/>
          <w:sz w:val="28"/>
          <w:szCs w:val="28"/>
        </w:rPr>
        <w:t>Историческое изменение нравственности</w:t>
      </w:r>
      <w:r>
        <w:rPr>
          <w:sz w:val="28"/>
          <w:szCs w:val="28"/>
        </w:rPr>
        <w:t xml:space="preserve">. Методологические проблемы изучения истории морали и нравов. </w:t>
      </w:r>
    </w:p>
    <w:p>
      <w:pPr>
        <w:pStyle w:val="Normal"/>
        <w:ind w:firstLine="708"/>
        <w:jc w:val="both"/>
        <w:rPr/>
      </w:pPr>
      <w:r>
        <w:rPr>
          <w:i/>
          <w:sz w:val="28"/>
          <w:szCs w:val="28"/>
        </w:rPr>
        <w:t>Проблема генезиса морали</w:t>
      </w:r>
      <w:r>
        <w:rPr>
          <w:sz w:val="28"/>
          <w:szCs w:val="28"/>
        </w:rPr>
        <w:t>. Основные концептуальные подходы к проблеме генезиса морали.</w:t>
      </w:r>
    </w:p>
    <w:p>
      <w:pPr>
        <w:pStyle w:val="Normal"/>
        <w:ind w:firstLine="708"/>
        <w:jc w:val="both"/>
        <w:rPr/>
      </w:pPr>
      <w:r>
        <w:rPr>
          <w:sz w:val="28"/>
          <w:szCs w:val="28"/>
        </w:rPr>
        <w:t xml:space="preserve"> </w:t>
      </w:r>
      <w:r>
        <w:rPr>
          <w:i/>
          <w:sz w:val="28"/>
          <w:szCs w:val="28"/>
        </w:rPr>
        <w:t>Исторические этапы</w:t>
      </w:r>
      <w:r>
        <w:rPr>
          <w:sz w:val="28"/>
          <w:szCs w:val="28"/>
        </w:rPr>
        <w:t xml:space="preserve"> развития нравственности, специфика различных систем и образцов нравственности. Закономерности исторической динамики нравственности. Общечеловеческое, групповое и индивидуальное в морали.</w:t>
      </w:r>
    </w:p>
    <w:p>
      <w:pPr>
        <w:pStyle w:val="Normal"/>
        <w:ind w:firstLine="708"/>
        <w:jc w:val="both"/>
        <w:rPr/>
      </w:pPr>
      <w:r>
        <w:rPr>
          <w:i/>
          <w:sz w:val="28"/>
          <w:szCs w:val="28"/>
        </w:rPr>
        <w:t>Проблема нравственного прогресса.</w:t>
      </w:r>
      <w:r>
        <w:rPr>
          <w:sz w:val="28"/>
          <w:szCs w:val="28"/>
        </w:rPr>
        <w:t xml:space="preserve">  </w:t>
      </w:r>
    </w:p>
    <w:p>
      <w:pPr>
        <w:pStyle w:val="Normal"/>
        <w:ind w:firstLine="708"/>
        <w:jc w:val="both"/>
        <w:rPr/>
      </w:pPr>
      <w:r>
        <w:rPr>
          <w:i/>
          <w:sz w:val="28"/>
          <w:szCs w:val="28"/>
        </w:rPr>
        <w:t xml:space="preserve">Нравственные коллизии </w:t>
      </w:r>
      <w:r>
        <w:rPr>
          <w:i/>
          <w:sz w:val="28"/>
          <w:szCs w:val="28"/>
          <w:lang w:val="en-US"/>
        </w:rPr>
        <w:t>XX</w:t>
      </w:r>
      <w:r>
        <w:rPr>
          <w:i/>
          <w:sz w:val="28"/>
          <w:szCs w:val="28"/>
        </w:rPr>
        <w:t>–</w:t>
      </w:r>
      <w:r>
        <w:rPr>
          <w:i/>
          <w:sz w:val="28"/>
          <w:szCs w:val="28"/>
          <w:lang w:val="en-US"/>
        </w:rPr>
        <w:t>XXI</w:t>
      </w:r>
      <w:r>
        <w:rPr>
          <w:i/>
          <w:sz w:val="28"/>
          <w:szCs w:val="28"/>
        </w:rPr>
        <w:t xml:space="preserve">  вв.</w:t>
      </w:r>
      <w:r>
        <w:rPr>
          <w:sz w:val="28"/>
          <w:szCs w:val="28"/>
        </w:rPr>
        <w:t xml:space="preserve"> Постмодернизм, его проявления в морально-этическом сознании современности.  </w:t>
      </w:r>
    </w:p>
    <w:p>
      <w:pPr>
        <w:pStyle w:val="Normal"/>
        <w:ind w:firstLine="708"/>
        <w:rPr>
          <w:sz w:val="28"/>
          <w:szCs w:val="28"/>
        </w:rPr>
      </w:pPr>
      <w:r>
        <w:rPr>
          <w:sz w:val="28"/>
          <w:szCs w:val="28"/>
        </w:rPr>
      </w:r>
    </w:p>
    <w:p>
      <w:pPr>
        <w:pStyle w:val="Normal"/>
        <w:jc w:val="center"/>
        <w:rPr/>
      </w:pPr>
      <w:r>
        <w:rPr>
          <w:b/>
          <w:i/>
          <w:sz w:val="28"/>
          <w:szCs w:val="28"/>
        </w:rPr>
        <w:t xml:space="preserve">РАЗДЕЛ </w:t>
      </w:r>
      <w:r>
        <w:rPr>
          <w:b/>
          <w:i/>
          <w:sz w:val="28"/>
          <w:szCs w:val="28"/>
          <w:lang w:val="en-US"/>
        </w:rPr>
        <w:t>III</w:t>
      </w:r>
      <w:r>
        <w:rPr>
          <w:b/>
          <w:i/>
          <w:sz w:val="28"/>
          <w:szCs w:val="28"/>
        </w:rPr>
        <w:t>. ПРИКЛАДНАЯ ЭТИК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 12. Профессиональная этика</w:t>
      </w:r>
    </w:p>
    <w:p>
      <w:pPr>
        <w:pStyle w:val="Normal"/>
        <w:jc w:val="both"/>
        <w:rPr>
          <w:b/>
          <w:b/>
          <w:i/>
          <w:i/>
          <w:sz w:val="28"/>
          <w:szCs w:val="28"/>
        </w:rPr>
      </w:pPr>
      <w:r>
        <w:rPr>
          <w:b/>
          <w:i/>
          <w:sz w:val="28"/>
          <w:szCs w:val="28"/>
        </w:rPr>
      </w:r>
    </w:p>
    <w:p>
      <w:pPr>
        <w:pStyle w:val="Normal"/>
        <w:jc w:val="both"/>
        <w:rPr/>
      </w:pPr>
      <w:r>
        <w:rPr>
          <w:sz w:val="28"/>
          <w:szCs w:val="28"/>
        </w:rPr>
        <w:tab/>
      </w:r>
      <w:r>
        <w:rPr>
          <w:i/>
          <w:sz w:val="28"/>
          <w:szCs w:val="28"/>
        </w:rPr>
        <w:t>Понятие профессиональной этики</w:t>
      </w:r>
      <w:r>
        <w:rPr>
          <w:sz w:val="28"/>
          <w:szCs w:val="28"/>
        </w:rPr>
        <w:t xml:space="preserve">; разновидности профессиональной этики. </w:t>
      </w:r>
      <w:r>
        <w:rPr>
          <w:i/>
          <w:sz w:val="28"/>
          <w:szCs w:val="28"/>
        </w:rPr>
        <w:t>Этика делового общения</w:t>
      </w:r>
      <w:r>
        <w:rPr>
          <w:sz w:val="28"/>
          <w:szCs w:val="28"/>
        </w:rPr>
        <w:t xml:space="preserve"> в контексте профессиональной этики.</w:t>
      </w:r>
      <w:r>
        <w:rPr>
          <w:i/>
          <w:sz w:val="28"/>
          <w:szCs w:val="28"/>
        </w:rPr>
        <w:t xml:space="preserve"> </w:t>
      </w:r>
    </w:p>
    <w:p>
      <w:pPr>
        <w:pStyle w:val="3"/>
        <w:spacing w:before="0" w:after="0"/>
        <w:ind w:left="0" w:hanging="0"/>
        <w:jc w:val="both"/>
        <w:rPr/>
      </w:pPr>
      <w:r>
        <w:rPr>
          <w:i/>
          <w:sz w:val="28"/>
          <w:szCs w:val="28"/>
        </w:rPr>
        <w:tab/>
        <w:t>Профессиональная этика инженера. Этика науки</w:t>
      </w:r>
      <w:r>
        <w:rPr>
          <w:sz w:val="28"/>
          <w:szCs w:val="28"/>
        </w:rPr>
        <w:t xml:space="preserve">. Истина как нравственная ценность. Мировоззренческие основания научного исследования. Нравственные проблемы компьютерной деятельности и виртуального общения. </w:t>
      </w:r>
    </w:p>
    <w:p>
      <w:pPr>
        <w:pStyle w:val="3"/>
        <w:spacing w:before="0" w:after="0"/>
        <w:ind w:left="0" w:hanging="0"/>
        <w:jc w:val="both"/>
        <w:rPr/>
      </w:pPr>
      <w:r>
        <w:rPr>
          <w:i/>
          <w:sz w:val="28"/>
          <w:szCs w:val="28"/>
        </w:rPr>
        <w:tab/>
        <w:t>Педагогическая этика</w:t>
      </w:r>
      <w:r>
        <w:rPr>
          <w:sz w:val="28"/>
          <w:szCs w:val="28"/>
        </w:rPr>
        <w:t xml:space="preserve">. Преподавание как профессия и миссия. Этика отношений в системе «педагог – учащийся». Этика отношений в системе «педагог – педагог». Этикет в профессиональной культуре педагога. </w:t>
      </w:r>
    </w:p>
    <w:p>
      <w:pPr>
        <w:pStyle w:val="3"/>
        <w:rPr>
          <w:b/>
          <w:b/>
          <w:sz w:val="28"/>
          <w:szCs w:val="28"/>
        </w:rPr>
      </w:pPr>
      <w:r>
        <w:rPr>
          <w:b/>
          <w:sz w:val="28"/>
          <w:szCs w:val="28"/>
        </w:rPr>
      </w:r>
    </w:p>
    <w:p>
      <w:pPr>
        <w:pStyle w:val="3"/>
        <w:spacing w:before="0" w:after="0"/>
        <w:ind w:left="284" w:hanging="0"/>
        <w:jc w:val="center"/>
        <w:rPr>
          <w:b/>
          <w:b/>
          <w:sz w:val="28"/>
          <w:szCs w:val="28"/>
        </w:rPr>
      </w:pPr>
      <w:r>
        <w:rPr>
          <w:b/>
          <w:sz w:val="28"/>
          <w:szCs w:val="28"/>
        </w:rPr>
        <w:t>Тема 13. «Открытые проблемы» прикладной этики</w:t>
      </w:r>
    </w:p>
    <w:p>
      <w:pPr>
        <w:pStyle w:val="3"/>
        <w:spacing w:before="0" w:after="0"/>
        <w:ind w:left="284" w:hanging="0"/>
        <w:jc w:val="center"/>
        <w:rPr>
          <w:b/>
          <w:b/>
          <w:sz w:val="28"/>
          <w:szCs w:val="28"/>
        </w:rPr>
      </w:pPr>
      <w:r>
        <w:rPr>
          <w:b/>
          <w:sz w:val="28"/>
          <w:szCs w:val="28"/>
        </w:rPr>
      </w:r>
    </w:p>
    <w:p>
      <w:pPr>
        <w:pStyle w:val="3"/>
        <w:spacing w:before="0" w:after="0"/>
        <w:ind w:left="0" w:firstLine="709"/>
        <w:jc w:val="both"/>
        <w:rPr/>
      </w:pPr>
      <w:r>
        <w:rPr>
          <w:i/>
          <w:sz w:val="28"/>
          <w:szCs w:val="28"/>
        </w:rPr>
        <w:t>Характеристика «открытых проблем»</w:t>
      </w:r>
      <w:r>
        <w:rPr>
          <w:sz w:val="28"/>
          <w:szCs w:val="28"/>
        </w:rPr>
        <w:t xml:space="preserve"> современной прикладной этики. </w:t>
      </w:r>
    </w:p>
    <w:p>
      <w:pPr>
        <w:pStyle w:val="3"/>
        <w:spacing w:before="0" w:after="0"/>
        <w:ind w:left="0" w:firstLine="709"/>
        <w:jc w:val="both"/>
        <w:rPr/>
      </w:pPr>
      <w:r>
        <w:rPr>
          <w:sz w:val="28"/>
          <w:szCs w:val="28"/>
        </w:rPr>
        <w:t xml:space="preserve">Постановка </w:t>
      </w:r>
      <w:r>
        <w:rPr>
          <w:i/>
          <w:sz w:val="28"/>
          <w:szCs w:val="28"/>
        </w:rPr>
        <w:t>проблемы смертной казни</w:t>
      </w:r>
      <w:r>
        <w:rPr>
          <w:sz w:val="28"/>
          <w:szCs w:val="28"/>
        </w:rPr>
        <w:t xml:space="preserve">. Типы аргументации «за» и «против». </w:t>
      </w:r>
    </w:p>
    <w:p>
      <w:pPr>
        <w:pStyle w:val="3"/>
        <w:spacing w:before="0" w:after="0"/>
        <w:ind w:left="0" w:firstLine="709"/>
        <w:jc w:val="both"/>
        <w:rPr>
          <w:sz w:val="28"/>
          <w:szCs w:val="28"/>
        </w:rPr>
      </w:pPr>
      <w:r>
        <w:rPr>
          <w:sz w:val="28"/>
          <w:szCs w:val="28"/>
        </w:rPr>
        <w:t xml:space="preserve">Биоэтика, ее предмет и проблемы (эвтаназия, аборты, клонирование, др.). </w:t>
      </w:r>
    </w:p>
    <w:p>
      <w:pPr>
        <w:pStyle w:val="3"/>
        <w:spacing w:before="0" w:after="0"/>
        <w:ind w:left="0" w:firstLine="709"/>
        <w:rPr>
          <w:sz w:val="28"/>
          <w:szCs w:val="28"/>
        </w:rPr>
      </w:pPr>
      <w:r>
        <w:rPr>
          <w:sz w:val="28"/>
          <w:szCs w:val="28"/>
        </w:rPr>
      </w:r>
    </w:p>
    <w:p>
      <w:pPr>
        <w:pStyle w:val="3"/>
        <w:spacing w:before="0" w:after="0"/>
        <w:ind w:left="284" w:hanging="0"/>
        <w:jc w:val="center"/>
        <w:rPr>
          <w:b/>
          <w:b/>
          <w:sz w:val="28"/>
          <w:szCs w:val="28"/>
        </w:rPr>
      </w:pPr>
      <w:r>
        <w:rPr>
          <w:b/>
          <w:sz w:val="28"/>
          <w:szCs w:val="28"/>
        </w:rPr>
        <w:t>Тема 14. Культура общения и этикет</w:t>
      </w:r>
    </w:p>
    <w:p>
      <w:pPr>
        <w:pStyle w:val="3"/>
        <w:spacing w:before="0" w:after="0"/>
        <w:ind w:left="284" w:hanging="0"/>
        <w:jc w:val="center"/>
        <w:rPr>
          <w:b/>
          <w:b/>
          <w:sz w:val="28"/>
          <w:szCs w:val="28"/>
        </w:rPr>
      </w:pPr>
      <w:r>
        <w:rPr>
          <w:b/>
          <w:sz w:val="28"/>
          <w:szCs w:val="28"/>
        </w:rPr>
      </w:r>
    </w:p>
    <w:p>
      <w:pPr>
        <w:pStyle w:val="3"/>
        <w:spacing w:before="0" w:after="0"/>
        <w:ind w:left="0" w:firstLine="709"/>
        <w:jc w:val="both"/>
        <w:rPr/>
      </w:pPr>
      <w:r>
        <w:rPr>
          <w:i/>
          <w:sz w:val="28"/>
          <w:szCs w:val="28"/>
        </w:rPr>
        <w:t xml:space="preserve">Понятие общения. </w:t>
      </w:r>
      <w:r>
        <w:rPr>
          <w:sz w:val="28"/>
          <w:szCs w:val="28"/>
        </w:rPr>
        <w:t>Характеристики феномена общения</w:t>
      </w:r>
      <w:r>
        <w:rPr>
          <w:i/>
          <w:sz w:val="28"/>
          <w:szCs w:val="28"/>
        </w:rPr>
        <w:t xml:space="preserve">. </w:t>
      </w:r>
      <w:r>
        <w:rPr>
          <w:sz w:val="28"/>
          <w:szCs w:val="28"/>
        </w:rPr>
        <w:t xml:space="preserve">Общение как нравственная ценность. Проблема одиночества. </w:t>
      </w:r>
    </w:p>
    <w:p>
      <w:pPr>
        <w:pStyle w:val="3"/>
        <w:spacing w:before="0" w:after="0"/>
        <w:ind w:left="0" w:firstLine="709"/>
        <w:jc w:val="both"/>
        <w:rPr/>
      </w:pPr>
      <w:r>
        <w:rPr>
          <w:i/>
          <w:sz w:val="28"/>
          <w:szCs w:val="28"/>
        </w:rPr>
        <w:t>Дружба</w:t>
      </w:r>
      <w:r>
        <w:rPr>
          <w:sz w:val="28"/>
          <w:szCs w:val="28"/>
        </w:rPr>
        <w:t xml:space="preserve"> как высшая форма общения. </w:t>
      </w:r>
      <w:r>
        <w:rPr>
          <w:i/>
          <w:sz w:val="28"/>
          <w:szCs w:val="28"/>
        </w:rPr>
        <w:t>Любовь</w:t>
      </w:r>
      <w:r>
        <w:rPr>
          <w:sz w:val="28"/>
          <w:szCs w:val="28"/>
        </w:rPr>
        <w:t xml:space="preserve"> как нравственное чувство и нравственное отношение. Этика семейных отношений. </w:t>
      </w:r>
    </w:p>
    <w:p>
      <w:pPr>
        <w:pStyle w:val="TextBody"/>
        <w:spacing w:before="0" w:after="0"/>
        <w:jc w:val="both"/>
        <w:rPr/>
      </w:pPr>
      <w:r>
        <w:rPr>
          <w:i/>
        </w:rPr>
        <w:tab/>
        <w:t>Понятие этикета</w:t>
      </w:r>
      <w:r>
        <w:rPr/>
        <w:t>. Предназначение и социокультурные функции этикета. Взаимосвязь нравственности и этикета.</w:t>
      </w:r>
    </w:p>
    <w:p>
      <w:pPr>
        <w:pStyle w:val="TextBody"/>
        <w:spacing w:before="0" w:after="0"/>
        <w:jc w:val="both"/>
        <w:rPr/>
      </w:pPr>
      <w:r>
        <w:rPr/>
        <w:tab/>
      </w:r>
      <w:r>
        <w:rPr>
          <w:i/>
        </w:rPr>
        <w:t>Историческое развитие этикета</w:t>
      </w:r>
      <w:r>
        <w:rPr/>
        <w:t xml:space="preserve">, особенности современного этикета. </w:t>
        <w:tab/>
        <w:t xml:space="preserve">Виды этикета. Конкретные </w:t>
      </w:r>
      <w:r>
        <w:rPr>
          <w:i/>
        </w:rPr>
        <w:t>нормы этикета</w:t>
      </w:r>
      <w:r>
        <w:rPr/>
        <w:t xml:space="preserve"> в межличностном общении.</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jc w:val="center"/>
        <w:rPr>
          <w:b/>
          <w:b/>
        </w:rPr>
      </w:pPr>
      <w:r>
        <w:rPr>
          <w:b/>
        </w:rPr>
        <w:t>3. УЧЕБНО-МЕТОДИЧЕСКАЯ КАРТА</w:t>
      </w:r>
    </w:p>
    <w:p>
      <w:pPr>
        <w:pStyle w:val="Normal"/>
        <w:jc w:val="center"/>
        <w:rPr>
          <w:b/>
          <w:b/>
        </w:rPr>
      </w:pPr>
      <w:r>
        <w:rPr>
          <w:b/>
        </w:rPr>
      </w:r>
    </w:p>
    <w:tbl>
      <w:tblPr>
        <w:tblW w:w="14683" w:type="dxa"/>
        <w:jc w:val="left"/>
        <w:tblInd w:w="-113" w:type="dxa"/>
        <w:tblLayout w:type="fixed"/>
        <w:tblCellMar>
          <w:top w:w="0" w:type="dxa"/>
          <w:left w:w="108" w:type="dxa"/>
          <w:bottom w:w="0" w:type="dxa"/>
          <w:right w:w="108" w:type="dxa"/>
        </w:tblCellMar>
      </w:tblPr>
      <w:tblGrid>
        <w:gridCol w:w="949"/>
        <w:gridCol w:w="5421"/>
        <w:gridCol w:w="888"/>
        <w:gridCol w:w="888"/>
        <w:gridCol w:w="888"/>
        <w:gridCol w:w="1053"/>
        <w:gridCol w:w="1716"/>
        <w:gridCol w:w="1349"/>
        <w:gridCol w:w="1531"/>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pPr>
            <w:r>
              <w:rPr/>
              <w:t>Название раздела, темы, занятия; перечень изучаемых вопросов</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аудиторных часов</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атериальное обеспечение занятия (наглядные, методические пособия и др.)</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Формы контроля</w:t>
            </w:r>
          </w:p>
          <w:p>
            <w:pPr>
              <w:pStyle w:val="Normal"/>
              <w:ind w:left="113" w:right="113" w:hanging="0"/>
              <w:rPr/>
            </w:pPr>
            <w:r>
              <w:rPr/>
              <w:t>знаний</w:t>
            </w:r>
          </w:p>
        </w:tc>
      </w:tr>
      <w:tr>
        <w:trPr>
          <w:trHeight w:val="22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правляемая </w:t>
            </w:r>
          </w:p>
          <w:p>
            <w:pPr>
              <w:pStyle w:val="Normal"/>
              <w:ind w:left="113" w:right="113" w:hanging="0"/>
              <w:jc w:val="center"/>
              <w:rPr/>
            </w:pPr>
            <w:r>
              <w:rPr/>
              <w:t>самостоятельная работа студента</w:t>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ма 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ка, ее предмет и значение</w:t>
            </w:r>
          </w:p>
          <w:p>
            <w:pPr>
              <w:pStyle w:val="Normal"/>
              <w:jc w:val="both"/>
              <w:rPr/>
            </w:pPr>
            <w:r>
              <w:rPr/>
              <w:tab/>
              <w:t>Задачи учебного курса этики; организационные и методические вопросы изучения этики.</w:t>
            </w:r>
          </w:p>
          <w:p>
            <w:pPr>
              <w:pStyle w:val="Normal"/>
              <w:jc w:val="both"/>
              <w:rPr/>
            </w:pPr>
            <w:r>
              <w:rPr/>
              <w:tab/>
              <w:t>Этика – философское учение о морали. Предмет этики. Структура этического знания:</w:t>
              <w:tab/>
              <w:t xml:space="preserve">Классификация основных направлений этики. </w:t>
            </w:r>
          </w:p>
          <w:p>
            <w:pPr>
              <w:pStyle w:val="Normal"/>
              <w:rPr/>
            </w:pPr>
            <w:r>
              <w:rPr/>
              <w:tab/>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5, 7, 8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ма 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ческая мысль Древнего Востока</w:t>
            </w:r>
          </w:p>
          <w:p>
            <w:pPr>
              <w:pStyle w:val="Normal"/>
              <w:jc w:val="both"/>
              <w:rPr/>
            </w:pPr>
            <w:r>
              <w:rPr/>
              <w:tab/>
              <w:t>Философско-этические воззрения в культуре Древней Индии, их специфика. Основные понятия философской культуры Древней Индии.</w:t>
              <w:tab/>
              <w:t xml:space="preserve">Этика буддизма, джайнизма и йоги. </w:t>
            </w:r>
          </w:p>
          <w:p>
            <w:pPr>
              <w:pStyle w:val="Normal"/>
              <w:rPr/>
            </w:pPr>
            <w:r>
              <w:rPr/>
              <w:tab/>
              <w:t xml:space="preserve">Социокультурные предпосылки формирования этики Древнего Китая. Социально-этическое учение Конфуция, аосизма и легизм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2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ка античности</w:t>
            </w:r>
          </w:p>
          <w:p>
            <w:pPr>
              <w:pStyle w:val="Normal"/>
              <w:jc w:val="both"/>
              <w:rPr/>
            </w:pPr>
            <w:r>
              <w:rPr/>
              <w:tab/>
              <w:t>Космоцентризм и рационализм античной этики. Этический субъективизм и релятивизм школы софистов. Сократ и сократические школы. Философско-этические взгляды Платона. Этика Аристотеля. Учения Эпикура и школы стоик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10, 27, 56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ма 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ческие воззрения средневековья</w:t>
            </w:r>
          </w:p>
          <w:p>
            <w:pPr>
              <w:pStyle w:val="Normal"/>
              <w:jc w:val="both"/>
              <w:rPr/>
            </w:pPr>
            <w:r>
              <w:rPr>
                <w:i/>
              </w:rPr>
              <w:tab/>
            </w:r>
            <w:r>
              <w:rPr/>
              <w:t>Теоцентризм этических учений средневековья.</w:t>
              <w:tab/>
              <w:t xml:space="preserve"> Христианская моральная доктрина. Специфика средневековой этической мысли. Патристика и схоластика. </w:t>
              <w:tab/>
              <w:t xml:space="preserve">Проблемы теодицеи, свободы воли, спасения души в контексте средневековой этики. Аврелий Августин, Пьер Абеляр, Фома Аквинский.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11, 28, 30, 3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ма 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ка эпохи Возрождения и Нового времени</w:t>
            </w:r>
          </w:p>
          <w:p>
            <w:pPr>
              <w:pStyle w:val="Normal"/>
              <w:rPr/>
            </w:pPr>
            <w:r>
              <w:rPr>
                <w:i/>
              </w:rPr>
              <w:t xml:space="preserve">       </w:t>
            </w:r>
            <w:r>
              <w:rPr/>
              <w:t xml:space="preserve">Антропоцентризм этических взглядов эпохи Возрождения. Рационалистический характер этики Нового времени. Идеи гуманизма и индивидуализма. Теория «разумного эгоизма». Моральная философия И.Канта. Принцип историзма в этике Г.В.Ф.Гегеля. Этические идеи Возрождения и Просвещения в Беларус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29, 32, 4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ма 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ическая мысль </w:t>
            </w:r>
            <w:r>
              <w:rPr>
                <w:b/>
                <w:lang w:val="en-US"/>
              </w:rPr>
              <w:t>XIX</w:t>
            </w:r>
            <w:r>
              <w:rPr>
                <w:b/>
              </w:rPr>
              <w:t xml:space="preserve"> и </w:t>
            </w:r>
            <w:r>
              <w:rPr>
                <w:b/>
                <w:lang w:val="en-US"/>
              </w:rPr>
              <w:t>XX</w:t>
            </w:r>
            <w:r>
              <w:rPr>
                <w:b/>
              </w:rPr>
              <w:t xml:space="preserve"> вв.</w:t>
            </w:r>
          </w:p>
          <w:p>
            <w:pPr>
              <w:pStyle w:val="Normal"/>
              <w:jc w:val="both"/>
              <w:rPr/>
            </w:pPr>
            <w:r>
              <w:rPr>
                <w:i/>
              </w:rPr>
              <w:tab/>
            </w:r>
            <w:r>
              <w:rPr/>
              <w:t xml:space="preserve">Особенности развития постклассической этики. Этические воззрения </w:t>
            </w:r>
            <w:r>
              <w:rPr>
                <w:lang w:val="en-US"/>
              </w:rPr>
              <w:t>XIX</w:t>
            </w:r>
            <w:r>
              <w:rPr/>
              <w:t xml:space="preserve"> в.  Диалектико-материалистическая трактовка морали в марксистской этике. Этический пессимизм А.Шопенгауэра. Морально-этический смысл «философии жизни» Ф.Ницше. Русская идеалистическая этика «серебряного века» (В.Соловьев, Н.Бердяев). Этика в </w:t>
            </w:r>
            <w:r>
              <w:rPr>
                <w:lang w:val="en-US"/>
              </w:rPr>
              <w:t>XX</w:t>
            </w:r>
            <w:r>
              <w:rPr/>
              <w:t xml:space="preserve"> в. Формалистическая этика неопозитивизма. Этика экзистенциализма. Этические идеи в философии утилитаризма и прагматизма. «Этика универсализм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25, 36, 43, 48, 50, 55, 61, 68, 72, 73, 74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ма 7</w:t>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Специфика и структурно-функциональный анализ морали</w:t>
            </w:r>
          </w:p>
          <w:p>
            <w:pPr>
              <w:pStyle w:val="Normal"/>
              <w:ind w:firstLine="708"/>
              <w:jc w:val="both"/>
              <w:rPr/>
            </w:pPr>
            <w:r>
              <w:rPr/>
              <w:t>Специфические свойства морали. Функции морали. Структура морали. Единство морального сознания, нравственных отношений и деятельности. Нравственная норма, принцип, идеал. Проблема моральной оценки поступ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2, 10, 14, 26, 32, 39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ма 8</w:t>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b/>
              </w:rPr>
              <w:t>Основные категории этики</w:t>
            </w:r>
          </w:p>
          <w:p>
            <w:pPr>
              <w:pStyle w:val="Normal"/>
              <w:jc w:val="both"/>
              <w:rPr/>
            </w:pPr>
            <w:r>
              <w:rPr>
                <w:i/>
              </w:rPr>
              <w:tab/>
            </w:r>
            <w:r>
              <w:rPr/>
              <w:t>Проблема определения добра и зла в этике. Диалектика добра и зла. Феномены справедливости, долга, совести, чести, достоинства. Понятие справедливости в этике. Понятие нравственного долга. Понятие совести в этике.</w:t>
              <w:tab/>
              <w:t>Понятия чести и достоинства как определение нравственной самоценности лич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5, 7, 44, 54, 58, 59, 6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ма 9</w:t>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Проблема свободы в этике</w:t>
            </w:r>
          </w:p>
          <w:p>
            <w:pPr>
              <w:pStyle w:val="Normal"/>
              <w:rPr>
                <w:b/>
                <w:b/>
              </w:rPr>
            </w:pPr>
            <w:r>
              <w:rPr/>
              <w:t xml:space="preserve">       </w:t>
            </w:r>
            <w:r>
              <w:rPr/>
              <w:t>Концепты нравственной свободы и необходимости. Свобода «от» и свобода «для». Моральный выбор и моральная ответственность личности. Моральные конфликты, их типология и способы реш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22, 24, 26, 33, 58, 63, 64, 6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ма 10</w:t>
            </w:r>
          </w:p>
        </w:tc>
        <w:tc>
          <w:tcPr>
            <w:tcW w:w="5421"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Смысл жизни и счастье как высшие нравственные ценности</w:t>
            </w:r>
          </w:p>
          <w:p>
            <w:pPr>
              <w:pStyle w:val="Normal"/>
              <w:ind w:firstLine="709"/>
              <w:jc w:val="both"/>
              <w:rPr/>
            </w:pPr>
            <w:r>
              <w:rPr/>
              <w:t>Имманентные и трансцендентные концепции смысла жизни. Счастье как нравственная ценность. Эвдемонистическая традиция в этике. Антиномии счастья. Условия счасть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7, 24, 49, 60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ма 1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нравственности</w:t>
            </w:r>
          </w:p>
          <w:p>
            <w:pPr>
              <w:pStyle w:val="Normal"/>
              <w:ind w:firstLine="708"/>
              <w:jc w:val="both"/>
              <w:rPr/>
            </w:pPr>
            <w:r>
              <w:rPr/>
              <w:t xml:space="preserve">Проблема генезиса морали. Исторические этапы развития нравственности, специфика различных систем и образцов нравственности. Закономерности исторической динамики нравственности. Нравственные коллизии </w:t>
            </w:r>
            <w:r>
              <w:rPr>
                <w:lang w:val="en-US"/>
              </w:rPr>
              <w:t>XX</w:t>
            </w:r>
            <w:r>
              <w:rPr/>
              <w:t>–</w:t>
            </w:r>
            <w:r>
              <w:rPr>
                <w:lang w:val="en-US"/>
              </w:rPr>
              <w:t>XXI</w:t>
            </w:r>
            <w:r>
              <w:rPr/>
              <w:t xml:space="preserve">  вв.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16, 18, 21, 43, 52, 62, 71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ма 1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этика</w:t>
            </w:r>
          </w:p>
          <w:p>
            <w:pPr>
              <w:pStyle w:val="3"/>
              <w:spacing w:before="0" w:after="0"/>
              <w:ind w:left="0" w:hanging="0"/>
              <w:jc w:val="both"/>
              <w:rPr/>
            </w:pPr>
            <w:r>
              <w:rPr>
                <w:sz w:val="24"/>
                <w:szCs w:val="24"/>
              </w:rPr>
              <w:tab/>
              <w:t xml:space="preserve">Понятие профессиональной этики; разновидности профессиональной этики. Этика делового общения. </w:t>
              <w:tab/>
              <w:t xml:space="preserve">Профессиональная этика инженера. Этика науки. Педагогическая этика. Юридическая этика. Этика журналист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13, 19, 23, 34, 41, 45, 57, 76, 7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ма 13</w:t>
            </w:r>
          </w:p>
        </w:tc>
        <w:tc>
          <w:tcPr>
            <w:tcW w:w="5421" w:type="dxa"/>
            <w:tcBorders>
              <w:top w:val="single" w:sz="4" w:space="0" w:color="000000"/>
              <w:left w:val="single" w:sz="4" w:space="0" w:color="000000"/>
              <w:bottom w:val="single" w:sz="4" w:space="0" w:color="000000"/>
              <w:right w:val="single" w:sz="4" w:space="0" w:color="000000"/>
            </w:tcBorders>
          </w:tcPr>
          <w:p>
            <w:pPr>
              <w:pStyle w:val="3"/>
              <w:spacing w:before="0" w:after="0"/>
              <w:ind w:left="284" w:hanging="0"/>
              <w:jc w:val="center"/>
              <w:rPr>
                <w:b/>
                <w:b/>
                <w:sz w:val="24"/>
                <w:szCs w:val="24"/>
              </w:rPr>
            </w:pPr>
            <w:r>
              <w:rPr>
                <w:b/>
                <w:sz w:val="24"/>
                <w:szCs w:val="24"/>
              </w:rPr>
              <w:t>«Открытые проблемы» прикладной этики</w:t>
            </w:r>
          </w:p>
          <w:p>
            <w:pPr>
              <w:pStyle w:val="3"/>
              <w:spacing w:before="0" w:after="0"/>
              <w:ind w:left="0" w:firstLine="709"/>
              <w:jc w:val="both"/>
              <w:rPr/>
            </w:pPr>
            <w:r>
              <w:rPr>
                <w:sz w:val="24"/>
                <w:szCs w:val="24"/>
              </w:rPr>
              <w:t xml:space="preserve">Характеристика «открытых проблем» современной прикладной этики. Постановка проблемы смертной казни. Биоэтика, ее предмет и проблемы (эвтаназия, аборты, клонирование, др.). </w:t>
            </w:r>
          </w:p>
          <w:p>
            <w:pPr>
              <w:pStyle w:val="Normal"/>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38, 42, 53, 65, 7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Тема 14</w:t>
            </w:r>
          </w:p>
        </w:tc>
        <w:tc>
          <w:tcPr>
            <w:tcW w:w="5421" w:type="dxa"/>
            <w:tcBorders>
              <w:top w:val="single" w:sz="4" w:space="0" w:color="000000"/>
              <w:left w:val="single" w:sz="4" w:space="0" w:color="000000"/>
              <w:bottom w:val="single" w:sz="4" w:space="0" w:color="000000"/>
              <w:right w:val="single" w:sz="4" w:space="0" w:color="000000"/>
            </w:tcBorders>
          </w:tcPr>
          <w:p>
            <w:pPr>
              <w:pStyle w:val="3"/>
              <w:spacing w:before="0" w:after="0"/>
              <w:ind w:left="284" w:hanging="0"/>
              <w:jc w:val="center"/>
              <w:rPr>
                <w:b/>
                <w:b/>
                <w:sz w:val="24"/>
                <w:szCs w:val="24"/>
              </w:rPr>
            </w:pPr>
            <w:r>
              <w:rPr>
                <w:b/>
                <w:sz w:val="24"/>
                <w:szCs w:val="24"/>
              </w:rPr>
              <w:t>Культура общения и этикет</w:t>
            </w:r>
          </w:p>
          <w:p>
            <w:pPr>
              <w:pStyle w:val="Normal"/>
              <w:rPr/>
            </w:pPr>
            <w:r>
              <w:rPr/>
              <w:t xml:space="preserve">Общение как нравственная ценность. Проблема одиночества. </w:t>
            </w:r>
            <w:r>
              <w:rPr>
                <w:i/>
              </w:rPr>
              <w:t>Дружба</w:t>
            </w:r>
            <w:r>
              <w:rPr/>
              <w:t xml:space="preserve"> как высшая форма общения. </w:t>
            </w:r>
            <w:r>
              <w:rPr>
                <w:i/>
              </w:rPr>
              <w:t>Любовь</w:t>
            </w:r>
            <w:r>
              <w:rPr/>
              <w:t xml:space="preserve"> как нравственное чувство и нравственное отношение. Этика семейных отношений. Предназначение и социокультурные функции этикета. </w:t>
            </w:r>
            <w:r>
              <w:rPr>
                <w:i/>
              </w:rPr>
              <w:t>О</w:t>
            </w:r>
            <w:r>
              <w:rPr/>
              <w:t xml:space="preserve">собенности современного этикета. </w:t>
              <w:tab/>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31, 37, 40, 46, 51, 62, 66, 69, 79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pPr>
      <w:r>
        <w:br w:type="page"/>
      </w:r>
      <w:r>
        <w:rPr/>
      </w:r>
    </w:p>
    <w:p>
      <w:pPr>
        <w:pStyle w:val="Normal"/>
        <w:ind w:firstLine="709"/>
        <w:jc w:val="both"/>
        <w:rPr/>
      </w:pPr>
      <w:r>
        <w:rPr/>
        <w:t xml:space="preserve"> </w:t>
      </w:r>
    </w:p>
    <w:p>
      <w:pPr>
        <w:pStyle w:val="Normal"/>
        <w:jc w:val="center"/>
        <w:rPr>
          <w:b/>
          <w:b/>
          <w:sz w:val="28"/>
          <w:szCs w:val="28"/>
        </w:rPr>
      </w:pPr>
      <w:r>
        <w:rPr>
          <w:b/>
          <w:sz w:val="28"/>
          <w:szCs w:val="28"/>
        </w:rPr>
        <w:t>4. ИНФОРМАЦИОННО-МЕТОДИЧЕСКАЯ ЧАСТЬ</w:t>
      </w:r>
    </w:p>
    <w:p>
      <w:pPr>
        <w:pStyle w:val="Normal"/>
        <w:jc w:val="center"/>
        <w:rPr>
          <w:b/>
          <w:b/>
          <w:sz w:val="28"/>
          <w:szCs w:val="28"/>
        </w:rPr>
      </w:pPr>
      <w:r>
        <w:rPr>
          <w:b/>
          <w:sz w:val="28"/>
          <w:szCs w:val="28"/>
        </w:rPr>
      </w:r>
    </w:p>
    <w:p>
      <w:pPr>
        <w:pStyle w:val="Normal"/>
        <w:tabs>
          <w:tab w:val="clear" w:pos="708"/>
          <w:tab w:val="left" w:pos="280" w:leader="none"/>
        </w:tabs>
        <w:ind w:left="280" w:hanging="280"/>
        <w:jc w:val="center"/>
        <w:rPr>
          <w:b/>
          <w:b/>
          <w:sz w:val="28"/>
          <w:szCs w:val="28"/>
        </w:rPr>
      </w:pPr>
      <w:r>
        <w:rPr>
          <w:b/>
          <w:sz w:val="28"/>
          <w:szCs w:val="28"/>
        </w:rPr>
        <w:t>4.1. Литература</w:t>
      </w:r>
    </w:p>
    <w:p>
      <w:pPr>
        <w:pStyle w:val="Normal"/>
        <w:jc w:val="center"/>
        <w:rPr>
          <w:b/>
          <w:b/>
          <w:i/>
          <w:i/>
          <w:sz w:val="28"/>
          <w:szCs w:val="28"/>
        </w:rPr>
      </w:pPr>
      <w:r>
        <w:rPr>
          <w:b/>
          <w:i/>
          <w:sz w:val="28"/>
          <w:szCs w:val="28"/>
        </w:rPr>
      </w:r>
    </w:p>
    <w:p>
      <w:pPr>
        <w:pStyle w:val="Normal"/>
        <w:tabs>
          <w:tab w:val="clear" w:pos="708"/>
          <w:tab w:val="left" w:pos="280" w:leader="none"/>
        </w:tabs>
        <w:ind w:left="280" w:hanging="280"/>
        <w:jc w:val="center"/>
        <w:rPr>
          <w:b/>
          <w:b/>
          <w:i/>
          <w:i/>
          <w:sz w:val="28"/>
          <w:szCs w:val="28"/>
        </w:rPr>
      </w:pPr>
      <w:r>
        <w:rPr>
          <w:b/>
          <w:i/>
          <w:sz w:val="28"/>
          <w:szCs w:val="28"/>
        </w:rPr>
      </w:r>
    </w:p>
    <w:p>
      <w:pPr>
        <w:pStyle w:val="Normal"/>
        <w:ind w:left="12" w:firstLine="708"/>
        <w:rPr>
          <w:b/>
          <w:b/>
          <w:i/>
          <w:i/>
          <w:sz w:val="28"/>
          <w:szCs w:val="28"/>
        </w:rPr>
      </w:pPr>
      <w:r>
        <w:rPr>
          <w:b/>
          <w:i/>
          <w:sz w:val="28"/>
          <w:szCs w:val="28"/>
        </w:rPr>
        <w:t>О с н о в н а я</w:t>
      </w:r>
    </w:p>
    <w:p>
      <w:pPr>
        <w:pStyle w:val="2"/>
        <w:numPr>
          <w:ilvl w:val="0"/>
          <w:numId w:val="14"/>
        </w:numPr>
        <w:spacing w:lineRule="auto" w:line="240" w:before="0" w:after="0"/>
        <w:jc w:val="both"/>
        <w:rPr>
          <w:sz w:val="28"/>
          <w:szCs w:val="28"/>
        </w:rPr>
      </w:pPr>
      <w:r>
        <w:rPr>
          <w:sz w:val="28"/>
          <w:szCs w:val="28"/>
        </w:rPr>
        <w:t>Гусейнов А.А., Апресян Р.Г. Этика. М., 2006.</w:t>
      </w:r>
    </w:p>
    <w:p>
      <w:pPr>
        <w:pStyle w:val="2"/>
        <w:numPr>
          <w:ilvl w:val="0"/>
          <w:numId w:val="14"/>
        </w:numPr>
        <w:spacing w:lineRule="auto" w:line="240" w:before="0" w:after="0"/>
        <w:jc w:val="both"/>
        <w:rPr>
          <w:sz w:val="28"/>
          <w:szCs w:val="28"/>
        </w:rPr>
      </w:pPr>
      <w:r>
        <w:rPr>
          <w:sz w:val="28"/>
          <w:szCs w:val="28"/>
        </w:rPr>
        <w:t xml:space="preserve">Зеленкова И.Л. Этика. Мн., 2008. </w:t>
      </w:r>
    </w:p>
    <w:p>
      <w:pPr>
        <w:pStyle w:val="2"/>
        <w:numPr>
          <w:ilvl w:val="0"/>
          <w:numId w:val="14"/>
        </w:numPr>
        <w:spacing w:lineRule="auto" w:line="240" w:before="0" w:after="0"/>
        <w:jc w:val="both"/>
        <w:rPr/>
      </w:pPr>
      <w:r>
        <w:rPr>
          <w:sz w:val="28"/>
          <w:szCs w:val="28"/>
        </w:rPr>
        <w:t>Зеленкова И.Л. Этика: Тексты, комментарии, иллюстрации. Хрестоматия. Мн., 2001.</w:t>
      </w:r>
    </w:p>
    <w:p>
      <w:pPr>
        <w:pStyle w:val="2"/>
        <w:numPr>
          <w:ilvl w:val="0"/>
          <w:numId w:val="14"/>
        </w:numPr>
        <w:spacing w:lineRule="auto" w:line="240" w:before="0" w:after="0"/>
        <w:jc w:val="both"/>
        <w:rPr/>
      </w:pPr>
      <w:r>
        <w:rPr>
          <w:sz w:val="28"/>
          <w:szCs w:val="28"/>
        </w:rPr>
        <w:t>История этических учений. Под ред. Гусейнова А.А. М., 2003.</w:t>
      </w:r>
    </w:p>
    <w:p>
      <w:pPr>
        <w:pStyle w:val="2"/>
        <w:numPr>
          <w:ilvl w:val="0"/>
          <w:numId w:val="14"/>
        </w:numPr>
        <w:spacing w:lineRule="auto" w:line="240" w:before="0" w:after="0"/>
        <w:jc w:val="both"/>
        <w:rPr>
          <w:sz w:val="28"/>
          <w:szCs w:val="28"/>
        </w:rPr>
      </w:pPr>
      <w:r>
        <w:rPr>
          <w:sz w:val="28"/>
          <w:szCs w:val="28"/>
        </w:rPr>
        <w:t>Этика: Учебное пособие. Под ред. Гусейнова А.А.,  Дубко Е.Л. М., 2006.</w:t>
      </w:r>
    </w:p>
    <w:p>
      <w:pPr>
        <w:pStyle w:val="2"/>
        <w:widowControl w:val="false"/>
        <w:numPr>
          <w:ilvl w:val="0"/>
          <w:numId w:val="14"/>
        </w:numPr>
        <w:autoSpaceDE w:val="false"/>
        <w:spacing w:lineRule="auto" w:line="240" w:before="0" w:after="0"/>
        <w:jc w:val="both"/>
        <w:rPr>
          <w:sz w:val="28"/>
          <w:szCs w:val="28"/>
        </w:rPr>
      </w:pPr>
      <w:r>
        <w:rPr>
          <w:sz w:val="28"/>
          <w:szCs w:val="28"/>
        </w:rPr>
        <w:t>Этика: Учебное пособие под ред. Т.В.Мишаткиной, Я.С.Яскевич. Мн., 2008.</w:t>
      </w:r>
    </w:p>
    <w:p>
      <w:pPr>
        <w:pStyle w:val="2"/>
        <w:spacing w:lineRule="auto" w:line="240" w:before="0" w:after="0"/>
        <w:ind w:left="0" w:hanging="0"/>
        <w:jc w:val="both"/>
        <w:rPr>
          <w:sz w:val="28"/>
          <w:szCs w:val="28"/>
        </w:rPr>
      </w:pPr>
      <w:r>
        <w:rPr>
          <w:sz w:val="28"/>
          <w:szCs w:val="28"/>
        </w:rPr>
      </w:r>
    </w:p>
    <w:p>
      <w:pPr>
        <w:pStyle w:val="2"/>
        <w:spacing w:lineRule="auto" w:line="240" w:before="0" w:after="0"/>
        <w:ind w:left="1080" w:hanging="0"/>
        <w:rPr>
          <w:b/>
          <w:b/>
          <w:i/>
          <w:i/>
          <w:sz w:val="28"/>
          <w:szCs w:val="28"/>
        </w:rPr>
      </w:pPr>
      <w:r>
        <w:rPr>
          <w:b/>
          <w:i/>
          <w:sz w:val="28"/>
          <w:szCs w:val="28"/>
        </w:rPr>
        <w:t xml:space="preserve">Д о п о л н и т е л ь н а я </w:t>
      </w:r>
    </w:p>
    <w:p>
      <w:pPr>
        <w:pStyle w:val="Normal"/>
        <w:numPr>
          <w:ilvl w:val="0"/>
          <w:numId w:val="39"/>
        </w:numPr>
        <w:rPr>
          <w:sz w:val="28"/>
          <w:szCs w:val="28"/>
        </w:rPr>
      </w:pPr>
      <w:r>
        <w:rPr>
          <w:sz w:val="28"/>
          <w:szCs w:val="28"/>
        </w:rPr>
        <w:t>Альберони Ф. Дружба и любовь.  М., 1991.</w:t>
      </w:r>
    </w:p>
    <w:p>
      <w:pPr>
        <w:pStyle w:val="Normal"/>
        <w:numPr>
          <w:ilvl w:val="0"/>
          <w:numId w:val="13"/>
        </w:numPr>
        <w:rPr>
          <w:sz w:val="28"/>
          <w:szCs w:val="28"/>
          <w:u w:val="single"/>
        </w:rPr>
      </w:pPr>
      <w:r>
        <w:rPr>
          <w:sz w:val="28"/>
          <w:szCs w:val="28"/>
        </w:rPr>
        <w:t xml:space="preserve"> </w:t>
      </w:r>
      <w:r>
        <w:rPr>
          <w:sz w:val="28"/>
          <w:szCs w:val="28"/>
        </w:rPr>
        <w:t>Антология ненасилия.  М., 1992.</w:t>
      </w:r>
    </w:p>
    <w:p>
      <w:pPr>
        <w:pStyle w:val="2"/>
        <w:numPr>
          <w:ilvl w:val="0"/>
          <w:numId w:val="13"/>
        </w:numPr>
        <w:spacing w:lineRule="auto" w:line="240" w:before="0" w:after="0"/>
        <w:jc w:val="both"/>
        <w:rPr>
          <w:sz w:val="28"/>
          <w:szCs w:val="28"/>
        </w:rPr>
      </w:pPr>
      <w:r>
        <w:rPr>
          <w:sz w:val="28"/>
          <w:szCs w:val="28"/>
        </w:rPr>
        <w:t>Аристотель. Никомахова этика // Соч. Т.4. М., 1983.</w:t>
      </w:r>
    </w:p>
    <w:p>
      <w:pPr>
        <w:pStyle w:val="Normal"/>
        <w:numPr>
          <w:ilvl w:val="0"/>
          <w:numId w:val="13"/>
        </w:numPr>
        <w:jc w:val="both"/>
        <w:rPr>
          <w:sz w:val="28"/>
          <w:szCs w:val="28"/>
        </w:rPr>
      </w:pPr>
      <w:r>
        <w:rPr>
          <w:sz w:val="28"/>
          <w:szCs w:val="28"/>
        </w:rPr>
        <w:t>Августин Блаженный. Исповедь. М., 1991.</w:t>
      </w:r>
    </w:p>
    <w:p>
      <w:pPr>
        <w:pStyle w:val="Normal"/>
        <w:numPr>
          <w:ilvl w:val="0"/>
          <w:numId w:val="13"/>
        </w:numPr>
        <w:tabs>
          <w:tab w:val="clear" w:pos="708"/>
          <w:tab w:val="left" w:pos="851" w:leader="none"/>
          <w:tab w:val="left" w:pos="2127" w:leader="none"/>
        </w:tabs>
        <w:rPr/>
      </w:pPr>
      <w:r>
        <w:rPr>
          <w:sz w:val="28"/>
          <w:szCs w:val="28"/>
        </w:rPr>
        <w:t>Бакштановский В.И., Согомонов Ю.В. Этика профессии: миссия, кодекс, поступок. Тюмень, 2005.</w:t>
      </w:r>
    </w:p>
    <w:p>
      <w:pPr>
        <w:pStyle w:val="Normal"/>
        <w:numPr>
          <w:ilvl w:val="0"/>
          <w:numId w:val="13"/>
        </w:numPr>
        <w:rPr/>
      </w:pPr>
      <w:r>
        <w:rPr>
          <w:sz w:val="28"/>
          <w:szCs w:val="28"/>
        </w:rPr>
        <w:t xml:space="preserve">Бакштановский  В.И., Согомонов Ю.В. Честная игра: нравственная философия и этика предпринимательства. Томск, 1992. </w:t>
      </w:r>
    </w:p>
    <w:p>
      <w:pPr>
        <w:pStyle w:val="Normal"/>
        <w:numPr>
          <w:ilvl w:val="0"/>
          <w:numId w:val="13"/>
        </w:numPr>
        <w:jc w:val="both"/>
        <w:rPr>
          <w:sz w:val="28"/>
          <w:szCs w:val="28"/>
        </w:rPr>
      </w:pPr>
      <w:r>
        <w:rPr>
          <w:sz w:val="28"/>
          <w:szCs w:val="28"/>
        </w:rPr>
        <w:t>Бахтин М.М. Философия поступка. М., 1990.</w:t>
      </w:r>
    </w:p>
    <w:p>
      <w:pPr>
        <w:pStyle w:val="Normal"/>
        <w:numPr>
          <w:ilvl w:val="0"/>
          <w:numId w:val="13"/>
        </w:numPr>
        <w:rPr>
          <w:sz w:val="28"/>
          <w:szCs w:val="28"/>
        </w:rPr>
      </w:pPr>
      <w:r>
        <w:rPr>
          <w:sz w:val="28"/>
          <w:szCs w:val="28"/>
        </w:rPr>
        <w:t>Беляева Е.В. Метаморфозы нравственности. Мн., 2007.</w:t>
      </w:r>
    </w:p>
    <w:p>
      <w:pPr>
        <w:pStyle w:val="Normal"/>
        <w:numPr>
          <w:ilvl w:val="0"/>
          <w:numId w:val="13"/>
        </w:numPr>
        <w:rPr/>
      </w:pPr>
      <w:r>
        <w:rPr>
          <w:sz w:val="28"/>
          <w:szCs w:val="28"/>
        </w:rPr>
        <w:t>Бородай Ю.М. От фантазии к реальности. Происхождение нравственности. М., 1995.</w:t>
      </w:r>
    </w:p>
    <w:p>
      <w:pPr>
        <w:pStyle w:val="Normal"/>
        <w:numPr>
          <w:ilvl w:val="0"/>
          <w:numId w:val="13"/>
        </w:numPr>
        <w:jc w:val="both"/>
        <w:rPr>
          <w:sz w:val="28"/>
          <w:szCs w:val="28"/>
        </w:rPr>
      </w:pPr>
      <w:r>
        <w:rPr>
          <w:sz w:val="28"/>
          <w:szCs w:val="28"/>
        </w:rPr>
        <w:t>Бердяев Н.А. Философия свободы. Смысл творчества. М., 1989.</w:t>
      </w:r>
    </w:p>
    <w:p>
      <w:pPr>
        <w:pStyle w:val="Normal"/>
        <w:numPr>
          <w:ilvl w:val="0"/>
          <w:numId w:val="13"/>
        </w:numPr>
        <w:rPr/>
      </w:pPr>
      <w:r>
        <w:rPr>
          <w:sz w:val="28"/>
          <w:szCs w:val="28"/>
        </w:rPr>
        <w:t>Библер В.С. Нравственность. Культура. Современность.  М., 1990.</w:t>
      </w:r>
    </w:p>
    <w:p>
      <w:pPr>
        <w:pStyle w:val="Normal"/>
        <w:numPr>
          <w:ilvl w:val="0"/>
          <w:numId w:val="13"/>
        </w:numPr>
        <w:rPr>
          <w:sz w:val="28"/>
          <w:szCs w:val="28"/>
        </w:rPr>
      </w:pPr>
      <w:r>
        <w:rPr>
          <w:sz w:val="28"/>
          <w:szCs w:val="28"/>
        </w:rPr>
        <w:t>Браим И.Н. Этика делового общения. Мн., 1994.</w:t>
      </w:r>
    </w:p>
    <w:p>
      <w:pPr>
        <w:pStyle w:val="Normal"/>
        <w:numPr>
          <w:ilvl w:val="0"/>
          <w:numId w:val="13"/>
        </w:numPr>
        <w:rPr>
          <w:sz w:val="28"/>
          <w:szCs w:val="28"/>
        </w:rPr>
      </w:pPr>
      <w:r>
        <w:rPr>
          <w:sz w:val="28"/>
          <w:szCs w:val="28"/>
        </w:rPr>
        <w:t>Введение в биоэтику. М., 1998.</w:t>
      </w:r>
    </w:p>
    <w:p>
      <w:pPr>
        <w:pStyle w:val="Normal"/>
        <w:numPr>
          <w:ilvl w:val="0"/>
          <w:numId w:val="13"/>
        </w:numPr>
        <w:rPr/>
      </w:pPr>
      <w:r>
        <w:rPr>
          <w:sz w:val="28"/>
          <w:szCs w:val="28"/>
        </w:rPr>
        <w:t>Гусейнов А.А. Золотое правило нравственности. М., 1988.</w:t>
      </w:r>
    </w:p>
    <w:p>
      <w:pPr>
        <w:pStyle w:val="Normal"/>
        <w:numPr>
          <w:ilvl w:val="0"/>
          <w:numId w:val="13"/>
        </w:numPr>
        <w:rPr>
          <w:sz w:val="28"/>
          <w:szCs w:val="28"/>
        </w:rPr>
      </w:pPr>
      <w:r>
        <w:rPr>
          <w:sz w:val="28"/>
          <w:szCs w:val="28"/>
        </w:rPr>
        <w:t>Давыдов Ю.Н. Этика любви и метафизика своеволия.  М., 1989.</w:t>
      </w:r>
    </w:p>
    <w:p>
      <w:pPr>
        <w:pStyle w:val="Normal"/>
        <w:numPr>
          <w:ilvl w:val="0"/>
          <w:numId w:val="13"/>
        </w:numPr>
        <w:rPr>
          <w:sz w:val="28"/>
          <w:szCs w:val="28"/>
        </w:rPr>
      </w:pPr>
      <w:r>
        <w:rPr>
          <w:sz w:val="28"/>
          <w:szCs w:val="28"/>
        </w:rPr>
        <w:t>Де Джордж Р.Т. Деловая этика: В 2 т. М., 2001.</w:t>
      </w:r>
    </w:p>
    <w:p>
      <w:pPr>
        <w:pStyle w:val="Normal"/>
        <w:numPr>
          <w:ilvl w:val="0"/>
          <w:numId w:val="13"/>
        </w:numPr>
        <w:rPr>
          <w:sz w:val="28"/>
          <w:szCs w:val="28"/>
        </w:rPr>
      </w:pPr>
      <w:r>
        <w:rPr>
          <w:sz w:val="28"/>
          <w:szCs w:val="28"/>
        </w:rPr>
        <w:t>Демидов А.Б. Феномены человеческого бытия. Мн., 1994.</w:t>
      </w:r>
    </w:p>
    <w:p>
      <w:pPr>
        <w:pStyle w:val="Normal"/>
        <w:numPr>
          <w:ilvl w:val="0"/>
          <w:numId w:val="13"/>
        </w:numPr>
        <w:rPr>
          <w:sz w:val="28"/>
          <w:szCs w:val="28"/>
        </w:rPr>
      </w:pPr>
      <w:r>
        <w:rPr>
          <w:sz w:val="28"/>
          <w:szCs w:val="28"/>
        </w:rPr>
        <w:t>Джеймс У. Этическая философия и моральная жизнь // Джеймс У. Воля к вере. М., 1998.</w:t>
      </w:r>
    </w:p>
    <w:p>
      <w:pPr>
        <w:pStyle w:val="2"/>
        <w:numPr>
          <w:ilvl w:val="0"/>
          <w:numId w:val="13"/>
        </w:numPr>
        <w:spacing w:lineRule="auto" w:line="240" w:before="0" w:after="0"/>
        <w:jc w:val="both"/>
        <w:rPr/>
      </w:pPr>
      <w:r>
        <w:rPr>
          <w:sz w:val="28"/>
          <w:szCs w:val="28"/>
        </w:rPr>
        <w:t>Дробницкий О.Г. Моральная  философия. Избранные труды. М., 2002.</w:t>
      </w:r>
    </w:p>
    <w:p>
      <w:pPr>
        <w:pStyle w:val="Normal"/>
        <w:numPr>
          <w:ilvl w:val="0"/>
          <w:numId w:val="13"/>
        </w:numPr>
        <w:rPr>
          <w:sz w:val="28"/>
          <w:szCs w:val="28"/>
        </w:rPr>
      </w:pPr>
      <w:r>
        <w:rPr>
          <w:sz w:val="28"/>
          <w:szCs w:val="28"/>
        </w:rPr>
        <w:t>Иванов В.Г. История этики Древнего мира. СПб., 1998.</w:t>
      </w:r>
    </w:p>
    <w:p>
      <w:pPr>
        <w:pStyle w:val="Normal"/>
        <w:numPr>
          <w:ilvl w:val="0"/>
          <w:numId w:val="13"/>
        </w:numPr>
        <w:rPr>
          <w:sz w:val="28"/>
          <w:szCs w:val="28"/>
        </w:rPr>
      </w:pPr>
      <w:r>
        <w:rPr>
          <w:sz w:val="28"/>
          <w:szCs w:val="28"/>
        </w:rPr>
        <w:t>Иванов В.Г. История этики Средних веков. СПб., 2002.</w:t>
      </w:r>
    </w:p>
    <w:p>
      <w:pPr>
        <w:pStyle w:val="Normal"/>
        <w:numPr>
          <w:ilvl w:val="0"/>
          <w:numId w:val="13"/>
        </w:numPr>
        <w:rPr>
          <w:sz w:val="28"/>
          <w:szCs w:val="28"/>
        </w:rPr>
      </w:pPr>
      <w:r>
        <w:rPr>
          <w:sz w:val="28"/>
          <w:szCs w:val="28"/>
        </w:rPr>
        <w:t xml:space="preserve">Гельвеций К. О человеке // Гельвеций К. Соч. в 2 т., т.1, М., 1976. </w:t>
      </w:r>
    </w:p>
    <w:p>
      <w:pPr>
        <w:pStyle w:val="Normal"/>
        <w:numPr>
          <w:ilvl w:val="0"/>
          <w:numId w:val="13"/>
        </w:numPr>
        <w:rPr/>
      </w:pPr>
      <w:r>
        <w:rPr>
          <w:sz w:val="28"/>
          <w:szCs w:val="28"/>
        </w:rPr>
        <w:t>Гуревич А.Я. Категории средневековой культуры. М., 1984.</w:t>
      </w:r>
    </w:p>
    <w:p>
      <w:pPr>
        <w:pStyle w:val="Normal"/>
        <w:numPr>
          <w:ilvl w:val="0"/>
          <w:numId w:val="13"/>
        </w:numPr>
        <w:rPr>
          <w:sz w:val="28"/>
          <w:szCs w:val="28"/>
        </w:rPr>
      </w:pPr>
      <w:r>
        <w:rPr>
          <w:sz w:val="28"/>
          <w:szCs w:val="28"/>
        </w:rPr>
        <w:t>Каган М.С. Мир общения. М., 1988.</w:t>
      </w:r>
    </w:p>
    <w:p>
      <w:pPr>
        <w:pStyle w:val="2"/>
        <w:numPr>
          <w:ilvl w:val="0"/>
          <w:numId w:val="13"/>
        </w:numPr>
        <w:spacing w:lineRule="auto" w:line="240" w:before="0" w:after="0"/>
        <w:jc w:val="both"/>
        <w:rPr/>
      </w:pPr>
      <w:r>
        <w:rPr>
          <w:sz w:val="28"/>
          <w:szCs w:val="28"/>
        </w:rPr>
        <w:t>Кант И. Основы метафизики нравственности // Кант И. Критика практического разума. СПб., 1995.</w:t>
      </w:r>
    </w:p>
    <w:p>
      <w:pPr>
        <w:pStyle w:val="Normal"/>
        <w:numPr>
          <w:ilvl w:val="0"/>
          <w:numId w:val="13"/>
        </w:numPr>
        <w:jc w:val="both"/>
        <w:rPr>
          <w:sz w:val="28"/>
          <w:szCs w:val="28"/>
        </w:rPr>
      </w:pPr>
      <w:r>
        <w:rPr>
          <w:sz w:val="28"/>
          <w:szCs w:val="28"/>
        </w:rPr>
        <w:t>Камю А. Бунтующий человек. М., 1990.</w:t>
      </w:r>
    </w:p>
    <w:p>
      <w:pPr>
        <w:pStyle w:val="Normal"/>
        <w:numPr>
          <w:ilvl w:val="0"/>
          <w:numId w:val="13"/>
        </w:numPr>
        <w:tabs>
          <w:tab w:val="clear" w:pos="708"/>
          <w:tab w:val="left" w:pos="1377" w:leader="none"/>
          <w:tab w:val="left" w:pos="4495" w:leader="none"/>
          <w:tab w:val="left" w:pos="5346" w:leader="none"/>
        </w:tabs>
        <w:rPr>
          <w:sz w:val="28"/>
          <w:szCs w:val="28"/>
        </w:rPr>
      </w:pPr>
      <w:r>
        <w:rPr>
          <w:sz w:val="28"/>
          <w:szCs w:val="28"/>
        </w:rPr>
        <w:t>Капто А.С. Профессиональная этика.</w:t>
        <w:tab/>
        <w:t>М., Р-н/Д. 2006.</w:t>
      </w:r>
    </w:p>
    <w:p>
      <w:pPr>
        <w:pStyle w:val="Normal"/>
        <w:numPr>
          <w:ilvl w:val="0"/>
          <w:numId w:val="13"/>
        </w:numPr>
        <w:tabs>
          <w:tab w:val="clear" w:pos="708"/>
          <w:tab w:val="left" w:pos="1377" w:leader="none"/>
          <w:tab w:val="left" w:pos="4495" w:leader="none"/>
          <w:tab w:val="left" w:pos="5346" w:leader="none"/>
        </w:tabs>
        <w:rPr>
          <w:sz w:val="28"/>
          <w:szCs w:val="28"/>
        </w:rPr>
      </w:pPr>
      <w:r>
        <w:rPr>
          <w:sz w:val="28"/>
          <w:szCs w:val="28"/>
        </w:rPr>
        <w:t>К.Маркс, Ф.Энгельс, В.И.Ленин о морали и нравственном воспитании. М., 1985.</w:t>
      </w:r>
    </w:p>
    <w:p>
      <w:pPr>
        <w:pStyle w:val="Normal"/>
        <w:numPr>
          <w:ilvl w:val="0"/>
          <w:numId w:val="13"/>
        </w:numPr>
        <w:tabs>
          <w:tab w:val="clear" w:pos="708"/>
          <w:tab w:val="left" w:pos="2148" w:leader="none"/>
          <w:tab w:val="left" w:pos="7548" w:leader="none"/>
          <w:tab w:val="left" w:pos="8747" w:leader="none"/>
        </w:tabs>
        <w:rPr/>
      </w:pPr>
      <w:r>
        <w:rPr>
          <w:sz w:val="28"/>
          <w:szCs w:val="28"/>
        </w:rPr>
        <w:t>Козел А.А. История философской мысли в Беларуси (</w:t>
      </w:r>
      <w:r>
        <w:rPr>
          <w:sz w:val="28"/>
          <w:szCs w:val="28"/>
          <w:lang w:val="en-US"/>
        </w:rPr>
        <w:t>XII</w:t>
      </w:r>
      <w:r>
        <w:rPr>
          <w:sz w:val="28"/>
          <w:szCs w:val="28"/>
        </w:rPr>
        <w:t>-</w:t>
      </w:r>
      <w:r>
        <w:rPr>
          <w:sz w:val="28"/>
          <w:szCs w:val="28"/>
          <w:lang w:val="en-US"/>
        </w:rPr>
        <w:t>XX</w:t>
      </w:r>
      <w:r>
        <w:rPr>
          <w:sz w:val="28"/>
          <w:szCs w:val="28"/>
        </w:rPr>
        <w:t xml:space="preserve"> вв.). Мн., 1998.</w:t>
      </w:r>
    </w:p>
    <w:p>
      <w:pPr>
        <w:pStyle w:val="Normal"/>
        <w:numPr>
          <w:ilvl w:val="0"/>
          <w:numId w:val="13"/>
        </w:numPr>
        <w:rPr>
          <w:sz w:val="28"/>
          <w:szCs w:val="28"/>
        </w:rPr>
      </w:pPr>
      <w:r>
        <w:rPr>
          <w:sz w:val="28"/>
          <w:szCs w:val="28"/>
        </w:rPr>
        <w:t>Кон М.С. Дружба: этико-психологический очерк. М., 1989.</w:t>
      </w:r>
    </w:p>
    <w:p>
      <w:pPr>
        <w:pStyle w:val="Normal"/>
        <w:numPr>
          <w:ilvl w:val="0"/>
          <w:numId w:val="13"/>
        </w:numPr>
        <w:rPr>
          <w:sz w:val="28"/>
          <w:szCs w:val="28"/>
        </w:rPr>
      </w:pPr>
      <w:r>
        <w:rPr>
          <w:sz w:val="28"/>
          <w:szCs w:val="28"/>
        </w:rPr>
        <w:t>Коновалова Л.В.  Прикладная этика. Вып.1 Биоэтика и экоэтика. М., 1998.</w:t>
      </w:r>
    </w:p>
    <w:p>
      <w:pPr>
        <w:pStyle w:val="Normal"/>
        <w:numPr>
          <w:ilvl w:val="0"/>
          <w:numId w:val="13"/>
        </w:numPr>
        <w:rPr/>
      </w:pPr>
      <w:r>
        <w:rPr>
          <w:sz w:val="28"/>
          <w:szCs w:val="28"/>
        </w:rPr>
        <w:t>Кузнецов Г., Максимов Л.В. Природа моральных абсолютов. М., 1996.</w:t>
      </w:r>
    </w:p>
    <w:p>
      <w:pPr>
        <w:pStyle w:val="Normal"/>
        <w:numPr>
          <w:ilvl w:val="0"/>
          <w:numId w:val="13"/>
        </w:numPr>
        <w:rPr>
          <w:sz w:val="28"/>
          <w:szCs w:val="28"/>
        </w:rPr>
      </w:pPr>
      <w:r>
        <w:rPr>
          <w:sz w:val="28"/>
          <w:szCs w:val="28"/>
        </w:rPr>
        <w:t>Лабиринты одиночества. М., 1989.</w:t>
      </w:r>
    </w:p>
    <w:p>
      <w:pPr>
        <w:pStyle w:val="Normal"/>
        <w:numPr>
          <w:ilvl w:val="0"/>
          <w:numId w:val="13"/>
        </w:numPr>
        <w:rPr>
          <w:sz w:val="28"/>
          <w:szCs w:val="28"/>
        </w:rPr>
      </w:pPr>
      <w:r>
        <w:rPr>
          <w:sz w:val="28"/>
          <w:szCs w:val="28"/>
        </w:rPr>
        <w:t>Лем С. Этика технологии и технология этики. Пермь, 1993.</w:t>
      </w:r>
    </w:p>
    <w:p>
      <w:pPr>
        <w:pStyle w:val="Normal"/>
        <w:numPr>
          <w:ilvl w:val="0"/>
          <w:numId w:val="13"/>
        </w:numPr>
        <w:rPr>
          <w:sz w:val="28"/>
          <w:szCs w:val="28"/>
        </w:rPr>
      </w:pPr>
      <w:r>
        <w:rPr>
          <w:sz w:val="28"/>
          <w:szCs w:val="28"/>
        </w:rPr>
        <w:t>Моисеев Н.Н. Человек и ноосфера. М., 1990.</w:t>
      </w:r>
    </w:p>
    <w:p>
      <w:pPr>
        <w:pStyle w:val="Normal"/>
        <w:numPr>
          <w:ilvl w:val="0"/>
          <w:numId w:val="13"/>
        </w:numPr>
        <w:rPr/>
      </w:pPr>
      <w:r>
        <w:rPr>
          <w:sz w:val="28"/>
          <w:szCs w:val="28"/>
        </w:rPr>
        <w:t>Майхрович А.С. Становление нравственного сознания: Из истории духовной культуры Беларуси. Мн., 1997.</w:t>
      </w:r>
    </w:p>
    <w:p>
      <w:pPr>
        <w:pStyle w:val="Normal"/>
        <w:numPr>
          <w:ilvl w:val="0"/>
          <w:numId w:val="13"/>
        </w:numPr>
        <w:rPr>
          <w:sz w:val="28"/>
          <w:szCs w:val="28"/>
        </w:rPr>
      </w:pPr>
      <w:r>
        <w:rPr>
          <w:sz w:val="28"/>
          <w:szCs w:val="28"/>
        </w:rPr>
        <w:t>Милтс А.А. Совесть // Этические чтения – 90. М., 1990. С. 274-283.</w:t>
      </w:r>
    </w:p>
    <w:p>
      <w:pPr>
        <w:pStyle w:val="Normal"/>
        <w:numPr>
          <w:ilvl w:val="0"/>
          <w:numId w:val="13"/>
        </w:numPr>
        <w:rPr>
          <w:sz w:val="28"/>
          <w:szCs w:val="28"/>
        </w:rPr>
      </w:pPr>
      <w:r>
        <w:rPr>
          <w:sz w:val="28"/>
          <w:szCs w:val="28"/>
        </w:rPr>
        <w:t>Мишаткина Т.В. Педагогическая этика. Мн., 2004.</w:t>
      </w:r>
    </w:p>
    <w:p>
      <w:pPr>
        <w:pStyle w:val="Normal"/>
        <w:numPr>
          <w:ilvl w:val="0"/>
          <w:numId w:val="13"/>
        </w:numPr>
        <w:rPr/>
      </w:pPr>
      <w:r>
        <w:rPr>
          <w:sz w:val="28"/>
          <w:szCs w:val="28"/>
        </w:rPr>
        <w:t>Мишаткина Т.В., Яскевич Я.С. Феномен общения в философии и культуре ХХ века. Мн., 2000.</w:t>
      </w:r>
    </w:p>
    <w:p>
      <w:pPr>
        <w:pStyle w:val="Normal"/>
        <w:numPr>
          <w:ilvl w:val="0"/>
          <w:numId w:val="13"/>
        </w:numPr>
        <w:tabs>
          <w:tab w:val="clear" w:pos="708"/>
          <w:tab w:val="left" w:pos="851" w:leader="none"/>
          <w:tab w:val="left" w:pos="2127" w:leader="none"/>
        </w:tabs>
        <w:rPr>
          <w:sz w:val="28"/>
          <w:szCs w:val="28"/>
        </w:rPr>
      </w:pPr>
      <w:r>
        <w:rPr>
          <w:sz w:val="28"/>
          <w:szCs w:val="28"/>
        </w:rPr>
        <w:t>Монтень М. Опыты. М., 1979.</w:t>
      </w:r>
    </w:p>
    <w:p>
      <w:pPr>
        <w:pStyle w:val="2"/>
        <w:numPr>
          <w:ilvl w:val="0"/>
          <w:numId w:val="13"/>
        </w:numPr>
        <w:spacing w:lineRule="auto" w:line="240" w:before="0" w:after="0"/>
        <w:jc w:val="both"/>
        <w:rPr>
          <w:sz w:val="28"/>
          <w:szCs w:val="28"/>
        </w:rPr>
      </w:pPr>
      <w:r>
        <w:rPr>
          <w:sz w:val="28"/>
          <w:szCs w:val="28"/>
        </w:rPr>
        <w:t>Мур Дж. Принципы этики. М, 1984.</w:t>
      </w:r>
    </w:p>
    <w:p>
      <w:pPr>
        <w:pStyle w:val="Normal"/>
        <w:numPr>
          <w:ilvl w:val="0"/>
          <w:numId w:val="13"/>
        </w:numPr>
        <w:tabs>
          <w:tab w:val="clear" w:pos="708"/>
          <w:tab w:val="left" w:pos="851" w:leader="none"/>
          <w:tab w:val="left" w:pos="2127" w:leader="none"/>
        </w:tabs>
        <w:rPr>
          <w:sz w:val="28"/>
          <w:szCs w:val="28"/>
        </w:rPr>
      </w:pPr>
      <w:r>
        <w:rPr>
          <w:sz w:val="28"/>
          <w:szCs w:val="28"/>
        </w:rPr>
        <w:t>Нешев К. Этика счастья. М., 1982.</w:t>
      </w:r>
    </w:p>
    <w:p>
      <w:pPr>
        <w:pStyle w:val="Normal"/>
        <w:numPr>
          <w:ilvl w:val="0"/>
          <w:numId w:val="13"/>
        </w:numPr>
        <w:jc w:val="both"/>
        <w:rPr/>
      </w:pPr>
      <w:r>
        <w:rPr>
          <w:sz w:val="28"/>
          <w:szCs w:val="28"/>
        </w:rPr>
        <w:t>Ницше Ф. По ту сторону добра и зла. К генеалогии морали. Мн., 1992.</w:t>
      </w:r>
    </w:p>
    <w:p>
      <w:pPr>
        <w:pStyle w:val="Normal"/>
        <w:numPr>
          <w:ilvl w:val="0"/>
          <w:numId w:val="13"/>
        </w:numPr>
        <w:tabs>
          <w:tab w:val="clear" w:pos="708"/>
          <w:tab w:val="left" w:pos="851" w:leader="none"/>
          <w:tab w:val="left" w:pos="2127" w:leader="none"/>
        </w:tabs>
        <w:rPr>
          <w:sz w:val="28"/>
          <w:szCs w:val="28"/>
        </w:rPr>
      </w:pPr>
      <w:r>
        <w:rPr>
          <w:sz w:val="28"/>
          <w:szCs w:val="28"/>
        </w:rPr>
        <w:t>Основы этикета и искусство общения. СПб., 1993.</w:t>
      </w:r>
    </w:p>
    <w:p>
      <w:pPr>
        <w:pStyle w:val="Normal"/>
        <w:numPr>
          <w:ilvl w:val="0"/>
          <w:numId w:val="13"/>
        </w:numPr>
        <w:rPr>
          <w:sz w:val="28"/>
          <w:szCs w:val="28"/>
        </w:rPr>
      </w:pPr>
      <w:r>
        <w:rPr>
          <w:sz w:val="28"/>
          <w:szCs w:val="28"/>
        </w:rPr>
        <w:t>Оссовская М. Рыцарь и буржуа М., 1987.</w:t>
      </w:r>
    </w:p>
    <w:p>
      <w:pPr>
        <w:pStyle w:val="Normal"/>
        <w:numPr>
          <w:ilvl w:val="0"/>
          <w:numId w:val="13"/>
        </w:numPr>
        <w:tabs>
          <w:tab w:val="clear" w:pos="708"/>
          <w:tab w:val="left" w:pos="851" w:leader="none"/>
          <w:tab w:val="left" w:pos="2127" w:leader="none"/>
        </w:tabs>
        <w:rPr>
          <w:sz w:val="28"/>
          <w:szCs w:val="28"/>
        </w:rPr>
      </w:pPr>
      <w:r>
        <w:rPr>
          <w:sz w:val="28"/>
          <w:szCs w:val="28"/>
        </w:rPr>
        <w:t>Прикладная этика. Под ред. Зеленковой И.Л. Мн., 2002.</w:t>
      </w:r>
    </w:p>
    <w:p>
      <w:pPr>
        <w:pStyle w:val="Normal"/>
        <w:numPr>
          <w:ilvl w:val="0"/>
          <w:numId w:val="13"/>
        </w:numPr>
        <w:rPr>
          <w:sz w:val="28"/>
          <w:szCs w:val="28"/>
        </w:rPr>
      </w:pPr>
      <w:r>
        <w:rPr>
          <w:sz w:val="28"/>
          <w:szCs w:val="28"/>
        </w:rPr>
        <w:t>Ролз Д. Теория  справедливости. Новосибирск, 1995.</w:t>
      </w:r>
    </w:p>
    <w:p>
      <w:pPr>
        <w:pStyle w:val="Normal"/>
        <w:numPr>
          <w:ilvl w:val="0"/>
          <w:numId w:val="13"/>
        </w:numPr>
        <w:rPr>
          <w:sz w:val="28"/>
          <w:szCs w:val="28"/>
        </w:rPr>
      </w:pPr>
      <w:r>
        <w:rPr>
          <w:sz w:val="28"/>
          <w:szCs w:val="28"/>
        </w:rPr>
        <w:t>Сартр Ж.П. Экзистенциализм – это гуманизм // Сумерки богов. М., 1989.</w:t>
      </w:r>
    </w:p>
    <w:p>
      <w:pPr>
        <w:pStyle w:val="Normal"/>
        <w:numPr>
          <w:ilvl w:val="0"/>
          <w:numId w:val="13"/>
        </w:numPr>
        <w:jc w:val="both"/>
        <w:rPr>
          <w:sz w:val="28"/>
          <w:szCs w:val="28"/>
        </w:rPr>
      </w:pPr>
      <w:r>
        <w:rPr>
          <w:sz w:val="28"/>
          <w:szCs w:val="28"/>
        </w:rPr>
        <w:t>Сенека.  Нравственные письма к Луцилию. М., 1977.</w:t>
      </w:r>
    </w:p>
    <w:p>
      <w:pPr>
        <w:pStyle w:val="Normal"/>
        <w:numPr>
          <w:ilvl w:val="0"/>
          <w:numId w:val="13"/>
        </w:numPr>
        <w:rPr>
          <w:sz w:val="28"/>
          <w:szCs w:val="28"/>
        </w:rPr>
      </w:pPr>
      <w:r>
        <w:rPr>
          <w:sz w:val="28"/>
          <w:szCs w:val="28"/>
        </w:rPr>
        <w:t>Свилас С.Ф. Международная деловая этика. Мн., 1995.</w:t>
      </w:r>
    </w:p>
    <w:p>
      <w:pPr>
        <w:pStyle w:val="Normal"/>
        <w:numPr>
          <w:ilvl w:val="0"/>
          <w:numId w:val="13"/>
        </w:numPr>
        <w:rPr/>
      </w:pPr>
      <w:r>
        <w:rPr>
          <w:sz w:val="28"/>
          <w:szCs w:val="28"/>
        </w:rPr>
        <w:t>Свобода и справедливость. Диалог мировоззрений. Н.Новгород, 1993.</w:t>
      </w:r>
    </w:p>
    <w:p>
      <w:pPr>
        <w:pStyle w:val="Normal"/>
        <w:numPr>
          <w:ilvl w:val="0"/>
          <w:numId w:val="13"/>
        </w:numPr>
        <w:rPr/>
      </w:pPr>
      <w:r>
        <w:rPr>
          <w:sz w:val="28"/>
          <w:szCs w:val="28"/>
        </w:rPr>
        <w:t xml:space="preserve">Скрипник А.П. Моральное зло в истории этики и культуры. М., 1992.   </w:t>
      </w:r>
    </w:p>
    <w:p>
      <w:pPr>
        <w:pStyle w:val="Normal"/>
        <w:numPr>
          <w:ilvl w:val="0"/>
          <w:numId w:val="13"/>
        </w:numPr>
        <w:rPr>
          <w:sz w:val="28"/>
          <w:szCs w:val="28"/>
        </w:rPr>
      </w:pPr>
      <w:r>
        <w:rPr>
          <w:sz w:val="28"/>
          <w:szCs w:val="28"/>
        </w:rPr>
        <w:t>Смысл жизни. М., 1994.</w:t>
      </w:r>
    </w:p>
    <w:p>
      <w:pPr>
        <w:pStyle w:val="Normal"/>
        <w:numPr>
          <w:ilvl w:val="0"/>
          <w:numId w:val="13"/>
        </w:numPr>
        <w:tabs>
          <w:tab w:val="clear" w:pos="708"/>
          <w:tab w:val="left" w:pos="851" w:leader="none"/>
          <w:tab w:val="left" w:pos="2127" w:leader="none"/>
        </w:tabs>
        <w:rPr>
          <w:sz w:val="28"/>
          <w:szCs w:val="28"/>
        </w:rPr>
      </w:pPr>
      <w:r>
        <w:rPr>
          <w:sz w:val="28"/>
          <w:szCs w:val="28"/>
        </w:rPr>
        <w:t xml:space="preserve">Соловьев В.С. Оправдание Добра // Соч.: В 2т. Т.1. М., 1988. </w:t>
      </w:r>
    </w:p>
    <w:p>
      <w:pPr>
        <w:pStyle w:val="Normal"/>
        <w:numPr>
          <w:ilvl w:val="0"/>
          <w:numId w:val="13"/>
        </w:numPr>
        <w:rPr>
          <w:sz w:val="28"/>
          <w:szCs w:val="28"/>
        </w:rPr>
      </w:pPr>
      <w:r>
        <w:rPr>
          <w:sz w:val="28"/>
          <w:szCs w:val="28"/>
        </w:rPr>
        <w:t>Сосновский А.В. Лики любви: Очерки истории половой морали. М., 1992.</w:t>
      </w:r>
    </w:p>
    <w:p>
      <w:pPr>
        <w:pStyle w:val="Normal"/>
        <w:numPr>
          <w:ilvl w:val="0"/>
          <w:numId w:val="13"/>
        </w:numPr>
        <w:rPr>
          <w:sz w:val="28"/>
          <w:szCs w:val="28"/>
        </w:rPr>
      </w:pPr>
      <w:r>
        <w:rPr>
          <w:sz w:val="28"/>
          <w:szCs w:val="28"/>
        </w:rPr>
        <w:t>Тузова Т.М. Ответственность личности за своё бытие в мире. Мн., 1987.</w:t>
      </w:r>
    </w:p>
    <w:p>
      <w:pPr>
        <w:pStyle w:val="Normal"/>
        <w:numPr>
          <w:ilvl w:val="0"/>
          <w:numId w:val="13"/>
        </w:numPr>
        <w:rPr/>
      </w:pPr>
      <w:r>
        <w:rPr>
          <w:sz w:val="28"/>
          <w:szCs w:val="28"/>
        </w:rPr>
        <w:t>Тульчинский Г.Л. Разум, воля, успех: о философии поступка. Л., 1990.</w:t>
      </w:r>
    </w:p>
    <w:p>
      <w:pPr>
        <w:pStyle w:val="Normal"/>
        <w:numPr>
          <w:ilvl w:val="0"/>
          <w:numId w:val="13"/>
        </w:numPr>
        <w:tabs>
          <w:tab w:val="clear" w:pos="708"/>
          <w:tab w:val="left" w:pos="3969" w:leader="none"/>
          <w:tab w:val="left" w:pos="4819" w:leader="none"/>
        </w:tabs>
        <w:rPr>
          <w:sz w:val="28"/>
          <w:szCs w:val="28"/>
        </w:rPr>
      </w:pPr>
      <w:r>
        <w:rPr>
          <w:sz w:val="28"/>
          <w:szCs w:val="28"/>
        </w:rPr>
        <w:t>Философия биомедицинских исследований. Под ред. Б.Г.Юдина. М., 2004.</w:t>
      </w:r>
    </w:p>
    <w:p>
      <w:pPr>
        <w:pStyle w:val="Normal"/>
        <w:numPr>
          <w:ilvl w:val="0"/>
          <w:numId w:val="13"/>
        </w:numPr>
        <w:rPr>
          <w:sz w:val="28"/>
          <w:szCs w:val="28"/>
        </w:rPr>
      </w:pPr>
      <w:r>
        <w:rPr>
          <w:sz w:val="28"/>
          <w:szCs w:val="28"/>
        </w:rPr>
        <w:t>Философия любви.  В 2 ч. М., 1990.</w:t>
      </w:r>
    </w:p>
    <w:p>
      <w:pPr>
        <w:pStyle w:val="Normal"/>
        <w:numPr>
          <w:ilvl w:val="0"/>
          <w:numId w:val="13"/>
        </w:numPr>
        <w:tabs>
          <w:tab w:val="clear" w:pos="708"/>
          <w:tab w:val="left" w:pos="851" w:leader="none"/>
          <w:tab w:val="left" w:pos="2127" w:leader="none"/>
        </w:tabs>
        <w:rPr>
          <w:sz w:val="28"/>
          <w:szCs w:val="28"/>
        </w:rPr>
      </w:pPr>
      <w:r>
        <w:rPr>
          <w:sz w:val="28"/>
          <w:szCs w:val="28"/>
        </w:rPr>
        <w:t>Франкл В. Человек в поисках смысла. М., 1990.</w:t>
      </w:r>
    </w:p>
    <w:p>
      <w:pPr>
        <w:pStyle w:val="Normal"/>
        <w:numPr>
          <w:ilvl w:val="0"/>
          <w:numId w:val="13"/>
        </w:numPr>
        <w:rPr>
          <w:sz w:val="28"/>
          <w:szCs w:val="28"/>
        </w:rPr>
      </w:pPr>
      <w:r>
        <w:rPr>
          <w:sz w:val="28"/>
          <w:szCs w:val="28"/>
        </w:rPr>
        <w:t>Фромм Э. Бегство от свободы.  М., 1990.</w:t>
      </w:r>
    </w:p>
    <w:p>
      <w:pPr>
        <w:pStyle w:val="Normal"/>
        <w:numPr>
          <w:ilvl w:val="0"/>
          <w:numId w:val="13"/>
        </w:numPr>
        <w:tabs>
          <w:tab w:val="clear" w:pos="708"/>
          <w:tab w:val="left" w:pos="851" w:leader="none"/>
          <w:tab w:val="left" w:pos="2127" w:leader="none"/>
        </w:tabs>
        <w:rPr>
          <w:sz w:val="28"/>
          <w:szCs w:val="28"/>
        </w:rPr>
      </w:pPr>
      <w:r>
        <w:rPr>
          <w:sz w:val="28"/>
          <w:szCs w:val="28"/>
        </w:rPr>
        <w:t xml:space="preserve">Фромм Э. Человек для себя. М., 1992. </w:t>
      </w:r>
    </w:p>
    <w:p>
      <w:pPr>
        <w:pStyle w:val="Normal"/>
        <w:numPr>
          <w:ilvl w:val="0"/>
          <w:numId w:val="13"/>
        </w:numPr>
        <w:tabs>
          <w:tab w:val="clear" w:pos="708"/>
          <w:tab w:val="left" w:pos="851" w:leader="none"/>
          <w:tab w:val="left" w:pos="2127" w:leader="none"/>
        </w:tabs>
        <w:rPr>
          <w:sz w:val="28"/>
          <w:szCs w:val="28"/>
        </w:rPr>
      </w:pPr>
      <w:r>
        <w:rPr>
          <w:sz w:val="28"/>
          <w:szCs w:val="28"/>
        </w:rPr>
        <w:t>Фромм Э. Искусство любви. М., 1990.</w:t>
      </w:r>
    </w:p>
    <w:p>
      <w:pPr>
        <w:pStyle w:val="Normal"/>
        <w:numPr>
          <w:ilvl w:val="0"/>
          <w:numId w:val="13"/>
        </w:numPr>
        <w:rPr>
          <w:sz w:val="28"/>
          <w:szCs w:val="28"/>
        </w:rPr>
      </w:pPr>
      <w:r>
        <w:rPr>
          <w:sz w:val="28"/>
          <w:szCs w:val="28"/>
        </w:rPr>
        <w:t>Фукс Э. Иллюстрированная история нравов. В 3-х т.  М., 1994.</w:t>
      </w:r>
    </w:p>
    <w:p>
      <w:pPr>
        <w:pStyle w:val="2"/>
        <w:numPr>
          <w:ilvl w:val="0"/>
          <w:numId w:val="13"/>
        </w:numPr>
        <w:spacing w:lineRule="auto" w:line="240" w:before="0" w:after="0"/>
        <w:jc w:val="both"/>
        <w:rPr>
          <w:sz w:val="28"/>
          <w:szCs w:val="28"/>
        </w:rPr>
      </w:pPr>
      <w:r>
        <w:rPr>
          <w:sz w:val="28"/>
          <w:szCs w:val="28"/>
        </w:rPr>
        <w:t>Швейцер А. Культура и этика. М., 1992.</w:t>
      </w:r>
    </w:p>
    <w:p>
      <w:pPr>
        <w:pStyle w:val="Normal"/>
        <w:numPr>
          <w:ilvl w:val="0"/>
          <w:numId w:val="13"/>
        </w:numPr>
        <w:tabs>
          <w:tab w:val="clear" w:pos="708"/>
          <w:tab w:val="left" w:pos="851" w:leader="none"/>
        </w:tabs>
        <w:jc w:val="both"/>
        <w:rPr>
          <w:sz w:val="28"/>
          <w:szCs w:val="28"/>
        </w:rPr>
      </w:pPr>
      <w:r>
        <w:rPr>
          <w:sz w:val="28"/>
          <w:szCs w:val="28"/>
        </w:rPr>
        <w:t>Шопенгауэр А. Две основные проблемы этики. Мн., 1997.</w:t>
      </w:r>
    </w:p>
    <w:p>
      <w:pPr>
        <w:pStyle w:val="Normal"/>
        <w:numPr>
          <w:ilvl w:val="0"/>
          <w:numId w:val="13"/>
        </w:numPr>
        <w:tabs>
          <w:tab w:val="clear" w:pos="708"/>
          <w:tab w:val="left" w:pos="851" w:leader="none"/>
        </w:tabs>
        <w:jc w:val="both"/>
        <w:rPr>
          <w:sz w:val="28"/>
          <w:szCs w:val="28"/>
        </w:rPr>
      </w:pPr>
      <w:r>
        <w:rPr>
          <w:sz w:val="28"/>
          <w:szCs w:val="28"/>
        </w:rPr>
        <w:t>Энгельс Ф. Анти-Дюринг // Маркс К., Энгельс Ф. Соч. Т.20.</w:t>
      </w:r>
    </w:p>
    <w:p>
      <w:pPr>
        <w:pStyle w:val="Normal"/>
        <w:numPr>
          <w:ilvl w:val="0"/>
          <w:numId w:val="13"/>
        </w:numPr>
        <w:tabs>
          <w:tab w:val="clear" w:pos="708"/>
          <w:tab w:val="left" w:pos="851" w:leader="none"/>
        </w:tabs>
        <w:jc w:val="both"/>
        <w:rPr>
          <w:sz w:val="28"/>
          <w:szCs w:val="28"/>
        </w:rPr>
      </w:pPr>
      <w:r>
        <w:rPr>
          <w:sz w:val="28"/>
          <w:szCs w:val="28"/>
        </w:rPr>
        <w:t>Этика: новые и старые проблемы. М., 1999.</w:t>
      </w:r>
    </w:p>
    <w:p>
      <w:pPr>
        <w:pStyle w:val="Normal"/>
        <w:numPr>
          <w:ilvl w:val="0"/>
          <w:numId w:val="13"/>
        </w:numPr>
        <w:tabs>
          <w:tab w:val="clear" w:pos="708"/>
          <w:tab w:val="left" w:pos="851" w:leader="none"/>
          <w:tab w:val="left" w:pos="2127" w:leader="none"/>
        </w:tabs>
        <w:rPr>
          <w:sz w:val="28"/>
          <w:szCs w:val="28"/>
        </w:rPr>
      </w:pPr>
      <w:r>
        <w:rPr>
          <w:sz w:val="28"/>
          <w:szCs w:val="28"/>
        </w:rPr>
        <w:t>Этика науки. Тюмень, 2001.</w:t>
      </w:r>
    </w:p>
    <w:p>
      <w:pPr>
        <w:pStyle w:val="Normal"/>
        <w:numPr>
          <w:ilvl w:val="0"/>
          <w:numId w:val="13"/>
        </w:numPr>
        <w:tabs>
          <w:tab w:val="clear" w:pos="708"/>
          <w:tab w:val="left" w:pos="851" w:leader="none"/>
          <w:tab w:val="left" w:pos="2127" w:leader="none"/>
        </w:tabs>
        <w:rPr>
          <w:sz w:val="28"/>
          <w:szCs w:val="28"/>
        </w:rPr>
      </w:pPr>
      <w:r>
        <w:rPr>
          <w:sz w:val="28"/>
          <w:szCs w:val="28"/>
        </w:rPr>
        <w:t>Этика ненасилия. М, 1990.</w:t>
      </w:r>
    </w:p>
    <w:p>
      <w:pPr>
        <w:pStyle w:val="Normal"/>
        <w:numPr>
          <w:ilvl w:val="0"/>
          <w:numId w:val="13"/>
        </w:numPr>
        <w:tabs>
          <w:tab w:val="clear" w:pos="708"/>
          <w:tab w:val="left" w:pos="851" w:leader="none"/>
          <w:tab w:val="left" w:pos="2127" w:leader="none"/>
        </w:tabs>
        <w:rPr>
          <w:sz w:val="28"/>
          <w:szCs w:val="28"/>
        </w:rPr>
      </w:pPr>
      <w:r>
        <w:rPr>
          <w:sz w:val="28"/>
          <w:szCs w:val="28"/>
        </w:rPr>
        <w:t>Этическая педагогика. СПб., 1993.</w:t>
      </w:r>
    </w:p>
    <w:p>
      <w:pPr>
        <w:pStyle w:val="Normal"/>
        <w:numPr>
          <w:ilvl w:val="0"/>
          <w:numId w:val="13"/>
        </w:numPr>
        <w:rPr>
          <w:sz w:val="28"/>
          <w:szCs w:val="28"/>
        </w:rPr>
      </w:pPr>
      <w:r>
        <w:rPr>
          <w:sz w:val="28"/>
          <w:szCs w:val="28"/>
        </w:rPr>
        <w:t>Энциклопедия этикета и антиэтикета. М., 1999.</w:t>
      </w:r>
    </w:p>
    <w:p>
      <w:pPr>
        <w:pStyle w:val="Normal"/>
        <w:rPr>
          <w:sz w:val="28"/>
          <w:szCs w:val="28"/>
        </w:rPr>
      </w:pPr>
      <w:r>
        <w:rPr>
          <w:sz w:val="28"/>
          <w:szCs w:val="28"/>
        </w:rPr>
      </w:r>
    </w:p>
    <w:p>
      <w:pPr>
        <w:pStyle w:val="Normal"/>
        <w:tabs>
          <w:tab w:val="clear" w:pos="708"/>
          <w:tab w:val="left" w:pos="851" w:leader="none"/>
          <w:tab w:val="left" w:pos="2127" w:leader="none"/>
        </w:tabs>
        <w:ind w:left="1080" w:hanging="0"/>
        <w:rPr>
          <w:b/>
          <w:b/>
          <w:i/>
          <w:i/>
          <w:sz w:val="28"/>
          <w:szCs w:val="28"/>
        </w:rPr>
      </w:pPr>
      <w:r>
        <w:rPr>
          <w:b/>
          <w:i/>
          <w:sz w:val="28"/>
          <w:szCs w:val="28"/>
        </w:rPr>
        <w:t>С п р а в о ч н о - э н ц и к л о п е д и ч е с к а я</w:t>
      </w:r>
    </w:p>
    <w:p>
      <w:pPr>
        <w:pStyle w:val="Normal"/>
        <w:numPr>
          <w:ilvl w:val="0"/>
          <w:numId w:val="13"/>
        </w:numPr>
        <w:tabs>
          <w:tab w:val="clear" w:pos="708"/>
          <w:tab w:val="left" w:pos="851" w:leader="none"/>
          <w:tab w:val="left" w:pos="2127" w:leader="none"/>
        </w:tabs>
        <w:rPr/>
      </w:pPr>
      <w:r>
        <w:rPr>
          <w:sz w:val="28"/>
          <w:szCs w:val="28"/>
        </w:rPr>
        <w:t>Бакштановский В.И., Согомонов Ю.В. Прикладная этика: Опыт универсального словаря. Тюмень, 2001.</w:t>
      </w:r>
    </w:p>
    <w:p>
      <w:pPr>
        <w:pStyle w:val="2"/>
        <w:numPr>
          <w:ilvl w:val="0"/>
          <w:numId w:val="13"/>
        </w:numPr>
        <w:spacing w:lineRule="auto" w:line="240" w:before="0" w:after="0"/>
        <w:jc w:val="both"/>
        <w:rPr/>
      </w:pPr>
      <w:r>
        <w:rPr>
          <w:sz w:val="28"/>
          <w:szCs w:val="28"/>
        </w:rPr>
        <w:t>Новая философская энциклопедия. В 4-х томах/ под ред. В.С. Степина. М., 2000-2001.</w:t>
      </w:r>
    </w:p>
    <w:p>
      <w:pPr>
        <w:pStyle w:val="2"/>
        <w:numPr>
          <w:ilvl w:val="0"/>
          <w:numId w:val="13"/>
        </w:numPr>
        <w:spacing w:lineRule="auto" w:line="240" w:before="0" w:after="0"/>
        <w:jc w:val="both"/>
        <w:rPr>
          <w:sz w:val="28"/>
          <w:szCs w:val="28"/>
        </w:rPr>
      </w:pPr>
      <w:r>
        <w:rPr>
          <w:sz w:val="28"/>
          <w:szCs w:val="28"/>
        </w:rPr>
        <w:t xml:space="preserve">Этика: Энциклопедический словарь. М., 2001. </w:t>
      </w:r>
    </w:p>
    <w:p>
      <w:pPr>
        <w:pStyle w:val="Normal"/>
        <w:numPr>
          <w:ilvl w:val="0"/>
          <w:numId w:val="13"/>
        </w:numPr>
        <w:rPr/>
      </w:pPr>
      <w:r>
        <w:rPr>
          <w:sz w:val="28"/>
          <w:szCs w:val="28"/>
        </w:rPr>
        <w:t>Этика: словарь афоризмов и изречений.  М., 1995.</w:t>
      </w:r>
    </w:p>
    <w:p>
      <w:pPr>
        <w:pStyle w:val="Normal"/>
        <w:rPr>
          <w:sz w:val="28"/>
          <w:szCs w:val="28"/>
        </w:rPr>
      </w:pPr>
      <w:r>
        <w:rPr>
          <w:sz w:val="28"/>
          <w:szCs w:val="28"/>
        </w:rPr>
      </w:r>
    </w:p>
    <w:p>
      <w:pPr>
        <w:pStyle w:val="Normal"/>
        <w:jc w:val="center"/>
        <w:rPr>
          <w:b/>
          <w:b/>
          <w:sz w:val="28"/>
          <w:szCs w:val="28"/>
        </w:rPr>
      </w:pPr>
      <w:r>
        <w:rPr>
          <w:b/>
          <w:sz w:val="28"/>
          <w:szCs w:val="28"/>
        </w:rPr>
        <w:t>4.2. Планы семинарских занятий</w:t>
      </w:r>
    </w:p>
    <w:p>
      <w:pPr>
        <w:pStyle w:val="Normal"/>
        <w:rPr>
          <w:b/>
          <w:b/>
          <w:sz w:val="28"/>
          <w:szCs w:val="28"/>
        </w:rPr>
      </w:pPr>
      <w:r>
        <w:rPr>
          <w:b/>
          <w:sz w:val="28"/>
          <w:szCs w:val="28"/>
        </w:rPr>
      </w:r>
    </w:p>
    <w:p>
      <w:pPr>
        <w:pStyle w:val="Normal"/>
        <w:ind w:left="108" w:hanging="0"/>
        <w:jc w:val="center"/>
        <w:rPr>
          <w:b/>
          <w:b/>
          <w:sz w:val="28"/>
          <w:szCs w:val="28"/>
        </w:rPr>
      </w:pPr>
      <w:r>
        <w:rPr>
          <w:b/>
          <w:sz w:val="28"/>
          <w:szCs w:val="28"/>
        </w:rPr>
        <w:t xml:space="preserve">Тема 1. Этика Древнего мира и средневековья </w:t>
      </w:r>
    </w:p>
    <w:p>
      <w:pPr>
        <w:pStyle w:val="Normal"/>
        <w:ind w:left="108" w:hanging="0"/>
        <w:jc w:val="center"/>
        <w:rPr>
          <w:b/>
          <w:b/>
          <w:sz w:val="28"/>
          <w:szCs w:val="28"/>
        </w:rPr>
      </w:pPr>
      <w:r>
        <w:rPr>
          <w:b/>
          <w:sz w:val="28"/>
          <w:szCs w:val="28"/>
        </w:rPr>
      </w:r>
    </w:p>
    <w:p>
      <w:pPr>
        <w:pStyle w:val="Normal"/>
        <w:numPr>
          <w:ilvl w:val="0"/>
          <w:numId w:val="40"/>
        </w:numPr>
        <w:rPr>
          <w:sz w:val="28"/>
          <w:szCs w:val="28"/>
        </w:rPr>
      </w:pPr>
      <w:r>
        <w:rPr>
          <w:sz w:val="28"/>
          <w:szCs w:val="28"/>
        </w:rPr>
        <w:t>Философско-этические воззрения в культуре Древней Индии. Этика буддизма.</w:t>
      </w:r>
    </w:p>
    <w:p>
      <w:pPr>
        <w:pStyle w:val="Normal"/>
        <w:numPr>
          <w:ilvl w:val="0"/>
          <w:numId w:val="31"/>
        </w:numPr>
        <w:rPr/>
      </w:pPr>
      <w:r>
        <w:rPr>
          <w:sz w:val="28"/>
          <w:szCs w:val="28"/>
        </w:rPr>
        <w:t>Философско-этические представления в культуре Древнего Китая. Основные этические учения: конфуцианство, даосизм, легизм.</w:t>
      </w:r>
    </w:p>
    <w:p>
      <w:pPr>
        <w:pStyle w:val="Normal"/>
        <w:numPr>
          <w:ilvl w:val="0"/>
          <w:numId w:val="31"/>
        </w:numPr>
        <w:rPr>
          <w:sz w:val="28"/>
          <w:szCs w:val="28"/>
        </w:rPr>
      </w:pPr>
      <w:r>
        <w:rPr>
          <w:sz w:val="28"/>
          <w:szCs w:val="28"/>
        </w:rPr>
        <w:t>Этическое учение Аристотеля. «Никомахова этика» (анализ текста).</w:t>
      </w:r>
    </w:p>
    <w:p>
      <w:pPr>
        <w:pStyle w:val="Normal"/>
        <w:numPr>
          <w:ilvl w:val="0"/>
          <w:numId w:val="31"/>
        </w:numPr>
        <w:rPr/>
      </w:pPr>
      <w:r>
        <w:rPr>
          <w:sz w:val="28"/>
          <w:szCs w:val="28"/>
        </w:rPr>
        <w:t>Индивидуалистическая тенденция в этике эпохи эллинизма (эпикуреизм, стоицизм).</w:t>
      </w:r>
    </w:p>
    <w:p>
      <w:pPr>
        <w:pStyle w:val="Normal"/>
        <w:numPr>
          <w:ilvl w:val="0"/>
          <w:numId w:val="31"/>
        </w:numPr>
        <w:rPr>
          <w:sz w:val="28"/>
          <w:szCs w:val="28"/>
        </w:rPr>
      </w:pPr>
      <w:r>
        <w:rPr>
          <w:sz w:val="28"/>
          <w:szCs w:val="28"/>
        </w:rPr>
        <w:t xml:space="preserve">Евангельская моральная доктрина и этика средневековья. </w:t>
      </w:r>
    </w:p>
    <w:p>
      <w:pPr>
        <w:pStyle w:val="Normal"/>
        <w:ind w:left="108" w:hanging="0"/>
        <w:rPr>
          <w:sz w:val="28"/>
          <w:szCs w:val="28"/>
        </w:rPr>
      </w:pPr>
      <w:r>
        <w:rPr>
          <w:sz w:val="28"/>
          <w:szCs w:val="28"/>
        </w:rPr>
      </w:r>
    </w:p>
    <w:p>
      <w:pPr>
        <w:pStyle w:val="Normal"/>
        <w:ind w:left="108" w:hanging="0"/>
        <w:jc w:val="center"/>
        <w:rPr>
          <w:sz w:val="28"/>
          <w:szCs w:val="28"/>
        </w:rPr>
      </w:pPr>
      <w:r>
        <w:rPr>
          <w:sz w:val="28"/>
          <w:szCs w:val="28"/>
        </w:rPr>
        <w:t>Литература</w:t>
      </w:r>
    </w:p>
    <w:p>
      <w:pPr>
        <w:pStyle w:val="Normal"/>
        <w:numPr>
          <w:ilvl w:val="0"/>
          <w:numId w:val="10"/>
        </w:numPr>
        <w:rPr>
          <w:sz w:val="28"/>
          <w:szCs w:val="28"/>
        </w:rPr>
      </w:pPr>
      <w:r>
        <w:rPr>
          <w:sz w:val="28"/>
          <w:szCs w:val="28"/>
        </w:rPr>
        <w:t>Гусейнов А.А. Великие моралисты. М., 1995.</w:t>
      </w:r>
    </w:p>
    <w:p>
      <w:pPr>
        <w:pStyle w:val="Normal"/>
        <w:numPr>
          <w:ilvl w:val="0"/>
          <w:numId w:val="10"/>
        </w:numPr>
        <w:rPr/>
      </w:pPr>
      <w:r>
        <w:rPr>
          <w:sz w:val="28"/>
          <w:szCs w:val="28"/>
        </w:rPr>
        <w:t xml:space="preserve">Диоген Лаэртский. О жизнеучениях и изречениях знаменитых философов. М., 1979. </w:t>
      </w:r>
    </w:p>
    <w:p>
      <w:pPr>
        <w:pStyle w:val="Normal"/>
        <w:numPr>
          <w:ilvl w:val="0"/>
          <w:numId w:val="10"/>
        </w:numPr>
        <w:rPr>
          <w:sz w:val="28"/>
          <w:szCs w:val="28"/>
        </w:rPr>
      </w:pPr>
      <w:r>
        <w:rPr>
          <w:sz w:val="28"/>
          <w:szCs w:val="28"/>
        </w:rPr>
        <w:t>Дубко Е.Л. История европейской этики. М., 2007.</w:t>
      </w:r>
    </w:p>
    <w:p>
      <w:pPr>
        <w:pStyle w:val="Normal"/>
        <w:numPr>
          <w:ilvl w:val="0"/>
          <w:numId w:val="10"/>
        </w:numPr>
        <w:rPr>
          <w:sz w:val="28"/>
          <w:szCs w:val="28"/>
        </w:rPr>
      </w:pPr>
      <w:r>
        <w:rPr>
          <w:sz w:val="28"/>
          <w:szCs w:val="28"/>
        </w:rPr>
        <w:t>Зеленкова И.Л. Этика: тексты, комментарии, иллюстрации. Мн., 2001.</w:t>
      </w:r>
    </w:p>
    <w:p>
      <w:pPr>
        <w:pStyle w:val="Normal"/>
        <w:numPr>
          <w:ilvl w:val="0"/>
          <w:numId w:val="10"/>
        </w:numPr>
        <w:rPr>
          <w:sz w:val="28"/>
          <w:szCs w:val="28"/>
        </w:rPr>
      </w:pPr>
      <w:r>
        <w:rPr>
          <w:sz w:val="28"/>
          <w:szCs w:val="28"/>
        </w:rPr>
        <w:t>История этических учений. М., 2003.</w:t>
      </w:r>
    </w:p>
    <w:p>
      <w:pPr>
        <w:pStyle w:val="Normal"/>
        <w:rPr>
          <w:sz w:val="28"/>
          <w:szCs w:val="28"/>
        </w:rPr>
      </w:pPr>
      <w:r>
        <w:rPr>
          <w:sz w:val="28"/>
          <w:szCs w:val="28"/>
        </w:rPr>
      </w:r>
    </w:p>
    <w:p>
      <w:pPr>
        <w:pStyle w:val="Normal"/>
        <w:jc w:val="center"/>
        <w:rPr>
          <w:sz w:val="28"/>
          <w:szCs w:val="28"/>
        </w:rPr>
      </w:pPr>
      <w:r>
        <w:rPr>
          <w:sz w:val="28"/>
          <w:szCs w:val="28"/>
        </w:rPr>
        <w:t>Рефераты</w:t>
      </w:r>
    </w:p>
    <w:p>
      <w:pPr>
        <w:pStyle w:val="Normal"/>
        <w:numPr>
          <w:ilvl w:val="1"/>
          <w:numId w:val="38"/>
        </w:numPr>
        <w:jc w:val="both"/>
        <w:rPr>
          <w:sz w:val="28"/>
          <w:szCs w:val="28"/>
        </w:rPr>
      </w:pPr>
      <w:r>
        <w:rPr>
          <w:sz w:val="28"/>
          <w:szCs w:val="28"/>
        </w:rPr>
        <w:t>Этика Конфуция, её влияние на образы китайской литературы.</w:t>
      </w:r>
    </w:p>
    <w:p>
      <w:pPr>
        <w:pStyle w:val="Normal"/>
        <w:numPr>
          <w:ilvl w:val="1"/>
          <w:numId w:val="38"/>
        </w:numPr>
        <w:jc w:val="both"/>
        <w:rPr>
          <w:sz w:val="28"/>
          <w:szCs w:val="28"/>
        </w:rPr>
      </w:pPr>
      <w:r>
        <w:rPr>
          <w:sz w:val="28"/>
          <w:szCs w:val="28"/>
        </w:rPr>
        <w:t>Даосизм – идейно-нравственная основа восточных единоборств.</w:t>
      </w:r>
    </w:p>
    <w:p>
      <w:pPr>
        <w:pStyle w:val="Normal"/>
        <w:numPr>
          <w:ilvl w:val="1"/>
          <w:numId w:val="38"/>
        </w:numPr>
        <w:jc w:val="both"/>
        <w:rPr/>
      </w:pPr>
      <w:r>
        <w:rPr>
          <w:sz w:val="28"/>
          <w:szCs w:val="28"/>
        </w:rPr>
        <w:t>Буддизм в интерпретации писателей Запада (Ницше, Борхес, Гессе).</w:t>
      </w:r>
    </w:p>
    <w:p>
      <w:pPr>
        <w:pStyle w:val="Normal"/>
        <w:numPr>
          <w:ilvl w:val="1"/>
          <w:numId w:val="38"/>
        </w:numPr>
        <w:jc w:val="both"/>
        <w:rPr/>
      </w:pPr>
      <w:r>
        <w:rPr>
          <w:sz w:val="28"/>
          <w:szCs w:val="28"/>
        </w:rPr>
        <w:t>Нравственный идеал античности – мудрец.</w:t>
      </w:r>
    </w:p>
    <w:p>
      <w:pPr>
        <w:pStyle w:val="Normal"/>
        <w:numPr>
          <w:ilvl w:val="1"/>
          <w:numId w:val="38"/>
        </w:numPr>
        <w:jc w:val="both"/>
        <w:rPr>
          <w:sz w:val="28"/>
          <w:szCs w:val="28"/>
        </w:rPr>
      </w:pPr>
      <w:r>
        <w:rPr>
          <w:sz w:val="28"/>
          <w:szCs w:val="28"/>
        </w:rPr>
        <w:t>Сократ: личность и учение.</w:t>
      </w:r>
    </w:p>
    <w:p>
      <w:pPr>
        <w:pStyle w:val="Normal"/>
        <w:numPr>
          <w:ilvl w:val="1"/>
          <w:numId w:val="38"/>
        </w:numPr>
        <w:jc w:val="both"/>
        <w:rPr/>
      </w:pPr>
      <w:r>
        <w:rPr>
          <w:sz w:val="28"/>
          <w:szCs w:val="28"/>
        </w:rPr>
        <w:t>«Гражданин государства» и «гражданин мира»: сравнение этических ориентаций платонизма и стоицизма.</w:t>
      </w:r>
    </w:p>
    <w:p>
      <w:pPr>
        <w:pStyle w:val="Normal"/>
        <w:numPr>
          <w:ilvl w:val="1"/>
          <w:numId w:val="38"/>
        </w:numPr>
        <w:jc w:val="both"/>
        <w:rPr>
          <w:sz w:val="28"/>
          <w:szCs w:val="28"/>
        </w:rPr>
      </w:pPr>
      <w:r>
        <w:rPr>
          <w:sz w:val="28"/>
          <w:szCs w:val="28"/>
        </w:rPr>
        <w:t>Диоген Синопский – античный хиппи.</w:t>
      </w:r>
    </w:p>
    <w:p>
      <w:pPr>
        <w:pStyle w:val="Normal"/>
        <w:numPr>
          <w:ilvl w:val="1"/>
          <w:numId w:val="38"/>
        </w:numPr>
        <w:jc w:val="both"/>
        <w:rPr/>
      </w:pPr>
      <w:r>
        <w:rPr>
          <w:sz w:val="28"/>
          <w:szCs w:val="28"/>
        </w:rPr>
        <w:t>Идея единства добра и красоты в диалогах Платона.</w:t>
      </w:r>
    </w:p>
    <w:p>
      <w:pPr>
        <w:pStyle w:val="Normal"/>
        <w:numPr>
          <w:ilvl w:val="1"/>
          <w:numId w:val="38"/>
        </w:numPr>
        <w:jc w:val="both"/>
        <w:rPr>
          <w:sz w:val="28"/>
          <w:szCs w:val="28"/>
        </w:rPr>
      </w:pPr>
      <w:r>
        <w:rPr>
          <w:sz w:val="28"/>
          <w:szCs w:val="28"/>
        </w:rPr>
        <w:t>Учитель и ученик: Сократ и Платон.</w:t>
      </w:r>
    </w:p>
    <w:p>
      <w:pPr>
        <w:pStyle w:val="Normal"/>
        <w:numPr>
          <w:ilvl w:val="1"/>
          <w:numId w:val="38"/>
        </w:numPr>
        <w:jc w:val="both"/>
        <w:rPr>
          <w:sz w:val="28"/>
          <w:szCs w:val="28"/>
        </w:rPr>
      </w:pPr>
      <w:r>
        <w:rPr>
          <w:sz w:val="28"/>
          <w:szCs w:val="28"/>
        </w:rPr>
        <w:t>Учитель и ученик: Платон и Аристотель.</w:t>
      </w:r>
    </w:p>
    <w:p>
      <w:pPr>
        <w:pStyle w:val="Normal"/>
        <w:numPr>
          <w:ilvl w:val="1"/>
          <w:numId w:val="38"/>
        </w:numPr>
        <w:jc w:val="both"/>
        <w:rPr/>
      </w:pPr>
      <w:r>
        <w:rPr>
          <w:sz w:val="28"/>
          <w:szCs w:val="28"/>
        </w:rPr>
        <w:t>Дружба как идеал человеческих отношений в античности.</w:t>
      </w:r>
    </w:p>
    <w:p>
      <w:pPr>
        <w:pStyle w:val="Normal"/>
        <w:numPr>
          <w:ilvl w:val="1"/>
          <w:numId w:val="38"/>
        </w:numPr>
        <w:jc w:val="both"/>
        <w:rPr>
          <w:sz w:val="28"/>
          <w:szCs w:val="28"/>
        </w:rPr>
      </w:pPr>
      <w:r>
        <w:rPr>
          <w:sz w:val="28"/>
          <w:szCs w:val="28"/>
        </w:rPr>
        <w:t>Любовь как основа нравственности в христианской этике.</w:t>
      </w:r>
    </w:p>
    <w:p>
      <w:pPr>
        <w:pStyle w:val="Normal"/>
        <w:numPr>
          <w:ilvl w:val="1"/>
          <w:numId w:val="38"/>
        </w:numPr>
        <w:jc w:val="both"/>
        <w:rPr/>
      </w:pPr>
      <w:r>
        <w:rPr>
          <w:sz w:val="28"/>
          <w:szCs w:val="28"/>
        </w:rPr>
        <w:t>Сравнение нравственных заповедей Ветхого и Нового заветов.</w:t>
      </w:r>
    </w:p>
    <w:p>
      <w:pPr>
        <w:pStyle w:val="Normal"/>
        <w:numPr>
          <w:ilvl w:val="1"/>
          <w:numId w:val="38"/>
        </w:numPr>
        <w:jc w:val="both"/>
        <w:rPr>
          <w:sz w:val="28"/>
          <w:szCs w:val="28"/>
        </w:rPr>
      </w:pPr>
      <w:r>
        <w:rPr>
          <w:sz w:val="28"/>
          <w:szCs w:val="28"/>
        </w:rPr>
        <w:t>Августин Блаженный – опыт обращения в веру.</w:t>
      </w:r>
    </w:p>
    <w:p>
      <w:pPr>
        <w:pStyle w:val="Normal"/>
        <w:rPr>
          <w:sz w:val="28"/>
          <w:szCs w:val="28"/>
        </w:rPr>
      </w:pPr>
      <w:r>
        <w:rPr>
          <w:sz w:val="28"/>
          <w:szCs w:val="28"/>
        </w:rPr>
      </w:r>
    </w:p>
    <w:p>
      <w:pPr>
        <w:pStyle w:val="Normal"/>
        <w:ind w:left="828" w:hanging="0"/>
        <w:rPr>
          <w:sz w:val="28"/>
          <w:szCs w:val="28"/>
        </w:rPr>
      </w:pPr>
      <w:r>
        <w:rPr>
          <w:sz w:val="28"/>
          <w:szCs w:val="28"/>
        </w:rPr>
      </w:r>
    </w:p>
    <w:p>
      <w:pPr>
        <w:pStyle w:val="Normal"/>
        <w:ind w:left="828" w:hanging="0"/>
        <w:jc w:val="center"/>
        <w:rPr>
          <w:sz w:val="28"/>
          <w:szCs w:val="28"/>
        </w:rPr>
      </w:pPr>
      <w:r>
        <w:rPr>
          <w:b/>
          <w:sz w:val="28"/>
          <w:szCs w:val="28"/>
        </w:rPr>
        <w:t>Тема 2. Этика Нового времени и современная этическая мысль</w:t>
      </w:r>
    </w:p>
    <w:p>
      <w:pPr>
        <w:pStyle w:val="Normal"/>
        <w:ind w:left="828" w:hanging="0"/>
        <w:jc w:val="center"/>
        <w:rPr>
          <w:sz w:val="28"/>
          <w:szCs w:val="28"/>
        </w:rPr>
      </w:pPr>
      <w:r>
        <w:rPr>
          <w:sz w:val="28"/>
          <w:szCs w:val="28"/>
        </w:rPr>
      </w:r>
    </w:p>
    <w:p>
      <w:pPr>
        <w:pStyle w:val="Normal"/>
        <w:numPr>
          <w:ilvl w:val="0"/>
          <w:numId w:val="41"/>
        </w:numPr>
        <w:rPr/>
      </w:pPr>
      <w:r>
        <w:rPr>
          <w:sz w:val="28"/>
          <w:szCs w:val="28"/>
        </w:rPr>
        <w:t>Компаративный анализ классической и неклассической этики.</w:t>
      </w:r>
    </w:p>
    <w:p>
      <w:pPr>
        <w:pStyle w:val="Normal"/>
        <w:numPr>
          <w:ilvl w:val="0"/>
          <w:numId w:val="4"/>
        </w:numPr>
        <w:rPr>
          <w:sz w:val="28"/>
          <w:szCs w:val="28"/>
        </w:rPr>
      </w:pPr>
      <w:r>
        <w:rPr>
          <w:sz w:val="28"/>
          <w:szCs w:val="28"/>
        </w:rPr>
        <w:t>Моральная философия И.Канта.</w:t>
      </w:r>
    </w:p>
    <w:p>
      <w:pPr>
        <w:pStyle w:val="Normal"/>
        <w:numPr>
          <w:ilvl w:val="0"/>
          <w:numId w:val="4"/>
        </w:numPr>
        <w:rPr>
          <w:sz w:val="28"/>
          <w:szCs w:val="28"/>
        </w:rPr>
      </w:pPr>
      <w:r>
        <w:rPr>
          <w:sz w:val="28"/>
          <w:szCs w:val="28"/>
        </w:rPr>
        <w:t xml:space="preserve">Этические воззрения А.Шопенгауэра и Ф.Ницше. </w:t>
      </w:r>
    </w:p>
    <w:p>
      <w:pPr>
        <w:pStyle w:val="Normal"/>
        <w:numPr>
          <w:ilvl w:val="0"/>
          <w:numId w:val="4"/>
        </w:numPr>
        <w:rPr>
          <w:sz w:val="28"/>
          <w:szCs w:val="28"/>
        </w:rPr>
      </w:pPr>
      <w:r>
        <w:rPr>
          <w:sz w:val="28"/>
          <w:szCs w:val="28"/>
        </w:rPr>
        <w:t>Этика экзистенциализма.</w:t>
      </w:r>
    </w:p>
    <w:p>
      <w:pPr>
        <w:pStyle w:val="Normal"/>
        <w:numPr>
          <w:ilvl w:val="0"/>
          <w:numId w:val="4"/>
        </w:numPr>
        <w:rPr>
          <w:sz w:val="28"/>
          <w:szCs w:val="28"/>
        </w:rPr>
      </w:pPr>
      <w:r>
        <w:rPr>
          <w:sz w:val="28"/>
          <w:szCs w:val="28"/>
        </w:rPr>
        <w:t>А.Швейцер – современный мыслитель-моралист.</w:t>
      </w:r>
    </w:p>
    <w:p>
      <w:pPr>
        <w:pStyle w:val="Normal"/>
        <w:numPr>
          <w:ilvl w:val="0"/>
          <w:numId w:val="4"/>
        </w:numPr>
        <w:rPr>
          <w:sz w:val="28"/>
          <w:szCs w:val="28"/>
        </w:rPr>
      </w:pPr>
      <w:r>
        <w:rPr>
          <w:sz w:val="28"/>
          <w:szCs w:val="28"/>
        </w:rPr>
        <w:t>Этика прагматизма.</w:t>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2"/>
        </w:numPr>
        <w:rPr>
          <w:sz w:val="28"/>
          <w:szCs w:val="28"/>
        </w:rPr>
      </w:pPr>
      <w:r>
        <w:rPr>
          <w:sz w:val="28"/>
          <w:szCs w:val="28"/>
        </w:rPr>
        <w:t>Гусейнов А.А.Великие моралисты. М., 1995.</w:t>
      </w:r>
    </w:p>
    <w:p>
      <w:pPr>
        <w:pStyle w:val="Normal"/>
        <w:numPr>
          <w:ilvl w:val="0"/>
          <w:numId w:val="2"/>
        </w:numPr>
        <w:rPr>
          <w:sz w:val="28"/>
          <w:szCs w:val="28"/>
        </w:rPr>
      </w:pPr>
      <w:r>
        <w:rPr>
          <w:sz w:val="28"/>
          <w:szCs w:val="28"/>
        </w:rPr>
        <w:t>Давыдов Ю.Н. Этика любви и метафизика своеволия. М., 1989.</w:t>
      </w:r>
    </w:p>
    <w:p>
      <w:pPr>
        <w:pStyle w:val="Normal"/>
        <w:numPr>
          <w:ilvl w:val="0"/>
          <w:numId w:val="2"/>
        </w:numPr>
        <w:rPr>
          <w:sz w:val="28"/>
          <w:szCs w:val="28"/>
        </w:rPr>
      </w:pPr>
      <w:r>
        <w:rPr>
          <w:sz w:val="28"/>
          <w:szCs w:val="28"/>
        </w:rPr>
        <w:t>Джеймс У. Этическая философия и моральная жизнь // Джеймс У. Воля к вере. М., 1998.</w:t>
      </w:r>
    </w:p>
    <w:p>
      <w:pPr>
        <w:pStyle w:val="Normal"/>
        <w:numPr>
          <w:ilvl w:val="0"/>
          <w:numId w:val="2"/>
        </w:numPr>
        <w:rPr>
          <w:sz w:val="28"/>
          <w:szCs w:val="28"/>
        </w:rPr>
      </w:pPr>
      <w:r>
        <w:rPr>
          <w:sz w:val="28"/>
          <w:szCs w:val="28"/>
        </w:rPr>
        <w:t>Зеленкова И.Л. Этика: тексты, комментарии, иллюстрации. Мн., 2001.</w:t>
      </w:r>
    </w:p>
    <w:p>
      <w:pPr>
        <w:pStyle w:val="Normal"/>
        <w:numPr>
          <w:ilvl w:val="0"/>
          <w:numId w:val="2"/>
        </w:numPr>
        <w:rPr>
          <w:sz w:val="28"/>
          <w:szCs w:val="28"/>
        </w:rPr>
      </w:pPr>
      <w:r>
        <w:rPr>
          <w:sz w:val="28"/>
          <w:szCs w:val="28"/>
        </w:rPr>
        <w:t>История этических учений. М., 2003.</w:t>
      </w:r>
    </w:p>
    <w:p>
      <w:pPr>
        <w:pStyle w:val="Normal"/>
        <w:numPr>
          <w:ilvl w:val="0"/>
          <w:numId w:val="2"/>
        </w:numPr>
        <w:rPr>
          <w:sz w:val="28"/>
          <w:szCs w:val="28"/>
        </w:rPr>
      </w:pPr>
      <w:r>
        <w:rPr>
          <w:sz w:val="28"/>
          <w:szCs w:val="28"/>
        </w:rPr>
        <w:t xml:space="preserve">Носик А. Альберт Швейцер – Белый Доктор из джунглей. М., 1990. </w:t>
      </w:r>
    </w:p>
    <w:p>
      <w:pPr>
        <w:pStyle w:val="Normal"/>
        <w:numPr>
          <w:ilvl w:val="0"/>
          <w:numId w:val="2"/>
        </w:numPr>
        <w:rPr/>
      </w:pPr>
      <w:r>
        <w:rPr>
          <w:sz w:val="28"/>
          <w:szCs w:val="28"/>
        </w:rPr>
        <w:t>Сартр Ж.П. Экзистенциализм – это гуманизм // Сумерки богов. Сумерки богов. М., 1989.</w:t>
      </w:r>
    </w:p>
    <w:p>
      <w:pPr>
        <w:pStyle w:val="Normal"/>
        <w:numPr>
          <w:ilvl w:val="0"/>
          <w:numId w:val="2"/>
        </w:numPr>
        <w:rPr>
          <w:sz w:val="28"/>
          <w:szCs w:val="28"/>
        </w:rPr>
      </w:pPr>
      <w:r>
        <w:rPr>
          <w:sz w:val="28"/>
          <w:szCs w:val="28"/>
        </w:rPr>
        <w:t>Швейцер А. Благоговение перед жизнью. М., 1992.</w:t>
      </w:r>
    </w:p>
    <w:p>
      <w:pPr>
        <w:pStyle w:val="Normal"/>
        <w:numPr>
          <w:ilvl w:val="0"/>
          <w:numId w:val="2"/>
        </w:numPr>
        <w:rPr>
          <w:sz w:val="28"/>
          <w:szCs w:val="28"/>
        </w:rPr>
      </w:pPr>
      <w:r>
        <w:rPr>
          <w:sz w:val="28"/>
          <w:szCs w:val="28"/>
        </w:rPr>
        <w:t>Этика Канта и современность. Рига, 1989.</w:t>
      </w:r>
    </w:p>
    <w:p>
      <w:pPr>
        <w:pStyle w:val="Normal"/>
        <w:rPr>
          <w:sz w:val="28"/>
          <w:szCs w:val="28"/>
        </w:rPr>
      </w:pPr>
      <w:r>
        <w:rPr>
          <w:sz w:val="28"/>
          <w:szCs w:val="28"/>
        </w:rPr>
      </w:r>
    </w:p>
    <w:p>
      <w:pPr>
        <w:pStyle w:val="Normal"/>
        <w:jc w:val="center"/>
        <w:rPr>
          <w:sz w:val="28"/>
          <w:szCs w:val="28"/>
        </w:rPr>
      </w:pPr>
      <w:r>
        <w:rPr>
          <w:sz w:val="28"/>
          <w:szCs w:val="28"/>
        </w:rPr>
        <w:t>Рефераты</w:t>
      </w:r>
    </w:p>
    <w:p>
      <w:pPr>
        <w:pStyle w:val="Normal"/>
        <w:numPr>
          <w:ilvl w:val="0"/>
          <w:numId w:val="22"/>
        </w:numPr>
        <w:jc w:val="both"/>
        <w:rPr/>
      </w:pPr>
      <w:r>
        <w:rPr>
          <w:sz w:val="28"/>
          <w:szCs w:val="28"/>
        </w:rPr>
        <w:t>Сравнение концепций «разумного эгоизма» во французском материализме Х</w:t>
      </w:r>
      <w:r>
        <w:rPr>
          <w:sz w:val="28"/>
          <w:szCs w:val="28"/>
          <w:lang w:val="en-US"/>
        </w:rPr>
        <w:t>VIII</w:t>
      </w:r>
      <w:r>
        <w:rPr>
          <w:sz w:val="28"/>
          <w:szCs w:val="28"/>
        </w:rPr>
        <w:t xml:space="preserve"> века и в работах русских революционеров-демократов.</w:t>
      </w:r>
    </w:p>
    <w:p>
      <w:pPr>
        <w:pStyle w:val="Normal"/>
        <w:numPr>
          <w:ilvl w:val="0"/>
          <w:numId w:val="22"/>
        </w:numPr>
        <w:jc w:val="both"/>
        <w:rPr>
          <w:sz w:val="28"/>
          <w:szCs w:val="28"/>
        </w:rPr>
      </w:pPr>
      <w:r>
        <w:rPr>
          <w:sz w:val="28"/>
          <w:szCs w:val="28"/>
        </w:rPr>
        <w:t>«Категорический императив» И.Канта.</w:t>
      </w:r>
    </w:p>
    <w:p>
      <w:pPr>
        <w:pStyle w:val="Normal"/>
        <w:numPr>
          <w:ilvl w:val="0"/>
          <w:numId w:val="22"/>
        </w:numPr>
        <w:jc w:val="both"/>
        <w:rPr>
          <w:sz w:val="28"/>
          <w:szCs w:val="28"/>
        </w:rPr>
      </w:pPr>
      <w:r>
        <w:rPr>
          <w:sz w:val="28"/>
          <w:szCs w:val="28"/>
        </w:rPr>
        <w:t>«Моральное доказательство бытия Бога» И.Канта.</w:t>
      </w:r>
    </w:p>
    <w:p>
      <w:pPr>
        <w:pStyle w:val="Normal"/>
        <w:numPr>
          <w:ilvl w:val="0"/>
          <w:numId w:val="22"/>
        </w:numPr>
        <w:jc w:val="both"/>
        <w:rPr/>
      </w:pPr>
      <w:r>
        <w:rPr>
          <w:sz w:val="28"/>
          <w:szCs w:val="28"/>
        </w:rPr>
        <w:t>Различие морали и нравственности в этике Гегеля.</w:t>
      </w:r>
    </w:p>
    <w:p>
      <w:pPr>
        <w:pStyle w:val="Normal"/>
        <w:numPr>
          <w:ilvl w:val="0"/>
          <w:numId w:val="22"/>
        </w:numPr>
        <w:jc w:val="both"/>
        <w:rPr>
          <w:sz w:val="28"/>
          <w:szCs w:val="28"/>
        </w:rPr>
      </w:pPr>
      <w:r>
        <w:rPr>
          <w:sz w:val="28"/>
          <w:szCs w:val="28"/>
        </w:rPr>
        <w:t>Трактовка сострадания в учениях А.Шопенгауэра и Ф.Ницше.</w:t>
      </w:r>
    </w:p>
    <w:p>
      <w:pPr>
        <w:pStyle w:val="Normal"/>
        <w:numPr>
          <w:ilvl w:val="0"/>
          <w:numId w:val="22"/>
        </w:numPr>
        <w:jc w:val="both"/>
        <w:rPr>
          <w:sz w:val="28"/>
          <w:szCs w:val="28"/>
        </w:rPr>
      </w:pPr>
      <w:r>
        <w:rPr>
          <w:sz w:val="28"/>
          <w:szCs w:val="28"/>
        </w:rPr>
        <w:t>Антагонизм добра и красоты в произведениях Ф.Ницше и О.Уайльда.</w:t>
      </w:r>
    </w:p>
    <w:p>
      <w:pPr>
        <w:pStyle w:val="Normal"/>
        <w:numPr>
          <w:ilvl w:val="0"/>
          <w:numId w:val="22"/>
        </w:numPr>
        <w:jc w:val="both"/>
        <w:rPr>
          <w:sz w:val="28"/>
          <w:szCs w:val="28"/>
        </w:rPr>
      </w:pPr>
      <w:r>
        <w:rPr>
          <w:sz w:val="28"/>
          <w:szCs w:val="28"/>
        </w:rPr>
        <w:t xml:space="preserve">Мораль сверхчеловека у Ф.Ницше и её оценка В.С.Соловьёвым и Н.А.Бердяевым. </w:t>
      </w:r>
    </w:p>
    <w:p>
      <w:pPr>
        <w:pStyle w:val="Normal"/>
        <w:numPr>
          <w:ilvl w:val="0"/>
          <w:numId w:val="22"/>
        </w:numPr>
        <w:jc w:val="both"/>
        <w:rPr/>
      </w:pPr>
      <w:r>
        <w:rPr>
          <w:sz w:val="28"/>
          <w:szCs w:val="28"/>
        </w:rPr>
        <w:t>Концепция абсолютной свободы в экзистенциализме.</w:t>
      </w:r>
    </w:p>
    <w:p>
      <w:pPr>
        <w:pStyle w:val="Normal"/>
        <w:numPr>
          <w:ilvl w:val="0"/>
          <w:numId w:val="22"/>
        </w:numPr>
        <w:jc w:val="both"/>
        <w:rPr>
          <w:sz w:val="28"/>
          <w:szCs w:val="28"/>
        </w:rPr>
      </w:pPr>
      <w:r>
        <w:rPr>
          <w:sz w:val="28"/>
          <w:szCs w:val="28"/>
        </w:rPr>
        <w:t>Антиномии свободы в философии Н.А.Бердяева.</w:t>
      </w:r>
    </w:p>
    <w:p>
      <w:pPr>
        <w:pStyle w:val="Normal"/>
        <w:numPr>
          <w:ilvl w:val="0"/>
          <w:numId w:val="22"/>
        </w:numPr>
        <w:jc w:val="both"/>
        <w:rPr>
          <w:sz w:val="28"/>
          <w:szCs w:val="28"/>
        </w:rPr>
      </w:pPr>
      <w:r>
        <w:rPr>
          <w:sz w:val="28"/>
          <w:szCs w:val="28"/>
        </w:rPr>
        <w:t>Философско-этические концепции свободы Ж.П.Сартра и Э.Фромма: компаративный анализ.</w:t>
      </w:r>
    </w:p>
    <w:p>
      <w:pPr>
        <w:pStyle w:val="Normal"/>
        <w:numPr>
          <w:ilvl w:val="0"/>
          <w:numId w:val="22"/>
        </w:numPr>
        <w:jc w:val="both"/>
        <w:rPr>
          <w:sz w:val="28"/>
          <w:szCs w:val="28"/>
        </w:rPr>
      </w:pPr>
      <w:r>
        <w:rPr>
          <w:sz w:val="28"/>
          <w:szCs w:val="28"/>
        </w:rPr>
        <w:t>А.Камю и Ф.Кафка: возможно ли нравственное поведение в мире абсурда?</w:t>
      </w:r>
    </w:p>
    <w:p>
      <w:pPr>
        <w:pStyle w:val="Normal"/>
        <w:numPr>
          <w:ilvl w:val="0"/>
          <w:numId w:val="22"/>
        </w:numPr>
        <w:jc w:val="both"/>
        <w:rPr>
          <w:sz w:val="28"/>
          <w:szCs w:val="28"/>
        </w:rPr>
      </w:pPr>
      <w:r>
        <w:rPr>
          <w:sz w:val="28"/>
          <w:szCs w:val="28"/>
        </w:rPr>
        <w:t>Что значит быть прагматиком?</w:t>
      </w:r>
    </w:p>
    <w:p>
      <w:pPr>
        <w:pStyle w:val="Normal"/>
        <w:numPr>
          <w:ilvl w:val="0"/>
          <w:numId w:val="22"/>
        </w:numPr>
        <w:jc w:val="both"/>
        <w:rPr>
          <w:sz w:val="28"/>
          <w:szCs w:val="28"/>
        </w:rPr>
      </w:pPr>
      <w:r>
        <w:rPr>
          <w:sz w:val="28"/>
          <w:szCs w:val="28"/>
        </w:rPr>
        <w:t>А.Швейцер: личность и уч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 3. История нравственности</w:t>
      </w:r>
    </w:p>
    <w:p>
      <w:pPr>
        <w:pStyle w:val="Normal"/>
        <w:jc w:val="center"/>
        <w:rPr>
          <w:b/>
          <w:b/>
          <w:sz w:val="28"/>
          <w:szCs w:val="28"/>
        </w:rPr>
      </w:pPr>
      <w:r>
        <w:rPr>
          <w:b/>
          <w:sz w:val="28"/>
          <w:szCs w:val="28"/>
        </w:rPr>
      </w:r>
    </w:p>
    <w:p>
      <w:pPr>
        <w:pStyle w:val="Normal"/>
        <w:numPr>
          <w:ilvl w:val="0"/>
          <w:numId w:val="42"/>
        </w:numPr>
        <w:rPr>
          <w:sz w:val="28"/>
          <w:szCs w:val="28"/>
        </w:rPr>
      </w:pPr>
      <w:r>
        <w:rPr>
          <w:sz w:val="28"/>
          <w:szCs w:val="28"/>
        </w:rPr>
        <w:t>Проблема генезиса морали.</w:t>
      </w:r>
    </w:p>
    <w:p>
      <w:pPr>
        <w:pStyle w:val="Normal"/>
        <w:numPr>
          <w:ilvl w:val="0"/>
          <w:numId w:val="32"/>
        </w:numPr>
        <w:rPr/>
      </w:pPr>
      <w:r>
        <w:rPr>
          <w:sz w:val="28"/>
          <w:szCs w:val="28"/>
        </w:rPr>
        <w:t>Общее и особенное в историческом изменении морали. Социокультурная обусловленность морали: основные концепции.</w:t>
      </w:r>
    </w:p>
    <w:p>
      <w:pPr>
        <w:pStyle w:val="Normal"/>
        <w:numPr>
          <w:ilvl w:val="0"/>
          <w:numId w:val="32"/>
        </w:numPr>
        <w:rPr/>
      </w:pPr>
      <w:r>
        <w:rPr>
          <w:sz w:val="28"/>
          <w:szCs w:val="28"/>
        </w:rPr>
        <w:t>Особенности современной нравственной культуры. Проблема нравственного прогресса.</w:t>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25"/>
        </w:numPr>
        <w:rPr>
          <w:sz w:val="28"/>
          <w:szCs w:val="28"/>
        </w:rPr>
      </w:pPr>
      <w:r>
        <w:rPr>
          <w:sz w:val="28"/>
          <w:szCs w:val="28"/>
        </w:rPr>
        <w:t>Беляева Е.В. Метаморфозы нравственности. Мн., 2007.</w:t>
      </w:r>
    </w:p>
    <w:p>
      <w:pPr>
        <w:pStyle w:val="Normal"/>
        <w:numPr>
          <w:ilvl w:val="0"/>
          <w:numId w:val="25"/>
        </w:numPr>
        <w:rPr/>
      </w:pPr>
      <w:r>
        <w:rPr>
          <w:sz w:val="28"/>
          <w:szCs w:val="28"/>
        </w:rPr>
        <w:t>Бородай Ю.М. От фантазии к реальности. Происхождение нравственности. М., 1995.</w:t>
      </w:r>
    </w:p>
    <w:p>
      <w:pPr>
        <w:pStyle w:val="Normal"/>
        <w:numPr>
          <w:ilvl w:val="0"/>
          <w:numId w:val="25"/>
        </w:numPr>
        <w:rPr/>
      </w:pPr>
      <w:r>
        <w:rPr>
          <w:sz w:val="28"/>
          <w:szCs w:val="28"/>
        </w:rPr>
        <w:t>Гусейнов А.А. Золотое правило нравственности. М., 1988.</w:t>
      </w:r>
    </w:p>
    <w:p>
      <w:pPr>
        <w:pStyle w:val="Normal"/>
        <w:numPr>
          <w:ilvl w:val="0"/>
          <w:numId w:val="25"/>
        </w:numPr>
        <w:rPr>
          <w:sz w:val="28"/>
          <w:szCs w:val="28"/>
        </w:rPr>
      </w:pPr>
      <w:r>
        <w:rPr>
          <w:sz w:val="28"/>
          <w:szCs w:val="28"/>
        </w:rPr>
        <w:t>Оссовская М. Рыцарь и буржуа. М., 1989.</w:t>
      </w:r>
    </w:p>
    <w:p>
      <w:pPr>
        <w:pStyle w:val="Normal"/>
        <w:numPr>
          <w:ilvl w:val="0"/>
          <w:numId w:val="25"/>
        </w:numPr>
        <w:rPr>
          <w:sz w:val="28"/>
          <w:szCs w:val="28"/>
        </w:rPr>
      </w:pPr>
      <w:r>
        <w:rPr>
          <w:sz w:val="28"/>
          <w:szCs w:val="28"/>
        </w:rPr>
        <w:t xml:space="preserve">Фукс Э. Иллюстрированная история нравов: В 3 т. М., 1996. </w:t>
      </w:r>
    </w:p>
    <w:p>
      <w:pPr>
        <w:pStyle w:val="Normal"/>
        <w:rPr>
          <w:sz w:val="28"/>
          <w:szCs w:val="28"/>
        </w:rPr>
      </w:pPr>
      <w:r>
        <w:rPr>
          <w:sz w:val="28"/>
          <w:szCs w:val="28"/>
        </w:rPr>
      </w:r>
    </w:p>
    <w:p>
      <w:pPr>
        <w:pStyle w:val="Normal"/>
        <w:jc w:val="center"/>
        <w:rPr>
          <w:sz w:val="28"/>
          <w:szCs w:val="28"/>
        </w:rPr>
      </w:pPr>
      <w:r>
        <w:rPr>
          <w:sz w:val="28"/>
          <w:szCs w:val="28"/>
        </w:rPr>
        <w:t>Рефераты</w:t>
      </w:r>
    </w:p>
    <w:p>
      <w:pPr>
        <w:pStyle w:val="Normal"/>
        <w:numPr>
          <w:ilvl w:val="0"/>
          <w:numId w:val="16"/>
        </w:numPr>
        <w:jc w:val="both"/>
        <w:rPr/>
      </w:pPr>
      <w:r>
        <w:rPr>
          <w:sz w:val="28"/>
          <w:szCs w:val="28"/>
        </w:rPr>
        <w:t>Нравственные принципы «Домостроя» как образец патриархальных нравов.</w:t>
      </w:r>
    </w:p>
    <w:p>
      <w:pPr>
        <w:pStyle w:val="Normal"/>
        <w:numPr>
          <w:ilvl w:val="0"/>
          <w:numId w:val="16"/>
        </w:numPr>
        <w:jc w:val="both"/>
        <w:rPr/>
      </w:pPr>
      <w:r>
        <w:rPr>
          <w:sz w:val="28"/>
          <w:szCs w:val="28"/>
        </w:rPr>
        <w:t>Нравственный идеал белорусского народа по произведениям В.Короткевича.</w:t>
      </w:r>
    </w:p>
    <w:p>
      <w:pPr>
        <w:pStyle w:val="Normal"/>
        <w:numPr>
          <w:ilvl w:val="0"/>
          <w:numId w:val="16"/>
        </w:numPr>
        <w:jc w:val="both"/>
        <w:rPr>
          <w:sz w:val="28"/>
          <w:szCs w:val="28"/>
        </w:rPr>
      </w:pPr>
      <w:r>
        <w:rPr>
          <w:sz w:val="28"/>
          <w:szCs w:val="28"/>
        </w:rPr>
        <w:t xml:space="preserve">Нравственная оценка богатства в традиционной нравственности. </w:t>
      </w:r>
    </w:p>
    <w:p>
      <w:pPr>
        <w:pStyle w:val="Normal"/>
        <w:numPr>
          <w:ilvl w:val="0"/>
          <w:numId w:val="16"/>
        </w:numPr>
        <w:jc w:val="both"/>
        <w:rPr>
          <w:sz w:val="28"/>
          <w:szCs w:val="28"/>
        </w:rPr>
      </w:pPr>
      <w:r>
        <w:rPr>
          <w:sz w:val="28"/>
          <w:szCs w:val="28"/>
        </w:rPr>
        <w:t>Нравственный смысл сказок моего народа.</w:t>
      </w:r>
    </w:p>
    <w:p>
      <w:pPr>
        <w:pStyle w:val="Normal"/>
        <w:numPr>
          <w:ilvl w:val="0"/>
          <w:numId w:val="16"/>
        </w:numPr>
        <w:jc w:val="both"/>
        <w:rPr>
          <w:sz w:val="28"/>
          <w:szCs w:val="28"/>
        </w:rPr>
      </w:pPr>
      <w:r>
        <w:rPr>
          <w:sz w:val="28"/>
          <w:szCs w:val="28"/>
        </w:rPr>
        <w:t>Половая мораль и метаморфозы её исторического развития.</w:t>
      </w:r>
    </w:p>
    <w:p>
      <w:pPr>
        <w:pStyle w:val="Normal"/>
        <w:numPr>
          <w:ilvl w:val="0"/>
          <w:numId w:val="16"/>
        </w:numPr>
        <w:jc w:val="both"/>
        <w:rPr/>
      </w:pPr>
      <w:r>
        <w:rPr>
          <w:sz w:val="28"/>
          <w:szCs w:val="28"/>
        </w:rPr>
        <w:t>Особенности идеи патриотизма в белорусской лирической поэзии.</w:t>
      </w:r>
    </w:p>
    <w:p>
      <w:pPr>
        <w:pStyle w:val="Normal"/>
        <w:numPr>
          <w:ilvl w:val="0"/>
          <w:numId w:val="16"/>
        </w:numPr>
        <w:jc w:val="both"/>
        <w:rPr>
          <w:sz w:val="28"/>
          <w:szCs w:val="28"/>
        </w:rPr>
      </w:pPr>
      <w:r>
        <w:rPr>
          <w:sz w:val="28"/>
          <w:szCs w:val="28"/>
        </w:rPr>
        <w:t>Дон Кихот и нравственные идеалы рыцарства.</w:t>
      </w:r>
    </w:p>
    <w:p>
      <w:pPr>
        <w:pStyle w:val="Normal"/>
        <w:numPr>
          <w:ilvl w:val="0"/>
          <w:numId w:val="16"/>
        </w:numPr>
        <w:jc w:val="both"/>
        <w:rPr/>
      </w:pPr>
      <w:r>
        <w:rPr>
          <w:sz w:val="28"/>
          <w:szCs w:val="28"/>
        </w:rPr>
        <w:t>Семья Форсайтов как воплощение буржуазных добродетелей (Дж.Голсуорси «Сага о Форсайтах»).</w:t>
      </w:r>
    </w:p>
    <w:p>
      <w:pPr>
        <w:pStyle w:val="Normal"/>
        <w:numPr>
          <w:ilvl w:val="0"/>
          <w:numId w:val="16"/>
        </w:numPr>
        <w:jc w:val="both"/>
        <w:rPr>
          <w:sz w:val="28"/>
          <w:szCs w:val="28"/>
        </w:rPr>
      </w:pPr>
      <w:r>
        <w:rPr>
          <w:sz w:val="28"/>
          <w:szCs w:val="28"/>
        </w:rPr>
        <w:t>Буржуазная мораль в изображении Оноре де Бальзака.</w:t>
      </w:r>
    </w:p>
    <w:p>
      <w:pPr>
        <w:pStyle w:val="Normal"/>
        <w:numPr>
          <w:ilvl w:val="0"/>
          <w:numId w:val="16"/>
        </w:numPr>
        <w:jc w:val="both"/>
        <w:rPr>
          <w:sz w:val="28"/>
          <w:szCs w:val="28"/>
        </w:rPr>
      </w:pPr>
      <w:r>
        <w:rPr>
          <w:sz w:val="28"/>
          <w:szCs w:val="28"/>
        </w:rPr>
        <w:t>Пролетарская мораль по роману М.Горького «Мать».</w:t>
      </w:r>
    </w:p>
    <w:p>
      <w:pPr>
        <w:pStyle w:val="Normal"/>
        <w:numPr>
          <w:ilvl w:val="0"/>
          <w:numId w:val="16"/>
        </w:numPr>
        <w:jc w:val="both"/>
        <w:rPr/>
      </w:pPr>
      <w:r>
        <w:rPr>
          <w:sz w:val="28"/>
          <w:szCs w:val="28"/>
        </w:rPr>
        <w:t>Особенности интерпретации принципа патриотизма в советской литературе.</w:t>
      </w:r>
    </w:p>
    <w:p>
      <w:pPr>
        <w:pStyle w:val="Normal"/>
        <w:numPr>
          <w:ilvl w:val="0"/>
          <w:numId w:val="16"/>
        </w:numPr>
        <w:jc w:val="both"/>
        <w:rPr/>
      </w:pPr>
      <w:r>
        <w:rPr>
          <w:sz w:val="28"/>
          <w:szCs w:val="28"/>
        </w:rPr>
        <w:t>Права человека как нравственная ценность цивилизации.</w:t>
      </w:r>
    </w:p>
    <w:p>
      <w:pPr>
        <w:pStyle w:val="2"/>
        <w:numPr>
          <w:ilvl w:val="0"/>
          <w:numId w:val="16"/>
        </w:numPr>
        <w:spacing w:lineRule="auto" w:line="240" w:before="0" w:after="0"/>
        <w:rPr/>
      </w:pPr>
      <w:r>
        <w:rPr>
          <w:sz w:val="28"/>
          <w:szCs w:val="28"/>
        </w:rPr>
        <w:t>Нравственные образцы рыцаря и буржуа: компаративный анализ.</w:t>
      </w:r>
    </w:p>
    <w:p>
      <w:pPr>
        <w:pStyle w:val="2"/>
        <w:numPr>
          <w:ilvl w:val="0"/>
          <w:numId w:val="16"/>
        </w:numPr>
        <w:spacing w:lineRule="auto" w:line="240" w:before="0" w:after="0"/>
        <w:rPr/>
      </w:pPr>
      <w:r>
        <w:rPr>
          <w:sz w:val="28"/>
          <w:szCs w:val="28"/>
        </w:rPr>
        <w:t>Идея гуманизма в морали: история и современность.</w:t>
      </w:r>
    </w:p>
    <w:p>
      <w:pPr>
        <w:pStyle w:val="2"/>
        <w:numPr>
          <w:ilvl w:val="0"/>
          <w:numId w:val="16"/>
        </w:numPr>
        <w:spacing w:lineRule="auto" w:line="240" w:before="0" w:after="0"/>
        <w:rPr>
          <w:sz w:val="28"/>
          <w:szCs w:val="28"/>
        </w:rPr>
      </w:pPr>
      <w:r>
        <w:rPr>
          <w:sz w:val="28"/>
          <w:szCs w:val="28"/>
        </w:rPr>
        <w:t>Идеал патриотизма в истории и современности.</w:t>
      </w:r>
    </w:p>
    <w:p>
      <w:pPr>
        <w:pStyle w:val="Normal"/>
        <w:rPr>
          <w:sz w:val="28"/>
          <w:szCs w:val="28"/>
        </w:rPr>
      </w:pPr>
      <w:r>
        <w:rPr>
          <w:sz w:val="28"/>
          <w:szCs w:val="28"/>
        </w:rPr>
      </w:r>
    </w:p>
    <w:p>
      <w:pPr>
        <w:pStyle w:val="Normal"/>
        <w:ind w:left="348" w:hanging="0"/>
        <w:jc w:val="center"/>
        <w:rPr>
          <w:b/>
          <w:b/>
          <w:sz w:val="28"/>
          <w:szCs w:val="28"/>
        </w:rPr>
      </w:pPr>
      <w:r>
        <w:rPr>
          <w:b/>
          <w:sz w:val="28"/>
          <w:szCs w:val="28"/>
        </w:rPr>
        <w:t>Тема 4. Основные нравственные ценности</w:t>
      </w:r>
    </w:p>
    <w:p>
      <w:pPr>
        <w:pStyle w:val="Normal"/>
        <w:ind w:left="348" w:hanging="0"/>
        <w:jc w:val="center"/>
        <w:rPr>
          <w:b/>
          <w:b/>
          <w:sz w:val="28"/>
          <w:szCs w:val="28"/>
        </w:rPr>
      </w:pPr>
      <w:r>
        <w:rPr>
          <w:b/>
          <w:sz w:val="28"/>
          <w:szCs w:val="28"/>
        </w:rPr>
      </w:r>
    </w:p>
    <w:p>
      <w:pPr>
        <w:pStyle w:val="Normal"/>
        <w:numPr>
          <w:ilvl w:val="0"/>
          <w:numId w:val="43"/>
        </w:numPr>
        <w:rPr>
          <w:sz w:val="28"/>
          <w:szCs w:val="28"/>
        </w:rPr>
      </w:pPr>
      <w:r>
        <w:rPr>
          <w:sz w:val="28"/>
          <w:szCs w:val="28"/>
        </w:rPr>
        <w:t>Понятие нравственной ценности.</w:t>
      </w:r>
    </w:p>
    <w:p>
      <w:pPr>
        <w:pStyle w:val="Normal"/>
        <w:numPr>
          <w:ilvl w:val="0"/>
          <w:numId w:val="33"/>
        </w:numPr>
        <w:rPr>
          <w:sz w:val="28"/>
          <w:szCs w:val="28"/>
        </w:rPr>
      </w:pPr>
      <w:r>
        <w:rPr>
          <w:sz w:val="28"/>
          <w:szCs w:val="28"/>
        </w:rPr>
        <w:t>Категории добра и зла в этике. Проблема борьбы со злом.</w:t>
      </w:r>
    </w:p>
    <w:p>
      <w:pPr>
        <w:pStyle w:val="Normal"/>
        <w:numPr>
          <w:ilvl w:val="0"/>
          <w:numId w:val="33"/>
        </w:numPr>
        <w:rPr/>
      </w:pPr>
      <w:r>
        <w:rPr>
          <w:sz w:val="28"/>
          <w:szCs w:val="28"/>
        </w:rPr>
        <w:t xml:space="preserve">Долг и совесть в нравственной жизни личности. Концепция авторитарной и гуманистической совести. </w:t>
      </w:r>
    </w:p>
    <w:p>
      <w:pPr>
        <w:pStyle w:val="Normal"/>
        <w:numPr>
          <w:ilvl w:val="0"/>
          <w:numId w:val="33"/>
        </w:numPr>
        <w:rPr/>
      </w:pPr>
      <w:r>
        <w:rPr>
          <w:sz w:val="28"/>
          <w:szCs w:val="28"/>
        </w:rPr>
        <w:t>Этические концепции смысла жизни. (Интерпретация  философско-этических текстов – по выбору студентов).</w:t>
      </w:r>
    </w:p>
    <w:p>
      <w:pPr>
        <w:pStyle w:val="Normal"/>
        <w:numPr>
          <w:ilvl w:val="0"/>
          <w:numId w:val="33"/>
        </w:numPr>
        <w:rPr>
          <w:sz w:val="28"/>
          <w:szCs w:val="28"/>
        </w:rPr>
      </w:pPr>
      <w:r>
        <w:rPr>
          <w:sz w:val="28"/>
          <w:szCs w:val="28"/>
        </w:rPr>
        <w:t>Жизнь, смерть, бессмертие: этические аспекты проблематики.</w:t>
      </w:r>
    </w:p>
    <w:p>
      <w:pPr>
        <w:pStyle w:val="Normal"/>
        <w:numPr>
          <w:ilvl w:val="0"/>
          <w:numId w:val="33"/>
        </w:numPr>
        <w:rPr>
          <w:sz w:val="28"/>
          <w:szCs w:val="28"/>
        </w:rPr>
      </w:pPr>
      <w:r>
        <w:rPr>
          <w:sz w:val="28"/>
          <w:szCs w:val="28"/>
        </w:rPr>
        <w:t>Нравственная ценность счастья. Смысл жизни, счастье, мораль.</w:t>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21"/>
        </w:numPr>
        <w:rPr>
          <w:sz w:val="28"/>
          <w:szCs w:val="28"/>
        </w:rPr>
      </w:pPr>
      <w:r>
        <w:rPr>
          <w:sz w:val="28"/>
          <w:szCs w:val="28"/>
        </w:rPr>
        <w:t>Голубчик В.М., Тверская Н.М. Человек и смерть: поиски смысла. М., 1994.</w:t>
      </w:r>
    </w:p>
    <w:p>
      <w:pPr>
        <w:pStyle w:val="Normal"/>
        <w:numPr>
          <w:ilvl w:val="0"/>
          <w:numId w:val="21"/>
        </w:numPr>
        <w:rPr>
          <w:sz w:val="28"/>
          <w:szCs w:val="28"/>
        </w:rPr>
      </w:pPr>
      <w:r>
        <w:rPr>
          <w:sz w:val="28"/>
          <w:szCs w:val="28"/>
        </w:rPr>
        <w:t>Зеленкова И.Л. Проблема смысла жизни. Мн., 1988.</w:t>
      </w:r>
    </w:p>
    <w:p>
      <w:pPr>
        <w:pStyle w:val="Normal"/>
        <w:numPr>
          <w:ilvl w:val="0"/>
          <w:numId w:val="21"/>
        </w:numPr>
        <w:rPr>
          <w:sz w:val="28"/>
          <w:szCs w:val="28"/>
        </w:rPr>
      </w:pPr>
      <w:r>
        <w:rPr>
          <w:sz w:val="28"/>
          <w:szCs w:val="28"/>
        </w:rPr>
        <w:t>Милтс А.А. Совесть // Этическая мысль. М., 1991.</w:t>
      </w:r>
    </w:p>
    <w:p>
      <w:pPr>
        <w:pStyle w:val="Normal"/>
        <w:numPr>
          <w:ilvl w:val="0"/>
          <w:numId w:val="21"/>
        </w:numPr>
        <w:rPr>
          <w:sz w:val="28"/>
          <w:szCs w:val="28"/>
        </w:rPr>
      </w:pPr>
      <w:r>
        <w:rPr>
          <w:sz w:val="28"/>
          <w:szCs w:val="28"/>
        </w:rPr>
        <w:t>Моральные ценности и личность. М.. 1994.</w:t>
      </w:r>
    </w:p>
    <w:p>
      <w:pPr>
        <w:pStyle w:val="Normal"/>
        <w:numPr>
          <w:ilvl w:val="0"/>
          <w:numId w:val="21"/>
        </w:numPr>
        <w:rPr>
          <w:sz w:val="28"/>
          <w:szCs w:val="28"/>
        </w:rPr>
      </w:pPr>
      <w:r>
        <w:rPr>
          <w:sz w:val="28"/>
          <w:szCs w:val="28"/>
        </w:rPr>
        <w:t>Нешев К. Этика счастья. М., 1982.</w:t>
      </w:r>
    </w:p>
    <w:p>
      <w:pPr>
        <w:pStyle w:val="Normal"/>
        <w:numPr>
          <w:ilvl w:val="0"/>
          <w:numId w:val="21"/>
        </w:numPr>
        <w:rPr>
          <w:sz w:val="28"/>
          <w:szCs w:val="28"/>
        </w:rPr>
      </w:pPr>
      <w:r>
        <w:rPr>
          <w:sz w:val="28"/>
          <w:szCs w:val="28"/>
        </w:rPr>
        <w:t>Скрипник А.П. Моральное зло. М., 1992.</w:t>
      </w:r>
    </w:p>
    <w:p>
      <w:pPr>
        <w:pStyle w:val="Normal"/>
        <w:numPr>
          <w:ilvl w:val="0"/>
          <w:numId w:val="21"/>
        </w:numPr>
        <w:rPr>
          <w:sz w:val="28"/>
          <w:szCs w:val="28"/>
        </w:rPr>
      </w:pPr>
      <w:r>
        <w:rPr>
          <w:sz w:val="28"/>
          <w:szCs w:val="28"/>
        </w:rPr>
        <w:t>Смысл жизни. М.. 1994.</w:t>
      </w:r>
    </w:p>
    <w:p>
      <w:pPr>
        <w:pStyle w:val="Normal"/>
        <w:numPr>
          <w:ilvl w:val="0"/>
          <w:numId w:val="21"/>
        </w:numPr>
        <w:rPr>
          <w:sz w:val="28"/>
          <w:szCs w:val="28"/>
        </w:rPr>
      </w:pPr>
      <w:r>
        <w:rPr>
          <w:sz w:val="28"/>
          <w:szCs w:val="28"/>
        </w:rPr>
        <w:t>Франкл В. Человек в поисках смысла. М., 1990.</w:t>
      </w:r>
    </w:p>
    <w:p>
      <w:pPr>
        <w:pStyle w:val="Normal"/>
        <w:numPr>
          <w:ilvl w:val="0"/>
          <w:numId w:val="21"/>
        </w:numPr>
        <w:rPr>
          <w:sz w:val="28"/>
          <w:szCs w:val="28"/>
        </w:rPr>
      </w:pPr>
      <w:r>
        <w:rPr>
          <w:sz w:val="28"/>
          <w:szCs w:val="28"/>
        </w:rPr>
        <w:t>Фромм Э. Человек для себя. Мн., 1993.</w:t>
      </w:r>
    </w:p>
    <w:p>
      <w:pPr>
        <w:pStyle w:val="Normal"/>
        <w:numPr>
          <w:ilvl w:val="0"/>
          <w:numId w:val="21"/>
        </w:numPr>
        <w:rPr>
          <w:sz w:val="28"/>
          <w:szCs w:val="28"/>
        </w:rPr>
      </w:pPr>
      <w:r>
        <w:rPr>
          <w:sz w:val="28"/>
          <w:szCs w:val="28"/>
        </w:rPr>
        <w:t>Шлеман Р. Основные понятия морали. М., 1998.</w:t>
      </w:r>
    </w:p>
    <w:p>
      <w:pPr>
        <w:pStyle w:val="Normal"/>
        <w:numPr>
          <w:ilvl w:val="0"/>
          <w:numId w:val="21"/>
        </w:numPr>
        <w:rPr>
          <w:sz w:val="28"/>
          <w:szCs w:val="28"/>
        </w:rPr>
      </w:pPr>
      <w:r>
        <w:rPr>
          <w:sz w:val="28"/>
          <w:szCs w:val="28"/>
        </w:rPr>
        <w:t>Этика ненасилия. М., 1990.</w:t>
      </w:r>
    </w:p>
    <w:p>
      <w:pPr>
        <w:pStyle w:val="Normal"/>
        <w:numPr>
          <w:ilvl w:val="0"/>
          <w:numId w:val="21"/>
        </w:numPr>
        <w:rPr>
          <w:sz w:val="28"/>
          <w:szCs w:val="28"/>
        </w:rPr>
      </w:pPr>
      <w:r>
        <w:rPr>
          <w:sz w:val="28"/>
          <w:szCs w:val="28"/>
        </w:rPr>
        <w:t>Янкелевич В. Смерть. М., 1998.</w:t>
      </w:r>
    </w:p>
    <w:p>
      <w:pPr>
        <w:pStyle w:val="Normal"/>
        <w:rPr>
          <w:sz w:val="28"/>
          <w:szCs w:val="28"/>
        </w:rPr>
      </w:pPr>
      <w:r>
        <w:rPr>
          <w:sz w:val="28"/>
          <w:szCs w:val="28"/>
        </w:rPr>
      </w:r>
    </w:p>
    <w:p>
      <w:pPr>
        <w:pStyle w:val="Normal"/>
        <w:jc w:val="center"/>
        <w:rPr>
          <w:sz w:val="28"/>
          <w:szCs w:val="28"/>
        </w:rPr>
      </w:pPr>
      <w:r>
        <w:rPr>
          <w:sz w:val="28"/>
          <w:szCs w:val="28"/>
        </w:rPr>
        <w:t>Рефераты</w:t>
      </w:r>
    </w:p>
    <w:p>
      <w:pPr>
        <w:pStyle w:val="Normal"/>
        <w:numPr>
          <w:ilvl w:val="0"/>
          <w:numId w:val="20"/>
        </w:numPr>
        <w:jc w:val="both"/>
        <w:rPr>
          <w:sz w:val="28"/>
          <w:szCs w:val="28"/>
        </w:rPr>
      </w:pPr>
      <w:r>
        <w:rPr>
          <w:sz w:val="28"/>
          <w:szCs w:val="28"/>
        </w:rPr>
        <w:t>Кумиры и идеалы в нашей жизни.</w:t>
      </w:r>
    </w:p>
    <w:p>
      <w:pPr>
        <w:pStyle w:val="Normal"/>
        <w:numPr>
          <w:ilvl w:val="0"/>
          <w:numId w:val="20"/>
        </w:numPr>
        <w:jc w:val="both"/>
        <w:rPr/>
      </w:pPr>
      <w:r>
        <w:rPr>
          <w:sz w:val="28"/>
          <w:szCs w:val="28"/>
        </w:rPr>
        <w:t>Герой нашего времени (современный нравственный идеал).</w:t>
      </w:r>
    </w:p>
    <w:p>
      <w:pPr>
        <w:pStyle w:val="Normal"/>
        <w:numPr>
          <w:ilvl w:val="0"/>
          <w:numId w:val="20"/>
        </w:numPr>
        <w:jc w:val="both"/>
        <w:rPr>
          <w:sz w:val="28"/>
          <w:szCs w:val="28"/>
        </w:rPr>
      </w:pPr>
      <w:r>
        <w:rPr>
          <w:sz w:val="28"/>
          <w:szCs w:val="28"/>
        </w:rPr>
        <w:t>О творческой личности, предавшейся злу (Гёте «Фауст», Манн Т. «Доктор Фаустус»).</w:t>
      </w:r>
    </w:p>
    <w:p>
      <w:pPr>
        <w:pStyle w:val="Normal"/>
        <w:numPr>
          <w:ilvl w:val="0"/>
          <w:numId w:val="20"/>
        </w:numPr>
        <w:jc w:val="both"/>
        <w:rPr>
          <w:sz w:val="28"/>
          <w:szCs w:val="28"/>
        </w:rPr>
      </w:pPr>
      <w:r>
        <w:rPr>
          <w:sz w:val="28"/>
          <w:szCs w:val="28"/>
        </w:rPr>
        <w:t>Возможность абсолютного добра (в этике В.С.Соловьёва, С.Л.Франка, Н.О.Лосского и др.).</w:t>
      </w:r>
    </w:p>
    <w:p>
      <w:pPr>
        <w:pStyle w:val="Normal"/>
        <w:numPr>
          <w:ilvl w:val="0"/>
          <w:numId w:val="20"/>
        </w:numPr>
        <w:jc w:val="both"/>
        <w:rPr/>
      </w:pPr>
      <w:r>
        <w:rPr>
          <w:sz w:val="28"/>
          <w:szCs w:val="28"/>
        </w:rPr>
        <w:t xml:space="preserve">М.Ю.Лермонтов и М.А.Врубель. Демон: проблема трагического зла. </w:t>
      </w:r>
    </w:p>
    <w:p>
      <w:pPr>
        <w:pStyle w:val="Normal"/>
        <w:numPr>
          <w:ilvl w:val="0"/>
          <w:numId w:val="20"/>
        </w:numPr>
        <w:jc w:val="both"/>
        <w:rPr/>
      </w:pPr>
      <w:r>
        <w:rPr>
          <w:sz w:val="28"/>
          <w:szCs w:val="28"/>
        </w:rPr>
        <w:t>«Положительно прекрасный человек» в романе Ф.М.Достоевского «Идиот».</w:t>
      </w:r>
    </w:p>
    <w:p>
      <w:pPr>
        <w:pStyle w:val="Normal"/>
        <w:numPr>
          <w:ilvl w:val="0"/>
          <w:numId w:val="20"/>
        </w:numPr>
        <w:jc w:val="both"/>
        <w:rPr>
          <w:sz w:val="28"/>
          <w:szCs w:val="28"/>
        </w:rPr>
      </w:pPr>
      <w:r>
        <w:rPr>
          <w:sz w:val="28"/>
          <w:szCs w:val="28"/>
        </w:rPr>
        <w:t>Цели и средства в современной политике.</w:t>
      </w:r>
    </w:p>
    <w:p>
      <w:pPr>
        <w:pStyle w:val="Normal"/>
        <w:numPr>
          <w:ilvl w:val="0"/>
          <w:numId w:val="20"/>
        </w:numPr>
        <w:jc w:val="both"/>
        <w:rPr>
          <w:sz w:val="28"/>
          <w:szCs w:val="28"/>
        </w:rPr>
      </w:pPr>
      <w:r>
        <w:rPr>
          <w:sz w:val="28"/>
          <w:szCs w:val="28"/>
        </w:rPr>
        <w:t>Проблема смысла жизни в русской этической мысли «серебряного века».</w:t>
      </w:r>
    </w:p>
    <w:p>
      <w:pPr>
        <w:pStyle w:val="Normal"/>
        <w:numPr>
          <w:ilvl w:val="0"/>
          <w:numId w:val="20"/>
        </w:numPr>
        <w:jc w:val="both"/>
        <w:rPr>
          <w:sz w:val="28"/>
          <w:szCs w:val="28"/>
        </w:rPr>
      </w:pPr>
      <w:r>
        <w:rPr>
          <w:sz w:val="28"/>
          <w:szCs w:val="28"/>
        </w:rPr>
        <w:t>Смерть как нравственная проблема.</w:t>
      </w:r>
    </w:p>
    <w:p>
      <w:pPr>
        <w:pStyle w:val="Normal"/>
        <w:numPr>
          <w:ilvl w:val="0"/>
          <w:numId w:val="20"/>
        </w:numPr>
        <w:jc w:val="both"/>
        <w:rPr/>
      </w:pPr>
      <w:r>
        <w:rPr>
          <w:sz w:val="28"/>
          <w:szCs w:val="28"/>
        </w:rPr>
        <w:t>Нравственные проблемы перед лицом смерти (Л.Н.Толстой «Смерть Ивана Ильича», А.Камю «Посторонний»)</w:t>
      </w:r>
    </w:p>
    <w:p>
      <w:pPr>
        <w:pStyle w:val="Normal"/>
        <w:numPr>
          <w:ilvl w:val="0"/>
          <w:numId w:val="20"/>
        </w:numPr>
        <w:jc w:val="both"/>
        <w:rPr>
          <w:sz w:val="28"/>
          <w:szCs w:val="28"/>
        </w:rPr>
      </w:pPr>
      <w:r>
        <w:rPr>
          <w:sz w:val="28"/>
          <w:szCs w:val="28"/>
        </w:rPr>
        <w:t>Этические аспекты проблемы самоубийства.</w:t>
      </w:r>
    </w:p>
    <w:p>
      <w:pPr>
        <w:pStyle w:val="Normal"/>
        <w:numPr>
          <w:ilvl w:val="0"/>
          <w:numId w:val="20"/>
        </w:numPr>
        <w:jc w:val="both"/>
        <w:rPr>
          <w:sz w:val="28"/>
          <w:szCs w:val="28"/>
        </w:rPr>
      </w:pPr>
      <w:r>
        <w:rPr>
          <w:sz w:val="28"/>
          <w:szCs w:val="28"/>
        </w:rPr>
        <w:t>Творчество как моральная ценность.</w:t>
      </w:r>
    </w:p>
    <w:p>
      <w:pPr>
        <w:pStyle w:val="2"/>
        <w:numPr>
          <w:ilvl w:val="0"/>
          <w:numId w:val="20"/>
        </w:numPr>
        <w:spacing w:lineRule="auto" w:line="240" w:before="0" w:after="0"/>
        <w:rPr/>
      </w:pPr>
      <w:r>
        <w:rPr>
          <w:sz w:val="28"/>
          <w:szCs w:val="28"/>
        </w:rPr>
        <w:t>Прошлое и настоящее нравственных понятий чести и достоинства.</w:t>
      </w:r>
    </w:p>
    <w:p>
      <w:pPr>
        <w:pStyle w:val="2"/>
        <w:numPr>
          <w:ilvl w:val="0"/>
          <w:numId w:val="20"/>
        </w:numPr>
        <w:spacing w:lineRule="auto" w:line="240" w:before="0" w:after="0"/>
        <w:rPr>
          <w:sz w:val="28"/>
          <w:szCs w:val="28"/>
        </w:rPr>
      </w:pPr>
      <w:r>
        <w:rPr>
          <w:sz w:val="28"/>
          <w:szCs w:val="28"/>
        </w:rPr>
        <w:t>Принцип ненасилия в истории этической мысли.</w:t>
      </w:r>
    </w:p>
    <w:p>
      <w:pPr>
        <w:pStyle w:val="2"/>
        <w:spacing w:lineRule="auto" w:line="240" w:before="0" w:after="0"/>
        <w:ind w:left="0" w:hanging="0"/>
        <w:rPr>
          <w:sz w:val="28"/>
          <w:szCs w:val="28"/>
        </w:rPr>
      </w:pPr>
      <w:r>
        <w:rPr>
          <w:sz w:val="28"/>
          <w:szCs w:val="28"/>
        </w:rPr>
      </w:r>
    </w:p>
    <w:p>
      <w:pPr>
        <w:pStyle w:val="Normal"/>
        <w:ind w:left="348" w:hanging="0"/>
        <w:jc w:val="center"/>
        <w:rPr>
          <w:b/>
          <w:b/>
          <w:sz w:val="28"/>
          <w:szCs w:val="28"/>
        </w:rPr>
      </w:pPr>
      <w:r>
        <w:rPr>
          <w:b/>
          <w:sz w:val="28"/>
          <w:szCs w:val="28"/>
        </w:rPr>
        <w:t>Тема 5. Современная прикладная этика</w:t>
      </w:r>
    </w:p>
    <w:p>
      <w:pPr>
        <w:pStyle w:val="Normal"/>
        <w:ind w:left="348" w:hanging="0"/>
        <w:jc w:val="center"/>
        <w:rPr>
          <w:b/>
          <w:b/>
          <w:sz w:val="28"/>
          <w:szCs w:val="28"/>
        </w:rPr>
      </w:pPr>
      <w:r>
        <w:rPr>
          <w:b/>
          <w:sz w:val="28"/>
          <w:szCs w:val="28"/>
        </w:rPr>
      </w:r>
    </w:p>
    <w:p>
      <w:pPr>
        <w:pStyle w:val="Normal"/>
        <w:numPr>
          <w:ilvl w:val="0"/>
          <w:numId w:val="44"/>
        </w:numPr>
        <w:rPr/>
      </w:pPr>
      <w:r>
        <w:rPr>
          <w:sz w:val="28"/>
          <w:szCs w:val="28"/>
        </w:rPr>
        <w:t>«Открытые проблемы» современной прикладной этики</w:t>
      </w:r>
      <w:r>
        <w:rPr>
          <w:i/>
          <w:sz w:val="28"/>
          <w:szCs w:val="28"/>
        </w:rPr>
        <w:t>,</w:t>
      </w:r>
      <w:r>
        <w:rPr>
          <w:sz w:val="28"/>
          <w:szCs w:val="28"/>
        </w:rPr>
        <w:t xml:space="preserve"> их специфика. Разновидности современной прикладной этики.</w:t>
      </w:r>
    </w:p>
    <w:p>
      <w:pPr>
        <w:pStyle w:val="Normal"/>
        <w:numPr>
          <w:ilvl w:val="0"/>
          <w:numId w:val="23"/>
        </w:numPr>
        <w:rPr>
          <w:sz w:val="28"/>
          <w:szCs w:val="28"/>
        </w:rPr>
      </w:pPr>
      <w:r>
        <w:rPr>
          <w:sz w:val="28"/>
          <w:szCs w:val="28"/>
        </w:rPr>
        <w:t>Понятие общения. Общение и одиночество.</w:t>
      </w:r>
    </w:p>
    <w:p>
      <w:pPr>
        <w:pStyle w:val="Normal"/>
        <w:numPr>
          <w:ilvl w:val="0"/>
          <w:numId w:val="23"/>
        </w:numPr>
        <w:rPr/>
      </w:pPr>
      <w:r>
        <w:rPr>
          <w:sz w:val="28"/>
          <w:szCs w:val="28"/>
        </w:rPr>
        <w:t>Этика межличностного общения. Любовь. Дружба.</w:t>
      </w:r>
    </w:p>
    <w:p>
      <w:pPr>
        <w:pStyle w:val="Normal"/>
        <w:numPr>
          <w:ilvl w:val="0"/>
          <w:numId w:val="23"/>
        </w:numPr>
        <w:rPr/>
      </w:pPr>
      <w:r>
        <w:rPr>
          <w:sz w:val="28"/>
          <w:szCs w:val="28"/>
        </w:rPr>
        <w:t>Биоэтика</w:t>
      </w:r>
      <w:r>
        <w:rPr>
          <w:i/>
          <w:sz w:val="28"/>
          <w:szCs w:val="28"/>
        </w:rPr>
        <w:t xml:space="preserve">: </w:t>
      </w:r>
      <w:r>
        <w:rPr>
          <w:sz w:val="28"/>
          <w:szCs w:val="28"/>
        </w:rPr>
        <w:t>генезис</w:t>
      </w:r>
      <w:r>
        <w:rPr>
          <w:i/>
          <w:sz w:val="28"/>
          <w:szCs w:val="28"/>
        </w:rPr>
        <w:t xml:space="preserve">, </w:t>
      </w:r>
      <w:r>
        <w:rPr>
          <w:sz w:val="28"/>
          <w:szCs w:val="28"/>
        </w:rPr>
        <w:t>предмет и проблемы.</w:t>
      </w:r>
    </w:p>
    <w:p>
      <w:pPr>
        <w:pStyle w:val="Normal"/>
        <w:numPr>
          <w:ilvl w:val="0"/>
          <w:numId w:val="23"/>
        </w:numPr>
        <w:rPr/>
      </w:pPr>
      <w:r>
        <w:rPr>
          <w:sz w:val="28"/>
          <w:szCs w:val="28"/>
        </w:rPr>
        <w:t>Эвтаназия: «за» или «против». (Возможна дискуссия по другим проблемам современной прикладной этики).</w:t>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26"/>
        </w:numPr>
        <w:rPr>
          <w:sz w:val="28"/>
          <w:szCs w:val="28"/>
        </w:rPr>
      </w:pPr>
      <w:r>
        <w:rPr>
          <w:sz w:val="28"/>
          <w:szCs w:val="28"/>
        </w:rPr>
        <w:t>Альберони Ф. Дружба и любовь. М., 1991.</w:t>
      </w:r>
    </w:p>
    <w:p>
      <w:pPr>
        <w:pStyle w:val="Normal"/>
        <w:numPr>
          <w:ilvl w:val="0"/>
          <w:numId w:val="26"/>
        </w:numPr>
        <w:rPr>
          <w:sz w:val="28"/>
          <w:szCs w:val="28"/>
        </w:rPr>
      </w:pPr>
      <w:r>
        <w:rPr>
          <w:sz w:val="28"/>
          <w:szCs w:val="28"/>
        </w:rPr>
        <w:t>Введение в биоэтику. М., 1998.</w:t>
      </w:r>
    </w:p>
    <w:p>
      <w:pPr>
        <w:pStyle w:val="Normal"/>
        <w:numPr>
          <w:ilvl w:val="0"/>
          <w:numId w:val="26"/>
        </w:numPr>
        <w:rPr>
          <w:sz w:val="28"/>
          <w:szCs w:val="28"/>
        </w:rPr>
      </w:pPr>
      <w:r>
        <w:rPr>
          <w:sz w:val="28"/>
          <w:szCs w:val="28"/>
        </w:rPr>
        <w:t>Гусейнов А.А., Апресян Р.Г. Этика. М., 2006.</w:t>
      </w:r>
    </w:p>
    <w:p>
      <w:pPr>
        <w:pStyle w:val="Normal"/>
        <w:numPr>
          <w:ilvl w:val="0"/>
          <w:numId w:val="18"/>
        </w:numPr>
        <w:rPr>
          <w:sz w:val="28"/>
          <w:szCs w:val="28"/>
        </w:rPr>
      </w:pPr>
      <w:r>
        <w:rPr>
          <w:sz w:val="28"/>
          <w:szCs w:val="28"/>
        </w:rPr>
        <w:t>Демидов А.Б. Феномены человеческого бытия Мн., 1994.</w:t>
      </w:r>
    </w:p>
    <w:p>
      <w:pPr>
        <w:pStyle w:val="Normal"/>
        <w:numPr>
          <w:ilvl w:val="0"/>
          <w:numId w:val="18"/>
        </w:numPr>
        <w:rPr>
          <w:sz w:val="28"/>
          <w:szCs w:val="28"/>
        </w:rPr>
      </w:pPr>
      <w:r>
        <w:rPr>
          <w:sz w:val="28"/>
          <w:szCs w:val="28"/>
        </w:rPr>
        <w:t>Каган М.С. Мир общения. М., 1988.</w:t>
      </w:r>
    </w:p>
    <w:p>
      <w:pPr>
        <w:pStyle w:val="Normal"/>
        <w:numPr>
          <w:ilvl w:val="0"/>
          <w:numId w:val="18"/>
        </w:numPr>
        <w:rPr>
          <w:sz w:val="28"/>
          <w:szCs w:val="28"/>
        </w:rPr>
      </w:pPr>
      <w:r>
        <w:rPr>
          <w:sz w:val="28"/>
          <w:szCs w:val="28"/>
        </w:rPr>
        <w:t xml:space="preserve">Кон И.С. Дружба. М., 1987. </w:t>
      </w:r>
    </w:p>
    <w:p>
      <w:pPr>
        <w:pStyle w:val="Normal"/>
        <w:numPr>
          <w:ilvl w:val="0"/>
          <w:numId w:val="18"/>
        </w:numPr>
        <w:rPr>
          <w:sz w:val="28"/>
          <w:szCs w:val="28"/>
        </w:rPr>
      </w:pPr>
      <w:r>
        <w:rPr>
          <w:sz w:val="28"/>
          <w:szCs w:val="28"/>
        </w:rPr>
        <w:t xml:space="preserve">Лабиринты одиночества. М., 1989. </w:t>
      </w:r>
    </w:p>
    <w:p>
      <w:pPr>
        <w:pStyle w:val="Normal"/>
        <w:numPr>
          <w:ilvl w:val="0"/>
          <w:numId w:val="18"/>
        </w:numPr>
        <w:rPr>
          <w:sz w:val="28"/>
          <w:szCs w:val="28"/>
        </w:rPr>
      </w:pPr>
      <w:r>
        <w:rPr>
          <w:sz w:val="28"/>
          <w:szCs w:val="28"/>
        </w:rPr>
        <w:t>Проблемы биоэтики. М., 1993.</w:t>
      </w:r>
    </w:p>
    <w:p>
      <w:pPr>
        <w:pStyle w:val="Normal"/>
        <w:numPr>
          <w:ilvl w:val="0"/>
          <w:numId w:val="18"/>
        </w:numPr>
        <w:rPr>
          <w:sz w:val="28"/>
          <w:szCs w:val="28"/>
        </w:rPr>
      </w:pPr>
      <w:r>
        <w:rPr>
          <w:sz w:val="28"/>
          <w:szCs w:val="28"/>
        </w:rPr>
        <w:t>Прикладная этика. Мн., 2002.</w:t>
      </w:r>
    </w:p>
    <w:p>
      <w:pPr>
        <w:pStyle w:val="Normal"/>
        <w:numPr>
          <w:ilvl w:val="0"/>
          <w:numId w:val="18"/>
        </w:numPr>
        <w:rPr>
          <w:sz w:val="28"/>
          <w:szCs w:val="28"/>
        </w:rPr>
      </w:pPr>
      <w:r>
        <w:rPr>
          <w:sz w:val="28"/>
          <w:szCs w:val="28"/>
        </w:rPr>
        <w:t>Философия любви. Ч.1, 2. М., 1990.</w:t>
      </w:r>
    </w:p>
    <w:p>
      <w:pPr>
        <w:pStyle w:val="Normal"/>
        <w:numPr>
          <w:ilvl w:val="0"/>
          <w:numId w:val="18"/>
        </w:numPr>
        <w:rPr>
          <w:sz w:val="28"/>
          <w:szCs w:val="28"/>
        </w:rPr>
      </w:pPr>
      <w:r>
        <w:rPr>
          <w:sz w:val="28"/>
          <w:szCs w:val="28"/>
        </w:rPr>
        <w:t xml:space="preserve">Фромм Э. Искусство любви. М., 1990. </w:t>
      </w:r>
    </w:p>
    <w:p>
      <w:pPr>
        <w:pStyle w:val="Normal"/>
        <w:numPr>
          <w:ilvl w:val="0"/>
          <w:numId w:val="18"/>
        </w:numPr>
        <w:rPr>
          <w:sz w:val="28"/>
          <w:szCs w:val="28"/>
        </w:rPr>
      </w:pPr>
      <w:r>
        <w:rPr>
          <w:sz w:val="28"/>
          <w:szCs w:val="28"/>
        </w:rPr>
        <w:t>Этика. Под ред. Т.В.Мишаткиной, Я.С.Яскевич. Мн., 2002.</w:t>
      </w:r>
    </w:p>
    <w:p>
      <w:pPr>
        <w:pStyle w:val="Normal"/>
        <w:rPr>
          <w:sz w:val="28"/>
          <w:szCs w:val="28"/>
        </w:rPr>
      </w:pPr>
      <w:r>
        <w:rPr>
          <w:sz w:val="28"/>
          <w:szCs w:val="28"/>
        </w:rPr>
      </w:r>
    </w:p>
    <w:p>
      <w:pPr>
        <w:pStyle w:val="Normal"/>
        <w:jc w:val="center"/>
        <w:rPr>
          <w:sz w:val="28"/>
          <w:szCs w:val="28"/>
        </w:rPr>
      </w:pPr>
      <w:r>
        <w:rPr>
          <w:sz w:val="28"/>
          <w:szCs w:val="28"/>
        </w:rPr>
        <w:t>Рефераты</w:t>
      </w:r>
    </w:p>
    <w:p>
      <w:pPr>
        <w:pStyle w:val="2"/>
        <w:numPr>
          <w:ilvl w:val="0"/>
          <w:numId w:val="12"/>
        </w:numPr>
        <w:spacing w:lineRule="auto" w:line="240" w:before="0" w:after="0"/>
        <w:rPr/>
      </w:pPr>
      <w:r>
        <w:rPr>
          <w:sz w:val="28"/>
          <w:szCs w:val="28"/>
        </w:rPr>
        <w:t>Проблема смертной казни в современной прикладной этике.</w:t>
      </w:r>
    </w:p>
    <w:p>
      <w:pPr>
        <w:pStyle w:val="2"/>
        <w:numPr>
          <w:ilvl w:val="0"/>
          <w:numId w:val="12"/>
        </w:numPr>
        <w:spacing w:lineRule="auto" w:line="240" w:before="0" w:after="0"/>
        <w:rPr>
          <w:sz w:val="28"/>
          <w:szCs w:val="28"/>
        </w:rPr>
      </w:pPr>
      <w:r>
        <w:rPr>
          <w:sz w:val="28"/>
          <w:szCs w:val="28"/>
        </w:rPr>
        <w:t>Нравственный смысл любви.</w:t>
      </w:r>
    </w:p>
    <w:p>
      <w:pPr>
        <w:pStyle w:val="2"/>
        <w:numPr>
          <w:ilvl w:val="0"/>
          <w:numId w:val="12"/>
        </w:numPr>
        <w:spacing w:lineRule="auto" w:line="240" w:before="0" w:after="0"/>
        <w:rPr/>
      </w:pPr>
      <w:r>
        <w:rPr>
          <w:sz w:val="28"/>
          <w:szCs w:val="28"/>
        </w:rPr>
        <w:t>Морально-этические проблемы современных семейно-брачных отношений.</w:t>
      </w:r>
    </w:p>
    <w:p>
      <w:pPr>
        <w:pStyle w:val="2"/>
        <w:numPr>
          <w:ilvl w:val="0"/>
          <w:numId w:val="12"/>
        </w:numPr>
        <w:spacing w:lineRule="auto" w:line="240" w:before="0" w:after="0"/>
        <w:rPr>
          <w:sz w:val="28"/>
          <w:szCs w:val="28"/>
        </w:rPr>
      </w:pPr>
      <w:r>
        <w:rPr>
          <w:sz w:val="28"/>
          <w:szCs w:val="28"/>
        </w:rPr>
        <w:t>Грани одиночества: морально-этический анализ.</w:t>
      </w:r>
    </w:p>
    <w:p>
      <w:pPr>
        <w:pStyle w:val="2"/>
        <w:numPr>
          <w:ilvl w:val="0"/>
          <w:numId w:val="12"/>
        </w:numPr>
        <w:spacing w:lineRule="auto" w:line="240" w:before="0" w:after="0"/>
        <w:rPr>
          <w:sz w:val="28"/>
          <w:szCs w:val="28"/>
        </w:rPr>
      </w:pPr>
      <w:r>
        <w:rPr>
          <w:sz w:val="28"/>
          <w:szCs w:val="28"/>
        </w:rPr>
        <w:t>Феномен дружбы.</w:t>
      </w:r>
    </w:p>
    <w:p>
      <w:pPr>
        <w:pStyle w:val="2"/>
        <w:numPr>
          <w:ilvl w:val="0"/>
          <w:numId w:val="12"/>
        </w:numPr>
        <w:spacing w:lineRule="auto" w:line="240" w:before="0" w:after="0"/>
        <w:rPr>
          <w:sz w:val="28"/>
          <w:szCs w:val="28"/>
        </w:rPr>
      </w:pPr>
      <w:r>
        <w:rPr>
          <w:sz w:val="28"/>
          <w:szCs w:val="28"/>
        </w:rPr>
        <w:t>Проблемы биоэтики (эвтаназия, клонирование, др.).</w:t>
      </w:r>
    </w:p>
    <w:p>
      <w:pPr>
        <w:pStyle w:val="2"/>
        <w:numPr>
          <w:ilvl w:val="0"/>
          <w:numId w:val="12"/>
        </w:numPr>
        <w:spacing w:lineRule="auto" w:line="240" w:before="0" w:after="0"/>
        <w:rPr>
          <w:sz w:val="28"/>
          <w:szCs w:val="28"/>
        </w:rPr>
      </w:pPr>
      <w:r>
        <w:rPr>
          <w:sz w:val="28"/>
          <w:szCs w:val="28"/>
        </w:rPr>
        <w:t>Компьютерная этика.</w:t>
      </w:r>
    </w:p>
    <w:p>
      <w:pPr>
        <w:pStyle w:val="2"/>
        <w:numPr>
          <w:ilvl w:val="0"/>
          <w:numId w:val="12"/>
        </w:numPr>
        <w:spacing w:lineRule="auto" w:line="240" w:before="0" w:after="0"/>
        <w:rPr/>
      </w:pPr>
      <w:r>
        <w:rPr>
          <w:sz w:val="28"/>
          <w:szCs w:val="28"/>
        </w:rPr>
        <w:t>Профессиональная этика (в соответствии со спеиализацией).</w:t>
      </w:r>
    </w:p>
    <w:p>
      <w:pPr>
        <w:pStyle w:val="2"/>
        <w:numPr>
          <w:ilvl w:val="0"/>
          <w:numId w:val="12"/>
        </w:numPr>
        <w:spacing w:lineRule="auto" w:line="240" w:before="0" w:after="0"/>
        <w:rPr/>
      </w:pPr>
      <w:r>
        <w:rPr>
          <w:sz w:val="28"/>
          <w:szCs w:val="28"/>
        </w:rPr>
        <w:t>Нравственная ответственность современного ученого.</w:t>
      </w:r>
    </w:p>
    <w:p>
      <w:pPr>
        <w:pStyle w:val="2"/>
        <w:numPr>
          <w:ilvl w:val="0"/>
          <w:numId w:val="12"/>
        </w:numPr>
        <w:spacing w:lineRule="auto" w:line="240" w:before="0" w:after="0"/>
        <w:rPr>
          <w:sz w:val="28"/>
          <w:szCs w:val="28"/>
        </w:rPr>
      </w:pPr>
      <w:r>
        <w:rPr>
          <w:sz w:val="28"/>
          <w:szCs w:val="28"/>
        </w:rPr>
        <w:t>Этика делового общения в вузе.</w:t>
      </w:r>
    </w:p>
    <w:p>
      <w:pPr>
        <w:pStyle w:val="Normal"/>
        <w:numPr>
          <w:ilvl w:val="0"/>
          <w:numId w:val="12"/>
        </w:numPr>
        <w:jc w:val="both"/>
        <w:rPr/>
      </w:pPr>
      <w:r>
        <w:rPr>
          <w:sz w:val="28"/>
          <w:szCs w:val="28"/>
        </w:rPr>
        <w:t>Роль средств массовой информации в формировании нравственного сознания обще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3. Контролируемая самостоятельная работа</w:t>
      </w:r>
    </w:p>
    <w:p>
      <w:pPr>
        <w:pStyle w:val="Normal"/>
        <w:jc w:val="center"/>
        <w:rPr>
          <w:b/>
          <w:b/>
          <w:sz w:val="28"/>
          <w:szCs w:val="28"/>
        </w:rPr>
      </w:pPr>
      <w:r>
        <w:rPr>
          <w:b/>
          <w:sz w:val="28"/>
          <w:szCs w:val="28"/>
        </w:rPr>
      </w:r>
    </w:p>
    <w:p>
      <w:pPr>
        <w:pStyle w:val="TextBodyIndent"/>
        <w:ind w:left="0" w:firstLine="709"/>
        <w:rPr/>
      </w:pPr>
      <w:r>
        <w:rPr/>
        <w:t xml:space="preserve">Самостоятельная работа студентов при изучении курса </w:t>
      </w:r>
      <w:r>
        <w:rPr>
          <w:b/>
          <w:u w:val="single"/>
        </w:rPr>
        <w:t>этика</w:t>
      </w:r>
      <w:r>
        <w:rPr/>
        <w:t xml:space="preserve"> организована в форме выполнения индивидуальных заданий. Каждому потоку студентов выдается единый вид задания. На предварительном этапе проводятся консультации по методике выполнения задания, Представленные работы оцениваются по десятибалльной системе, по их материалам проводятся индивидуальные собеседования с авторами. Ниже приводятся варианты индивидуальных заданий. Другой формой контроля над самостоятельной работой является тестирование. Ниже приведены примеры тестовых заданий.</w:t>
      </w:r>
    </w:p>
    <w:p>
      <w:pPr>
        <w:pStyle w:val="Normal"/>
        <w:ind w:left="1080" w:hanging="0"/>
        <w:jc w:val="both"/>
        <w:rPr/>
      </w:pPr>
      <w:r>
        <w:rPr>
          <w:sz w:val="28"/>
          <w:szCs w:val="28"/>
          <w:u w:val="single"/>
        </w:rPr>
        <w:t>Реферат</w:t>
      </w:r>
      <w:r>
        <w:rPr>
          <w:sz w:val="28"/>
          <w:szCs w:val="28"/>
        </w:rPr>
        <w:t xml:space="preserve">. </w:t>
      </w:r>
    </w:p>
    <w:p>
      <w:pPr>
        <w:pStyle w:val="Normal"/>
        <w:ind w:firstLine="709"/>
        <w:jc w:val="both"/>
        <w:rPr/>
      </w:pPr>
      <w:r>
        <w:rPr>
          <w:sz w:val="28"/>
          <w:szCs w:val="28"/>
        </w:rPr>
        <w:t>Примерная тематика рефератов представлена в соответствующих темах семинарских занятий. Реферат предполагает не только освещение учебного материала, но и самостоятельный поиск автора, творческое отношение к поставленной проблеме.</w:t>
      </w:r>
    </w:p>
    <w:p>
      <w:pPr>
        <w:pStyle w:val="Normal"/>
        <w:ind w:left="1080" w:hanging="0"/>
        <w:jc w:val="both"/>
        <w:rPr/>
      </w:pPr>
      <w:r>
        <w:rPr>
          <w:sz w:val="28"/>
          <w:szCs w:val="28"/>
          <w:u w:val="single"/>
        </w:rPr>
        <w:t>Доклад</w:t>
      </w:r>
      <w:r>
        <w:rPr>
          <w:sz w:val="28"/>
          <w:szCs w:val="28"/>
        </w:rPr>
        <w:t xml:space="preserve">. </w:t>
      </w:r>
    </w:p>
    <w:p>
      <w:pPr>
        <w:pStyle w:val="Normal"/>
        <w:ind w:firstLine="709"/>
        <w:jc w:val="both"/>
        <w:rPr/>
      </w:pPr>
      <w:r>
        <w:rPr>
          <w:sz w:val="28"/>
          <w:szCs w:val="28"/>
        </w:rPr>
        <w:t>Тематика докладов аналогична тематике рефератов. Следует обратить внимание на то, что доклад – это устная речь, а не чтение книжного текста. Теоретическое содержание доклада должно восприниматься на слух, для этого основные положения должны быть ясно сформулированы и осмыслены автором.</w:t>
      </w:r>
    </w:p>
    <w:p>
      <w:pPr>
        <w:pStyle w:val="TextBodyIndent"/>
        <w:spacing w:before="0" w:after="0"/>
        <w:ind w:left="1080" w:hanging="0"/>
        <w:jc w:val="both"/>
        <w:rPr>
          <w:u w:val="single"/>
        </w:rPr>
      </w:pPr>
      <w:r>
        <w:rPr>
          <w:u w:val="single"/>
        </w:rPr>
        <w:t>Анализ первоисточника, рецензия</w:t>
      </w:r>
    </w:p>
    <w:p>
      <w:pPr>
        <w:pStyle w:val="TextBodyIndent"/>
        <w:ind w:left="0" w:firstLine="709"/>
        <w:rPr/>
      </w:pPr>
      <w:r>
        <w:rPr/>
        <w:t xml:space="preserve">Следует выбрать оригинальное сочинение, принадлежащее к истории этических учений, и внимательно его прочитать. Предлагается написать рецензию на данное произведение с освещением положительных достижений автора и предъявлением аргументированных возражений и вопросов. Необходимо рассмотреть как теоретические установки автора, так и воспитательное значение его текста. </w:t>
      </w:r>
    </w:p>
    <w:p>
      <w:pPr>
        <w:pStyle w:val="Normal"/>
        <w:ind w:left="720" w:hanging="0"/>
        <w:jc w:val="both"/>
        <w:rPr>
          <w:sz w:val="28"/>
          <w:szCs w:val="28"/>
        </w:rPr>
      </w:pPr>
      <w:r>
        <w:rPr>
          <w:sz w:val="28"/>
          <w:szCs w:val="28"/>
          <w:u w:val="single"/>
        </w:rPr>
        <w:t>Комментарий к фрагменту этического текста</w:t>
      </w:r>
    </w:p>
    <w:p>
      <w:pPr>
        <w:pStyle w:val="Normal"/>
        <w:ind w:firstLine="709"/>
        <w:jc w:val="both"/>
        <w:rPr/>
      </w:pPr>
      <w:r>
        <w:rPr>
          <w:sz w:val="28"/>
          <w:szCs w:val="28"/>
        </w:rPr>
        <w:t>Следует выбрать фрагмент этического текста (или высказывание великого моралиста). Осуществляется интерпретация его содержания, экспликация логики и намерения автора. Предлагается высказать свое отношение к идее автора, привести собственные аргументы и примеры, иллюстрирующие применение данного тезиса в нравственной деятельности.</w:t>
      </w:r>
    </w:p>
    <w:p>
      <w:pPr>
        <w:pStyle w:val="Normal"/>
        <w:ind w:firstLine="709"/>
        <w:jc w:val="both"/>
        <w:rPr/>
      </w:pPr>
      <w:r>
        <w:rPr>
          <w:sz w:val="28"/>
          <w:szCs w:val="28"/>
        </w:rPr>
        <w:t>Фрагменты текстов выбираются из пособия Зеленковой И.Л. Этика. Тексты, комментарии, иллюстрации. – Мн., 2001.</w:t>
      </w:r>
    </w:p>
    <w:p>
      <w:pPr>
        <w:pStyle w:val="Normal"/>
        <w:ind w:left="720" w:hanging="0"/>
        <w:jc w:val="both"/>
        <w:rPr>
          <w:sz w:val="28"/>
          <w:szCs w:val="28"/>
        </w:rPr>
      </w:pPr>
      <w:r>
        <w:rPr>
          <w:sz w:val="28"/>
          <w:szCs w:val="28"/>
          <w:u w:val="single"/>
        </w:rPr>
        <w:t>Этический комментарий к фрагменту художественного текста</w:t>
      </w:r>
    </w:p>
    <w:p>
      <w:pPr>
        <w:pStyle w:val="Normal"/>
        <w:ind w:firstLine="709"/>
        <w:jc w:val="both"/>
        <w:rPr/>
      </w:pPr>
      <w:r>
        <w:rPr>
          <w:sz w:val="28"/>
          <w:szCs w:val="28"/>
        </w:rPr>
        <w:t xml:space="preserve">В литературном художественном произведении (по выбору) определяется фрагмент, имеющий нравственное содержание. Следует прокомментировать избранный фрагмент с этической точки зрения: выделить нравственные проблемы, затронутые в нем; оценить их решение; сформулировать собственное отношение к поступкам героев; проанализировать идеи автора, привести современную трактовку поставленных им вопросов. </w:t>
      </w:r>
    </w:p>
    <w:p>
      <w:pPr>
        <w:pStyle w:val="Normal"/>
        <w:ind w:firstLine="709"/>
        <w:jc w:val="both"/>
        <w:rPr/>
      </w:pPr>
      <w:r>
        <w:rPr>
          <w:sz w:val="28"/>
          <w:szCs w:val="28"/>
        </w:rPr>
        <w:t>Источником фрагментов для комментирования может послужить раздел «В лабиринтах этического сознания» в учебном пособии Зеленковой И.Л. Основы этики. – Мн., 1998.</w:t>
      </w:r>
    </w:p>
    <w:p>
      <w:pPr>
        <w:pStyle w:val="Normal"/>
        <w:ind w:left="720" w:hanging="0"/>
        <w:jc w:val="both"/>
        <w:rPr/>
      </w:pPr>
      <w:r>
        <w:rPr>
          <w:sz w:val="28"/>
          <w:szCs w:val="28"/>
          <w:u w:val="single"/>
        </w:rPr>
        <w:t>Анализ нравственного смысла пословиц и поговорок, народных сказок</w:t>
      </w:r>
    </w:p>
    <w:p>
      <w:pPr>
        <w:pStyle w:val="TextBodyIndent"/>
        <w:ind w:left="0" w:firstLine="709"/>
        <w:rPr/>
      </w:pPr>
      <w:r>
        <w:rPr/>
        <w:t>Выберите народную пословицу, сказку (любого народа) и дайте обоснование своему выбору. Проанализируйте ее смысл с точки зрения традиционной морали и с точки зрения современной морали. Дайте собственную интерпретацию ее нравственного смысла.</w:t>
      </w:r>
    </w:p>
    <w:p>
      <w:pPr>
        <w:pStyle w:val="Normal"/>
        <w:ind w:left="709" w:hanging="0"/>
        <w:jc w:val="both"/>
        <w:rPr>
          <w:sz w:val="28"/>
          <w:szCs w:val="28"/>
          <w:u w:val="single"/>
        </w:rPr>
      </w:pPr>
      <w:r>
        <w:rPr>
          <w:sz w:val="28"/>
          <w:szCs w:val="28"/>
          <w:u w:val="single"/>
        </w:rPr>
        <w:t xml:space="preserve"> </w:t>
      </w:r>
      <w:r>
        <w:rPr>
          <w:sz w:val="28"/>
          <w:szCs w:val="28"/>
          <w:u w:val="single"/>
        </w:rPr>
        <w:t>«Погружение» в чужое нравственное сознание</w:t>
      </w:r>
    </w:p>
    <w:p>
      <w:pPr>
        <w:pStyle w:val="Normal"/>
        <w:ind w:firstLine="709"/>
        <w:jc w:val="both"/>
        <w:rPr/>
      </w:pPr>
      <w:r>
        <w:rPr>
          <w:sz w:val="28"/>
          <w:szCs w:val="28"/>
        </w:rPr>
        <w:t>Выберите эпоху, страну и культурную среду, нравы которой вызывают у Вас интерес. Подумайте, кем бы Вы могли оказаться в этом культурном контексте. Представьте себе моральное сознание такого человека и посмотрите на мир его глазами. Опишите свой духовный опыт в форме письма, дневника или завещания человека из другого нравственного мира. Возможно и иное литературное оформление Вашего мысленного эксперимента.</w:t>
      </w:r>
    </w:p>
    <w:p>
      <w:pPr>
        <w:pStyle w:val="Normal"/>
        <w:ind w:left="709" w:hanging="0"/>
        <w:jc w:val="both"/>
        <w:rPr>
          <w:sz w:val="28"/>
          <w:szCs w:val="28"/>
          <w:u w:val="single"/>
        </w:rPr>
      </w:pPr>
      <w:r>
        <w:rPr>
          <w:sz w:val="28"/>
          <w:szCs w:val="28"/>
          <w:u w:val="single"/>
        </w:rPr>
        <w:t>Этический анализ исторического документа</w:t>
      </w:r>
    </w:p>
    <w:p>
      <w:pPr>
        <w:pStyle w:val="Normal"/>
        <w:ind w:firstLine="709"/>
        <w:jc w:val="both"/>
        <w:rPr/>
      </w:pPr>
      <w:r>
        <w:rPr>
          <w:sz w:val="28"/>
          <w:szCs w:val="28"/>
        </w:rPr>
        <w:t>Для анализа выбирается любой исторический документ (старинный или современный). Следует показать, что его содержание отражает нравственность той эпохи, к которой он относится. Как в нём представлены нравственные нормы, принципы, идеалы соответствующего исторического периода? Какие представления о добре, должном, справедливости и других моральных ценностях имел автор документа?</w:t>
      </w:r>
    </w:p>
    <w:p>
      <w:pPr>
        <w:pStyle w:val="Normal"/>
        <w:ind w:firstLine="709"/>
        <w:jc w:val="both"/>
        <w:rPr>
          <w:sz w:val="28"/>
          <w:szCs w:val="28"/>
        </w:rPr>
      </w:pPr>
      <w:r>
        <w:rPr>
          <w:sz w:val="28"/>
          <w:szCs w:val="28"/>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08"/>
          <w:tab w:val="left" w:pos="851" w:leader="none"/>
          <w:tab w:val="left" w:pos="2127" w:leader="none"/>
        </w:tabs>
        <w:ind w:left="567" w:hanging="0"/>
        <w:rPr/>
      </w:pPr>
      <w:r>
        <w:rPr/>
      </w:r>
    </w:p>
    <w:p>
      <w:pPr>
        <w:pStyle w:val="Normal"/>
        <w:jc w:val="both"/>
        <w:rPr/>
      </w:pPr>
      <w:r>
        <w:rPr/>
      </w:r>
      <w:r>
        <w:br w:type="page"/>
      </w:r>
    </w:p>
    <w:p>
      <w:pPr>
        <w:pStyle w:val="Heading5"/>
        <w:spacing w:lineRule="atLeast" w:line="300"/>
        <w:ind w:left="720" w:hanging="0"/>
        <w:rPr>
          <w:szCs w:val="28"/>
        </w:rPr>
      </w:pPr>
      <w:r>
        <w:rPr>
          <w:i/>
          <w:szCs w:val="28"/>
        </w:rPr>
        <w:t>ТЕМАТИЧЕСКИЙ ПЛАН</w:t>
      </w:r>
      <w:r>
        <w:rPr>
          <w:szCs w:val="28"/>
        </w:rPr>
        <w:t xml:space="preserve"> </w:t>
      </w:r>
      <w:r>
        <w:rPr>
          <w:i/>
          <w:szCs w:val="28"/>
        </w:rPr>
        <w:t>ДЛЯ ЗАОЧНОГО ОДЕЛЕНИЯ</w:t>
      </w:r>
    </w:p>
    <w:p>
      <w:pPr>
        <w:pStyle w:val="Normal"/>
        <w:rPr>
          <w:sz w:val="28"/>
          <w:szCs w:val="28"/>
        </w:rPr>
      </w:pPr>
      <w:r>
        <w:rPr>
          <w:sz w:val="28"/>
          <w:szCs w:val="28"/>
        </w:rPr>
      </w:r>
    </w:p>
    <w:p>
      <w:pPr>
        <w:pStyle w:val="Normal"/>
        <w:spacing w:lineRule="atLeast" w:line="300"/>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857"/>
        <w:gridCol w:w="5391"/>
        <w:gridCol w:w="988"/>
        <w:gridCol w:w="1280"/>
        <w:gridCol w:w="946"/>
      </w:tblGrid>
      <w:tr>
        <w:trPr>
          <w:trHeight w:val="8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Тем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Лек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Семинар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КСР</w:t>
            </w:r>
          </w:p>
        </w:tc>
      </w:tr>
      <w:tr>
        <w:trPr>
          <w:trHeight w:val="8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t>Этика, ее предмет и знач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r>
      <w:tr>
        <w:trPr>
          <w:trHeight w:val="8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t>Специфика и структурно-функциональный анализ морал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r>
      <w:tr>
        <w:trPr>
          <w:trHeight w:val="8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t>Проблема свободы в этик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r>
      <w:tr>
        <w:trPr>
          <w:trHeight w:val="8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t>Основные моральные цен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r>
      <w:tr>
        <w:trPr>
          <w:trHeight w:val="8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t>Проблемы прикладной этик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r>
      <w:tr>
        <w:trPr>
          <w:trHeight w:val="8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8"/>
                <w:szCs w:val="28"/>
              </w:rPr>
            </w:pPr>
            <w:r>
              <w:rPr>
                <w:sz w:val="28"/>
                <w:szCs w:val="28"/>
              </w:rPr>
            </w:r>
          </w:p>
        </w:tc>
      </w:tr>
    </w:tbl>
    <w:p>
      <w:pPr>
        <w:pStyle w:val="Normal"/>
        <w:rPr>
          <w:sz w:val="28"/>
          <w:szCs w:val="28"/>
        </w:rPr>
      </w:pPr>
      <w:r>
        <w:rPr>
          <w:sz w:val="28"/>
          <w:szCs w:val="28"/>
        </w:rPr>
      </w:r>
      <w:r>
        <w:br w:type="page"/>
      </w:r>
    </w:p>
    <w:p>
      <w:pPr>
        <w:pStyle w:val="2"/>
        <w:spacing w:lineRule="auto" w:line="240" w:before="0" w:after="0"/>
        <w:ind w:left="284" w:hanging="0"/>
        <w:jc w:val="center"/>
        <w:rPr/>
      </w:pPr>
      <w:r>
        <w:rPr>
          <w:b/>
          <w:i/>
          <w:sz w:val="28"/>
          <w:szCs w:val="28"/>
          <w:u w:val="single"/>
        </w:rPr>
        <w:t>КОНСПЕКТ  УСТАНОВОЧНОЙ  ЛЕКЦИИ</w:t>
      </w:r>
    </w:p>
    <w:p>
      <w:pPr>
        <w:pStyle w:val="Normal"/>
        <w:jc w:val="center"/>
        <w:rPr>
          <w:b/>
          <w:b/>
          <w:i/>
          <w:i/>
          <w:sz w:val="28"/>
          <w:szCs w:val="28"/>
          <w:u w:val="single"/>
        </w:rPr>
      </w:pPr>
      <w:r>
        <w:rPr>
          <w:b/>
          <w:i/>
          <w:sz w:val="28"/>
          <w:szCs w:val="28"/>
          <w:u w:val="single"/>
        </w:rPr>
      </w:r>
    </w:p>
    <w:p>
      <w:pPr>
        <w:pStyle w:val="Normal"/>
        <w:tabs>
          <w:tab w:val="clear" w:pos="708"/>
          <w:tab w:val="left" w:pos="915" w:leader="none"/>
          <w:tab w:val="left" w:pos="6794" w:leader="none"/>
          <w:tab w:val="left" w:pos="7633" w:leader="none"/>
          <w:tab w:val="left" w:pos="8301" w:leader="none"/>
        </w:tabs>
        <w:spacing w:lineRule="atLeast" w:line="300"/>
        <w:ind w:left="108" w:hanging="0"/>
        <w:jc w:val="center"/>
        <w:rPr>
          <w:i/>
          <w:i/>
          <w:sz w:val="28"/>
          <w:szCs w:val="28"/>
        </w:rPr>
      </w:pPr>
      <w:r>
        <w:rPr>
          <w:i/>
          <w:sz w:val="28"/>
          <w:szCs w:val="28"/>
        </w:rPr>
        <w:t>Тема:</w:t>
      </w:r>
    </w:p>
    <w:p>
      <w:pPr>
        <w:pStyle w:val="Normal"/>
        <w:tabs>
          <w:tab w:val="clear" w:pos="708"/>
          <w:tab w:val="left" w:pos="915" w:leader="none"/>
          <w:tab w:val="left" w:pos="6794" w:leader="none"/>
          <w:tab w:val="left" w:pos="7633" w:leader="none"/>
          <w:tab w:val="left" w:pos="8301" w:leader="none"/>
        </w:tabs>
        <w:spacing w:lineRule="atLeast" w:line="300"/>
        <w:ind w:left="108" w:hanging="0"/>
        <w:jc w:val="center"/>
        <w:rPr>
          <w:b/>
          <w:b/>
          <w:sz w:val="28"/>
          <w:szCs w:val="28"/>
        </w:rPr>
      </w:pPr>
      <w:r>
        <w:rPr>
          <w:b/>
          <w:sz w:val="28"/>
          <w:szCs w:val="28"/>
        </w:rPr>
        <w:t>Этика, ее предмет  и социокультурное значение</w:t>
      </w:r>
    </w:p>
    <w:p>
      <w:pPr>
        <w:pStyle w:val="Normal"/>
        <w:tabs>
          <w:tab w:val="clear" w:pos="708"/>
          <w:tab w:val="left" w:pos="915" w:leader="none"/>
          <w:tab w:val="left" w:pos="6794" w:leader="none"/>
          <w:tab w:val="left" w:pos="7633" w:leader="none"/>
          <w:tab w:val="left" w:pos="8301" w:leader="none"/>
        </w:tabs>
        <w:spacing w:lineRule="atLeast" w:line="300"/>
        <w:ind w:left="108" w:hanging="0"/>
        <w:jc w:val="center"/>
        <w:rPr>
          <w:b/>
          <w:b/>
          <w:sz w:val="28"/>
          <w:szCs w:val="28"/>
        </w:rPr>
      </w:pPr>
      <w:r>
        <w:rPr>
          <w:b/>
          <w:sz w:val="28"/>
          <w:szCs w:val="28"/>
        </w:rPr>
      </w:r>
    </w:p>
    <w:p>
      <w:pPr>
        <w:pStyle w:val="Normal"/>
        <w:jc w:val="center"/>
        <w:rPr>
          <w:i/>
          <w:i/>
          <w:sz w:val="28"/>
          <w:szCs w:val="28"/>
        </w:rPr>
      </w:pPr>
      <w:r>
        <w:rPr>
          <w:i/>
          <w:sz w:val="28"/>
          <w:szCs w:val="28"/>
        </w:rPr>
        <w:t>План</w:t>
      </w:r>
    </w:p>
    <w:p>
      <w:pPr>
        <w:pStyle w:val="Normal"/>
        <w:numPr>
          <w:ilvl w:val="0"/>
          <w:numId w:val="45"/>
        </w:numPr>
        <w:rPr>
          <w:sz w:val="28"/>
          <w:szCs w:val="28"/>
        </w:rPr>
      </w:pPr>
      <w:r>
        <w:rPr>
          <w:sz w:val="28"/>
          <w:szCs w:val="28"/>
        </w:rPr>
        <w:t>Понятие морали. Мораль как  «закон человечности».</w:t>
      </w:r>
    </w:p>
    <w:p>
      <w:pPr>
        <w:pStyle w:val="Normal"/>
        <w:numPr>
          <w:ilvl w:val="0"/>
          <w:numId w:val="35"/>
        </w:numPr>
        <w:rPr>
          <w:sz w:val="28"/>
          <w:szCs w:val="28"/>
        </w:rPr>
      </w:pPr>
      <w:r>
        <w:rPr>
          <w:sz w:val="28"/>
          <w:szCs w:val="28"/>
        </w:rPr>
        <w:t>Предмет этики. Структура этического знания.</w:t>
      </w:r>
    </w:p>
    <w:p>
      <w:pPr>
        <w:pStyle w:val="Normal"/>
        <w:numPr>
          <w:ilvl w:val="0"/>
          <w:numId w:val="35"/>
        </w:numPr>
        <w:rPr/>
      </w:pPr>
      <w:r>
        <w:rPr>
          <w:sz w:val="28"/>
          <w:szCs w:val="28"/>
        </w:rPr>
        <w:t xml:space="preserve">Генезис этического знания. Проблема классификации основных направлений этики. </w:t>
      </w:r>
    </w:p>
    <w:p>
      <w:pPr>
        <w:pStyle w:val="Normal"/>
        <w:numPr>
          <w:ilvl w:val="0"/>
          <w:numId w:val="35"/>
        </w:numPr>
        <w:rPr/>
      </w:pPr>
      <w:r>
        <w:rPr>
          <w:sz w:val="28"/>
          <w:szCs w:val="28"/>
        </w:rPr>
        <w:t>Этика – «практическая философия».</w:t>
      </w:r>
    </w:p>
    <w:p>
      <w:pPr>
        <w:pStyle w:val="Normal"/>
        <w:rPr>
          <w:sz w:val="28"/>
          <w:szCs w:val="28"/>
        </w:rPr>
      </w:pPr>
      <w:r>
        <w:rPr>
          <w:sz w:val="28"/>
          <w:szCs w:val="28"/>
        </w:rPr>
      </w:r>
    </w:p>
    <w:p>
      <w:pPr>
        <w:pStyle w:val="Normal"/>
        <w:jc w:val="center"/>
        <w:rPr>
          <w:sz w:val="28"/>
          <w:szCs w:val="28"/>
        </w:rPr>
      </w:pPr>
      <w:r>
        <w:rPr>
          <w:sz w:val="28"/>
          <w:szCs w:val="28"/>
        </w:rPr>
        <w:t>Дополнительная литература</w:t>
      </w:r>
    </w:p>
    <w:p>
      <w:pPr>
        <w:pStyle w:val="Normal"/>
        <w:numPr>
          <w:ilvl w:val="1"/>
          <w:numId w:val="37"/>
        </w:numPr>
        <w:rPr>
          <w:sz w:val="28"/>
          <w:szCs w:val="28"/>
        </w:rPr>
      </w:pPr>
      <w:r>
        <w:rPr>
          <w:sz w:val="28"/>
          <w:szCs w:val="28"/>
        </w:rPr>
        <w:t>История этических учений. М., 2003.</w:t>
      </w:r>
    </w:p>
    <w:p>
      <w:pPr>
        <w:pStyle w:val="Normal"/>
        <w:numPr>
          <w:ilvl w:val="1"/>
          <w:numId w:val="37"/>
        </w:numPr>
        <w:rPr>
          <w:sz w:val="28"/>
          <w:szCs w:val="28"/>
        </w:rPr>
      </w:pPr>
      <w:r>
        <w:rPr>
          <w:sz w:val="28"/>
          <w:szCs w:val="28"/>
        </w:rPr>
        <w:t>Иванов В.Г. История этики Древнего мира. СПб., 1997.</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i/>
          <w:i/>
          <w:sz w:val="28"/>
          <w:szCs w:val="28"/>
          <w:u w:val="single"/>
        </w:rPr>
      </w:pPr>
      <w:r>
        <w:rPr>
          <w:i/>
          <w:sz w:val="28"/>
          <w:szCs w:val="28"/>
          <w:u w:val="single"/>
        </w:rPr>
        <w:t>Введение.</w:t>
      </w:r>
    </w:p>
    <w:p>
      <w:pPr>
        <w:pStyle w:val="Normal"/>
        <w:ind w:left="720" w:hanging="0"/>
        <w:rPr>
          <w:i/>
          <w:i/>
          <w:sz w:val="28"/>
          <w:szCs w:val="28"/>
          <w:u w:val="single"/>
        </w:rPr>
      </w:pPr>
      <w:r>
        <w:rPr>
          <w:i/>
          <w:sz w:val="28"/>
          <w:szCs w:val="28"/>
          <w:u w:val="single"/>
        </w:rPr>
      </w:r>
    </w:p>
    <w:p>
      <w:pPr>
        <w:pStyle w:val="Normal"/>
        <w:ind w:left="1080" w:hanging="0"/>
        <w:rPr>
          <w:sz w:val="28"/>
          <w:szCs w:val="28"/>
        </w:rPr>
      </w:pPr>
      <w:r>
        <w:rPr>
          <w:sz w:val="28"/>
          <w:szCs w:val="28"/>
        </w:rPr>
        <w:t>Тому, кто не постиг науки добра, всякая иная наука приносит лишь вред.</w:t>
      </w:r>
    </w:p>
    <w:p>
      <w:pPr>
        <w:pStyle w:val="Normal"/>
        <w:ind w:left="1080" w:hanging="0"/>
        <w:jc w:val="right"/>
        <w:rPr>
          <w:sz w:val="28"/>
          <w:szCs w:val="28"/>
        </w:rPr>
      </w:pPr>
      <w:r>
        <w:rPr>
          <w:sz w:val="28"/>
          <w:szCs w:val="28"/>
        </w:rPr>
        <w:t>М.Монтень</w:t>
      </w:r>
    </w:p>
    <w:p>
      <w:pPr>
        <w:pStyle w:val="Normal"/>
        <w:ind w:firstLine="709"/>
        <w:rPr/>
      </w:pPr>
      <w:r>
        <w:rPr>
          <w:sz w:val="28"/>
          <w:szCs w:val="28"/>
        </w:rPr>
        <w:t xml:space="preserve">Очевидно, что человеческий опыт, история, а особенно современность неоднократно подтверждают эти слова. Конечно, постижение человеком добра продолжается всю жизнь, требует самостоятельных  личностных усилий. Этика должна этому способствовать. </w:t>
      </w:r>
    </w:p>
    <w:p>
      <w:pPr>
        <w:pStyle w:val="Normal"/>
        <w:ind w:firstLine="709"/>
        <w:rPr>
          <w:sz w:val="28"/>
          <w:szCs w:val="28"/>
        </w:rPr>
      </w:pPr>
      <w:r>
        <w:rPr>
          <w:sz w:val="28"/>
          <w:szCs w:val="28"/>
        </w:rPr>
      </w:r>
    </w:p>
    <w:p>
      <w:pPr>
        <w:pStyle w:val="Normal"/>
        <w:ind w:firstLine="709"/>
        <w:rPr>
          <w:i/>
          <w:i/>
          <w:sz w:val="28"/>
          <w:szCs w:val="28"/>
          <w:u w:val="single"/>
        </w:rPr>
      </w:pPr>
      <w:r>
        <w:rPr>
          <w:i/>
          <w:sz w:val="28"/>
          <w:szCs w:val="28"/>
          <w:u w:val="single"/>
        </w:rPr>
        <w:t>1 вопрос.</w:t>
      </w:r>
    </w:p>
    <w:p>
      <w:pPr>
        <w:pStyle w:val="Normal"/>
        <w:ind w:firstLine="709"/>
        <w:rPr/>
      </w:pPr>
      <w:r>
        <w:rPr>
          <w:sz w:val="28"/>
          <w:szCs w:val="28"/>
          <w:u w:val="single"/>
        </w:rPr>
        <w:t>Этимология</w:t>
      </w:r>
      <w:r>
        <w:rPr>
          <w:sz w:val="28"/>
          <w:szCs w:val="28"/>
        </w:rPr>
        <w:t xml:space="preserve">. Исходные термины: «этика», «мораль», «нравственность». </w:t>
      </w:r>
    </w:p>
    <w:p>
      <w:pPr>
        <w:pStyle w:val="Normal"/>
        <w:ind w:firstLine="709"/>
        <w:rPr/>
      </w:pPr>
      <w:r>
        <w:rPr>
          <w:sz w:val="28"/>
          <w:szCs w:val="28"/>
          <w:u w:val="single"/>
        </w:rPr>
        <w:t>Этика</w:t>
      </w:r>
      <w:r>
        <w:rPr>
          <w:sz w:val="28"/>
          <w:szCs w:val="28"/>
        </w:rPr>
        <w:t xml:space="preserve">. Термин происходит от древнегреческого слова «этос» - </w:t>
      </w:r>
      <w:r>
        <w:rPr>
          <w:sz w:val="28"/>
          <w:szCs w:val="28"/>
          <w:lang w:val="en-US"/>
        </w:rPr>
        <w:t>ethos</w:t>
      </w:r>
      <w:r>
        <w:rPr>
          <w:sz w:val="28"/>
          <w:szCs w:val="28"/>
        </w:rPr>
        <w:t>. Первоначальное значение – место совместного проживания (человеческое жилище, логово, гнездо). В этом значении термин употребляется в «Илиаде» Гомера. Позже «этос» приобретает значение обычая, порядка в обществе, характера человека, образа мыслей.</w:t>
      </w:r>
    </w:p>
    <w:p>
      <w:pPr>
        <w:pStyle w:val="Normal"/>
        <w:ind w:firstLine="709"/>
        <w:rPr/>
      </w:pPr>
      <w:r>
        <w:rPr>
          <w:sz w:val="28"/>
          <w:szCs w:val="28"/>
        </w:rPr>
        <w:t xml:space="preserve">В </w:t>
      </w:r>
      <w:r>
        <w:rPr>
          <w:sz w:val="28"/>
          <w:szCs w:val="28"/>
          <w:lang w:val="en-US"/>
        </w:rPr>
        <w:t>IV</w:t>
      </w:r>
      <w:r>
        <w:rPr>
          <w:sz w:val="28"/>
          <w:szCs w:val="28"/>
        </w:rPr>
        <w:t xml:space="preserve"> в. до н.э. Аристотель вводит понятие «этика», которое характеризует добродетели -  качества души, выражающие совершенство человека (например, мужество, справедливость, др.), а также знание о добродетелях. </w:t>
      </w:r>
    </w:p>
    <w:p>
      <w:pPr>
        <w:pStyle w:val="Normal"/>
        <w:ind w:firstLine="709"/>
        <w:rPr/>
      </w:pPr>
      <w:r>
        <w:rPr>
          <w:sz w:val="28"/>
          <w:szCs w:val="28"/>
          <w:u w:val="single"/>
        </w:rPr>
        <w:t>Мораль</w:t>
      </w:r>
      <w:r>
        <w:rPr>
          <w:sz w:val="28"/>
          <w:szCs w:val="28"/>
        </w:rPr>
        <w:t>. Термин имеет латинское происхождение от слова «</w:t>
      </w:r>
      <w:r>
        <w:rPr>
          <w:sz w:val="28"/>
          <w:szCs w:val="28"/>
          <w:lang w:val="en-US"/>
        </w:rPr>
        <w:t>mos</w:t>
      </w:r>
      <w:r>
        <w:rPr>
          <w:sz w:val="28"/>
          <w:szCs w:val="28"/>
        </w:rPr>
        <w:t>», что в переводе значит  - характеры, нравы,</w:t>
      </w:r>
      <w:r>
        <w:rPr>
          <w:sz w:val="32"/>
          <w:szCs w:val="32"/>
        </w:rPr>
        <w:t xml:space="preserve"> обычаи, а также </w:t>
      </w:r>
      <w:r>
        <w:rPr>
          <w:sz w:val="28"/>
          <w:szCs w:val="28"/>
        </w:rPr>
        <w:t xml:space="preserve">мода, покрой одежды. Латинский </w:t>
      </w:r>
      <w:r>
        <w:rPr>
          <w:sz w:val="32"/>
          <w:szCs w:val="32"/>
        </w:rPr>
        <w:t xml:space="preserve">термин </w:t>
      </w:r>
      <w:r>
        <w:rPr>
          <w:sz w:val="28"/>
          <w:szCs w:val="28"/>
        </w:rPr>
        <w:t xml:space="preserve">«мораль» аналогичен древнегреческому термину «этика». Учение о морали Цицерон называет моральной философией, а также заимствует для его обозначения термин «этика». (В итоге: </w:t>
      </w:r>
      <w:r>
        <w:rPr>
          <w:i/>
          <w:sz w:val="28"/>
          <w:szCs w:val="28"/>
        </w:rPr>
        <w:t>этика – учение о</w:t>
      </w:r>
      <w:r>
        <w:rPr>
          <w:sz w:val="28"/>
          <w:szCs w:val="28"/>
        </w:rPr>
        <w:t xml:space="preserve"> </w:t>
      </w:r>
      <w:r>
        <w:rPr>
          <w:i/>
          <w:sz w:val="28"/>
          <w:szCs w:val="28"/>
        </w:rPr>
        <w:t>морали</w:t>
      </w:r>
      <w:r>
        <w:rPr>
          <w:sz w:val="28"/>
          <w:szCs w:val="28"/>
        </w:rPr>
        <w:t xml:space="preserve">.) </w:t>
      </w:r>
    </w:p>
    <w:p>
      <w:pPr>
        <w:pStyle w:val="Normal"/>
        <w:ind w:firstLine="709"/>
        <w:rPr>
          <w:sz w:val="28"/>
          <w:szCs w:val="28"/>
        </w:rPr>
      </w:pPr>
      <w:r>
        <w:rPr>
          <w:sz w:val="28"/>
          <w:szCs w:val="28"/>
        </w:rPr>
        <w:t xml:space="preserve">В других языках аналогично формируются термины для данной сферы. В русском языке это термин </w:t>
      </w:r>
      <w:r>
        <w:rPr>
          <w:sz w:val="28"/>
          <w:szCs w:val="28"/>
          <w:u w:val="single"/>
        </w:rPr>
        <w:t>«нравственность».</w:t>
      </w:r>
    </w:p>
    <w:p>
      <w:pPr>
        <w:pStyle w:val="Normal"/>
        <w:ind w:firstLine="709"/>
        <w:rPr/>
      </w:pPr>
      <w:r>
        <w:rPr>
          <w:sz w:val="28"/>
          <w:szCs w:val="28"/>
        </w:rPr>
        <w:t xml:space="preserve">В общекультурной лексике все три слова до сих пор взаимозаменяемы. В этическом знании термины «мораль» и «нравственность» часто употребляются как синонимы. </w:t>
      </w:r>
    </w:p>
    <w:p>
      <w:pPr>
        <w:pStyle w:val="Normal"/>
        <w:ind w:firstLine="709"/>
        <w:rPr>
          <w:sz w:val="28"/>
          <w:szCs w:val="28"/>
        </w:rPr>
      </w:pPr>
      <w:r>
        <w:rPr>
          <w:sz w:val="28"/>
          <w:szCs w:val="28"/>
        </w:rPr>
      </w:r>
    </w:p>
    <w:p>
      <w:pPr>
        <w:pStyle w:val="Normal"/>
        <w:ind w:firstLine="709"/>
        <w:rPr/>
      </w:pPr>
      <w:r>
        <w:rPr>
          <w:b/>
          <w:sz w:val="28"/>
          <w:szCs w:val="28"/>
          <w:u w:val="single"/>
        </w:rPr>
        <w:t>Определение морали</w:t>
      </w:r>
      <w:r>
        <w:rPr>
          <w:sz w:val="28"/>
          <w:szCs w:val="28"/>
        </w:rPr>
        <w:t>. Мораль сложна, многогранна. В истории культуры, этических учений выработаны различные подходы к определению морали.</w:t>
      </w:r>
    </w:p>
    <w:p>
      <w:pPr>
        <w:pStyle w:val="Normal"/>
        <w:ind w:firstLine="709"/>
        <w:rPr/>
      </w:pPr>
      <w:r>
        <w:rPr>
          <w:sz w:val="28"/>
          <w:szCs w:val="28"/>
        </w:rPr>
        <w:t xml:space="preserve">Обобщая различные трактовки морали, можно фиксировать ее определенную инвариантную характеристику. Мораль содержит </w:t>
      </w:r>
      <w:r>
        <w:rPr>
          <w:i/>
          <w:sz w:val="28"/>
          <w:szCs w:val="28"/>
        </w:rPr>
        <w:t>2 взаимосвязанных аспекта</w:t>
      </w:r>
      <w:r>
        <w:rPr>
          <w:sz w:val="28"/>
          <w:szCs w:val="28"/>
        </w:rPr>
        <w:t xml:space="preserve">: </w:t>
      </w:r>
    </w:p>
    <w:p>
      <w:pPr>
        <w:pStyle w:val="Normal"/>
        <w:numPr>
          <w:ilvl w:val="0"/>
          <w:numId w:val="46"/>
        </w:numPr>
        <w:rPr/>
      </w:pPr>
      <w:r>
        <w:rPr>
          <w:sz w:val="28"/>
          <w:szCs w:val="28"/>
        </w:rPr>
        <w:t xml:space="preserve">мораль - </w:t>
      </w:r>
      <w:r>
        <w:rPr>
          <w:i/>
          <w:sz w:val="28"/>
          <w:szCs w:val="28"/>
          <w:u w:val="single"/>
        </w:rPr>
        <w:t>характеристика личности</w:t>
      </w:r>
      <w:r>
        <w:rPr>
          <w:sz w:val="28"/>
          <w:szCs w:val="28"/>
        </w:rPr>
        <w:t>, личностного бытия;</w:t>
      </w:r>
    </w:p>
    <w:p>
      <w:pPr>
        <w:pStyle w:val="Normal"/>
        <w:numPr>
          <w:ilvl w:val="0"/>
          <w:numId w:val="7"/>
        </w:numPr>
        <w:rPr/>
      </w:pPr>
      <w:r>
        <w:rPr>
          <w:sz w:val="28"/>
          <w:szCs w:val="28"/>
        </w:rPr>
        <w:t xml:space="preserve">мораль - </w:t>
      </w:r>
      <w:r>
        <w:rPr>
          <w:i/>
          <w:sz w:val="28"/>
          <w:szCs w:val="28"/>
          <w:u w:val="single"/>
        </w:rPr>
        <w:t>характеристика отношений между людьми</w:t>
      </w:r>
      <w:r>
        <w:rPr>
          <w:sz w:val="28"/>
          <w:szCs w:val="28"/>
        </w:rPr>
        <w:t>.</w:t>
      </w:r>
    </w:p>
    <w:p>
      <w:pPr>
        <w:pStyle w:val="Normal"/>
        <w:ind w:firstLine="709"/>
        <w:rPr/>
      </w:pPr>
      <w:r>
        <w:rPr>
          <w:sz w:val="28"/>
          <w:szCs w:val="28"/>
        </w:rPr>
        <w:t xml:space="preserve">Во-первых, мораль определяют как </w:t>
      </w:r>
      <w:r>
        <w:rPr>
          <w:sz w:val="28"/>
          <w:szCs w:val="28"/>
          <w:u w:val="single"/>
        </w:rPr>
        <w:t>способ духовно-практического, императивно-оценочного освоения человеком мира</w:t>
      </w:r>
    </w:p>
    <w:p>
      <w:pPr>
        <w:pStyle w:val="Normal"/>
        <w:rPr>
          <w:sz w:val="28"/>
          <w:szCs w:val="28"/>
          <w:u w:val="single"/>
        </w:rPr>
      </w:pPr>
      <w:r>
        <w:rPr>
          <w:sz w:val="28"/>
          <w:szCs w:val="28"/>
          <w:u w:val="single"/>
        </w:rPr>
        <w:t>на основе различения добра и зла и стремления к высшему благу.</w:t>
      </w:r>
    </w:p>
    <w:p>
      <w:pPr>
        <w:pStyle w:val="Normal"/>
        <w:ind w:firstLine="709"/>
        <w:rPr/>
      </w:pPr>
      <w:r>
        <w:rPr>
          <w:sz w:val="28"/>
          <w:szCs w:val="28"/>
        </w:rPr>
        <w:t xml:space="preserve">Во-вторых, мораль часто определяют как реально существующие в обществе  нравственные отношения и нормы поведения; или </w:t>
      </w:r>
      <w:r>
        <w:rPr>
          <w:sz w:val="28"/>
          <w:szCs w:val="28"/>
          <w:u w:val="single"/>
        </w:rPr>
        <w:t>специфический способ нормативной регуляции человеческого общежития, который осуществляется с помощью общественного мнения и убеждений личности.</w:t>
      </w:r>
    </w:p>
    <w:p>
      <w:pPr>
        <w:pStyle w:val="Normal"/>
        <w:ind w:firstLine="709"/>
        <w:rPr>
          <w:sz w:val="28"/>
          <w:szCs w:val="28"/>
          <w:u w:val="single"/>
        </w:rPr>
      </w:pPr>
      <w:r>
        <w:rPr>
          <w:sz w:val="28"/>
          <w:szCs w:val="28"/>
          <w:u w:val="single"/>
        </w:rPr>
      </w:r>
    </w:p>
    <w:p>
      <w:pPr>
        <w:pStyle w:val="Normal"/>
        <w:ind w:firstLine="709"/>
        <w:rPr/>
      </w:pPr>
      <w:r>
        <w:rPr>
          <w:i/>
          <w:sz w:val="28"/>
          <w:szCs w:val="28"/>
        </w:rPr>
        <w:t>(Фундаментальным правилом морали считается «золотое  правило нравственности»</w:t>
      </w:r>
      <w:r>
        <w:rPr>
          <w:sz w:val="28"/>
          <w:szCs w:val="28"/>
        </w:rPr>
        <w:t xml:space="preserve"> - «Во всем, как хотите, чтобы с вами поступали люди, так поступайте и вы с ними». Оно возникает в сер. 1 тыс. до н.э. – во время гуманистической трансформации в человеческой цивилизации. Схожие формулировки встречаются в суждениях Конфуция, в изречениях Будды; в античной Греции в высказываниях Семи мудрецов, например, Фалеса. Правило становится пословицей во многих языках.)</w:t>
      </w:r>
    </w:p>
    <w:p>
      <w:pPr>
        <w:pStyle w:val="Normal"/>
        <w:ind w:firstLine="709"/>
        <w:rPr>
          <w:sz w:val="28"/>
          <w:szCs w:val="28"/>
        </w:rPr>
      </w:pPr>
      <w:r>
        <w:rPr>
          <w:sz w:val="28"/>
          <w:szCs w:val="28"/>
        </w:rPr>
        <w:t xml:space="preserve"> </w:t>
      </w:r>
    </w:p>
    <w:p>
      <w:pPr>
        <w:pStyle w:val="Normal"/>
        <w:ind w:firstLine="709"/>
        <w:rPr/>
      </w:pPr>
      <w:r>
        <w:rPr>
          <w:sz w:val="28"/>
          <w:szCs w:val="28"/>
        </w:rPr>
        <w:t>Указанные определения морали дополняют друг друга. Мораль рассматривается как единство индивидуального, личностного и всеобщего.</w:t>
      </w:r>
    </w:p>
    <w:p>
      <w:pPr>
        <w:pStyle w:val="Normal"/>
        <w:ind w:firstLine="709"/>
        <w:rPr>
          <w:sz w:val="28"/>
          <w:szCs w:val="28"/>
        </w:rPr>
      </w:pPr>
      <w:r>
        <w:rPr>
          <w:sz w:val="28"/>
          <w:szCs w:val="28"/>
        </w:rPr>
      </w:r>
    </w:p>
    <w:p>
      <w:pPr>
        <w:pStyle w:val="Normal"/>
        <w:ind w:firstLine="709"/>
        <w:rPr/>
      </w:pPr>
      <w:r>
        <w:rPr>
          <w:i/>
          <w:sz w:val="28"/>
          <w:szCs w:val="28"/>
          <w:u w:val="single"/>
        </w:rPr>
        <w:t>Смыслом, предназначением морали</w:t>
      </w:r>
      <w:r>
        <w:rPr>
          <w:sz w:val="28"/>
          <w:szCs w:val="28"/>
        </w:rPr>
        <w:t xml:space="preserve"> является утверждение самоценности личности, ее творческое развитие, совершенствование в единстве с человеческим миром, утверждением ценности человеческого сообщества; взаиморазвитие, взаимообогащение человека и мира, человека и общества, человека и человека.</w:t>
      </w:r>
    </w:p>
    <w:p>
      <w:pPr>
        <w:pStyle w:val="Normal"/>
        <w:ind w:firstLine="709"/>
        <w:rPr>
          <w:sz w:val="28"/>
          <w:szCs w:val="28"/>
        </w:rPr>
      </w:pPr>
      <w:r>
        <w:rPr>
          <w:sz w:val="28"/>
          <w:szCs w:val="28"/>
        </w:rPr>
        <w:t xml:space="preserve">В итоге, </w:t>
      </w:r>
      <w:r>
        <w:rPr>
          <w:sz w:val="28"/>
          <w:szCs w:val="28"/>
          <w:u w:val="single"/>
        </w:rPr>
        <w:t>мораль есть «закон человечности».</w:t>
      </w:r>
    </w:p>
    <w:p>
      <w:pPr>
        <w:pStyle w:val="Normal"/>
        <w:ind w:firstLine="709"/>
        <w:rPr>
          <w:sz w:val="28"/>
          <w:szCs w:val="28"/>
        </w:rPr>
      </w:pPr>
      <w:r>
        <w:rPr>
          <w:sz w:val="28"/>
          <w:szCs w:val="28"/>
        </w:rPr>
      </w:r>
    </w:p>
    <w:p>
      <w:pPr>
        <w:pStyle w:val="Normal"/>
        <w:ind w:firstLine="709"/>
        <w:rPr>
          <w:i/>
          <w:i/>
          <w:sz w:val="28"/>
          <w:szCs w:val="28"/>
          <w:u w:val="single"/>
        </w:rPr>
      </w:pPr>
      <w:r>
        <w:rPr>
          <w:i/>
          <w:sz w:val="28"/>
          <w:szCs w:val="28"/>
          <w:u w:val="single"/>
        </w:rPr>
        <w:t>2 вопрос.</w:t>
      </w:r>
    </w:p>
    <w:p>
      <w:pPr>
        <w:pStyle w:val="Normal"/>
        <w:ind w:firstLine="709"/>
        <w:rPr/>
      </w:pPr>
      <w:r>
        <w:rPr>
          <w:b/>
          <w:sz w:val="28"/>
          <w:szCs w:val="28"/>
          <w:u w:val="single"/>
        </w:rPr>
        <w:t>Предмет этики</w:t>
      </w:r>
      <w:r>
        <w:rPr>
          <w:sz w:val="28"/>
          <w:szCs w:val="28"/>
        </w:rPr>
        <w:t xml:space="preserve">. Этика – философское учение, которое исследует сущность, структуру морали, закономерности ее развития; роль морали в жизни человека и общества. </w:t>
      </w:r>
    </w:p>
    <w:p>
      <w:pPr>
        <w:pStyle w:val="Normal"/>
        <w:ind w:left="709" w:hanging="0"/>
        <w:rPr>
          <w:sz w:val="28"/>
          <w:szCs w:val="28"/>
        </w:rPr>
      </w:pPr>
      <w:r>
        <w:rPr>
          <w:sz w:val="28"/>
          <w:szCs w:val="28"/>
        </w:rPr>
        <w:t xml:space="preserve">Предмет этики включает: </w:t>
      </w:r>
    </w:p>
    <w:p>
      <w:pPr>
        <w:pStyle w:val="Normal"/>
        <w:numPr>
          <w:ilvl w:val="0"/>
          <w:numId w:val="17"/>
        </w:numPr>
        <w:rPr>
          <w:sz w:val="28"/>
          <w:szCs w:val="28"/>
        </w:rPr>
      </w:pPr>
      <w:r>
        <w:rPr>
          <w:sz w:val="28"/>
          <w:szCs w:val="28"/>
        </w:rPr>
        <w:t xml:space="preserve">историю реальных </w:t>
      </w:r>
      <w:r>
        <w:rPr>
          <w:i/>
          <w:sz w:val="28"/>
          <w:szCs w:val="28"/>
        </w:rPr>
        <w:t>нравов;</w:t>
      </w:r>
    </w:p>
    <w:p>
      <w:pPr>
        <w:pStyle w:val="Normal"/>
        <w:numPr>
          <w:ilvl w:val="0"/>
          <w:numId w:val="17"/>
        </w:numPr>
        <w:rPr/>
      </w:pPr>
      <w:r>
        <w:rPr>
          <w:sz w:val="28"/>
          <w:szCs w:val="28"/>
        </w:rPr>
        <w:t xml:space="preserve">изучение поведения, </w:t>
      </w:r>
      <w:r>
        <w:rPr>
          <w:i/>
          <w:sz w:val="28"/>
          <w:szCs w:val="28"/>
        </w:rPr>
        <w:t>поступков человека</w:t>
      </w:r>
      <w:r>
        <w:rPr>
          <w:sz w:val="28"/>
          <w:szCs w:val="28"/>
        </w:rPr>
        <w:t>;</w:t>
      </w:r>
    </w:p>
    <w:p>
      <w:pPr>
        <w:pStyle w:val="Normal"/>
        <w:numPr>
          <w:ilvl w:val="0"/>
          <w:numId w:val="17"/>
        </w:numPr>
        <w:rPr/>
      </w:pPr>
      <w:r>
        <w:rPr>
          <w:i/>
          <w:sz w:val="28"/>
          <w:szCs w:val="28"/>
        </w:rPr>
        <w:t>феномены</w:t>
      </w:r>
      <w:r>
        <w:rPr>
          <w:sz w:val="28"/>
          <w:szCs w:val="28"/>
        </w:rPr>
        <w:t xml:space="preserve"> свободы и ответственности, долга и совести, достоинства, счастья, добра и зла, др., что выражено </w:t>
      </w:r>
      <w:r>
        <w:rPr>
          <w:i/>
          <w:sz w:val="28"/>
          <w:szCs w:val="28"/>
        </w:rPr>
        <w:t>этическими категориями</w:t>
      </w:r>
      <w:r>
        <w:rPr>
          <w:sz w:val="28"/>
          <w:szCs w:val="28"/>
        </w:rPr>
        <w:t>;</w:t>
      </w:r>
    </w:p>
    <w:p>
      <w:pPr>
        <w:pStyle w:val="Normal"/>
        <w:numPr>
          <w:ilvl w:val="0"/>
          <w:numId w:val="17"/>
        </w:numPr>
        <w:rPr/>
      </w:pPr>
      <w:r>
        <w:rPr>
          <w:i/>
          <w:sz w:val="28"/>
          <w:szCs w:val="28"/>
        </w:rPr>
        <w:t>этические проблемы современного человека</w:t>
      </w:r>
      <w:r>
        <w:rPr>
          <w:sz w:val="28"/>
          <w:szCs w:val="28"/>
        </w:rPr>
        <w:t>: проблемы психологии, медицины, права, искусства, др.;</w:t>
      </w:r>
    </w:p>
    <w:p>
      <w:pPr>
        <w:pStyle w:val="Normal"/>
        <w:numPr>
          <w:ilvl w:val="0"/>
          <w:numId w:val="17"/>
        </w:numPr>
        <w:rPr/>
      </w:pPr>
      <w:r>
        <w:rPr>
          <w:sz w:val="28"/>
          <w:szCs w:val="28"/>
        </w:rPr>
        <w:t xml:space="preserve">нравственные </w:t>
      </w:r>
      <w:r>
        <w:rPr>
          <w:i/>
          <w:sz w:val="28"/>
          <w:szCs w:val="28"/>
        </w:rPr>
        <w:t>нормы, принципы, идеалы, ценности</w:t>
      </w:r>
      <w:r>
        <w:rPr>
          <w:sz w:val="28"/>
          <w:szCs w:val="28"/>
        </w:rPr>
        <w:t>, существующие в реальности;</w:t>
      </w:r>
    </w:p>
    <w:p>
      <w:pPr>
        <w:pStyle w:val="Normal"/>
        <w:numPr>
          <w:ilvl w:val="0"/>
          <w:numId w:val="17"/>
        </w:numPr>
        <w:rPr>
          <w:i/>
          <w:i/>
          <w:sz w:val="28"/>
          <w:szCs w:val="28"/>
        </w:rPr>
      </w:pPr>
      <w:r>
        <w:rPr>
          <w:i/>
          <w:sz w:val="28"/>
          <w:szCs w:val="28"/>
        </w:rPr>
        <w:t>в пределе этика обращается к проблеме смысла жизни (этика - учение о смысле жизни, «стратегии правильной жизни»)</w:t>
      </w:r>
    </w:p>
    <w:p>
      <w:pPr>
        <w:pStyle w:val="Normal"/>
        <w:ind w:left="1080" w:hanging="0"/>
        <w:rPr>
          <w:sz w:val="28"/>
          <w:szCs w:val="28"/>
        </w:rPr>
      </w:pPr>
      <w:r>
        <w:rPr>
          <w:sz w:val="28"/>
          <w:szCs w:val="28"/>
        </w:rPr>
        <w:t>Предмет этики исторически изменяется.</w:t>
      </w:r>
    </w:p>
    <w:p>
      <w:pPr>
        <w:pStyle w:val="Normal"/>
        <w:ind w:left="780" w:hanging="0"/>
        <w:rPr>
          <w:sz w:val="28"/>
          <w:szCs w:val="28"/>
        </w:rPr>
      </w:pPr>
      <w:r>
        <w:rPr>
          <w:sz w:val="28"/>
          <w:szCs w:val="28"/>
        </w:rPr>
      </w:r>
    </w:p>
    <w:p>
      <w:pPr>
        <w:pStyle w:val="Normal"/>
        <w:ind w:left="780" w:hanging="0"/>
        <w:rPr/>
      </w:pPr>
      <w:r>
        <w:rPr>
          <w:b/>
          <w:sz w:val="28"/>
          <w:szCs w:val="28"/>
          <w:u w:val="single"/>
        </w:rPr>
        <w:t>Структура этического знания</w:t>
      </w:r>
      <w:r>
        <w:rPr>
          <w:b/>
          <w:sz w:val="28"/>
          <w:szCs w:val="28"/>
        </w:rPr>
        <w:t xml:space="preserve">. </w:t>
      </w:r>
    </w:p>
    <w:p>
      <w:pPr>
        <w:pStyle w:val="Normal"/>
        <w:ind w:left="780" w:hanging="0"/>
        <w:rPr>
          <w:i/>
          <w:i/>
          <w:sz w:val="28"/>
          <w:szCs w:val="28"/>
          <w:u w:val="single"/>
        </w:rPr>
      </w:pPr>
      <w:r>
        <w:rPr>
          <w:i/>
          <w:sz w:val="28"/>
          <w:szCs w:val="28"/>
          <w:u w:val="single"/>
        </w:rPr>
        <w:t>Уровни этического знания:</w:t>
      </w:r>
    </w:p>
    <w:p>
      <w:pPr>
        <w:pStyle w:val="Normal"/>
        <w:numPr>
          <w:ilvl w:val="0"/>
          <w:numId w:val="29"/>
        </w:numPr>
        <w:rPr/>
      </w:pPr>
      <w:r>
        <w:rPr>
          <w:sz w:val="28"/>
          <w:szCs w:val="28"/>
          <w:u w:val="single"/>
        </w:rPr>
        <w:t>Эмпирический</w:t>
      </w:r>
      <w:r>
        <w:rPr>
          <w:sz w:val="28"/>
          <w:szCs w:val="28"/>
        </w:rPr>
        <w:t xml:space="preserve"> – уровень описания морали, моральных фактов: нравов, поступков, переживаний, чувств и т.д. (напр., ситуации морального выбора, угрызений совести, состояния любви  и др.). </w:t>
      </w:r>
      <w:r>
        <w:rPr>
          <w:i/>
          <w:sz w:val="28"/>
          <w:szCs w:val="28"/>
        </w:rPr>
        <w:t xml:space="preserve">Этика описывает мораль. </w:t>
      </w:r>
      <w:r>
        <w:rPr>
          <w:sz w:val="28"/>
          <w:szCs w:val="28"/>
        </w:rPr>
        <w:t xml:space="preserve">Дескриптивный уровень этики - это фактическая база для дальнейшей работы. </w:t>
      </w:r>
    </w:p>
    <w:p>
      <w:pPr>
        <w:pStyle w:val="Normal"/>
        <w:numPr>
          <w:ilvl w:val="0"/>
          <w:numId w:val="29"/>
        </w:numPr>
        <w:rPr/>
      </w:pPr>
      <w:r>
        <w:rPr>
          <w:sz w:val="28"/>
          <w:szCs w:val="28"/>
          <w:u w:val="single"/>
        </w:rPr>
        <w:t>Теоретический</w:t>
      </w:r>
      <w:r>
        <w:rPr>
          <w:sz w:val="28"/>
          <w:szCs w:val="28"/>
        </w:rPr>
        <w:t xml:space="preserve"> – уровень рационально-логического обоснования, доказательства морали, т.е. обоснования  необходимости исполнения моральных требований, уровень аргументация поступков. (Что такое мораль? почему ей надо следовать? что такое добро и зло, др.). На этом уровне формируются философско-этические системы – </w:t>
      </w:r>
      <w:r>
        <w:rPr>
          <w:i/>
          <w:sz w:val="28"/>
          <w:szCs w:val="28"/>
        </w:rPr>
        <w:t xml:space="preserve">этика исследует, объясняет мораль </w:t>
      </w:r>
      <w:r>
        <w:rPr>
          <w:sz w:val="28"/>
          <w:szCs w:val="28"/>
        </w:rPr>
        <w:t>в ее историческом развитии. Здесь же выявляется следующий,</w:t>
      </w:r>
    </w:p>
    <w:p>
      <w:pPr>
        <w:pStyle w:val="Normal"/>
        <w:numPr>
          <w:ilvl w:val="0"/>
          <w:numId w:val="29"/>
        </w:numPr>
        <w:rPr>
          <w:sz w:val="28"/>
          <w:szCs w:val="28"/>
          <w:u w:val="single"/>
        </w:rPr>
      </w:pPr>
      <w:r>
        <w:rPr>
          <w:sz w:val="28"/>
          <w:szCs w:val="28"/>
          <w:u w:val="single"/>
        </w:rPr>
        <w:t xml:space="preserve">Нормативный </w:t>
      </w:r>
      <w:r>
        <w:rPr>
          <w:sz w:val="28"/>
          <w:szCs w:val="28"/>
        </w:rPr>
        <w:t xml:space="preserve">уровень этики, в рамках которого формулируются и корректируются моральные нормы, кодексы, системы ценностей и добродетелей. </w:t>
      </w:r>
      <w:r>
        <w:rPr>
          <w:i/>
          <w:sz w:val="28"/>
          <w:szCs w:val="28"/>
        </w:rPr>
        <w:t>Этика учит морали</w:t>
      </w:r>
      <w:r>
        <w:rPr>
          <w:sz w:val="28"/>
          <w:szCs w:val="28"/>
        </w:rPr>
        <w:t xml:space="preserve">. Действительно, рациональное обоснование или критика нормативных программ, нравственных феноменов, самой морали способствует их воздействию на человека или ослабляет их нравственное влияние.   </w:t>
      </w:r>
    </w:p>
    <w:p>
      <w:pPr>
        <w:pStyle w:val="Normal"/>
        <w:ind w:left="780" w:hanging="0"/>
        <w:rPr>
          <w:sz w:val="28"/>
          <w:szCs w:val="28"/>
        </w:rPr>
      </w:pPr>
      <w:r>
        <w:rPr>
          <w:sz w:val="28"/>
          <w:szCs w:val="28"/>
        </w:rPr>
        <w:t>Т.о., этика морально пристрастна, сама является частью нравственной культуры.</w:t>
      </w:r>
    </w:p>
    <w:p>
      <w:pPr>
        <w:pStyle w:val="Normal"/>
        <w:ind w:left="780" w:hanging="0"/>
        <w:rPr>
          <w:sz w:val="28"/>
          <w:szCs w:val="28"/>
        </w:rPr>
      </w:pPr>
      <w:r>
        <w:rPr>
          <w:sz w:val="28"/>
          <w:szCs w:val="28"/>
        </w:rPr>
      </w:r>
    </w:p>
    <w:p>
      <w:pPr>
        <w:pStyle w:val="Normal"/>
        <w:ind w:firstLine="709"/>
        <w:rPr/>
      </w:pPr>
      <w:r>
        <w:rPr>
          <w:sz w:val="28"/>
          <w:szCs w:val="28"/>
        </w:rPr>
        <w:t>Этика в целом является объектом исследования для метаэтики. В широком смысле слова</w:t>
      </w:r>
    </w:p>
    <w:p>
      <w:pPr>
        <w:pStyle w:val="Normal"/>
        <w:numPr>
          <w:ilvl w:val="0"/>
          <w:numId w:val="34"/>
        </w:numPr>
        <w:rPr/>
      </w:pPr>
      <w:r>
        <w:rPr>
          <w:sz w:val="28"/>
          <w:szCs w:val="28"/>
          <w:u w:val="single"/>
        </w:rPr>
        <w:t>Метаэтика</w:t>
      </w:r>
      <w:r>
        <w:rPr>
          <w:sz w:val="28"/>
          <w:szCs w:val="28"/>
        </w:rPr>
        <w:t xml:space="preserve"> (греч. </w:t>
      </w:r>
      <w:r>
        <w:rPr>
          <w:sz w:val="28"/>
          <w:szCs w:val="28"/>
          <w:lang w:val="en-US"/>
        </w:rPr>
        <w:t>Meta</w:t>
      </w:r>
      <w:r>
        <w:rPr>
          <w:sz w:val="28"/>
          <w:szCs w:val="28"/>
        </w:rPr>
        <w:t xml:space="preserve"> – после, над) – раздел теории, в котором изучаются проблемы логики и методологии этического</w:t>
      </w:r>
      <w:r>
        <w:rPr>
          <w:i/>
          <w:sz w:val="28"/>
          <w:szCs w:val="28"/>
        </w:rPr>
        <w:t xml:space="preserve"> </w:t>
      </w:r>
      <w:r>
        <w:rPr>
          <w:sz w:val="28"/>
          <w:szCs w:val="28"/>
        </w:rPr>
        <w:t>познания, структура и закономерности развития этического знания, особенности этического исследования.</w:t>
      </w:r>
    </w:p>
    <w:p>
      <w:pPr>
        <w:pStyle w:val="Normal"/>
        <w:ind w:firstLine="709"/>
        <w:rPr/>
      </w:pPr>
      <w:r>
        <w:rPr>
          <w:sz w:val="28"/>
          <w:szCs w:val="28"/>
        </w:rPr>
        <w:t xml:space="preserve">В узком смысле слова, в </w:t>
      </w:r>
      <w:r>
        <w:rPr>
          <w:i/>
          <w:sz w:val="28"/>
          <w:szCs w:val="28"/>
        </w:rPr>
        <w:t>современной западной этике</w:t>
      </w:r>
      <w:r>
        <w:rPr>
          <w:sz w:val="28"/>
          <w:szCs w:val="28"/>
        </w:rPr>
        <w:t xml:space="preserve"> метаэтика связывается с неопозитивистской и аналитической традицией в философии, отождествляется с теоретической этикой. Обоснование морали понимают как ее логически непротиворечивое изложение, чисто логическое обоснование. </w:t>
      </w:r>
      <w:r>
        <w:rPr>
          <w:i/>
          <w:sz w:val="28"/>
          <w:szCs w:val="28"/>
        </w:rPr>
        <w:t>Задача</w:t>
      </w:r>
      <w:r>
        <w:rPr>
          <w:sz w:val="28"/>
          <w:szCs w:val="28"/>
        </w:rPr>
        <w:t xml:space="preserve"> </w:t>
      </w:r>
      <w:r>
        <w:rPr>
          <w:i/>
          <w:sz w:val="28"/>
          <w:szCs w:val="28"/>
        </w:rPr>
        <w:t>метаэтики</w:t>
      </w:r>
      <w:r>
        <w:rPr>
          <w:sz w:val="28"/>
          <w:szCs w:val="28"/>
        </w:rPr>
        <w:t xml:space="preserve"> - логико-лингвистический анализ нормативной этики, моральных суждений вообще, выявление их непротиворечивости, обоснованности, терминологической точности и т.д. Основателем западной метаэтики считается английский философ Дж.Мур, (его книга «Принципы этики» (1903г.) - первая работа по метаэтике); среди представителей метаэтики также Б.Рассел, Л.Витгенштейн, А.Айер, Р.Хеар, др. (Метаэтика в большей степени развивалась в англо-американской философии).</w:t>
      </w:r>
    </w:p>
    <w:p>
      <w:pPr>
        <w:pStyle w:val="Normal"/>
        <w:ind w:firstLine="709"/>
        <w:rPr>
          <w:sz w:val="28"/>
          <w:szCs w:val="28"/>
        </w:rPr>
      </w:pPr>
      <w:r>
        <w:rPr>
          <w:sz w:val="28"/>
          <w:szCs w:val="28"/>
        </w:rPr>
      </w:r>
    </w:p>
    <w:p>
      <w:pPr>
        <w:pStyle w:val="Normal"/>
        <w:numPr>
          <w:ilvl w:val="0"/>
          <w:numId w:val="34"/>
        </w:numPr>
        <w:rPr/>
      </w:pPr>
      <w:r>
        <w:rPr>
          <w:sz w:val="28"/>
          <w:szCs w:val="28"/>
          <w:u w:val="single"/>
        </w:rPr>
        <w:t xml:space="preserve">Прикладная этика </w:t>
      </w:r>
      <w:r>
        <w:rPr>
          <w:sz w:val="28"/>
          <w:szCs w:val="28"/>
        </w:rPr>
        <w:t xml:space="preserve">– уровень этического знания, непосредственно связанный с практикой. Первоначально ее понимали как </w:t>
      </w:r>
      <w:r>
        <w:rPr>
          <w:i/>
          <w:sz w:val="28"/>
          <w:szCs w:val="28"/>
        </w:rPr>
        <w:t>приложение этической теории к практике</w:t>
      </w:r>
      <w:r>
        <w:rPr>
          <w:sz w:val="28"/>
          <w:szCs w:val="28"/>
        </w:rPr>
        <w:t>, т.е. – изучение правил и принципов поведения человека в конкретных ситуациях, отношениях, определение практических рекомендаций. Ее примерами являются профессиональная этика, этикет, вообще ситуативная этика.</w:t>
      </w:r>
    </w:p>
    <w:p>
      <w:pPr>
        <w:pStyle w:val="Normal"/>
        <w:ind w:firstLine="709"/>
        <w:rPr/>
      </w:pPr>
      <w:r>
        <w:rPr>
          <w:sz w:val="28"/>
          <w:szCs w:val="28"/>
        </w:rPr>
        <w:t xml:space="preserve">Сегодня предмет прикладной этики дискутируется. В современных условиях прикладная этика изучает </w:t>
      </w:r>
      <w:r>
        <w:rPr>
          <w:i/>
          <w:sz w:val="28"/>
          <w:szCs w:val="28"/>
        </w:rPr>
        <w:t>острые моральные коллизии, возникающие</w:t>
      </w:r>
      <w:r>
        <w:rPr>
          <w:sz w:val="28"/>
          <w:szCs w:val="28"/>
        </w:rPr>
        <w:t xml:space="preserve"> </w:t>
      </w:r>
      <w:r>
        <w:rPr>
          <w:i/>
          <w:sz w:val="28"/>
          <w:szCs w:val="28"/>
        </w:rPr>
        <w:t>в современной общественной практике</w:t>
      </w:r>
      <w:r>
        <w:rPr>
          <w:sz w:val="28"/>
          <w:szCs w:val="28"/>
        </w:rPr>
        <w:t xml:space="preserve">; например, это проблема смертной казни; проблемы эвтаназии, трансплантологии и клонирования; проблемы терроризма и продажи оружия;  проблемы компьютерной этики, а также нравственные параметры современных семейно-брачных отношений, проблемы общения и одиночества и др. Проблемы современной прикладной этики характеризуются как «предельные» и </w:t>
      </w:r>
      <w:r>
        <w:rPr>
          <w:i/>
          <w:sz w:val="28"/>
          <w:szCs w:val="28"/>
        </w:rPr>
        <w:t xml:space="preserve">«открытые» проблемы </w:t>
      </w:r>
      <w:r>
        <w:rPr>
          <w:sz w:val="28"/>
          <w:szCs w:val="28"/>
        </w:rPr>
        <w:t>бытия человека</w:t>
      </w:r>
      <w:r>
        <w:rPr>
          <w:i/>
          <w:sz w:val="28"/>
          <w:szCs w:val="28"/>
        </w:rPr>
        <w:t xml:space="preserve">. </w:t>
      </w:r>
      <w:r>
        <w:rPr>
          <w:sz w:val="28"/>
          <w:szCs w:val="28"/>
        </w:rPr>
        <w:t>Их предельность в том, что они затрагивают фундаментальные (последние, «предельные») моральные ценности (ценность жизни, человека, человечности).</w:t>
      </w:r>
    </w:p>
    <w:p>
      <w:pPr>
        <w:pStyle w:val="Normal"/>
        <w:ind w:firstLine="709"/>
        <w:rPr>
          <w:i/>
          <w:i/>
          <w:sz w:val="28"/>
          <w:szCs w:val="28"/>
          <w:u w:val="single"/>
        </w:rPr>
      </w:pPr>
      <w:r>
        <w:rPr>
          <w:i/>
          <w:sz w:val="28"/>
          <w:szCs w:val="28"/>
          <w:u w:val="single"/>
        </w:rPr>
        <w:t>Специфика «открытых проблем»:</w:t>
      </w:r>
    </w:p>
    <w:p>
      <w:pPr>
        <w:pStyle w:val="Normal"/>
        <w:numPr>
          <w:ilvl w:val="0"/>
          <w:numId w:val="34"/>
        </w:numPr>
        <w:rPr/>
      </w:pPr>
      <w:r>
        <w:rPr>
          <w:sz w:val="28"/>
          <w:szCs w:val="28"/>
        </w:rPr>
        <w:t>допускают взаимоисключающие, но в определенной степени теоретически аргументированные и морально значимые решения;</w:t>
      </w:r>
    </w:p>
    <w:p>
      <w:pPr>
        <w:pStyle w:val="Normal"/>
        <w:numPr>
          <w:ilvl w:val="0"/>
          <w:numId w:val="34"/>
        </w:numPr>
        <w:rPr/>
      </w:pPr>
      <w:r>
        <w:rPr>
          <w:sz w:val="28"/>
          <w:szCs w:val="28"/>
        </w:rPr>
        <w:t>обнаруживают себя в единичных, уникальных случаях, требуют соответствующего решения при сохранении универсальных моральных императивов.</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 xml:space="preserve">Прикладная этика существует как </w:t>
      </w:r>
      <w:r>
        <w:rPr>
          <w:i/>
          <w:sz w:val="28"/>
          <w:szCs w:val="28"/>
        </w:rPr>
        <w:t>совокупность дисциплин</w:t>
      </w:r>
      <w:r>
        <w:rPr>
          <w:sz w:val="28"/>
          <w:szCs w:val="28"/>
        </w:rPr>
        <w:t xml:space="preserve">: биоэтика, экологическая этика, этика науки, этика предпринимательства, политическая этика, др.; наиболее развита биомедицинская этика. В прикладной этике соединяются этические, другие научные теории, моральный опыт современности; возникает </w:t>
      </w:r>
      <w:r>
        <w:rPr>
          <w:i/>
          <w:sz w:val="28"/>
          <w:szCs w:val="28"/>
        </w:rPr>
        <w:t>синтетическое знание</w:t>
      </w:r>
      <w:r>
        <w:rPr>
          <w:sz w:val="28"/>
          <w:szCs w:val="28"/>
        </w:rPr>
        <w:t>, которое имеет прикладной характер, дает новое видение теории и опыта, ориентиры решения практических проблем. Т.о., прикладную этику считают и «</w:t>
      </w:r>
      <w:r>
        <w:rPr>
          <w:i/>
          <w:sz w:val="28"/>
          <w:szCs w:val="28"/>
        </w:rPr>
        <w:t>новой стадией развития этики»</w:t>
      </w:r>
      <w:r>
        <w:rPr>
          <w:sz w:val="28"/>
          <w:szCs w:val="28"/>
        </w:rPr>
        <w:t xml:space="preserve">, и </w:t>
      </w:r>
      <w:r>
        <w:rPr>
          <w:i/>
          <w:sz w:val="28"/>
          <w:szCs w:val="28"/>
        </w:rPr>
        <w:t>особым качеством современной нравственной культуры</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 xml:space="preserve">Структура этического знания включает множество аспектов: историю и теорию этики; этику добродетелей (аретология), этику долга (деонтология), этику ценностей (аксиология), др. </w:t>
      </w:r>
    </w:p>
    <w:p>
      <w:pPr>
        <w:pStyle w:val="Normal"/>
        <w:ind w:firstLine="709"/>
        <w:rPr/>
      </w:pPr>
      <w:r>
        <w:rPr>
          <w:sz w:val="28"/>
          <w:szCs w:val="28"/>
        </w:rPr>
        <w:t>Все уровни и аспекты этики взаимосвязаны между собой, содержатся в любом элементе этического знания, (и должны быть реализованы при самостоятельном изучении этики).</w:t>
      </w:r>
    </w:p>
    <w:p>
      <w:pPr>
        <w:pStyle w:val="Normal"/>
        <w:ind w:firstLine="709"/>
        <w:rPr>
          <w:sz w:val="28"/>
          <w:szCs w:val="28"/>
        </w:rPr>
      </w:pPr>
      <w:r>
        <w:rPr>
          <w:sz w:val="28"/>
          <w:szCs w:val="28"/>
        </w:rPr>
      </w:r>
    </w:p>
    <w:p>
      <w:pPr>
        <w:pStyle w:val="Normal"/>
        <w:ind w:firstLine="709"/>
        <w:rPr/>
      </w:pPr>
      <w:r>
        <w:rPr>
          <w:i/>
          <w:sz w:val="28"/>
          <w:szCs w:val="28"/>
          <w:u w:val="single"/>
        </w:rPr>
        <w:t>3 вопрос</w:t>
      </w:r>
      <w:r>
        <w:rPr>
          <w:i/>
          <w:sz w:val="28"/>
          <w:szCs w:val="28"/>
        </w:rPr>
        <w:t>.</w:t>
      </w:r>
    </w:p>
    <w:p>
      <w:pPr>
        <w:pStyle w:val="Normal"/>
        <w:ind w:firstLine="708"/>
        <w:rPr/>
      </w:pPr>
      <w:r>
        <w:rPr>
          <w:b/>
          <w:sz w:val="28"/>
          <w:szCs w:val="28"/>
          <w:u w:val="single"/>
        </w:rPr>
        <w:t>Происхождение этики</w:t>
      </w:r>
      <w:r>
        <w:rPr>
          <w:sz w:val="28"/>
          <w:szCs w:val="28"/>
        </w:rPr>
        <w:t xml:space="preserve">. </w:t>
      </w:r>
    </w:p>
    <w:p>
      <w:pPr>
        <w:pStyle w:val="Normal"/>
        <w:ind w:firstLine="708"/>
        <w:rPr/>
      </w:pPr>
      <w:r>
        <w:rPr>
          <w:i/>
          <w:sz w:val="28"/>
          <w:szCs w:val="28"/>
        </w:rPr>
        <w:t>Этические идеи</w:t>
      </w:r>
      <w:r>
        <w:rPr>
          <w:sz w:val="28"/>
          <w:szCs w:val="28"/>
        </w:rPr>
        <w:t xml:space="preserve"> впервые возникают во </w:t>
      </w:r>
      <w:r>
        <w:rPr>
          <w:i/>
          <w:sz w:val="28"/>
          <w:szCs w:val="28"/>
          <w:lang w:val="en-US"/>
        </w:rPr>
        <w:t>II</w:t>
      </w:r>
      <w:r>
        <w:rPr>
          <w:i/>
          <w:sz w:val="28"/>
          <w:szCs w:val="28"/>
        </w:rPr>
        <w:t>-</w:t>
      </w:r>
      <w:r>
        <w:rPr>
          <w:i/>
          <w:sz w:val="28"/>
          <w:szCs w:val="28"/>
          <w:lang w:val="en-US"/>
        </w:rPr>
        <w:t>I</w:t>
      </w:r>
      <w:r>
        <w:rPr>
          <w:i/>
          <w:sz w:val="28"/>
          <w:szCs w:val="28"/>
        </w:rPr>
        <w:t xml:space="preserve"> тыс. до н.э</w:t>
      </w:r>
      <w:r>
        <w:rPr>
          <w:sz w:val="28"/>
          <w:szCs w:val="28"/>
        </w:rPr>
        <w:t xml:space="preserve">. в цивилизациях Древнего Востока (Египет, Месопотамия, Индия, Китай) и в Древней Греции. </w:t>
      </w:r>
      <w:r>
        <w:rPr>
          <w:i/>
          <w:sz w:val="28"/>
          <w:szCs w:val="28"/>
        </w:rPr>
        <w:t>Этико-философские системы</w:t>
      </w:r>
      <w:r>
        <w:rPr>
          <w:sz w:val="28"/>
          <w:szCs w:val="28"/>
        </w:rPr>
        <w:t xml:space="preserve"> складываются </w:t>
      </w:r>
      <w:r>
        <w:rPr>
          <w:i/>
          <w:sz w:val="28"/>
          <w:szCs w:val="28"/>
        </w:rPr>
        <w:t xml:space="preserve">в сер. </w:t>
      </w:r>
      <w:r>
        <w:rPr>
          <w:i/>
          <w:sz w:val="28"/>
          <w:szCs w:val="28"/>
          <w:lang w:val="en-US"/>
        </w:rPr>
        <w:t>I</w:t>
      </w:r>
      <w:r>
        <w:rPr>
          <w:i/>
          <w:sz w:val="28"/>
          <w:szCs w:val="28"/>
        </w:rPr>
        <w:t xml:space="preserve"> тыс. до н.э</w:t>
      </w:r>
      <w:r>
        <w:rPr>
          <w:sz w:val="28"/>
          <w:szCs w:val="28"/>
        </w:rPr>
        <w:t>. В Древней Греции классической эпохи (</w:t>
      </w:r>
      <w:r>
        <w:rPr>
          <w:sz w:val="28"/>
          <w:szCs w:val="28"/>
          <w:lang w:val="en-US"/>
        </w:rPr>
        <w:t>V</w:t>
      </w:r>
      <w:r>
        <w:rPr>
          <w:sz w:val="28"/>
          <w:szCs w:val="28"/>
        </w:rPr>
        <w:t>-</w:t>
      </w:r>
      <w:r>
        <w:rPr>
          <w:sz w:val="28"/>
          <w:szCs w:val="28"/>
          <w:lang w:val="en-US"/>
        </w:rPr>
        <w:t>IV</w:t>
      </w:r>
      <w:r>
        <w:rPr>
          <w:sz w:val="28"/>
          <w:szCs w:val="28"/>
        </w:rPr>
        <w:t xml:space="preserve"> вв. до н.э.) этические системы постепенно приобретают характеристики научного знания. Этика возникает и первоначально развивается в русле единого философского знания.</w:t>
      </w:r>
    </w:p>
    <w:p>
      <w:pPr>
        <w:pStyle w:val="Normal"/>
        <w:ind w:firstLine="708"/>
        <w:rPr>
          <w:sz w:val="28"/>
          <w:szCs w:val="28"/>
        </w:rPr>
      </w:pPr>
      <w:r>
        <w:rPr>
          <w:sz w:val="28"/>
          <w:szCs w:val="28"/>
        </w:rPr>
        <w:t>Формирование этики обусловлено сложным комплексом причин и предпосылок.</w:t>
      </w:r>
    </w:p>
    <w:p>
      <w:pPr>
        <w:pStyle w:val="Normal"/>
        <w:ind w:firstLine="708"/>
        <w:rPr>
          <w:sz w:val="28"/>
          <w:szCs w:val="28"/>
        </w:rPr>
      </w:pPr>
      <w:r>
        <w:rPr>
          <w:sz w:val="28"/>
          <w:szCs w:val="28"/>
        </w:rPr>
      </w:r>
    </w:p>
    <w:p>
      <w:pPr>
        <w:pStyle w:val="Normal"/>
        <w:ind w:firstLine="708"/>
        <w:rPr>
          <w:sz w:val="28"/>
          <w:szCs w:val="28"/>
          <w:u w:val="single"/>
        </w:rPr>
      </w:pPr>
      <w:r>
        <w:rPr>
          <w:sz w:val="28"/>
          <w:szCs w:val="28"/>
          <w:u w:val="single"/>
        </w:rPr>
        <w:t>Объективные, в том числе материально-практические, факторы:</w:t>
      </w:r>
    </w:p>
    <w:p>
      <w:pPr>
        <w:pStyle w:val="Normal"/>
        <w:numPr>
          <w:ilvl w:val="0"/>
          <w:numId w:val="8"/>
        </w:numPr>
        <w:rPr/>
      </w:pPr>
      <w:r>
        <w:rPr>
          <w:i/>
          <w:sz w:val="28"/>
          <w:szCs w:val="28"/>
        </w:rPr>
        <w:t>социально-классовая дифференциация</w:t>
      </w:r>
      <w:r>
        <w:rPr>
          <w:sz w:val="28"/>
          <w:szCs w:val="28"/>
        </w:rPr>
        <w:t xml:space="preserve"> древнего общества, специфика социальной структуры и политической системы древних цивилизаций Востока и Запада; </w:t>
      </w:r>
    </w:p>
    <w:p>
      <w:pPr>
        <w:pStyle w:val="Normal"/>
        <w:numPr>
          <w:ilvl w:val="0"/>
          <w:numId w:val="8"/>
        </w:numPr>
        <w:rPr/>
      </w:pPr>
      <w:r>
        <w:rPr>
          <w:sz w:val="28"/>
          <w:szCs w:val="28"/>
        </w:rPr>
        <w:t xml:space="preserve">процессы </w:t>
      </w:r>
      <w:r>
        <w:rPr>
          <w:i/>
          <w:sz w:val="28"/>
          <w:szCs w:val="28"/>
        </w:rPr>
        <w:t>культурно-цивилизационных трансформаций</w:t>
      </w:r>
      <w:r>
        <w:rPr>
          <w:sz w:val="28"/>
          <w:szCs w:val="28"/>
        </w:rPr>
        <w:t>, интенсификация взаимодействия различных цивилизаций, народов и культур; изменения нравов, конфликтность межгруппового и межличностного общения.</w:t>
      </w:r>
    </w:p>
    <w:p>
      <w:pPr>
        <w:pStyle w:val="Normal"/>
        <w:ind w:left="708" w:hanging="0"/>
        <w:rPr>
          <w:sz w:val="28"/>
          <w:szCs w:val="28"/>
        </w:rPr>
      </w:pPr>
      <w:r>
        <w:rPr>
          <w:sz w:val="28"/>
          <w:szCs w:val="28"/>
        </w:rPr>
      </w:r>
    </w:p>
    <w:p>
      <w:pPr>
        <w:pStyle w:val="Normal"/>
        <w:ind w:left="708" w:hanging="0"/>
        <w:rPr>
          <w:sz w:val="28"/>
          <w:szCs w:val="28"/>
          <w:u w:val="single"/>
        </w:rPr>
      </w:pPr>
      <w:r>
        <w:rPr>
          <w:sz w:val="28"/>
          <w:szCs w:val="28"/>
          <w:u w:val="single"/>
        </w:rPr>
        <w:t>Мировоззренческие основания:</w:t>
      </w:r>
    </w:p>
    <w:p>
      <w:pPr>
        <w:pStyle w:val="Normal"/>
        <w:ind w:left="780" w:hanging="0"/>
        <w:rPr/>
      </w:pPr>
      <w:r>
        <w:rPr>
          <w:sz w:val="28"/>
          <w:szCs w:val="28"/>
        </w:rPr>
        <w:t xml:space="preserve">     </w:t>
      </w:r>
      <w:r>
        <w:rPr>
          <w:sz w:val="28"/>
          <w:szCs w:val="28"/>
        </w:rPr>
        <w:t xml:space="preserve">-   </w:t>
      </w:r>
      <w:r>
        <w:rPr>
          <w:i/>
          <w:sz w:val="28"/>
          <w:szCs w:val="28"/>
        </w:rPr>
        <w:t xml:space="preserve">развитая мифология – </w:t>
      </w:r>
      <w:r>
        <w:rPr>
          <w:sz w:val="28"/>
          <w:szCs w:val="28"/>
        </w:rPr>
        <w:t xml:space="preserve">синкретическое мировоззрение, в котором в единое целое слиты элементы знания (о человеке, его месте в мире, о добре и зле и др.) и верования, художественные образы и табу, обычаи, традиции, содержащие в себе, в том числе, и нравственный потенциал; </w:t>
      </w:r>
    </w:p>
    <w:p>
      <w:pPr>
        <w:pStyle w:val="Normal"/>
        <w:ind w:left="780" w:hanging="0"/>
        <w:rPr/>
      </w:pPr>
      <w:r>
        <w:rPr>
          <w:sz w:val="28"/>
          <w:szCs w:val="28"/>
        </w:rPr>
        <w:t xml:space="preserve">     </w:t>
      </w:r>
      <w:r>
        <w:rPr>
          <w:sz w:val="28"/>
          <w:szCs w:val="28"/>
        </w:rPr>
        <w:t xml:space="preserve">-   </w:t>
      </w:r>
      <w:r>
        <w:rPr>
          <w:i/>
          <w:sz w:val="28"/>
          <w:szCs w:val="28"/>
        </w:rPr>
        <w:t xml:space="preserve">религиозное мировоззрение – </w:t>
      </w:r>
      <w:r>
        <w:rPr>
          <w:sz w:val="28"/>
          <w:szCs w:val="28"/>
        </w:rPr>
        <w:t xml:space="preserve">утверждает существование высшего божественного мира как средоточия абсолютного совершенства; актуализирует вопросы совершенствования человека, значимые в этическом знании;   </w:t>
      </w:r>
    </w:p>
    <w:p>
      <w:pPr>
        <w:pStyle w:val="Normal"/>
        <w:ind w:left="780" w:hanging="0"/>
        <w:rPr/>
      </w:pPr>
      <w:r>
        <w:rPr>
          <w:sz w:val="28"/>
          <w:szCs w:val="28"/>
        </w:rPr>
        <w:t xml:space="preserve">     </w:t>
      </w:r>
      <w:r>
        <w:rPr>
          <w:sz w:val="28"/>
          <w:szCs w:val="28"/>
        </w:rPr>
        <w:t xml:space="preserve">-   </w:t>
      </w:r>
      <w:r>
        <w:rPr>
          <w:i/>
          <w:sz w:val="28"/>
          <w:szCs w:val="28"/>
        </w:rPr>
        <w:t xml:space="preserve">формирование начал естествознания и математики - </w:t>
      </w:r>
      <w:r>
        <w:rPr>
          <w:sz w:val="28"/>
          <w:szCs w:val="28"/>
        </w:rPr>
        <w:t xml:space="preserve">способствует развитию абстрактного мышления как средства развития этики;                    -   наконец, </w:t>
      </w:r>
      <w:r>
        <w:rPr>
          <w:i/>
          <w:sz w:val="28"/>
          <w:szCs w:val="28"/>
        </w:rPr>
        <w:t xml:space="preserve">философия как мировоззрение, </w:t>
      </w:r>
      <w:r>
        <w:rPr>
          <w:i/>
          <w:sz w:val="28"/>
          <w:szCs w:val="28"/>
          <w:u w:val="single"/>
        </w:rPr>
        <w:t>мысляще</w:t>
      </w:r>
      <w:r>
        <w:rPr>
          <w:i/>
          <w:sz w:val="28"/>
          <w:szCs w:val="28"/>
        </w:rPr>
        <w:t xml:space="preserve">е </w:t>
      </w:r>
      <w:r>
        <w:rPr>
          <w:sz w:val="28"/>
          <w:szCs w:val="28"/>
        </w:rPr>
        <w:t xml:space="preserve">об основании взаимодействия человека и мира, </w:t>
      </w:r>
      <w:r>
        <w:rPr>
          <w:i/>
          <w:sz w:val="28"/>
          <w:szCs w:val="28"/>
        </w:rPr>
        <w:t>о смысле бытия человека в мире</w:t>
      </w:r>
      <w:r>
        <w:rPr>
          <w:sz w:val="28"/>
          <w:szCs w:val="28"/>
        </w:rPr>
        <w:t xml:space="preserve"> и </w:t>
      </w:r>
      <w:r>
        <w:rPr>
          <w:i/>
          <w:sz w:val="28"/>
          <w:szCs w:val="28"/>
        </w:rPr>
        <w:t>мире человека</w:t>
      </w:r>
      <w:r>
        <w:rPr>
          <w:sz w:val="28"/>
          <w:szCs w:val="28"/>
        </w:rPr>
        <w:t>, мире, воспринимаемом и творимом человеком, изначально включает в себя духовно-нравственные, этические проблемы.</w:t>
      </w:r>
    </w:p>
    <w:p>
      <w:pPr>
        <w:pStyle w:val="Normal"/>
        <w:ind w:left="780" w:hanging="0"/>
        <w:rPr>
          <w:sz w:val="28"/>
          <w:szCs w:val="28"/>
        </w:rPr>
      </w:pPr>
      <w:r>
        <w:rPr>
          <w:sz w:val="28"/>
          <w:szCs w:val="28"/>
        </w:rPr>
      </w:r>
    </w:p>
    <w:p>
      <w:pPr>
        <w:pStyle w:val="Normal"/>
        <w:rPr/>
      </w:pPr>
      <w:r>
        <w:rPr>
          <w:sz w:val="28"/>
          <w:szCs w:val="28"/>
        </w:rPr>
        <w:t xml:space="preserve"> </w:t>
      </w:r>
      <w:r>
        <w:rPr>
          <w:sz w:val="28"/>
          <w:szCs w:val="28"/>
        </w:rPr>
        <w:tab/>
        <w:t>Все указанные факторы своеобразно проявляются в историческом развитии Западной и Восточной цивилизаций, конкретных национальных культурах, что реализуется в формирующемся этическом знании. Уже на ранних стадиях развития этика весьма многообразна, представлена многочисленными учениями и направлениями.</w:t>
      </w:r>
    </w:p>
    <w:p>
      <w:pPr>
        <w:pStyle w:val="Normal"/>
        <w:rPr>
          <w:sz w:val="28"/>
          <w:szCs w:val="28"/>
        </w:rPr>
      </w:pPr>
      <w:r>
        <w:rPr>
          <w:sz w:val="28"/>
          <w:szCs w:val="28"/>
        </w:rPr>
        <w:tab/>
        <w:t>Многообразие этического знания нуждается в классифик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b/>
      </w:r>
      <w:r>
        <w:rPr>
          <w:b/>
          <w:sz w:val="28"/>
          <w:szCs w:val="28"/>
          <w:u w:val="single"/>
        </w:rPr>
        <w:t>Проблема классификации основных этических направлений</w:t>
      </w:r>
      <w:r>
        <w:rPr>
          <w:b/>
          <w:sz w:val="28"/>
          <w:szCs w:val="28"/>
        </w:rPr>
        <w:t xml:space="preserve">. </w:t>
      </w:r>
    </w:p>
    <w:p>
      <w:pPr>
        <w:pStyle w:val="Normal"/>
        <w:rPr/>
      </w:pPr>
      <w:r>
        <w:rPr>
          <w:sz w:val="28"/>
          <w:szCs w:val="28"/>
        </w:rPr>
        <w:tab/>
        <w:t xml:space="preserve">Возможны различные варианты классификации направлений этики. Одним из </w:t>
      </w:r>
      <w:r>
        <w:rPr>
          <w:i/>
          <w:sz w:val="28"/>
          <w:szCs w:val="28"/>
        </w:rPr>
        <w:t>основных критериев</w:t>
      </w:r>
      <w:r>
        <w:rPr>
          <w:sz w:val="28"/>
          <w:szCs w:val="28"/>
        </w:rPr>
        <w:t xml:space="preserve"> классификации является </w:t>
      </w:r>
      <w:r>
        <w:rPr>
          <w:i/>
          <w:sz w:val="28"/>
          <w:szCs w:val="28"/>
        </w:rPr>
        <w:t>понимание сущности морали, ее источника</w:t>
      </w:r>
      <w:r>
        <w:rPr>
          <w:sz w:val="28"/>
          <w:szCs w:val="28"/>
        </w:rPr>
        <w:t xml:space="preserve">. С этой точки зрения в истории этики можно наметить три </w:t>
      </w:r>
      <w:r>
        <w:rPr>
          <w:i/>
          <w:sz w:val="28"/>
          <w:szCs w:val="28"/>
          <w:u w:val="single"/>
        </w:rPr>
        <w:t>основные направления</w:t>
      </w:r>
      <w:r>
        <w:rPr>
          <w:sz w:val="28"/>
          <w:szCs w:val="28"/>
        </w:rPr>
        <w:t>:</w:t>
      </w:r>
    </w:p>
    <w:p>
      <w:pPr>
        <w:pStyle w:val="Normal"/>
        <w:numPr>
          <w:ilvl w:val="0"/>
          <w:numId w:val="6"/>
        </w:numPr>
        <w:rPr/>
      </w:pPr>
      <w:r>
        <w:rPr>
          <w:sz w:val="28"/>
          <w:szCs w:val="28"/>
          <w:u w:val="single"/>
        </w:rPr>
        <w:t>натуралистическое</w:t>
      </w:r>
      <w:r>
        <w:rPr>
          <w:sz w:val="28"/>
          <w:szCs w:val="28"/>
        </w:rPr>
        <w:t xml:space="preserve">, в котором суть морали, ее идеалы, а также нравственные качества личности объясняются универсальными закономерностями природы в целом, космоса (космоцентризм) или закономерностями естественной (биопсихической) природы человека (антропоцентризм); </w:t>
      </w:r>
    </w:p>
    <w:p>
      <w:pPr>
        <w:pStyle w:val="Normal"/>
        <w:numPr>
          <w:ilvl w:val="0"/>
          <w:numId w:val="6"/>
        </w:numPr>
        <w:rPr/>
      </w:pPr>
      <w:r>
        <w:rPr>
          <w:sz w:val="28"/>
          <w:szCs w:val="28"/>
          <w:u w:val="single"/>
        </w:rPr>
        <w:t>социально-историческое</w:t>
      </w:r>
      <w:r>
        <w:rPr>
          <w:sz w:val="28"/>
          <w:szCs w:val="28"/>
        </w:rPr>
        <w:t>, выводящее содержание нравственных отношений и императивов из закономерностей исторического развития общества;</w:t>
      </w:r>
    </w:p>
    <w:p>
      <w:pPr>
        <w:pStyle w:val="Normal"/>
        <w:numPr>
          <w:ilvl w:val="0"/>
          <w:numId w:val="6"/>
        </w:numPr>
        <w:rPr/>
      </w:pPr>
      <w:r>
        <w:rPr>
          <w:sz w:val="28"/>
          <w:szCs w:val="28"/>
          <w:u w:val="single"/>
        </w:rPr>
        <w:t xml:space="preserve">идеалистическое, </w:t>
      </w:r>
      <w:r>
        <w:rPr>
          <w:sz w:val="28"/>
          <w:szCs w:val="28"/>
        </w:rPr>
        <w:t xml:space="preserve">трактующее мораль как проявление, реализацию в человеческом сообществе какого-либо духовного начала: - божественного (религиозно-идеалистическая этика); - объективного духовного начала, т.е. идей, понятий духовной культуры (объективно-идеалистическая этика); - субъективного духа, духовного творчества субъекта (субъективно-идеалистическая этика); </w:t>
      </w:r>
    </w:p>
    <w:p>
      <w:pPr>
        <w:pStyle w:val="Normal"/>
        <w:rPr>
          <w:sz w:val="28"/>
          <w:szCs w:val="28"/>
          <w:u w:val="single"/>
        </w:rPr>
      </w:pPr>
      <w:r>
        <w:rPr>
          <w:sz w:val="28"/>
          <w:szCs w:val="28"/>
          <w:u w:val="single"/>
        </w:rPr>
      </w:r>
    </w:p>
    <w:p>
      <w:pPr>
        <w:pStyle w:val="Normal"/>
        <w:rPr/>
      </w:pPr>
      <w:r>
        <w:rPr>
          <w:sz w:val="28"/>
          <w:szCs w:val="28"/>
        </w:rPr>
        <w:tab/>
        <w:t>Другие варианты классификации, связанные с иными основаниями (пониманием смысложизненных ориентаций, нравственного творчества человека и т.д.), уместно рассмотреть в соответствующих темах по этике.</w:t>
      </w:r>
    </w:p>
    <w:p>
      <w:pPr>
        <w:pStyle w:val="Normal"/>
        <w:rPr/>
      </w:pPr>
      <w:r>
        <w:rPr>
          <w:sz w:val="28"/>
          <w:szCs w:val="28"/>
        </w:rPr>
        <w:tab/>
        <w:t xml:space="preserve">Хотя ни один из способов классификации не может полностью охватить живое движение этической мысли или достаточно прояснить отдельное этическое учение, они необходимы, так как очерчивают пространство морально-этического бытия, выявляют направления развития этики. </w:t>
      </w:r>
    </w:p>
    <w:p>
      <w:pPr>
        <w:pStyle w:val="Normal"/>
        <w:rPr>
          <w:sz w:val="28"/>
          <w:szCs w:val="28"/>
        </w:rPr>
      </w:pPr>
      <w:r>
        <w:rPr>
          <w:sz w:val="28"/>
          <w:szCs w:val="28"/>
        </w:rPr>
      </w:r>
    </w:p>
    <w:p>
      <w:pPr>
        <w:pStyle w:val="Normal"/>
        <w:rPr/>
      </w:pPr>
      <w:r>
        <w:rPr>
          <w:i/>
          <w:sz w:val="28"/>
          <w:szCs w:val="28"/>
        </w:rPr>
        <w:tab/>
      </w:r>
      <w:r>
        <w:rPr>
          <w:i/>
          <w:sz w:val="28"/>
          <w:szCs w:val="28"/>
          <w:u w:val="single"/>
        </w:rPr>
        <w:t>4 вопрос</w:t>
      </w:r>
      <w:r>
        <w:rPr>
          <w:i/>
          <w:sz w:val="28"/>
          <w:szCs w:val="28"/>
        </w:rPr>
        <w:t xml:space="preserve">.  </w:t>
      </w:r>
    </w:p>
    <w:p>
      <w:pPr>
        <w:pStyle w:val="Normal"/>
        <w:ind w:left="780" w:hanging="0"/>
        <w:rPr>
          <w:b/>
          <w:b/>
          <w:sz w:val="28"/>
          <w:szCs w:val="28"/>
          <w:u w:val="single"/>
        </w:rPr>
      </w:pPr>
      <w:r>
        <w:rPr>
          <w:b/>
          <w:sz w:val="28"/>
          <w:szCs w:val="28"/>
          <w:u w:val="single"/>
        </w:rPr>
        <w:t>Этика – «практическая философия» (Аристотель).</w:t>
      </w:r>
    </w:p>
    <w:p>
      <w:pPr>
        <w:pStyle w:val="Normal"/>
        <w:rPr/>
      </w:pPr>
      <w:r>
        <w:rPr>
          <w:sz w:val="28"/>
          <w:szCs w:val="28"/>
        </w:rPr>
        <w:tab/>
        <w:t xml:space="preserve">Со времен Аристотеля и по наше время этика считается «практической философией», завершает систему философского знания. Аристотель считает, что </w:t>
      </w:r>
      <w:r>
        <w:rPr>
          <w:i/>
          <w:sz w:val="28"/>
          <w:szCs w:val="28"/>
        </w:rPr>
        <w:t>цель этики</w:t>
      </w:r>
      <w:r>
        <w:rPr>
          <w:sz w:val="28"/>
          <w:szCs w:val="28"/>
        </w:rPr>
        <w:t xml:space="preserve"> – не знания, а поступки; человек изучает этику не для того, чтобы узнать, что такое добродетель, а для того, чтобы стать добродетельным. Поясним: говоря о том, что такое благо, добро, добродетель, мы подразумеваем и вопрос «как достичь блага, стать добродетельным?» В каждой этической проблеме знание обращено к практике, «внедряется» в нее (и исходит из общественного опыта). </w:t>
      </w:r>
    </w:p>
    <w:p>
      <w:pPr>
        <w:pStyle w:val="Normal"/>
        <w:rPr/>
      </w:pPr>
      <w:r>
        <w:rPr>
          <w:sz w:val="28"/>
          <w:szCs w:val="28"/>
        </w:rPr>
        <w:tab/>
        <w:t>Можно сказать, что этика непосредственно обращена к мировоззренческим проблемам человеческого бытия (проблемам смысла жизни, свободы, добродетели и порока, счастья и страдания, др.), по сути, насущным вопросам индивидуально-личностного существования. Но</w:t>
      </w:r>
    </w:p>
    <w:p>
      <w:pPr>
        <w:pStyle w:val="Normal"/>
        <w:ind w:firstLine="709"/>
        <w:rPr/>
      </w:pPr>
      <w:r>
        <w:rPr>
          <w:sz w:val="28"/>
          <w:szCs w:val="28"/>
          <w:u w:val="single"/>
        </w:rPr>
        <w:t xml:space="preserve">Этика – это </w:t>
      </w:r>
      <w:r>
        <w:rPr>
          <w:i/>
          <w:sz w:val="28"/>
          <w:szCs w:val="28"/>
          <w:u w:val="single"/>
        </w:rPr>
        <w:t>философское учение</w:t>
      </w:r>
      <w:r>
        <w:rPr>
          <w:sz w:val="28"/>
          <w:szCs w:val="28"/>
        </w:rPr>
        <w:t xml:space="preserve">, философская рефлексия по поводу нравственности, нравственной культуры. Т.е. это теоретическое осмысление и выражение основ, сути нравственной культуры, духовно-нравственных ориентиров, но, таким образом, этика включается в само существование, бытие нравственности. Этика возникает и существует в единстве с философией, как философское нравственное мышление, используя философские концепции, понятийно-категориальный аппарат, методологические достижения, при этом реализуется в практике.   </w:t>
      </w:r>
    </w:p>
    <w:p>
      <w:pPr>
        <w:pStyle w:val="Normal"/>
        <w:ind w:firstLine="709"/>
        <w:rPr/>
      </w:pPr>
      <w:r>
        <w:rPr>
          <w:sz w:val="28"/>
          <w:szCs w:val="28"/>
        </w:rPr>
        <w:t xml:space="preserve">Каким </w:t>
      </w:r>
      <w:r>
        <w:rPr>
          <w:i/>
          <w:sz w:val="28"/>
          <w:szCs w:val="28"/>
        </w:rPr>
        <w:t>ожиданиям личности</w:t>
      </w:r>
      <w:r>
        <w:rPr>
          <w:sz w:val="28"/>
          <w:szCs w:val="28"/>
        </w:rPr>
        <w:t xml:space="preserve"> отвечает этика? Изучение этики помогает обогатить свой жизненный опыт, «заглянуть в самого себя», познать себя и Другого, развить собственную моральную рефлексию, интуицию, утвердить привычку к ней; в конце концов – проникать в смысл жизни. Для этого, конечно, нужны серьезные самостоятельные усилия.</w:t>
      </w:r>
    </w:p>
    <w:p>
      <w:pPr>
        <w:pStyle w:val="Normal"/>
        <w:ind w:left="855" w:hanging="0"/>
        <w:rPr>
          <w:sz w:val="32"/>
          <w:szCs w:val="32"/>
        </w:rPr>
      </w:pPr>
      <w:r>
        <w:rPr>
          <w:sz w:val="32"/>
          <w:szCs w:val="32"/>
        </w:rPr>
      </w:r>
    </w:p>
    <w:p>
      <w:pPr>
        <w:pStyle w:val="Normal"/>
        <w:rPr>
          <w:sz w:val="28"/>
          <w:szCs w:val="28"/>
        </w:rPr>
      </w:pPr>
      <w:r>
        <w:rPr>
          <w:sz w:val="28"/>
          <w:szCs w:val="28"/>
        </w:rPr>
      </w:r>
    </w:p>
    <w:p>
      <w:pPr>
        <w:pStyle w:val="Normal"/>
        <w:ind w:left="780" w:hanging="0"/>
        <w:rPr>
          <w:sz w:val="28"/>
          <w:szCs w:val="28"/>
        </w:rPr>
      </w:pPr>
      <w:r>
        <w:rPr>
          <w:sz w:val="28"/>
          <w:szCs w:val="28"/>
        </w:rPr>
      </w:r>
    </w:p>
    <w:p>
      <w:pPr>
        <w:pStyle w:val="Normal"/>
        <w:ind w:left="855" w:hanging="0"/>
        <w:rPr>
          <w:sz w:val="32"/>
          <w:szCs w:val="32"/>
        </w:rPr>
      </w:pPr>
      <w:r>
        <w:rPr>
          <w:sz w:val="32"/>
          <w:szCs w:val="32"/>
        </w:rPr>
      </w:r>
    </w:p>
    <w:p>
      <w:pPr>
        <w:pStyle w:val="Normal"/>
        <w:ind w:left="855" w:hanging="0"/>
        <w:rPr>
          <w:sz w:val="32"/>
          <w:szCs w:val="32"/>
        </w:rPr>
      </w:pPr>
      <w:r>
        <w:rPr>
          <w:sz w:val="32"/>
          <w:szCs w:val="32"/>
        </w:rPr>
      </w:r>
    </w:p>
    <w:p>
      <w:pPr>
        <w:pStyle w:val="Normal"/>
        <w:rPr>
          <w:sz w:val="28"/>
          <w:szCs w:val="28"/>
        </w:rPr>
      </w:pPr>
      <w:r>
        <w:rPr>
          <w:sz w:val="28"/>
          <w:szCs w:val="28"/>
        </w:rPr>
      </w:r>
    </w:p>
    <w:p>
      <w:pPr>
        <w:pStyle w:val="Normal"/>
        <w:rPr>
          <w:i/>
          <w:i/>
          <w:sz w:val="28"/>
          <w:szCs w:val="28"/>
        </w:rPr>
      </w:pPr>
      <w:r>
        <w:rPr>
          <w:i/>
          <w:sz w:val="28"/>
          <w:szCs w:val="28"/>
        </w:rPr>
        <w:tab/>
      </w:r>
    </w:p>
    <w:p>
      <w:pPr>
        <w:pStyle w:val="Normal"/>
        <w:rPr>
          <w:i/>
          <w:i/>
          <w:sz w:val="28"/>
          <w:szCs w:val="28"/>
        </w:rPr>
      </w:pPr>
      <w:r>
        <w:rPr>
          <w:i/>
          <w:sz w:val="28"/>
          <w:szCs w:val="28"/>
        </w:rPr>
      </w:r>
    </w:p>
    <w:p>
      <w:pPr>
        <w:pStyle w:val="2"/>
        <w:spacing w:lineRule="auto" w:line="240"/>
        <w:ind w:left="0" w:firstLine="284"/>
        <w:jc w:val="center"/>
        <w:rPr>
          <w:sz w:val="28"/>
          <w:szCs w:val="28"/>
        </w:rPr>
      </w:pPr>
      <w:r>
        <w:rPr/>
        <w:t>ПРАКТИКУМ  по теме</w:t>
      </w:r>
    </w:p>
    <w:p>
      <w:pPr>
        <w:pStyle w:val="2"/>
        <w:spacing w:lineRule="auto" w:line="240"/>
        <w:ind w:left="0" w:firstLine="284"/>
        <w:rPr>
          <w:i/>
          <w:i/>
        </w:rPr>
      </w:pPr>
      <w:r>
        <w:rPr>
          <w:i/>
        </w:rPr>
        <w:t>Сравните понятия «этика», «мораль», «нравственность».</w:t>
      </w:r>
    </w:p>
    <w:p>
      <w:pPr>
        <w:pStyle w:val="2"/>
        <w:spacing w:lineRule="auto" w:line="240"/>
        <w:ind w:left="0" w:firstLine="284"/>
        <w:rPr/>
      </w:pPr>
      <w:r>
        <w:rPr>
          <w:i/>
        </w:rPr>
        <w:t>Дайте интерпретацию понятия «закон человечности»; согласны ли Вы с таким определением морали? Попробуйте определить мораль самостоятельно.</w:t>
      </w:r>
    </w:p>
    <w:p>
      <w:pPr>
        <w:pStyle w:val="2"/>
        <w:spacing w:lineRule="auto" w:line="240"/>
        <w:ind w:left="0" w:firstLine="284"/>
        <w:rPr>
          <w:i/>
          <w:i/>
        </w:rPr>
      </w:pPr>
      <w:r>
        <w:rPr>
          <w:i/>
        </w:rPr>
        <w:t>Конкретизируйте систему факторов, определявших возникновение этики.</w:t>
      </w:r>
    </w:p>
    <w:p>
      <w:pPr>
        <w:pStyle w:val="2"/>
        <w:spacing w:lineRule="auto" w:line="240"/>
        <w:ind w:left="0" w:firstLine="284"/>
        <w:rPr>
          <w:i/>
          <w:i/>
        </w:rPr>
      </w:pPr>
      <w:r>
        <w:rPr>
          <w:i/>
        </w:rPr>
        <w:t>Как Вы считаете, какое значение имеет этика для личности?</w:t>
      </w:r>
    </w:p>
    <w:p>
      <w:pPr>
        <w:pStyle w:val="2"/>
        <w:spacing w:lineRule="auto" w:line="240"/>
        <w:ind w:left="0" w:firstLine="284"/>
        <w:rPr>
          <w:i/>
          <w:i/>
        </w:rPr>
      </w:pPr>
      <w:r>
        <w:rPr>
          <w:i/>
        </w:rPr>
        <w:t>Охарактеризуйте значение этики в Вашей профессиональной деятельности.</w:t>
      </w:r>
      <w:r>
        <w:br w:type="page"/>
      </w:r>
    </w:p>
    <w:p>
      <w:pPr>
        <w:pStyle w:val="Normal"/>
        <w:jc w:val="center"/>
        <w:rPr>
          <w:b/>
          <w:b/>
          <w:i/>
          <w:i/>
          <w:sz w:val="28"/>
          <w:szCs w:val="28"/>
          <w:u w:val="single"/>
        </w:rPr>
      </w:pPr>
      <w:r>
        <w:rPr>
          <w:b/>
          <w:i/>
          <w:sz w:val="28"/>
          <w:szCs w:val="28"/>
          <w:u w:val="single"/>
        </w:rPr>
        <w:t>Обязательные тексты (фрагменты текстов) для письменного анализа</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numPr>
          <w:ilvl w:val="0"/>
          <w:numId w:val="15"/>
        </w:numPr>
        <w:rPr>
          <w:sz w:val="28"/>
          <w:szCs w:val="28"/>
        </w:rPr>
      </w:pPr>
      <w:r>
        <w:rPr>
          <w:sz w:val="28"/>
          <w:szCs w:val="28"/>
        </w:rPr>
        <w:t>* Платон. Федон. С. 41-42.</w:t>
      </w:r>
    </w:p>
    <w:p>
      <w:pPr>
        <w:pStyle w:val="Normal"/>
        <w:numPr>
          <w:ilvl w:val="0"/>
          <w:numId w:val="15"/>
        </w:numPr>
        <w:rPr>
          <w:sz w:val="28"/>
          <w:szCs w:val="28"/>
        </w:rPr>
      </w:pPr>
      <w:r>
        <w:rPr>
          <w:sz w:val="28"/>
          <w:szCs w:val="28"/>
        </w:rPr>
        <w:t>* Аристотель. Никомахова этика. С. 52-57.</w:t>
      </w:r>
    </w:p>
    <w:p>
      <w:pPr>
        <w:pStyle w:val="Normal"/>
        <w:numPr>
          <w:ilvl w:val="0"/>
          <w:numId w:val="15"/>
        </w:numPr>
        <w:rPr>
          <w:sz w:val="28"/>
          <w:szCs w:val="28"/>
        </w:rPr>
      </w:pPr>
      <w:r>
        <w:rPr>
          <w:sz w:val="28"/>
          <w:szCs w:val="28"/>
        </w:rPr>
        <w:t>* Эпикур. Эпикур приветствует Менекея. С. 64-68.</w:t>
      </w:r>
    </w:p>
    <w:p>
      <w:pPr>
        <w:pStyle w:val="Normal"/>
        <w:numPr>
          <w:ilvl w:val="0"/>
          <w:numId w:val="15"/>
        </w:numPr>
        <w:rPr>
          <w:sz w:val="28"/>
          <w:szCs w:val="28"/>
        </w:rPr>
      </w:pPr>
      <w:r>
        <w:rPr>
          <w:sz w:val="28"/>
          <w:szCs w:val="28"/>
        </w:rPr>
        <w:t>Луций Аней Сенека. О блаженной жизни.</w:t>
      </w:r>
    </w:p>
    <w:p>
      <w:pPr>
        <w:pStyle w:val="Normal"/>
        <w:numPr>
          <w:ilvl w:val="0"/>
          <w:numId w:val="15"/>
        </w:numPr>
        <w:rPr>
          <w:sz w:val="28"/>
          <w:szCs w:val="28"/>
        </w:rPr>
      </w:pPr>
      <w:r>
        <w:rPr>
          <w:sz w:val="28"/>
          <w:szCs w:val="28"/>
        </w:rPr>
        <w:t>Августин. Исповедь. М., 1992. Кн.7, п.3-5, 11-16; Кн.13, п.1.</w:t>
      </w:r>
    </w:p>
    <w:p>
      <w:pPr>
        <w:pStyle w:val="Normal"/>
        <w:numPr>
          <w:ilvl w:val="0"/>
          <w:numId w:val="15"/>
        </w:numPr>
        <w:rPr>
          <w:sz w:val="28"/>
          <w:szCs w:val="28"/>
        </w:rPr>
      </w:pPr>
      <w:r>
        <w:rPr>
          <w:sz w:val="28"/>
          <w:szCs w:val="28"/>
        </w:rPr>
        <w:t>* Гельвеций К.А. Об уме. С. 110-112.</w:t>
      </w:r>
    </w:p>
    <w:p>
      <w:pPr>
        <w:pStyle w:val="Normal"/>
        <w:numPr>
          <w:ilvl w:val="0"/>
          <w:numId w:val="15"/>
        </w:numPr>
        <w:rPr>
          <w:sz w:val="28"/>
          <w:szCs w:val="28"/>
        </w:rPr>
      </w:pPr>
      <w:r>
        <w:rPr>
          <w:sz w:val="28"/>
          <w:szCs w:val="28"/>
        </w:rPr>
        <w:t xml:space="preserve">* Кант И. Основы метафизики нравственности. С. 112-119. </w:t>
      </w:r>
    </w:p>
    <w:p>
      <w:pPr>
        <w:pStyle w:val="Normal"/>
        <w:numPr>
          <w:ilvl w:val="0"/>
          <w:numId w:val="15"/>
        </w:numPr>
        <w:rPr>
          <w:sz w:val="28"/>
          <w:szCs w:val="28"/>
        </w:rPr>
      </w:pPr>
      <w:r>
        <w:rPr>
          <w:sz w:val="28"/>
          <w:szCs w:val="28"/>
        </w:rPr>
        <w:t>* Ницше Ф. Так говорил Заратустра. По ту сторону добра и зла. С. 215-216, 219-222.</w:t>
      </w:r>
    </w:p>
    <w:p>
      <w:pPr>
        <w:pStyle w:val="Normal"/>
        <w:numPr>
          <w:ilvl w:val="0"/>
          <w:numId w:val="15"/>
        </w:numPr>
        <w:rPr>
          <w:sz w:val="28"/>
          <w:szCs w:val="28"/>
        </w:rPr>
      </w:pPr>
      <w:r>
        <w:rPr>
          <w:sz w:val="28"/>
          <w:szCs w:val="28"/>
        </w:rPr>
        <w:t>* Энгельс Ф. Анти-Дюринг. С. 233-234.</w:t>
      </w:r>
    </w:p>
    <w:p>
      <w:pPr>
        <w:pStyle w:val="Normal"/>
        <w:numPr>
          <w:ilvl w:val="0"/>
          <w:numId w:val="15"/>
        </w:numPr>
        <w:rPr/>
      </w:pPr>
      <w:r>
        <w:rPr>
          <w:sz w:val="28"/>
          <w:szCs w:val="28"/>
        </w:rPr>
        <w:t xml:space="preserve">Соловьев В.С. Оправдание добра. Предисловие к первому изданию. Нравственный смысл жизни в его предварительном понятии // Соловьев В.С. Соч. в двух томах. Т.1. М., 1990. С. 94-97. </w:t>
      </w:r>
    </w:p>
    <w:p>
      <w:pPr>
        <w:pStyle w:val="Normal"/>
        <w:numPr>
          <w:ilvl w:val="0"/>
          <w:numId w:val="15"/>
        </w:numPr>
        <w:rPr>
          <w:sz w:val="28"/>
          <w:szCs w:val="28"/>
        </w:rPr>
      </w:pPr>
      <w:r>
        <w:rPr>
          <w:sz w:val="28"/>
          <w:szCs w:val="28"/>
        </w:rPr>
        <w:t>Толстой Л.Н. Закон насилия и закон любви.</w:t>
      </w:r>
    </w:p>
    <w:p>
      <w:pPr>
        <w:pStyle w:val="Normal"/>
        <w:numPr>
          <w:ilvl w:val="0"/>
          <w:numId w:val="15"/>
        </w:numPr>
        <w:rPr>
          <w:sz w:val="28"/>
          <w:szCs w:val="28"/>
        </w:rPr>
      </w:pPr>
      <w:r>
        <w:rPr>
          <w:sz w:val="28"/>
          <w:szCs w:val="28"/>
        </w:rPr>
        <w:t>* Сартр Ж.П. Экзистенциализм – это гуманизм. С. 245-248.</w:t>
      </w:r>
    </w:p>
    <w:p>
      <w:pPr>
        <w:pStyle w:val="Normal"/>
        <w:numPr>
          <w:ilvl w:val="0"/>
          <w:numId w:val="15"/>
        </w:numPr>
        <w:rPr>
          <w:sz w:val="28"/>
          <w:szCs w:val="28"/>
        </w:rPr>
      </w:pPr>
      <w:r>
        <w:rPr>
          <w:sz w:val="28"/>
          <w:szCs w:val="28"/>
        </w:rPr>
        <w:t>Камю А. Размышления о гильотине.</w:t>
      </w:r>
    </w:p>
    <w:p>
      <w:pPr>
        <w:pStyle w:val="Normal"/>
        <w:numPr>
          <w:ilvl w:val="0"/>
          <w:numId w:val="15"/>
        </w:numPr>
        <w:rPr>
          <w:sz w:val="28"/>
          <w:szCs w:val="28"/>
        </w:rPr>
      </w:pPr>
      <w:r>
        <w:rPr>
          <w:sz w:val="28"/>
          <w:szCs w:val="28"/>
        </w:rPr>
        <w:t>* Фромм Э. Человек для себя. С. 269-273.</w:t>
      </w:r>
    </w:p>
    <w:p>
      <w:pPr>
        <w:pStyle w:val="Normal"/>
        <w:numPr>
          <w:ilvl w:val="0"/>
          <w:numId w:val="15"/>
        </w:numPr>
        <w:rPr>
          <w:sz w:val="28"/>
          <w:szCs w:val="28"/>
        </w:rPr>
      </w:pPr>
      <w:r>
        <w:rPr>
          <w:sz w:val="28"/>
          <w:szCs w:val="28"/>
        </w:rPr>
        <w:t>* Швейцер А. Культура и этика. С. 314-316.</w:t>
      </w:r>
    </w:p>
    <w:p>
      <w:pPr>
        <w:pStyle w:val="Normal"/>
        <w:numPr>
          <w:ilvl w:val="0"/>
          <w:numId w:val="15"/>
        </w:numPr>
        <w:rPr>
          <w:sz w:val="28"/>
          <w:szCs w:val="28"/>
        </w:rPr>
      </w:pPr>
      <w:r>
        <w:rPr>
          <w:sz w:val="28"/>
          <w:szCs w:val="28"/>
        </w:rPr>
        <w:t>Кинг М.Л. Паломничество к ненасилию // Этическая мысль. М., 1991. С. 173-181.</w:t>
      </w:r>
    </w:p>
    <w:p>
      <w:pPr>
        <w:pStyle w:val="Normal"/>
        <w:numPr>
          <w:ilvl w:val="0"/>
          <w:numId w:val="15"/>
        </w:numPr>
        <w:rPr>
          <w:sz w:val="28"/>
          <w:szCs w:val="28"/>
        </w:rPr>
      </w:pPr>
      <w:r>
        <w:rPr>
          <w:sz w:val="28"/>
          <w:szCs w:val="28"/>
        </w:rPr>
        <w:t>Роулс Д. Теория справедливости. (Фрагмент из книги) // Этическая мысль. М., 1990. С. 236-239.</w:t>
      </w:r>
    </w:p>
    <w:p>
      <w:pPr>
        <w:pStyle w:val="2"/>
        <w:numPr>
          <w:ilvl w:val="0"/>
          <w:numId w:val="15"/>
        </w:numPr>
        <w:spacing w:lineRule="auto" w:line="240" w:before="0" w:after="0"/>
        <w:jc w:val="both"/>
        <w:rPr>
          <w:sz w:val="28"/>
          <w:szCs w:val="28"/>
        </w:rPr>
      </w:pPr>
      <w:r>
        <w:rPr>
          <w:sz w:val="28"/>
          <w:szCs w:val="28"/>
        </w:rPr>
        <w:t>* Войтыла К. Основания этики (отрывок). С. 282-292.</w:t>
      </w:r>
    </w:p>
    <w:p>
      <w:pPr>
        <w:pStyle w:val="2"/>
        <w:numPr>
          <w:ilvl w:val="0"/>
          <w:numId w:val="15"/>
        </w:numPr>
        <w:spacing w:lineRule="auto" w:line="240" w:before="0" w:after="0"/>
        <w:jc w:val="both"/>
        <w:rPr>
          <w:sz w:val="28"/>
          <w:szCs w:val="28"/>
        </w:rPr>
      </w:pPr>
      <w:r>
        <w:rPr>
          <w:sz w:val="28"/>
          <w:szCs w:val="28"/>
        </w:rPr>
        <w:t>* Эко У. Когда на сцену приходит другой. С. 292-299.</w:t>
      </w:r>
    </w:p>
    <w:p>
      <w:pPr>
        <w:pStyle w:val="2"/>
        <w:numPr>
          <w:ilvl w:val="0"/>
          <w:numId w:val="15"/>
        </w:numPr>
        <w:spacing w:lineRule="auto" w:line="240" w:before="0" w:after="0"/>
        <w:jc w:val="both"/>
        <w:rPr>
          <w:sz w:val="28"/>
          <w:szCs w:val="28"/>
        </w:rPr>
      </w:pPr>
      <w:r>
        <w:rPr>
          <w:sz w:val="28"/>
          <w:szCs w:val="28"/>
        </w:rPr>
        <w:t xml:space="preserve">* Бахтин М.М. Из статей 1940-1960-х гг. (отрывок). С. 326-327; </w:t>
      </w:r>
    </w:p>
    <w:p>
      <w:pPr>
        <w:pStyle w:val="2"/>
        <w:numPr>
          <w:ilvl w:val="0"/>
          <w:numId w:val="15"/>
        </w:numPr>
        <w:spacing w:lineRule="auto" w:line="240" w:before="0" w:after="0"/>
        <w:jc w:val="both"/>
        <w:rPr>
          <w:sz w:val="28"/>
          <w:szCs w:val="28"/>
        </w:rPr>
      </w:pPr>
      <w:r>
        <w:rPr>
          <w:sz w:val="28"/>
          <w:szCs w:val="28"/>
        </w:rPr>
        <w:t>* Дробницкий О.Г. Научная истина и моральное добро. С. 343-346.</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Тексты, отмеченные </w:t>
      </w:r>
      <w:r>
        <w:rPr>
          <w:b/>
          <w:sz w:val="28"/>
          <w:szCs w:val="28"/>
        </w:rPr>
        <w:t>*</w:t>
      </w:r>
      <w:r>
        <w:rPr>
          <w:sz w:val="28"/>
          <w:szCs w:val="28"/>
        </w:rPr>
        <w:t xml:space="preserve">, помещены в книге: </w:t>
      </w:r>
      <w:r>
        <w:rPr>
          <w:i/>
          <w:sz w:val="28"/>
          <w:szCs w:val="28"/>
        </w:rPr>
        <w:t>Зеленкова И.Л. Этика: тексты, комментарии, иллюстрации. Мн., 2001</w:t>
      </w:r>
      <w:r>
        <w:rPr>
          <w:sz w:val="28"/>
          <w:szCs w:val="28"/>
        </w:rPr>
        <w:t>; страницы даются по этому изданию.</w:t>
      </w:r>
    </w:p>
    <w:p>
      <w:pPr>
        <w:pStyle w:val="Normal"/>
        <w:jc w:val="both"/>
        <w:rPr>
          <w:sz w:val="28"/>
          <w:szCs w:val="28"/>
        </w:rPr>
      </w:pPr>
      <w:r>
        <w:rPr>
          <w:sz w:val="28"/>
          <w:szCs w:val="28"/>
        </w:rPr>
        <w:tab/>
        <w:t xml:space="preserve">Электронные варианты некоторых текстов из указанного перечня помешены в </w:t>
      </w:r>
      <w:r>
        <w:rPr>
          <w:b/>
          <w:sz w:val="28"/>
          <w:szCs w:val="28"/>
        </w:rPr>
        <w:t>Приложении 1</w:t>
      </w:r>
      <w:r>
        <w:rPr>
          <w:sz w:val="28"/>
          <w:szCs w:val="28"/>
        </w:rPr>
        <w:t>.</w:t>
      </w:r>
    </w:p>
    <w:p>
      <w:pPr>
        <w:pStyle w:val="Normal"/>
        <w:jc w:val="both"/>
        <w:rPr>
          <w:sz w:val="28"/>
          <w:szCs w:val="28"/>
        </w:rPr>
      </w:pPr>
      <w:r>
        <w:rPr>
          <w:sz w:val="28"/>
          <w:szCs w:val="28"/>
        </w:rPr>
      </w:r>
    </w:p>
    <w:p>
      <w:pPr>
        <w:pStyle w:val="Normal"/>
        <w:jc w:val="both"/>
        <w:rPr/>
      </w:pPr>
      <w:r>
        <w:rPr>
          <w:b/>
          <w:i/>
          <w:sz w:val="28"/>
          <w:szCs w:val="28"/>
        </w:rPr>
        <w:tab/>
        <w:t>Из предложенного списка необходимо выбрать для письменного анализа (конспектирования)1 текст.</w:t>
      </w:r>
    </w:p>
    <w:p>
      <w:pPr>
        <w:pStyle w:val="Normal"/>
        <w:jc w:val="both"/>
        <w:rPr>
          <w:sz w:val="28"/>
          <w:szCs w:val="28"/>
        </w:rPr>
      </w:pPr>
      <w:r>
        <w:rPr>
          <w:b/>
          <w:i/>
          <w:sz w:val="28"/>
          <w:szCs w:val="28"/>
        </w:rPr>
        <w:tab/>
      </w:r>
    </w:p>
    <w:p>
      <w:pPr>
        <w:pStyle w:val="Normal"/>
        <w:jc w:val="both"/>
        <w:rPr>
          <w:sz w:val="28"/>
          <w:szCs w:val="28"/>
        </w:rPr>
      </w:pPr>
      <w:r>
        <w:rPr>
          <w:sz w:val="28"/>
          <w:szCs w:val="28"/>
        </w:rPr>
        <w:tab/>
        <w:t>Список и объем текстов может быть расширен по желанию студента.</w:t>
      </w:r>
    </w:p>
    <w:p>
      <w:pPr>
        <w:pStyle w:val="Normal"/>
        <w:jc w:val="both"/>
        <w:rPr>
          <w:sz w:val="28"/>
          <w:szCs w:val="28"/>
        </w:rPr>
      </w:pPr>
      <w:r>
        <w:rPr>
          <w:sz w:val="28"/>
          <w:szCs w:val="28"/>
        </w:rPr>
        <w:tab/>
        <w:t>Рекомендации по работе с текстами  - на следующей странице.</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подготовки конспекта</w:t>
      </w:r>
    </w:p>
    <w:p>
      <w:pPr>
        <w:pStyle w:val="Normal"/>
        <w:jc w:val="center"/>
        <w:rPr>
          <w:b/>
          <w:b/>
          <w:sz w:val="28"/>
          <w:szCs w:val="28"/>
        </w:rPr>
      </w:pPr>
      <w:r>
        <w:rPr>
          <w:b/>
          <w:sz w:val="28"/>
          <w:szCs w:val="28"/>
        </w:rPr>
        <w:t>обязательных текстов (фрагмент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pPr>
      <w:r>
        <w:rPr>
          <w:sz w:val="28"/>
          <w:szCs w:val="28"/>
        </w:rPr>
        <w:tab/>
        <w:t xml:space="preserve">Предварительно следует точно указать </w:t>
      </w:r>
      <w:r>
        <w:rPr>
          <w:sz w:val="28"/>
          <w:szCs w:val="28"/>
          <w:u w:val="single"/>
        </w:rPr>
        <w:t>название каждого текста, библиографическое описание</w:t>
      </w:r>
      <w:r>
        <w:rPr>
          <w:sz w:val="28"/>
          <w:szCs w:val="28"/>
        </w:rPr>
        <w:t xml:space="preserve"> книги, в которой текст помещен. (Например: Соловьев, В.С. Оправдание добра. Предисловие к первому изданию. Нравственный смысл жизни в его предварительном понятии // Соловьев, В.С. Сочинения. В 2 т. Т.1. М. : Мысль, 1990. С. 94-97.)</w:t>
      </w:r>
    </w:p>
    <w:p>
      <w:pPr>
        <w:pStyle w:val="Normal"/>
        <w:ind w:firstLine="708"/>
        <w:jc w:val="both"/>
        <w:rPr/>
      </w:pPr>
      <w:r>
        <w:rPr>
          <w:sz w:val="28"/>
          <w:szCs w:val="28"/>
        </w:rPr>
        <w:t xml:space="preserve">Главная задача интерпретации текста – выявить </w:t>
      </w:r>
      <w:r>
        <w:rPr>
          <w:sz w:val="28"/>
          <w:szCs w:val="28"/>
          <w:u w:val="single"/>
        </w:rPr>
        <w:t>морально-этический</w:t>
      </w:r>
      <w:r>
        <w:rPr>
          <w:sz w:val="28"/>
          <w:szCs w:val="28"/>
        </w:rPr>
        <w:t xml:space="preserve"> </w:t>
      </w:r>
      <w:r>
        <w:rPr>
          <w:sz w:val="28"/>
          <w:szCs w:val="28"/>
          <w:u w:val="single"/>
        </w:rPr>
        <w:t>смысл</w:t>
      </w:r>
      <w:r>
        <w:rPr>
          <w:sz w:val="28"/>
          <w:szCs w:val="28"/>
        </w:rPr>
        <w:t xml:space="preserve"> данного произведения, прояснить </w:t>
      </w:r>
      <w:r>
        <w:rPr>
          <w:sz w:val="28"/>
          <w:szCs w:val="28"/>
          <w:u w:val="single"/>
        </w:rPr>
        <w:t>этическое учение определенного мыслителя</w:t>
      </w:r>
      <w:r>
        <w:rPr>
          <w:sz w:val="28"/>
          <w:szCs w:val="28"/>
        </w:rPr>
        <w:t xml:space="preserve">. </w:t>
      </w:r>
    </w:p>
    <w:p>
      <w:pPr>
        <w:pStyle w:val="Normal"/>
        <w:ind w:firstLine="708"/>
        <w:jc w:val="both"/>
        <w:rPr/>
      </w:pPr>
      <w:r>
        <w:rPr>
          <w:sz w:val="28"/>
          <w:szCs w:val="28"/>
        </w:rPr>
        <w:t xml:space="preserve">В конспекте необходимо решить следующие </w:t>
      </w:r>
      <w:r>
        <w:rPr>
          <w:sz w:val="28"/>
          <w:szCs w:val="28"/>
          <w:u w:val="single"/>
        </w:rPr>
        <w:t>вопросы и задания</w:t>
      </w:r>
      <w:r>
        <w:rPr>
          <w:sz w:val="28"/>
          <w:szCs w:val="28"/>
        </w:rPr>
        <w:t>:</w:t>
      </w:r>
    </w:p>
    <w:p>
      <w:pPr>
        <w:pStyle w:val="Normal"/>
        <w:jc w:val="both"/>
        <w:rPr>
          <w:sz w:val="28"/>
          <w:szCs w:val="28"/>
        </w:rPr>
      </w:pPr>
      <w:r>
        <w:rPr>
          <w:sz w:val="28"/>
          <w:szCs w:val="28"/>
        </w:rPr>
      </w:r>
    </w:p>
    <w:p>
      <w:pPr>
        <w:pStyle w:val="Normal"/>
        <w:numPr>
          <w:ilvl w:val="0"/>
          <w:numId w:val="47"/>
        </w:numPr>
        <w:jc w:val="both"/>
        <w:rPr>
          <w:sz w:val="28"/>
          <w:szCs w:val="28"/>
        </w:rPr>
      </w:pPr>
      <w:r>
        <w:rPr>
          <w:sz w:val="28"/>
          <w:szCs w:val="28"/>
        </w:rPr>
        <w:t>Какие этические проблемы рассматривает автор в тексте?</w:t>
      </w:r>
    </w:p>
    <w:p>
      <w:pPr>
        <w:pStyle w:val="Normal"/>
        <w:numPr>
          <w:ilvl w:val="0"/>
          <w:numId w:val="19"/>
        </w:numPr>
        <w:jc w:val="both"/>
        <w:rPr/>
      </w:pPr>
      <w:r>
        <w:rPr>
          <w:sz w:val="28"/>
          <w:szCs w:val="28"/>
        </w:rPr>
        <w:t xml:space="preserve">Выделите структуру текста – его основные части, логически связанные между собой; в каждой из частей определите основное понятие. </w:t>
      </w:r>
    </w:p>
    <w:p>
      <w:pPr>
        <w:pStyle w:val="Normal"/>
        <w:numPr>
          <w:ilvl w:val="0"/>
          <w:numId w:val="19"/>
        </w:numPr>
        <w:jc w:val="both"/>
        <w:rPr/>
      </w:pPr>
      <w:r>
        <w:rPr>
          <w:sz w:val="28"/>
          <w:szCs w:val="28"/>
        </w:rPr>
        <w:t xml:space="preserve">Покажите, как автор обосновывает решение поставленных проблем, какие доказательства приводит; разъясните основные тезисы автора. </w:t>
      </w:r>
    </w:p>
    <w:p>
      <w:pPr>
        <w:pStyle w:val="Normal"/>
        <w:numPr>
          <w:ilvl w:val="0"/>
          <w:numId w:val="19"/>
        </w:numPr>
        <w:jc w:val="both"/>
        <w:rPr/>
      </w:pPr>
      <w:r>
        <w:rPr>
          <w:sz w:val="28"/>
          <w:szCs w:val="28"/>
        </w:rPr>
        <w:t>Сформулируйте вывод - решение, к которому приходит автор; определите, к какому философско-этическому направлению, школе принадлежит авторская концепция.</w:t>
      </w:r>
    </w:p>
    <w:p>
      <w:pPr>
        <w:pStyle w:val="Normal"/>
        <w:numPr>
          <w:ilvl w:val="0"/>
          <w:numId w:val="19"/>
        </w:numPr>
        <w:jc w:val="both"/>
        <w:rPr/>
      </w:pPr>
      <w:r>
        <w:rPr>
          <w:sz w:val="28"/>
          <w:szCs w:val="28"/>
        </w:rPr>
        <w:t xml:space="preserve">Оцените теоретическую и моральную значимость аргументов и выводов автора. </w:t>
      </w:r>
    </w:p>
    <w:p>
      <w:pPr>
        <w:pStyle w:val="Normal"/>
        <w:numPr>
          <w:ilvl w:val="0"/>
          <w:numId w:val="19"/>
        </w:numPr>
        <w:jc w:val="both"/>
        <w:rPr>
          <w:sz w:val="28"/>
          <w:szCs w:val="28"/>
        </w:rPr>
      </w:pPr>
      <w:r>
        <w:rPr>
          <w:sz w:val="28"/>
          <w:szCs w:val="28"/>
        </w:rPr>
        <w:t xml:space="preserve">Желательно обосновать, почему Вы выбрали именно этот текст. </w:t>
      </w:r>
    </w:p>
    <w:p>
      <w:pPr>
        <w:pStyle w:val="Normal"/>
        <w:numPr>
          <w:ilvl w:val="0"/>
          <w:numId w:val="19"/>
        </w:numPr>
        <w:jc w:val="both"/>
        <w:rPr/>
      </w:pPr>
      <w:r>
        <w:rPr>
          <w:sz w:val="28"/>
          <w:szCs w:val="28"/>
        </w:rPr>
        <w:t>Сделайте собственный вывод об актуальности концепции автора; возможна собственная интерпретация проблем, рассмотренных в тексте.</w:t>
      </w:r>
    </w:p>
    <w:p>
      <w:pPr>
        <w:pStyle w:val="Normal"/>
        <w:ind w:left="360" w:hanging="0"/>
        <w:jc w:val="both"/>
        <w:rPr>
          <w:sz w:val="28"/>
          <w:szCs w:val="28"/>
        </w:rPr>
      </w:pPr>
      <w:r>
        <w:rPr>
          <w:sz w:val="28"/>
          <w:szCs w:val="28"/>
        </w:rPr>
      </w:r>
    </w:p>
    <w:p>
      <w:pPr>
        <w:pStyle w:val="Normal"/>
        <w:ind w:left="360" w:hanging="0"/>
        <w:jc w:val="both"/>
        <w:rPr/>
      </w:pPr>
      <w:r>
        <w:rPr>
          <w:sz w:val="28"/>
          <w:szCs w:val="28"/>
        </w:rPr>
        <w:tab/>
        <w:t xml:space="preserve">Форма конспекта требует обязательного </w:t>
      </w:r>
      <w:r>
        <w:rPr>
          <w:sz w:val="28"/>
          <w:szCs w:val="28"/>
          <w:u w:val="single"/>
        </w:rPr>
        <w:t>правильного цитирования</w:t>
      </w:r>
      <w:r>
        <w:rPr>
          <w:sz w:val="28"/>
          <w:szCs w:val="28"/>
        </w:rPr>
        <w:t xml:space="preserve">. </w:t>
      </w:r>
    </w:p>
    <w:p>
      <w:pPr>
        <w:pStyle w:val="Normal"/>
        <w:ind w:firstLine="708"/>
        <w:jc w:val="both"/>
        <w:rPr/>
      </w:pPr>
      <w:r>
        <w:rPr>
          <w:sz w:val="28"/>
          <w:szCs w:val="28"/>
        </w:rPr>
        <w:t xml:space="preserve"> </w:t>
      </w:r>
      <w:r>
        <w:rPr>
          <w:sz w:val="28"/>
          <w:szCs w:val="28"/>
          <w:u w:val="single"/>
        </w:rPr>
        <w:t>Самостоятельное</w:t>
      </w:r>
      <w:r>
        <w:rPr>
          <w:sz w:val="28"/>
          <w:szCs w:val="28"/>
        </w:rPr>
        <w:t xml:space="preserve"> решение поставленных вопросов и задач – основание для оценки конспекта.</w:t>
      </w:r>
    </w:p>
    <w:p>
      <w:pPr>
        <w:pStyle w:val="Normal"/>
        <w:ind w:firstLine="708"/>
        <w:jc w:val="both"/>
        <w:rPr/>
      </w:pPr>
      <w:r>
        <w:rPr>
          <w:sz w:val="28"/>
          <w:szCs w:val="28"/>
          <w:u w:val="single"/>
        </w:rPr>
        <w:t>Объем</w:t>
      </w:r>
      <w:r>
        <w:rPr>
          <w:sz w:val="28"/>
          <w:szCs w:val="28"/>
        </w:rPr>
        <w:t xml:space="preserve"> конспекта: 4 – 8 стр.</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u w:val="single"/>
        </w:rPr>
        <w:t>Срок выполнения письменной работы</w:t>
      </w:r>
      <w:r>
        <w:rPr>
          <w:sz w:val="28"/>
          <w:szCs w:val="28"/>
        </w:rPr>
        <w:t xml:space="preserve"> – первый день заочника (март).</w:t>
      </w:r>
      <w:r>
        <w:br w:type="page"/>
      </w:r>
    </w:p>
    <w:p>
      <w:pPr>
        <w:pStyle w:val="Normal"/>
        <w:jc w:val="center"/>
        <w:rPr>
          <w:b/>
          <w:b/>
          <w:i/>
          <w:i/>
          <w:sz w:val="28"/>
          <w:szCs w:val="28"/>
          <w:u w:val="single"/>
        </w:rPr>
      </w:pPr>
      <w:r>
        <w:rPr>
          <w:b/>
          <w:i/>
          <w:sz w:val="28"/>
          <w:szCs w:val="28"/>
          <w:u w:val="single"/>
        </w:rPr>
        <w:t>Этическое исследование исторического документа</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ab/>
        <w:t xml:space="preserve">Можно избрать </w:t>
      </w:r>
      <w:r>
        <w:rPr>
          <w:i/>
          <w:sz w:val="28"/>
          <w:szCs w:val="28"/>
        </w:rPr>
        <w:t>другой</w:t>
      </w:r>
      <w:r>
        <w:rPr>
          <w:sz w:val="28"/>
          <w:szCs w:val="28"/>
        </w:rPr>
        <w:t xml:space="preserve">, несколько более сложный </w:t>
      </w:r>
      <w:r>
        <w:rPr>
          <w:i/>
          <w:sz w:val="28"/>
          <w:szCs w:val="28"/>
        </w:rPr>
        <w:t>вариант работы</w:t>
      </w:r>
      <w:r>
        <w:rPr>
          <w:sz w:val="28"/>
          <w:szCs w:val="28"/>
        </w:rPr>
        <w:t xml:space="preserve"> по истории этики и нравственности.</w:t>
      </w:r>
    </w:p>
    <w:p>
      <w:pPr>
        <w:pStyle w:val="Normal"/>
        <w:jc w:val="both"/>
        <w:rPr>
          <w:sz w:val="28"/>
          <w:szCs w:val="28"/>
        </w:rPr>
      </w:pPr>
      <w:r>
        <w:rPr>
          <w:sz w:val="28"/>
          <w:szCs w:val="28"/>
        </w:rPr>
        <w:tab/>
        <w:t xml:space="preserve">Предлагается осуществить </w:t>
      </w:r>
      <w:r>
        <w:rPr>
          <w:b/>
          <w:sz w:val="28"/>
          <w:szCs w:val="28"/>
        </w:rPr>
        <w:t xml:space="preserve">этический анализ определенного исторического документа </w:t>
      </w:r>
      <w:r>
        <w:rPr>
          <w:sz w:val="28"/>
          <w:szCs w:val="28"/>
        </w:rPr>
        <w:t>любой исторической эпохи (по выбору студента), в котором описываются какие-либо морально-этические коллизии, вопросы, утверждается  некая нравственная позиция. (Примером может быть «Послание детям» В.Мономаха). Следует показать, что его содержание отражает нравственность той эпохи, к которой он относится. Как в нём представлены нравственные нормы, принципы, идеалы соответствующего исторического периода? Какие представления о добре, должном, справедливости и других моральных ценностях имел автор документа?</w:t>
      </w:r>
    </w:p>
    <w:p>
      <w:pPr>
        <w:pStyle w:val="Normal"/>
        <w:jc w:val="both"/>
        <w:rPr>
          <w:sz w:val="28"/>
          <w:szCs w:val="28"/>
        </w:rPr>
      </w:pPr>
      <w:r>
        <w:rPr>
          <w:sz w:val="28"/>
          <w:szCs w:val="28"/>
        </w:rPr>
      </w:r>
    </w:p>
    <w:p>
      <w:pPr>
        <w:pStyle w:val="Normal"/>
        <w:jc w:val="both"/>
        <w:rPr>
          <w:sz w:val="28"/>
          <w:szCs w:val="28"/>
        </w:rPr>
      </w:pPr>
      <w:r>
        <w:rPr>
          <w:sz w:val="28"/>
          <w:szCs w:val="28"/>
        </w:rPr>
        <w:tab/>
        <w:t xml:space="preserve">Результаты анализа излагаются в </w:t>
      </w:r>
      <w:r>
        <w:rPr>
          <w:b/>
          <w:sz w:val="28"/>
          <w:szCs w:val="28"/>
        </w:rPr>
        <w:t>реферате</w:t>
      </w:r>
      <w:r>
        <w:rPr>
          <w:sz w:val="28"/>
          <w:szCs w:val="28"/>
        </w:rPr>
        <w:t xml:space="preserve">. Не забудьте дать </w:t>
      </w:r>
      <w:r>
        <w:rPr>
          <w:i/>
          <w:sz w:val="28"/>
          <w:szCs w:val="28"/>
        </w:rPr>
        <w:t>точное библиографическое описание</w:t>
      </w:r>
      <w:r>
        <w:rPr>
          <w:sz w:val="28"/>
          <w:szCs w:val="28"/>
        </w:rPr>
        <w:t xml:space="preserve"> изученного документа.</w:t>
      </w:r>
    </w:p>
    <w:p>
      <w:pPr>
        <w:pStyle w:val="Normal"/>
        <w:jc w:val="both"/>
        <w:rPr>
          <w:sz w:val="28"/>
          <w:szCs w:val="28"/>
        </w:rPr>
      </w:pPr>
      <w:r>
        <w:rPr>
          <w:sz w:val="28"/>
          <w:szCs w:val="28"/>
        </w:rPr>
      </w:r>
    </w:p>
    <w:p>
      <w:pPr>
        <w:pStyle w:val="Normal"/>
        <w:ind w:firstLine="708"/>
        <w:jc w:val="both"/>
        <w:rPr/>
      </w:pPr>
      <w:r>
        <w:rPr>
          <w:i/>
          <w:sz w:val="28"/>
          <w:szCs w:val="28"/>
          <w:u w:val="single"/>
        </w:rPr>
        <w:t>Срок выполнения письменной работы</w:t>
      </w:r>
      <w:r>
        <w:rPr>
          <w:sz w:val="28"/>
          <w:szCs w:val="28"/>
        </w:rPr>
        <w:t xml:space="preserve"> – первый день заочника (март).</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r>
      <w:r>
        <w:br w:type="page"/>
      </w:r>
    </w:p>
    <w:p>
      <w:pPr>
        <w:pStyle w:val="TextBodyIndent"/>
        <w:spacing w:before="0" w:after="0"/>
        <w:ind w:left="1080" w:hanging="0"/>
        <w:jc w:val="center"/>
        <w:rPr>
          <w:b/>
          <w:b/>
          <w:i/>
          <w:i/>
          <w:u w:val="single"/>
        </w:rPr>
      </w:pPr>
      <w:r>
        <w:rPr>
          <w:b/>
          <w:i/>
          <w:u w:val="single"/>
        </w:rPr>
        <w:t>Рецензирование статьи</w:t>
      </w:r>
    </w:p>
    <w:p>
      <w:pPr>
        <w:pStyle w:val="TextBodyIndent"/>
        <w:spacing w:before="0" w:after="0"/>
        <w:ind w:left="1080" w:hanging="0"/>
        <w:jc w:val="center"/>
        <w:rPr>
          <w:b/>
          <w:b/>
          <w:i/>
          <w:i/>
          <w:u w:val="single"/>
        </w:rPr>
      </w:pPr>
      <w:r>
        <w:rPr>
          <w:b/>
          <w:i/>
          <w:u w:val="single"/>
        </w:rPr>
      </w:r>
    </w:p>
    <w:p>
      <w:pPr>
        <w:pStyle w:val="TextBodyIndent"/>
        <w:spacing w:before="0" w:after="0"/>
        <w:ind w:left="0" w:firstLine="709"/>
        <w:jc w:val="both"/>
        <w:rPr/>
      </w:pPr>
      <w:r>
        <w:rPr/>
        <w:t xml:space="preserve">Предлагается написать рецензию на статью по этике с освещением положительных достижений автора и предъявлением аргументированных возражений и вопросов. Необходимо рассмотреть как теоретические установки автора, так и воспитательное значение его текста. </w:t>
      </w:r>
    </w:p>
    <w:p>
      <w:pPr>
        <w:pStyle w:val="TextBodyIndent"/>
        <w:spacing w:before="0" w:after="0"/>
        <w:ind w:left="0" w:firstLine="709"/>
        <w:rPr/>
      </w:pPr>
      <w:r>
        <w:rPr/>
      </w:r>
    </w:p>
    <w:p>
      <w:pPr>
        <w:pStyle w:val="TextBodyIndent"/>
        <w:spacing w:before="0" w:after="0"/>
        <w:ind w:left="0" w:firstLine="709"/>
        <w:rPr/>
      </w:pPr>
      <w:r>
        <w:rPr/>
        <w:t xml:space="preserve">В </w:t>
      </w:r>
      <w:r>
        <w:rPr>
          <w:b/>
        </w:rPr>
        <w:t>приложении 2</w:t>
      </w:r>
      <w:r>
        <w:rPr/>
        <w:t>. помещены следующие статьи:</w:t>
      </w:r>
    </w:p>
    <w:p>
      <w:pPr>
        <w:pStyle w:val="Normal"/>
        <w:numPr>
          <w:ilvl w:val="0"/>
          <w:numId w:val="9"/>
        </w:numPr>
        <w:rPr>
          <w:b/>
          <w:b/>
          <w:i/>
          <w:i/>
          <w:sz w:val="28"/>
          <w:szCs w:val="28"/>
          <w:u w:val="single"/>
        </w:rPr>
      </w:pPr>
      <w:r>
        <w:rPr>
          <w:sz w:val="28"/>
          <w:szCs w:val="28"/>
        </w:rPr>
        <w:t xml:space="preserve">Апресян Р.Г. Талион и золотое правило. </w:t>
      </w:r>
    </w:p>
    <w:p>
      <w:pPr>
        <w:pStyle w:val="Normal"/>
        <w:numPr>
          <w:ilvl w:val="0"/>
          <w:numId w:val="9"/>
        </w:numPr>
        <w:rPr>
          <w:b/>
          <w:b/>
          <w:i/>
          <w:i/>
          <w:sz w:val="28"/>
          <w:szCs w:val="28"/>
          <w:u w:val="single"/>
        </w:rPr>
      </w:pPr>
      <w:r>
        <w:rPr>
          <w:sz w:val="28"/>
          <w:szCs w:val="28"/>
        </w:rPr>
        <w:t>Гусейнов А.А. Понятия насилия и ненасилия.</w:t>
      </w:r>
    </w:p>
    <w:p>
      <w:pPr>
        <w:pStyle w:val="Normal"/>
        <w:numPr>
          <w:ilvl w:val="0"/>
          <w:numId w:val="9"/>
        </w:numPr>
        <w:rPr>
          <w:b/>
          <w:b/>
          <w:i/>
          <w:i/>
          <w:sz w:val="28"/>
          <w:szCs w:val="28"/>
          <w:u w:val="single"/>
        </w:rPr>
      </w:pPr>
      <w:r>
        <w:rPr>
          <w:sz w:val="28"/>
          <w:szCs w:val="28"/>
        </w:rPr>
        <w:t>Гусейнов А.А. Толерантность и диалог культур.</w:t>
      </w:r>
    </w:p>
    <w:p>
      <w:pPr>
        <w:pStyle w:val="Normal"/>
        <w:numPr>
          <w:ilvl w:val="0"/>
          <w:numId w:val="9"/>
        </w:numPr>
        <w:rPr>
          <w:b/>
          <w:b/>
          <w:i/>
          <w:i/>
          <w:sz w:val="28"/>
          <w:szCs w:val="28"/>
          <w:u w:val="single"/>
        </w:rPr>
      </w:pPr>
      <w:r>
        <w:rPr>
          <w:sz w:val="28"/>
          <w:szCs w:val="28"/>
        </w:rPr>
        <w:t>Гувье Т. Прощение и непростительное.</w:t>
      </w:r>
    </w:p>
    <w:p>
      <w:pPr>
        <w:pStyle w:val="Normal"/>
        <w:numPr>
          <w:ilvl w:val="0"/>
          <w:numId w:val="9"/>
        </w:numPr>
        <w:rPr>
          <w:b/>
          <w:b/>
          <w:i/>
          <w:i/>
          <w:sz w:val="28"/>
          <w:szCs w:val="28"/>
          <w:u w:val="single"/>
        </w:rPr>
      </w:pPr>
      <w:r>
        <w:rPr>
          <w:sz w:val="28"/>
          <w:szCs w:val="28"/>
        </w:rPr>
        <w:t>Зубец О.Т. О гордости.</w:t>
      </w:r>
    </w:p>
    <w:p>
      <w:pPr>
        <w:pStyle w:val="Normal"/>
        <w:numPr>
          <w:ilvl w:val="0"/>
          <w:numId w:val="9"/>
        </w:numPr>
        <w:rPr>
          <w:b/>
          <w:b/>
          <w:i/>
          <w:i/>
          <w:sz w:val="28"/>
          <w:szCs w:val="28"/>
          <w:u w:val="single"/>
        </w:rPr>
      </w:pPr>
      <w:r>
        <w:rPr>
          <w:sz w:val="28"/>
          <w:szCs w:val="28"/>
        </w:rPr>
        <w:t>Тищенко П.Д. Что такое биоэтика.</w:t>
      </w:r>
    </w:p>
    <w:p>
      <w:pPr>
        <w:pStyle w:val="Normal"/>
        <w:rPr>
          <w:b/>
          <w:b/>
          <w:i/>
          <w:i/>
          <w:sz w:val="28"/>
          <w:szCs w:val="28"/>
          <w:u w:val="single"/>
        </w:rPr>
      </w:pPr>
      <w:r>
        <w:rPr>
          <w:b/>
          <w:i/>
          <w:sz w:val="28"/>
          <w:szCs w:val="28"/>
          <w:u w:val="single"/>
        </w:rPr>
      </w:r>
    </w:p>
    <w:p>
      <w:pPr>
        <w:pStyle w:val="Normal"/>
        <w:jc w:val="both"/>
        <w:rPr/>
      </w:pPr>
      <w:r>
        <w:rPr>
          <w:sz w:val="28"/>
          <w:szCs w:val="28"/>
        </w:rPr>
        <w:tab/>
        <w:t>Может быть предложен другой текст для рецензирования (по согласованию с преподавателем).</w:t>
      </w:r>
    </w:p>
    <w:p>
      <w:pPr>
        <w:pStyle w:val="Normal"/>
        <w:jc w:val="both"/>
        <w:rPr>
          <w:sz w:val="28"/>
          <w:szCs w:val="28"/>
        </w:rPr>
      </w:pPr>
      <w:r>
        <w:rPr>
          <w:sz w:val="28"/>
          <w:szCs w:val="28"/>
        </w:rPr>
      </w:r>
    </w:p>
    <w:p>
      <w:pPr>
        <w:pStyle w:val="Normal"/>
        <w:ind w:firstLine="708"/>
        <w:jc w:val="both"/>
        <w:rPr/>
      </w:pPr>
      <w:r>
        <w:rPr>
          <w:i/>
          <w:sz w:val="28"/>
          <w:szCs w:val="28"/>
          <w:u w:val="single"/>
        </w:rPr>
        <w:t>Срок выполнения письменной работы</w:t>
      </w:r>
      <w:r>
        <w:rPr>
          <w:sz w:val="28"/>
          <w:szCs w:val="28"/>
        </w:rPr>
        <w:t xml:space="preserve"> – первый день заочника (март).</w:t>
      </w:r>
    </w:p>
    <w:p>
      <w:pPr>
        <w:pStyle w:val="Normal"/>
        <w:jc w:val="both"/>
        <w:rPr>
          <w:b/>
          <w:b/>
          <w:i/>
          <w:i/>
          <w:sz w:val="28"/>
          <w:szCs w:val="28"/>
          <w:u w:val="single"/>
        </w:rPr>
      </w:pPr>
      <w:r>
        <w:rPr>
          <w:b/>
          <w:i/>
          <w:sz w:val="28"/>
          <w:szCs w:val="28"/>
          <w:u w:val="single"/>
        </w:rPr>
      </w:r>
      <w:r>
        <w:br w:type="page"/>
      </w:r>
    </w:p>
    <w:p>
      <w:pPr>
        <w:pStyle w:val="Normal"/>
        <w:ind w:left="360" w:hanging="0"/>
        <w:jc w:val="center"/>
        <w:rPr>
          <w:b/>
          <w:b/>
          <w:i/>
          <w:i/>
          <w:sz w:val="28"/>
          <w:szCs w:val="28"/>
          <w:u w:val="single"/>
        </w:rPr>
      </w:pPr>
      <w:r>
        <w:rPr>
          <w:b/>
          <w:i/>
          <w:sz w:val="28"/>
          <w:szCs w:val="28"/>
          <w:u w:val="single"/>
        </w:rPr>
        <w:t>КОНТРОЛЬНАЯ РАБОТА ПО ИСТОРИИ ЭТИКИ</w:t>
      </w:r>
    </w:p>
    <w:p>
      <w:pPr>
        <w:pStyle w:val="Normal"/>
        <w:jc w:val="center"/>
        <w:rPr>
          <w:b/>
          <w:b/>
          <w:i/>
          <w:i/>
          <w:sz w:val="28"/>
          <w:szCs w:val="28"/>
          <w:u w:val="single"/>
        </w:rPr>
      </w:pPr>
      <w:r>
        <w:rPr>
          <w:b/>
          <w:i/>
          <w:sz w:val="28"/>
          <w:szCs w:val="28"/>
          <w:u w:val="single"/>
        </w:rPr>
        <w:t xml:space="preserve"> </w:t>
      </w:r>
      <w:r>
        <w:rPr>
          <w:b/>
          <w:i/>
          <w:sz w:val="28"/>
          <w:szCs w:val="28"/>
          <w:u w:val="single"/>
        </w:rPr>
        <w:t>С ЭЛЕМЕНТАМИ ТЕСТИРОВАНИЯ</w:t>
      </w:r>
    </w:p>
    <w:p>
      <w:pPr>
        <w:pStyle w:val="Normal"/>
        <w:jc w:val="center"/>
        <w:rPr>
          <w:b/>
          <w:b/>
          <w:i/>
          <w:i/>
          <w:sz w:val="28"/>
          <w:szCs w:val="28"/>
          <w:u w:val="single"/>
        </w:rPr>
      </w:pPr>
      <w:r>
        <w:rPr>
          <w:b/>
          <w:i/>
          <w:sz w:val="28"/>
          <w:szCs w:val="28"/>
          <w:u w:val="single"/>
        </w:rPr>
      </w:r>
    </w:p>
    <w:p>
      <w:pPr>
        <w:pStyle w:val="Normal"/>
        <w:jc w:val="both"/>
        <w:rPr/>
      </w:pPr>
      <w:r>
        <w:rPr>
          <w:sz w:val="28"/>
          <w:szCs w:val="28"/>
        </w:rPr>
        <w:tab/>
        <w:t xml:space="preserve">Задания включают наиболее значимые факты и основные концептуальные положения из истории этики. Ответ на каждый вопрос оценивается определенным количеством баллов в зависимости от его степени сложности. Вопросы, набранные </w:t>
      </w:r>
      <w:r>
        <w:rPr>
          <w:i/>
          <w:sz w:val="28"/>
          <w:szCs w:val="28"/>
        </w:rPr>
        <w:t>курсивом,</w:t>
      </w:r>
      <w:r>
        <w:rPr>
          <w:sz w:val="28"/>
          <w:szCs w:val="28"/>
        </w:rPr>
        <w:t xml:space="preserve"> требуют самостоятельного обоснованного ответа. Попробуйте подойти к этим вопросам творчески.</w:t>
      </w:r>
    </w:p>
    <w:p>
      <w:pPr>
        <w:pStyle w:val="Normal"/>
        <w:jc w:val="both"/>
        <w:rPr>
          <w:sz w:val="28"/>
          <w:szCs w:val="28"/>
        </w:rPr>
      </w:pPr>
      <w:r>
        <w:rPr>
          <w:sz w:val="28"/>
          <w:szCs w:val="28"/>
        </w:rPr>
      </w:r>
    </w:p>
    <w:p>
      <w:pPr>
        <w:pStyle w:val="Normal"/>
        <w:jc w:val="both"/>
        <w:rPr>
          <w:sz w:val="28"/>
          <w:szCs w:val="28"/>
        </w:rPr>
      </w:pPr>
      <w:r>
        <w:rPr>
          <w:sz w:val="28"/>
          <w:szCs w:val="28"/>
        </w:rPr>
        <w:tab/>
        <w:t xml:space="preserve">При составлении заданий использованы следующие источники: </w:t>
      </w:r>
    </w:p>
    <w:p>
      <w:pPr>
        <w:pStyle w:val="Normal"/>
        <w:jc w:val="both"/>
        <w:rPr>
          <w:sz w:val="28"/>
          <w:szCs w:val="28"/>
        </w:rPr>
      </w:pPr>
      <w:r>
        <w:rPr>
          <w:sz w:val="28"/>
          <w:szCs w:val="28"/>
        </w:rPr>
        <w:t>- Зеленкова И.Л. Этика. Мн., 2008.</w:t>
      </w:r>
    </w:p>
    <w:p>
      <w:pPr>
        <w:pStyle w:val="Normal"/>
        <w:jc w:val="both"/>
        <w:rPr>
          <w:sz w:val="28"/>
          <w:szCs w:val="28"/>
        </w:rPr>
      </w:pPr>
      <w:r>
        <w:rPr>
          <w:sz w:val="28"/>
          <w:szCs w:val="28"/>
        </w:rPr>
        <w:t>- Беляева Е.В. Этика и эстетика: Практикум. Мн., 2004</w:t>
      </w:r>
    </w:p>
    <w:p>
      <w:pPr>
        <w:pStyle w:val="Normal"/>
        <w:jc w:val="both"/>
        <w:rPr>
          <w:sz w:val="28"/>
          <w:szCs w:val="28"/>
        </w:rPr>
      </w:pPr>
      <w:r>
        <w:rPr>
          <w:sz w:val="28"/>
          <w:szCs w:val="28"/>
        </w:rPr>
        <w:t xml:space="preserve">- Дружинин В.Ф., Демина Л.А. Этика. Курс лекций. М., 2007.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rPr>
      </w:pPr>
      <w:r>
        <w:rPr/>
        <w:t xml:space="preserve">1. Как называется основной литературный источник в культуре Древней Индии?  </w:t>
      </w:r>
    </w:p>
    <w:p>
      <w:pPr>
        <w:pStyle w:val="Normal"/>
        <w:rPr>
          <w:b/>
          <w:b/>
        </w:rPr>
      </w:pPr>
      <w:r>
        <w:rPr>
          <w:b/>
        </w:rPr>
      </w:r>
    </w:p>
    <w:p>
      <w:pPr>
        <w:pStyle w:val="Normal"/>
        <w:rPr/>
      </w:pPr>
      <w:r>
        <w:rPr/>
        <w:t>2. Для какой школы древневосточной этики характерны следующие черты: отказ от крайностей аскетизма, демократизм, веротерпимость, языковая толерантность?</w:t>
      </w:r>
    </w:p>
    <w:p>
      <w:pPr>
        <w:pStyle w:val="Normal"/>
        <w:ind w:left="360" w:hanging="0"/>
        <w:rPr/>
      </w:pPr>
      <w:r>
        <w:rPr/>
        <w:t>- конфуцианство</w:t>
      </w:r>
    </w:p>
    <w:p>
      <w:pPr>
        <w:pStyle w:val="Normal"/>
        <w:ind w:left="360" w:hanging="0"/>
        <w:rPr/>
      </w:pPr>
      <w:r>
        <w:rPr/>
        <w:t>- даосизм</w:t>
      </w:r>
    </w:p>
    <w:p>
      <w:pPr>
        <w:pStyle w:val="Normal"/>
        <w:ind w:left="360" w:hanging="0"/>
        <w:rPr/>
      </w:pPr>
      <w:r>
        <w:rPr/>
        <w:t>- буддизм</w:t>
      </w:r>
    </w:p>
    <w:p>
      <w:pPr>
        <w:pStyle w:val="Normal"/>
        <w:ind w:left="360" w:hanging="0"/>
        <w:rPr/>
      </w:pPr>
      <w:r>
        <w:rPr/>
        <w:t xml:space="preserve">- джайнизм  </w:t>
      </w:r>
    </w:p>
    <w:p>
      <w:pPr>
        <w:pStyle w:val="Normal"/>
        <w:rPr/>
      </w:pPr>
      <w:r>
        <w:rPr/>
      </w:r>
    </w:p>
    <w:p>
      <w:pPr>
        <w:pStyle w:val="Normal"/>
        <w:rPr/>
      </w:pPr>
      <w:r>
        <w:rPr/>
        <w:t>3. Сторонникам какого направления древнеиндийской этической мысли было запрещено заниматься земледелием (исходя из этических соображений)?</w:t>
      </w:r>
    </w:p>
    <w:p>
      <w:pPr>
        <w:pStyle w:val="Normal"/>
        <w:ind w:left="360" w:hanging="0"/>
        <w:rPr/>
      </w:pPr>
      <w:r>
        <w:rPr/>
        <w:t>- буддизм,</w:t>
      </w:r>
    </w:p>
    <w:p>
      <w:pPr>
        <w:pStyle w:val="Normal"/>
        <w:ind w:left="360" w:hanging="0"/>
        <w:rPr/>
      </w:pPr>
      <w:r>
        <w:rPr/>
        <w:t>- джайнизм,</w:t>
      </w:r>
    </w:p>
    <w:p>
      <w:pPr>
        <w:pStyle w:val="Normal"/>
        <w:ind w:left="360" w:hanging="0"/>
        <w:rPr/>
      </w:pPr>
      <w:r>
        <w:rPr/>
        <w:t>- локаята</w:t>
      </w:r>
    </w:p>
    <w:p>
      <w:pPr>
        <w:pStyle w:val="Normal"/>
        <w:rPr/>
      </w:pPr>
      <w:r>
        <w:rPr/>
      </w:r>
    </w:p>
    <w:p>
      <w:pPr>
        <w:pStyle w:val="Normal"/>
        <w:rPr/>
      </w:pPr>
      <w:r>
        <w:rPr/>
        <w:t>4. Попробуйте сформулировать понятие «нирвана»</w:t>
      </w:r>
    </w:p>
    <w:p>
      <w:pPr>
        <w:pStyle w:val="Normal"/>
        <w:rPr/>
      </w:pPr>
      <w:r>
        <w:rPr/>
      </w:r>
    </w:p>
    <w:p>
      <w:pPr>
        <w:pStyle w:val="Normal"/>
        <w:rPr/>
      </w:pPr>
      <w:r>
        <w:rPr/>
        <w:t>5. Сформулируйте «4 благородные истины» Будды.</w:t>
      </w:r>
    </w:p>
    <w:p>
      <w:pPr>
        <w:pStyle w:val="Normal"/>
        <w:rPr/>
      </w:pPr>
      <w:r>
        <w:rPr/>
      </w:r>
    </w:p>
    <w:p>
      <w:pPr>
        <w:pStyle w:val="Normal"/>
        <w:rPr/>
      </w:pPr>
      <w:r>
        <w:rPr/>
        <w:t xml:space="preserve">6.  Кто противопоставил идеал «благородного мужа» образу «низкого человека»?  </w:t>
      </w:r>
    </w:p>
    <w:p>
      <w:pPr>
        <w:pStyle w:val="Normal"/>
        <w:rPr/>
      </w:pPr>
      <w:r>
        <w:rPr/>
        <w:t>- Будда</w:t>
      </w:r>
    </w:p>
    <w:p>
      <w:pPr>
        <w:pStyle w:val="Normal"/>
        <w:rPr/>
      </w:pPr>
      <w:r>
        <w:rPr/>
        <w:t>- Платон</w:t>
      </w:r>
    </w:p>
    <w:p>
      <w:pPr>
        <w:pStyle w:val="Normal"/>
        <w:rPr/>
      </w:pPr>
      <w:r>
        <w:rPr/>
        <w:t>- Конфуций</w:t>
      </w:r>
    </w:p>
    <w:p>
      <w:pPr>
        <w:pStyle w:val="Normal"/>
        <w:rPr/>
      </w:pPr>
      <w:r>
        <w:rPr/>
      </w:r>
    </w:p>
    <w:p>
      <w:pPr>
        <w:pStyle w:val="Normal"/>
        <w:rPr/>
      </w:pPr>
      <w:r>
        <w:rPr/>
        <w:t>7. В какой этической системе Древнего Китая ключевыми понятиями являются: «жэнь», «ли», «благородный муж»?</w:t>
      </w:r>
    </w:p>
    <w:p>
      <w:pPr>
        <w:pStyle w:val="Normal"/>
        <w:rPr/>
      </w:pPr>
      <w:r>
        <w:rPr/>
        <w:t xml:space="preserve">- конфуцианство, </w:t>
      </w:r>
    </w:p>
    <w:p>
      <w:pPr>
        <w:pStyle w:val="Normal"/>
        <w:rPr/>
      </w:pPr>
      <w:r>
        <w:rPr/>
        <w:t>- даосизм,</w:t>
      </w:r>
    </w:p>
    <w:p>
      <w:pPr>
        <w:pStyle w:val="Normal"/>
        <w:rPr/>
      </w:pPr>
      <w:r>
        <w:rPr/>
        <w:t>- легизм.</w:t>
      </w:r>
    </w:p>
    <w:p>
      <w:pPr>
        <w:pStyle w:val="Normal"/>
        <w:rPr/>
      </w:pPr>
      <w:r>
        <w:rPr/>
        <w:t xml:space="preserve">Что означают эти понятия?  </w:t>
      </w:r>
    </w:p>
    <w:p>
      <w:pPr>
        <w:pStyle w:val="Normal"/>
        <w:rPr/>
      </w:pPr>
      <w:r>
        <w:rPr/>
      </w:r>
    </w:p>
    <w:p>
      <w:pPr>
        <w:pStyle w:val="Normal"/>
        <w:rPr/>
      </w:pPr>
      <w:r>
        <w:rPr/>
        <w:t>8. В каком труде изложена этика даосизма ?</w:t>
      </w:r>
    </w:p>
    <w:p>
      <w:pPr>
        <w:pStyle w:val="Normal"/>
        <w:rPr/>
      </w:pPr>
      <w:r>
        <w:rPr/>
      </w:r>
    </w:p>
    <w:p>
      <w:pPr>
        <w:pStyle w:val="Normal"/>
        <w:rPr/>
      </w:pPr>
      <w:r>
        <w:rPr/>
      </w:r>
    </w:p>
    <w:p>
      <w:pPr>
        <w:pStyle w:val="Normal"/>
        <w:rPr/>
      </w:pPr>
      <w:r>
        <w:rPr/>
        <w:t>9. Соотнесите высказывания представителей различных школ китайской этики с названиями этих школ.</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овать в бездействии, заниматься делом недеяния и наслаждаться вкусом не имеющего вкуса. Находить большое в малом, многое в немногом и воздавать добром за ненави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нфуциан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то спросил: «Что если за зло платить добром?» Учитель ответил: «А чем же за добро платить? Плати за зло по справедливости. А за добро плати добром».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ег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т, кто искренне стремится к человеколюбию, не совершит зл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ос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брота и человеколюбие – мать проступ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0. Сформулируйте принцип «у-вэй» этики даосизма.</w:t>
      </w:r>
    </w:p>
    <w:p>
      <w:pPr>
        <w:pStyle w:val="Normal"/>
        <w:rPr/>
      </w:pPr>
      <w:r>
        <w:rPr/>
      </w:r>
    </w:p>
    <w:p>
      <w:pPr>
        <w:pStyle w:val="Normal"/>
        <w:rPr/>
      </w:pPr>
      <w:r>
        <w:rPr/>
        <w:t xml:space="preserve">11. Кто из античных мыслителей пользовался девизом «Познай самого себя»? </w:t>
      </w:r>
    </w:p>
    <w:p>
      <w:pPr>
        <w:pStyle w:val="Normal"/>
        <w:rPr/>
      </w:pPr>
      <w:r>
        <w:rPr/>
      </w:r>
    </w:p>
    <w:p>
      <w:pPr>
        <w:pStyle w:val="Normal"/>
        <w:rPr/>
      </w:pPr>
      <w:r>
        <w:rPr/>
        <w:t xml:space="preserve">12. Как называется первый специальный труд по этике? Кому он принадлежит? </w:t>
      </w:r>
    </w:p>
    <w:p>
      <w:pPr>
        <w:pStyle w:val="Normal"/>
        <w:rPr/>
      </w:pPr>
      <w:r>
        <w:rPr/>
      </w:r>
    </w:p>
    <w:p>
      <w:pPr>
        <w:pStyle w:val="Normal"/>
        <w:rPr/>
      </w:pPr>
      <w:r>
        <w:rPr/>
        <w:t xml:space="preserve">13. Определите, какие критерии нравственности утверждаются в следующих этических направлениях?   </w:t>
      </w:r>
    </w:p>
    <w:p>
      <w:pPr>
        <w:pStyle w:val="Normal"/>
        <w:rPr/>
      </w:pPr>
      <w:r>
        <w:rPr/>
        <w:t>- Эвдемонизм                                                 благополучие, польза</w:t>
      </w:r>
    </w:p>
    <w:p>
      <w:pPr>
        <w:pStyle w:val="Normal"/>
        <w:rPr/>
      </w:pPr>
      <w:r>
        <w:rPr/>
        <w:t>- Гедонизм                                                      счастье</w:t>
      </w:r>
    </w:p>
    <w:p>
      <w:pPr>
        <w:pStyle w:val="Normal"/>
        <w:rPr/>
      </w:pPr>
      <w:r>
        <w:rPr/>
        <w:t>- Утилитаризм                                                удовольствие, наслаждение</w:t>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720" w:hanging="720"/>
        <w:jc w:val="both"/>
        <w:rPr/>
      </w:pPr>
      <w:r>
        <w:rPr/>
        <w:t>14. Сократ считал, что подлинное добро:</w:t>
      </w:r>
    </w:p>
    <w:p>
      <w:pPr>
        <w:pStyle w:val="Normal"/>
        <w:ind w:left="709" w:hanging="0"/>
        <w:jc w:val="both"/>
        <w:rPr/>
      </w:pPr>
      <w:r>
        <w:rPr/>
        <w:t>- не существует</w:t>
      </w:r>
    </w:p>
    <w:p>
      <w:pPr>
        <w:pStyle w:val="Normal"/>
        <w:ind w:left="709" w:hanging="0"/>
        <w:jc w:val="both"/>
        <w:rPr/>
      </w:pPr>
      <w:r>
        <w:rPr/>
        <w:t>- постигается в жизненном опыте</w:t>
      </w:r>
    </w:p>
    <w:p>
      <w:pPr>
        <w:pStyle w:val="Normal"/>
        <w:ind w:left="720" w:hanging="720"/>
        <w:jc w:val="both"/>
        <w:rPr/>
      </w:pPr>
      <w:r>
        <w:rPr/>
        <w:tab/>
        <w:t xml:space="preserve">- постигается с помощью разума </w:t>
      </w:r>
    </w:p>
    <w:p>
      <w:pPr>
        <w:pStyle w:val="Normal"/>
        <w:ind w:left="720" w:hanging="720"/>
        <w:jc w:val="both"/>
        <w:rPr/>
      </w:pPr>
      <w:r>
        <w:rPr/>
        <w:t>Согласно Платону подлинное добро:</w:t>
      </w:r>
    </w:p>
    <w:p>
      <w:pPr>
        <w:pStyle w:val="Normal"/>
        <w:ind w:left="709" w:hanging="0"/>
        <w:jc w:val="both"/>
        <w:rPr/>
      </w:pPr>
      <w:r>
        <w:rPr/>
        <w:t>- не существует</w:t>
      </w:r>
    </w:p>
    <w:p>
      <w:pPr>
        <w:pStyle w:val="Normal"/>
        <w:ind w:left="709" w:hanging="0"/>
        <w:jc w:val="both"/>
        <w:rPr/>
      </w:pPr>
      <w:r>
        <w:rPr/>
        <w:t>- находится в «мире идей»</w:t>
      </w:r>
    </w:p>
    <w:p>
      <w:pPr>
        <w:pStyle w:val="Normal"/>
        <w:ind w:left="709" w:hanging="0"/>
        <w:jc w:val="both"/>
        <w:rPr/>
      </w:pPr>
      <w:r>
        <w:rPr/>
        <w:t>- находится в «мире вещей»</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left="709" w:hanging="0"/>
        <w:jc w:val="both"/>
        <w:rPr/>
      </w:pPr>
      <w:r>
        <w:rPr/>
      </w:r>
    </w:p>
    <w:p>
      <w:pPr>
        <w:pStyle w:val="Normal"/>
        <w:rPr/>
      </w:pPr>
      <w:r>
        <w:rPr/>
        <w:t>15. Каким из сократических школ соответствуют следующие представления о добродетельном существован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максимальных наслаждений, используя для этого вс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кола Плат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знание мира идеальных сущностей и стремление соединиться с ни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и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ледование природе и достижение внутренней своб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иренаики</w:t>
            </w:r>
          </w:p>
        </w:tc>
      </w:tr>
    </w:tbl>
    <w:p>
      <w:pPr>
        <w:pStyle w:val="Normal"/>
        <w:rPr/>
      </w:pPr>
      <w:r>
        <w:rPr/>
      </w:r>
    </w:p>
    <w:p>
      <w:pPr>
        <w:pStyle w:val="Normal"/>
        <w:rPr/>
      </w:pPr>
      <w:r>
        <w:rPr/>
        <w:t>16. Кому принадлежат следующие интерпретации понятия счасть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частье есть свобода от физических страданий и душевных тревог</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ристо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бродетели достаточно, чтобы быть счастливы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пик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частье – высшее и самое прекрасное благо, достигаемое благодаря добродетели и доставляющее величайшее удовольств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нека</w:t>
            </w:r>
          </w:p>
        </w:tc>
      </w:tr>
    </w:tbl>
    <w:p>
      <w:pPr>
        <w:pStyle w:val="Normal"/>
        <w:rPr/>
      </w:pPr>
      <w:r>
        <w:rPr/>
      </w:r>
    </w:p>
    <w:p>
      <w:pPr>
        <w:pStyle w:val="Normal"/>
        <w:rPr/>
      </w:pPr>
      <w:r>
        <w:rPr/>
        <w:t>17. Определите понятие «ригоризм».</w:t>
      </w:r>
    </w:p>
    <w:p>
      <w:pPr>
        <w:pStyle w:val="Normal"/>
        <w:ind w:left="720" w:hanging="720"/>
        <w:jc w:val="both"/>
        <w:rPr/>
      </w:pPr>
      <w:r>
        <w:rPr/>
        <w:t>18. Средневековая этика была:</w:t>
      </w:r>
    </w:p>
    <w:p>
      <w:pPr>
        <w:pStyle w:val="Normal"/>
        <w:ind w:left="709" w:hanging="0"/>
        <w:jc w:val="both"/>
        <w:rPr/>
      </w:pPr>
      <w:r>
        <w:rPr/>
        <w:t>- натуралистической</w:t>
      </w:r>
    </w:p>
    <w:p>
      <w:pPr>
        <w:pStyle w:val="Normal"/>
        <w:ind w:left="709" w:hanging="0"/>
        <w:jc w:val="both"/>
        <w:rPr/>
      </w:pPr>
      <w:r>
        <w:rPr/>
        <w:t>- теоцентрической</w:t>
      </w:r>
    </w:p>
    <w:p>
      <w:pPr>
        <w:pStyle w:val="Normal"/>
        <w:ind w:left="709" w:hanging="0"/>
        <w:jc w:val="both"/>
        <w:rPr/>
      </w:pPr>
      <w:r>
        <w:rPr/>
        <w:t>- социоцентрической</w:t>
      </w:r>
    </w:p>
    <w:p>
      <w:pPr>
        <w:pStyle w:val="Normal"/>
        <w:rPr/>
      </w:pPr>
      <w:r>
        <w:rPr/>
      </w:r>
    </w:p>
    <w:p>
      <w:pPr>
        <w:pStyle w:val="Normal"/>
        <w:rPr/>
      </w:pPr>
      <w:r>
        <w:rPr/>
        <w:t>19. Назовите представителей средневековой этики.</w:t>
      </w:r>
    </w:p>
    <w:p>
      <w:pPr>
        <w:pStyle w:val="Normal"/>
        <w:rPr/>
      </w:pPr>
      <w:r>
        <w:rPr/>
      </w:r>
    </w:p>
    <w:p>
      <w:pPr>
        <w:pStyle w:val="Normal"/>
        <w:rPr/>
      </w:pPr>
      <w:r>
        <w:rPr/>
        <w:t>20. Согласно Августину Блаженному:</w:t>
      </w:r>
    </w:p>
    <w:p>
      <w:pPr>
        <w:pStyle w:val="Normal"/>
        <w:ind w:firstLine="709"/>
        <w:rPr/>
      </w:pPr>
      <w:r>
        <w:rPr/>
        <w:t xml:space="preserve">- добро происходит от Бога, а зло – от человека; </w:t>
      </w:r>
    </w:p>
    <w:p>
      <w:pPr>
        <w:pStyle w:val="Normal"/>
        <w:ind w:firstLine="709"/>
        <w:rPr/>
      </w:pPr>
      <w:r>
        <w:rPr/>
        <w:t>- добро происходит от Бога, а зло – от дьявола;</w:t>
      </w:r>
    </w:p>
    <w:p>
      <w:pPr>
        <w:pStyle w:val="Normal"/>
        <w:ind w:firstLine="709"/>
        <w:rPr/>
      </w:pPr>
      <w:r>
        <w:rPr/>
        <w:t>- и добро, и зло происходят от человека</w:t>
      </w:r>
    </w:p>
    <w:p>
      <w:pPr>
        <w:pStyle w:val="Normal"/>
        <w:rPr/>
      </w:pPr>
      <w:r>
        <w:rPr/>
      </w:r>
    </w:p>
    <w:p>
      <w:pPr>
        <w:pStyle w:val="Normal"/>
        <w:rPr/>
      </w:pPr>
      <w:r>
        <w:rPr/>
        <w:t>21. Какая заповедь христианской этики является основной? Сформулируйте ее.</w:t>
      </w:r>
    </w:p>
    <w:p>
      <w:pPr>
        <w:pStyle w:val="Normal"/>
        <w:rPr/>
      </w:pPr>
      <w:r>
        <w:rPr/>
      </w:r>
    </w:p>
    <w:p>
      <w:pPr>
        <w:pStyle w:val="Normal"/>
        <w:rPr/>
      </w:pPr>
      <w:r>
        <w:rPr/>
        <w:t>22. Используя знания по истории этики, продолжите высказывания:</w:t>
      </w:r>
    </w:p>
    <w:p>
      <w:pPr>
        <w:pStyle w:val="Normal"/>
        <w:rPr/>
      </w:pPr>
      <w:r>
        <w:rPr/>
        <w:t>- с точки зрения теоцентрической этики, добро – это…</w:t>
      </w:r>
    </w:p>
    <w:p>
      <w:pPr>
        <w:pStyle w:val="Normal"/>
        <w:rPr/>
      </w:pPr>
      <w:r>
        <w:rPr/>
        <w:t>- с точки зрения натуралистической этики, добро – это…</w:t>
      </w:r>
    </w:p>
    <w:p>
      <w:pPr>
        <w:pStyle w:val="Normal"/>
        <w:rPr/>
      </w:pPr>
      <w:r>
        <w:rPr/>
        <w:t xml:space="preserve">- с точки зрения социологического направления в этике, добро – это… </w:t>
      </w:r>
    </w:p>
    <w:p>
      <w:pPr>
        <w:pStyle w:val="Normal"/>
        <w:rPr/>
      </w:pPr>
      <w:r>
        <w:rPr/>
      </w:r>
    </w:p>
    <w:p>
      <w:pPr>
        <w:pStyle w:val="Normal"/>
        <w:rPr/>
      </w:pPr>
      <w:r>
        <w:rPr/>
        <w:t>23. Что составляет сущность эпохи Просвещения?</w:t>
      </w:r>
    </w:p>
    <w:p>
      <w:pPr>
        <w:pStyle w:val="Normal"/>
        <w:rPr/>
      </w:pPr>
      <w:r>
        <w:rPr/>
        <w:t>- вера в возможности человеческого разума</w:t>
      </w:r>
    </w:p>
    <w:p>
      <w:pPr>
        <w:pStyle w:val="Normal"/>
        <w:rPr/>
      </w:pPr>
      <w:r>
        <w:rPr/>
        <w:t>- вера в социальный прогресс</w:t>
      </w:r>
    </w:p>
    <w:p>
      <w:pPr>
        <w:pStyle w:val="Normal"/>
        <w:rPr/>
      </w:pPr>
      <w:r>
        <w:rPr/>
        <w:t>- широкое использование разума для целей социального прогресса</w:t>
      </w:r>
    </w:p>
    <w:p>
      <w:pPr>
        <w:pStyle w:val="Normal"/>
        <w:rPr/>
      </w:pPr>
      <w:r>
        <w:rPr/>
        <w:t>- установка на воспитание и образование как главные условия развития общества</w:t>
      </w:r>
    </w:p>
    <w:p>
      <w:pPr>
        <w:pStyle w:val="Normal"/>
        <w:rPr/>
      </w:pPr>
      <w:r>
        <w:rPr/>
      </w:r>
    </w:p>
    <w:p>
      <w:pPr>
        <w:pStyle w:val="Normal"/>
        <w:rPr/>
      </w:pPr>
      <w:r>
        <w:rPr/>
        <w:t xml:space="preserve">24. Какое из следующих положений соответствует идее индивидуализма?  </w:t>
      </w:r>
    </w:p>
    <w:p>
      <w:pPr>
        <w:pStyle w:val="Normal"/>
        <w:rPr/>
      </w:pPr>
      <w:r>
        <w:rPr/>
        <w:t>- признание ценности индивида и индивидуального</w:t>
      </w:r>
    </w:p>
    <w:p>
      <w:pPr>
        <w:pStyle w:val="Normal"/>
        <w:rPr/>
      </w:pPr>
      <w:r>
        <w:rPr/>
        <w:t>- вседозволенность</w:t>
      </w:r>
    </w:p>
    <w:p>
      <w:pPr>
        <w:pStyle w:val="Normal"/>
        <w:rPr/>
      </w:pPr>
      <w:r>
        <w:rPr/>
        <w:t>- подавление общественного индивидуальным</w:t>
      </w:r>
    </w:p>
    <w:p>
      <w:pPr>
        <w:pStyle w:val="Normal"/>
        <w:rPr/>
      </w:pPr>
      <w:r>
        <w:rPr/>
      </w:r>
    </w:p>
    <w:p>
      <w:pPr>
        <w:pStyle w:val="Normal"/>
        <w:rPr/>
      </w:pPr>
      <w:r>
        <w:rPr/>
        <w:t>25. Что означает теория «разумного эгоизма»:</w:t>
      </w:r>
    </w:p>
    <w:p>
      <w:pPr>
        <w:pStyle w:val="Normal"/>
        <w:rPr/>
      </w:pPr>
      <w:r>
        <w:rPr/>
        <w:t>- жизненную позицию, в соответствии с которой удовлетворение человеком личного интереса рассматривается в качестве высшего блага</w:t>
      </w:r>
    </w:p>
    <w:p>
      <w:pPr>
        <w:pStyle w:val="Normal"/>
        <w:rPr/>
      </w:pPr>
      <w:r>
        <w:rPr/>
        <w:t>- человек должен стремиться к максимальному удовлетворению личного интереса, даже игнорируя или нарушая интересы других людей</w:t>
      </w:r>
    </w:p>
    <w:p>
      <w:pPr>
        <w:pStyle w:val="Normal"/>
        <w:rPr/>
      </w:pPr>
      <w:r>
        <w:rPr/>
        <w:t xml:space="preserve">- правильно понятый интерес соответствует как разумной природе человека, так и общественному характеру его жизни </w:t>
      </w:r>
    </w:p>
    <w:p>
      <w:pPr>
        <w:pStyle w:val="Normal"/>
        <w:rPr/>
      </w:pPr>
      <w:r>
        <w:rPr/>
      </w:r>
    </w:p>
    <w:p>
      <w:pPr>
        <w:pStyle w:val="Normal"/>
        <w:rPr/>
      </w:pPr>
      <w:r>
        <w:rPr/>
        <w:t>26. Почему, по И.Канту, мораль нельзя объяснять, исходя из естественной природы человека?</w:t>
      </w:r>
    </w:p>
    <w:p>
      <w:pPr>
        <w:pStyle w:val="Normal"/>
        <w:rPr/>
      </w:pPr>
      <w:r>
        <w:rPr/>
        <w:t>- человек, как естественное существо, детерминирован законами природы, мораль же основывается на понятии свободы</w:t>
      </w:r>
    </w:p>
    <w:p>
      <w:pPr>
        <w:pStyle w:val="Normal"/>
        <w:rPr/>
      </w:pPr>
      <w:r>
        <w:rPr/>
        <w:t>- естественная природа человека порочна</w:t>
      </w:r>
    </w:p>
    <w:p>
      <w:pPr>
        <w:pStyle w:val="Normal"/>
        <w:rPr/>
      </w:pPr>
      <w:r>
        <w:rPr/>
        <w:t xml:space="preserve">- человек по своей природе зол </w:t>
      </w:r>
    </w:p>
    <w:p>
      <w:pPr>
        <w:pStyle w:val="Normal"/>
        <w:rPr/>
      </w:pPr>
      <w:r>
        <w:rPr/>
      </w:r>
    </w:p>
    <w:p>
      <w:pPr>
        <w:pStyle w:val="Normal"/>
        <w:rPr>
          <w:b/>
          <w:b/>
        </w:rPr>
      </w:pPr>
      <w:r>
        <w:rPr/>
        <w:t xml:space="preserve">27. Соответствует ли категорическому императиву защита человеком собственных интересов, стремление к независимости в личной жизни и т.п.?  </w:t>
      </w:r>
    </w:p>
    <w:p>
      <w:pPr>
        <w:pStyle w:val="Normal"/>
        <w:rPr/>
      </w:pPr>
      <w:r>
        <w:rPr/>
        <w:t>- да, так как необходимо относиться и к себе как к цели, а не как к средству</w:t>
      </w:r>
    </w:p>
    <w:p>
      <w:pPr>
        <w:pStyle w:val="Normal"/>
        <w:rPr/>
      </w:pPr>
      <w:r>
        <w:rPr/>
        <w:t>- нет, так как человек следует долгу, прежде всего, перед окружающими</w:t>
      </w:r>
    </w:p>
    <w:p>
      <w:pPr>
        <w:pStyle w:val="Normal"/>
        <w:rPr/>
      </w:pPr>
      <w:r>
        <w:rPr/>
      </w:r>
    </w:p>
    <w:p>
      <w:pPr>
        <w:pStyle w:val="Normal"/>
        <w:rPr/>
      </w:pPr>
      <w:r>
        <w:rPr/>
        <w:t xml:space="preserve">28. Назовите представителей современной этической мысли.  </w:t>
      </w:r>
    </w:p>
    <w:p>
      <w:pPr>
        <w:pStyle w:val="Normal"/>
        <w:rPr/>
      </w:pPr>
      <w:r>
        <w:rPr/>
      </w:r>
    </w:p>
    <w:p>
      <w:pPr>
        <w:pStyle w:val="Normal"/>
        <w:rPr/>
      </w:pPr>
      <w:r>
        <w:rPr/>
        <w:t>29. В чем видели специфику морали представители марксизма?</w:t>
      </w:r>
    </w:p>
    <w:p>
      <w:pPr>
        <w:pStyle w:val="Normal"/>
        <w:rPr/>
      </w:pPr>
      <w:r>
        <w:rPr/>
        <w:t>- в социально-историческом характере морали: она формируется в процессе практической деятельности людей</w:t>
      </w:r>
    </w:p>
    <w:p>
      <w:pPr>
        <w:pStyle w:val="Normal"/>
        <w:rPr/>
      </w:pPr>
      <w:r>
        <w:rPr/>
        <w:t>- в классово-относительном характере принципов морали</w:t>
      </w:r>
    </w:p>
    <w:p>
      <w:pPr>
        <w:pStyle w:val="Normal"/>
        <w:rPr/>
      </w:pPr>
      <w:r>
        <w:rPr/>
        <w:t>- в автономии воли, определяющей нравственные законы, которым следует человек</w:t>
      </w:r>
    </w:p>
    <w:p>
      <w:pPr>
        <w:pStyle w:val="Normal"/>
        <w:rPr/>
      </w:pPr>
      <w:r>
        <w:rPr/>
      </w:r>
    </w:p>
    <w:p>
      <w:pPr>
        <w:pStyle w:val="Normal"/>
        <w:rPr>
          <w:b/>
          <w:b/>
        </w:rPr>
      </w:pPr>
      <w:r>
        <w:rPr/>
        <w:t xml:space="preserve">30. Назовите основные труды Ф.Ницше.  </w:t>
      </w:r>
    </w:p>
    <w:p>
      <w:pPr>
        <w:pStyle w:val="Normal"/>
        <w:rPr>
          <w:b/>
          <w:b/>
        </w:rPr>
      </w:pPr>
      <w:r>
        <w:rPr>
          <w:b/>
        </w:rPr>
      </w:r>
    </w:p>
    <w:p>
      <w:pPr>
        <w:pStyle w:val="Normal"/>
        <w:rPr/>
      </w:pPr>
      <w:r>
        <w:rPr/>
        <w:t>31.  Как преобразует суть принципа гуманизма А.Швейцер?</w:t>
      </w:r>
    </w:p>
    <w:p>
      <w:pPr>
        <w:pStyle w:val="Normal"/>
        <w:rPr/>
      </w:pPr>
      <w:r>
        <w:rPr/>
        <w:t>- жизнь человека есть высшая ценность</w:t>
      </w:r>
    </w:p>
    <w:p>
      <w:pPr>
        <w:pStyle w:val="Normal"/>
        <w:rPr/>
      </w:pPr>
      <w:r>
        <w:rPr/>
        <w:t>- жизнь во всех ее проявлениях есть высшая ценность</w:t>
      </w:r>
    </w:p>
    <w:p>
      <w:pPr>
        <w:pStyle w:val="Normal"/>
        <w:rPr/>
      </w:pPr>
      <w:r>
        <w:rPr/>
        <w:t>- жизнь любого живого существа равноценна человеческой жизни</w:t>
      </w:r>
    </w:p>
    <w:p>
      <w:pPr>
        <w:pStyle w:val="Normal"/>
        <w:rPr/>
      </w:pPr>
      <w:r>
        <w:rPr/>
      </w:r>
    </w:p>
    <w:p>
      <w:pPr>
        <w:pStyle w:val="Normal"/>
        <w:rPr>
          <w:i/>
          <w:i/>
        </w:rPr>
      </w:pPr>
      <w:r>
        <w:rPr>
          <w:i/>
        </w:rPr>
      </w:r>
    </w:p>
    <w:p>
      <w:pPr>
        <w:pStyle w:val="Normal"/>
        <w:rPr>
          <w:i/>
          <w:i/>
        </w:rPr>
      </w:pPr>
      <w:r>
        <w:rPr>
          <w:i/>
        </w:rPr>
        <w:t>32. Может ли принцип разумного эгоизма быть надежным нравственным ориентиром?</w:t>
      </w:r>
    </w:p>
    <w:p>
      <w:pPr>
        <w:pStyle w:val="Normal"/>
        <w:rPr>
          <w:i/>
          <w:i/>
        </w:rPr>
      </w:pPr>
      <w:r>
        <w:rPr>
          <w:i/>
        </w:rPr>
      </w:r>
    </w:p>
    <w:p>
      <w:pPr>
        <w:pStyle w:val="Normal"/>
        <w:rPr/>
      </w:pPr>
      <w:r>
        <w:rPr>
          <w:i/>
        </w:rPr>
        <w:t>33. И.Кант утверждает необходимость относиться к человеку не как к средству, а как к цели. Что это значит на практике?</w:t>
      </w:r>
    </w:p>
    <w:p>
      <w:pPr>
        <w:pStyle w:val="Normal"/>
        <w:rPr>
          <w:i/>
          <w:i/>
        </w:rPr>
      </w:pPr>
      <w:r>
        <w:rPr>
          <w:i/>
        </w:rPr>
      </w:r>
    </w:p>
    <w:p>
      <w:pPr>
        <w:pStyle w:val="Normal"/>
        <w:rPr/>
      </w:pPr>
      <w:r>
        <w:rPr>
          <w:i/>
        </w:rPr>
        <w:t xml:space="preserve">34. Каково предназначение сверхчеловека  и предназначение христианина (в концепции Ф.Ницше)? </w:t>
      </w:r>
    </w:p>
    <w:p>
      <w:pPr>
        <w:pStyle w:val="Normal"/>
        <w:rPr>
          <w:i/>
          <w:i/>
        </w:rPr>
      </w:pPr>
      <w:r>
        <w:rPr>
          <w:i/>
        </w:rPr>
      </w:r>
    </w:p>
    <w:p>
      <w:pPr>
        <w:pStyle w:val="Normal"/>
        <w:rPr>
          <w:i/>
          <w:i/>
        </w:rPr>
      </w:pPr>
      <w:r>
        <w:rPr>
          <w:i/>
        </w:rPr>
        <w:t xml:space="preserve">35. Представитель экзистенциализма Ж.-П.Сартр характеризует мораль понятиями творчества и изобретения. Объясните это положение. </w:t>
      </w:r>
    </w:p>
    <w:p>
      <w:pPr>
        <w:pStyle w:val="Normal"/>
        <w:rPr>
          <w:i/>
          <w:i/>
        </w:rPr>
      </w:pPr>
      <w:r>
        <w:rPr>
          <w:i/>
        </w:rPr>
      </w:r>
      <w:r>
        <w:br w:type="page"/>
      </w:r>
    </w:p>
    <w:p>
      <w:pPr>
        <w:pStyle w:val="Normal"/>
        <w:rPr>
          <w:b/>
          <w:b/>
          <w:i/>
          <w:i/>
          <w:sz w:val="28"/>
          <w:szCs w:val="28"/>
          <w:u w:val="single"/>
        </w:rPr>
      </w:pPr>
      <w:r>
        <w:rPr>
          <w:b/>
          <w:i/>
          <w:sz w:val="28"/>
          <w:szCs w:val="28"/>
          <w:u w:val="single"/>
        </w:rPr>
        <w:t>ПРИМЕРНЫЙ ПЕРЕЧЕНЬ ВОПРОСОВ ПО МАТЕРИАЛАМ ЛЕКЦИЙ</w:t>
      </w:r>
    </w:p>
    <w:p>
      <w:pPr>
        <w:pStyle w:val="Normal"/>
        <w:jc w:val="center"/>
        <w:rPr>
          <w:b/>
          <w:b/>
          <w:i/>
          <w:i/>
          <w:sz w:val="28"/>
          <w:szCs w:val="28"/>
          <w:u w:val="single"/>
        </w:rPr>
      </w:pPr>
      <w:r>
        <w:rPr>
          <w:b/>
          <w:i/>
          <w:sz w:val="28"/>
          <w:szCs w:val="28"/>
          <w:u w:val="single"/>
        </w:rPr>
      </w:r>
    </w:p>
    <w:p>
      <w:pPr>
        <w:pStyle w:val="Normal"/>
        <w:numPr>
          <w:ilvl w:val="0"/>
          <w:numId w:val="36"/>
        </w:numPr>
        <w:jc w:val="both"/>
        <w:rPr>
          <w:b/>
          <w:b/>
          <w:i/>
          <w:i/>
          <w:sz w:val="28"/>
          <w:szCs w:val="28"/>
          <w:u w:val="single"/>
        </w:rPr>
      </w:pPr>
      <w:r>
        <w:rPr>
          <w:sz w:val="28"/>
          <w:szCs w:val="28"/>
        </w:rPr>
        <w:t>Определите сходство и различие моральной и правовой регуляций.</w:t>
      </w:r>
    </w:p>
    <w:p>
      <w:pPr>
        <w:pStyle w:val="Normal"/>
        <w:numPr>
          <w:ilvl w:val="0"/>
          <w:numId w:val="36"/>
        </w:numPr>
        <w:jc w:val="both"/>
        <w:rPr>
          <w:b/>
          <w:b/>
          <w:i/>
          <w:i/>
          <w:sz w:val="28"/>
          <w:szCs w:val="28"/>
          <w:u w:val="single"/>
        </w:rPr>
      </w:pPr>
      <w:r>
        <w:rPr>
          <w:sz w:val="28"/>
          <w:szCs w:val="28"/>
        </w:rPr>
        <w:t>Определите сходство и различие обычая и моральной нормы.</w:t>
      </w:r>
    </w:p>
    <w:p>
      <w:pPr>
        <w:pStyle w:val="Normal"/>
        <w:numPr>
          <w:ilvl w:val="0"/>
          <w:numId w:val="36"/>
        </w:numPr>
        <w:jc w:val="both"/>
        <w:rPr>
          <w:b/>
          <w:b/>
          <w:i/>
          <w:i/>
          <w:sz w:val="28"/>
          <w:szCs w:val="28"/>
          <w:u w:val="single"/>
        </w:rPr>
      </w:pPr>
      <w:r>
        <w:rPr>
          <w:sz w:val="28"/>
          <w:szCs w:val="28"/>
        </w:rPr>
        <w:t>Может ли мораль быть принудительной?</w:t>
      </w:r>
    </w:p>
    <w:p>
      <w:pPr>
        <w:pStyle w:val="Normal"/>
        <w:numPr>
          <w:ilvl w:val="0"/>
          <w:numId w:val="36"/>
        </w:numPr>
        <w:jc w:val="both"/>
        <w:rPr>
          <w:b/>
          <w:b/>
          <w:i/>
          <w:i/>
          <w:sz w:val="28"/>
          <w:szCs w:val="28"/>
          <w:u w:val="single"/>
        </w:rPr>
      </w:pPr>
      <w:r>
        <w:rPr>
          <w:sz w:val="28"/>
          <w:szCs w:val="28"/>
        </w:rPr>
        <w:t xml:space="preserve">Какая ошибка содержится в утверждении «у каждого своя мораль»? </w:t>
      </w:r>
    </w:p>
    <w:p>
      <w:pPr>
        <w:pStyle w:val="Normal"/>
        <w:numPr>
          <w:ilvl w:val="0"/>
          <w:numId w:val="36"/>
        </w:numPr>
        <w:jc w:val="both"/>
        <w:rPr>
          <w:b/>
          <w:b/>
          <w:i/>
          <w:i/>
          <w:sz w:val="28"/>
          <w:szCs w:val="28"/>
          <w:u w:val="single"/>
        </w:rPr>
      </w:pPr>
      <w:r>
        <w:rPr>
          <w:sz w:val="28"/>
          <w:szCs w:val="28"/>
        </w:rPr>
        <w:t>Объясните смысл какой-либо функции морали.</w:t>
      </w:r>
    </w:p>
    <w:p>
      <w:pPr>
        <w:pStyle w:val="Normal"/>
        <w:numPr>
          <w:ilvl w:val="0"/>
          <w:numId w:val="36"/>
        </w:numPr>
        <w:jc w:val="both"/>
        <w:rPr>
          <w:b/>
          <w:b/>
          <w:i/>
          <w:i/>
          <w:sz w:val="28"/>
          <w:szCs w:val="28"/>
          <w:u w:val="single"/>
        </w:rPr>
      </w:pPr>
      <w:r>
        <w:rPr>
          <w:sz w:val="28"/>
          <w:szCs w:val="28"/>
        </w:rPr>
        <w:t>От каких факторов зависит адекватная оценка поступка?</w:t>
      </w:r>
    </w:p>
    <w:p>
      <w:pPr>
        <w:pStyle w:val="Normal"/>
        <w:numPr>
          <w:ilvl w:val="0"/>
          <w:numId w:val="36"/>
        </w:numPr>
        <w:jc w:val="both"/>
        <w:rPr>
          <w:b/>
          <w:b/>
          <w:i/>
          <w:i/>
          <w:sz w:val="28"/>
          <w:szCs w:val="28"/>
          <w:u w:val="single"/>
        </w:rPr>
      </w:pPr>
      <w:r>
        <w:rPr>
          <w:sz w:val="28"/>
          <w:szCs w:val="28"/>
        </w:rPr>
        <w:t>Полезна ли мораль для человека и общества?</w:t>
      </w:r>
    </w:p>
    <w:p>
      <w:pPr>
        <w:pStyle w:val="Normal"/>
        <w:numPr>
          <w:ilvl w:val="0"/>
          <w:numId w:val="36"/>
        </w:numPr>
        <w:jc w:val="both"/>
        <w:rPr>
          <w:b/>
          <w:b/>
          <w:i/>
          <w:i/>
          <w:sz w:val="28"/>
          <w:szCs w:val="28"/>
          <w:u w:val="single"/>
        </w:rPr>
      </w:pPr>
      <w:r>
        <w:rPr>
          <w:sz w:val="28"/>
          <w:szCs w:val="28"/>
        </w:rPr>
        <w:t>Как развить в себе моральную интуицию?</w:t>
      </w:r>
    </w:p>
    <w:p>
      <w:pPr>
        <w:pStyle w:val="Normal"/>
        <w:numPr>
          <w:ilvl w:val="0"/>
          <w:numId w:val="36"/>
        </w:numPr>
        <w:jc w:val="both"/>
        <w:rPr>
          <w:b/>
          <w:b/>
          <w:i/>
          <w:i/>
          <w:sz w:val="28"/>
          <w:szCs w:val="28"/>
          <w:u w:val="single"/>
        </w:rPr>
      </w:pPr>
      <w:r>
        <w:rPr>
          <w:sz w:val="28"/>
          <w:szCs w:val="28"/>
        </w:rPr>
        <w:t>В чем отличие идолов и нравственных идеалов?</w:t>
      </w:r>
    </w:p>
    <w:p>
      <w:pPr>
        <w:pStyle w:val="Normal"/>
        <w:numPr>
          <w:ilvl w:val="0"/>
          <w:numId w:val="36"/>
        </w:numPr>
        <w:jc w:val="both"/>
        <w:rPr>
          <w:b/>
          <w:b/>
          <w:i/>
          <w:i/>
          <w:sz w:val="28"/>
          <w:szCs w:val="28"/>
          <w:u w:val="single"/>
        </w:rPr>
      </w:pPr>
      <w:r>
        <w:rPr>
          <w:sz w:val="28"/>
          <w:szCs w:val="28"/>
        </w:rPr>
        <w:t>В чем Вы видите главное отличие классической и постклассической концепций нравственной свободы?</w:t>
      </w:r>
    </w:p>
    <w:p>
      <w:pPr>
        <w:pStyle w:val="Normal"/>
        <w:numPr>
          <w:ilvl w:val="0"/>
          <w:numId w:val="36"/>
        </w:numPr>
        <w:jc w:val="both"/>
        <w:rPr>
          <w:b/>
          <w:b/>
          <w:i/>
          <w:i/>
          <w:sz w:val="28"/>
          <w:szCs w:val="28"/>
          <w:u w:val="single"/>
        </w:rPr>
      </w:pPr>
      <w:r>
        <w:rPr>
          <w:sz w:val="28"/>
          <w:szCs w:val="28"/>
        </w:rPr>
        <w:t>Что такое моральная вменяемость?</w:t>
      </w:r>
    </w:p>
    <w:p>
      <w:pPr>
        <w:pStyle w:val="Normal"/>
        <w:numPr>
          <w:ilvl w:val="0"/>
          <w:numId w:val="36"/>
        </w:numPr>
        <w:jc w:val="both"/>
        <w:rPr>
          <w:b/>
          <w:b/>
          <w:i/>
          <w:i/>
          <w:sz w:val="28"/>
          <w:szCs w:val="28"/>
          <w:u w:val="single"/>
        </w:rPr>
      </w:pPr>
      <w:r>
        <w:rPr>
          <w:sz w:val="28"/>
          <w:szCs w:val="28"/>
        </w:rPr>
        <w:t>Почему нельзя отождествлять независимость и нравственную свободу?</w:t>
      </w:r>
    </w:p>
    <w:p>
      <w:pPr>
        <w:pStyle w:val="Normal"/>
        <w:numPr>
          <w:ilvl w:val="0"/>
          <w:numId w:val="36"/>
        </w:numPr>
        <w:jc w:val="both"/>
        <w:rPr>
          <w:b/>
          <w:b/>
          <w:i/>
          <w:i/>
          <w:sz w:val="28"/>
          <w:szCs w:val="28"/>
          <w:u w:val="single"/>
        </w:rPr>
      </w:pPr>
      <w:r>
        <w:rPr>
          <w:sz w:val="28"/>
          <w:szCs w:val="28"/>
        </w:rPr>
        <w:t>Почему ответственность вменяется личности?</w:t>
      </w:r>
    </w:p>
    <w:p>
      <w:pPr>
        <w:pStyle w:val="Normal"/>
        <w:numPr>
          <w:ilvl w:val="0"/>
          <w:numId w:val="36"/>
        </w:numPr>
        <w:jc w:val="both"/>
        <w:rPr>
          <w:b/>
          <w:b/>
          <w:i/>
          <w:i/>
          <w:sz w:val="28"/>
          <w:szCs w:val="28"/>
          <w:u w:val="single"/>
        </w:rPr>
      </w:pPr>
      <w:r>
        <w:rPr>
          <w:sz w:val="28"/>
          <w:szCs w:val="28"/>
        </w:rPr>
        <w:t>Что такое безответственность?</w:t>
      </w:r>
    </w:p>
    <w:p>
      <w:pPr>
        <w:pStyle w:val="Normal"/>
        <w:numPr>
          <w:ilvl w:val="0"/>
          <w:numId w:val="36"/>
        </w:numPr>
        <w:jc w:val="both"/>
        <w:rPr>
          <w:b/>
          <w:b/>
          <w:i/>
          <w:i/>
          <w:sz w:val="28"/>
          <w:szCs w:val="28"/>
          <w:u w:val="single"/>
        </w:rPr>
      </w:pPr>
      <w:r>
        <w:rPr>
          <w:sz w:val="28"/>
          <w:szCs w:val="28"/>
        </w:rPr>
        <w:t xml:space="preserve">Может ли человек отвечать </w:t>
      </w:r>
      <w:r>
        <w:rPr>
          <w:i/>
          <w:sz w:val="28"/>
          <w:szCs w:val="28"/>
        </w:rPr>
        <w:t>за все</w:t>
      </w:r>
      <w:r>
        <w:rPr>
          <w:sz w:val="28"/>
          <w:szCs w:val="28"/>
        </w:rPr>
        <w:t>?</w:t>
      </w:r>
    </w:p>
    <w:p>
      <w:pPr>
        <w:pStyle w:val="Normal"/>
        <w:numPr>
          <w:ilvl w:val="0"/>
          <w:numId w:val="36"/>
        </w:numPr>
        <w:jc w:val="both"/>
        <w:rPr>
          <w:b/>
          <w:b/>
          <w:i/>
          <w:i/>
          <w:sz w:val="28"/>
          <w:szCs w:val="28"/>
          <w:u w:val="single"/>
        </w:rPr>
      </w:pPr>
      <w:r>
        <w:rPr>
          <w:sz w:val="28"/>
          <w:szCs w:val="28"/>
        </w:rPr>
        <w:t>Сравните понятия нравственного долга и социальной обязанности.</w:t>
      </w:r>
    </w:p>
    <w:p>
      <w:pPr>
        <w:pStyle w:val="Normal"/>
        <w:numPr>
          <w:ilvl w:val="0"/>
          <w:numId w:val="36"/>
        </w:numPr>
        <w:jc w:val="both"/>
        <w:rPr>
          <w:b/>
          <w:b/>
          <w:i/>
          <w:i/>
          <w:sz w:val="28"/>
          <w:szCs w:val="28"/>
          <w:u w:val="single"/>
        </w:rPr>
      </w:pPr>
      <w:r>
        <w:rPr>
          <w:sz w:val="28"/>
          <w:szCs w:val="28"/>
        </w:rPr>
        <w:t>По И.Канту, «сознание внутреннего судилища в человеке есть совесть». Объясните это определение совести.</w:t>
      </w:r>
    </w:p>
    <w:p>
      <w:pPr>
        <w:pStyle w:val="Normal"/>
        <w:numPr>
          <w:ilvl w:val="0"/>
          <w:numId w:val="36"/>
        </w:numPr>
        <w:jc w:val="both"/>
        <w:rPr>
          <w:b/>
          <w:b/>
          <w:i/>
          <w:i/>
          <w:sz w:val="28"/>
          <w:szCs w:val="28"/>
          <w:u w:val="single"/>
        </w:rPr>
      </w:pPr>
      <w:r>
        <w:rPr>
          <w:sz w:val="28"/>
          <w:szCs w:val="28"/>
        </w:rPr>
        <w:t>Что значит быть справедливым по отношению к самому себе?</w:t>
      </w:r>
    </w:p>
    <w:p>
      <w:pPr>
        <w:pStyle w:val="Normal"/>
        <w:numPr>
          <w:ilvl w:val="0"/>
          <w:numId w:val="36"/>
        </w:numPr>
        <w:jc w:val="both"/>
        <w:rPr>
          <w:b/>
          <w:b/>
          <w:i/>
          <w:i/>
          <w:sz w:val="28"/>
          <w:szCs w:val="28"/>
          <w:u w:val="single"/>
        </w:rPr>
      </w:pPr>
      <w:r>
        <w:rPr>
          <w:sz w:val="28"/>
          <w:szCs w:val="28"/>
        </w:rPr>
        <w:t>Уравнивающая справедливость и «уравниловка» - это одно и то же?</w:t>
      </w:r>
    </w:p>
    <w:p>
      <w:pPr>
        <w:pStyle w:val="Normal"/>
        <w:numPr>
          <w:ilvl w:val="0"/>
          <w:numId w:val="36"/>
        </w:numPr>
        <w:jc w:val="both"/>
        <w:rPr>
          <w:b/>
          <w:b/>
          <w:i/>
          <w:i/>
          <w:sz w:val="28"/>
          <w:szCs w:val="28"/>
          <w:u w:val="single"/>
        </w:rPr>
      </w:pPr>
      <w:r>
        <w:rPr>
          <w:sz w:val="28"/>
          <w:szCs w:val="28"/>
        </w:rPr>
        <w:t>В чем проявляется персонификация добра и зла, какое нравственное значение она имеет?</w:t>
      </w:r>
    </w:p>
    <w:p>
      <w:pPr>
        <w:pStyle w:val="Normal"/>
        <w:numPr>
          <w:ilvl w:val="0"/>
          <w:numId w:val="36"/>
        </w:numPr>
        <w:jc w:val="both"/>
        <w:rPr>
          <w:b/>
          <w:b/>
          <w:i/>
          <w:i/>
          <w:sz w:val="28"/>
          <w:szCs w:val="28"/>
          <w:u w:val="single"/>
        </w:rPr>
      </w:pPr>
      <w:r>
        <w:rPr>
          <w:sz w:val="28"/>
          <w:szCs w:val="28"/>
        </w:rPr>
        <w:t>Покажите противоречивость правила «меньшего зла».</w:t>
      </w:r>
    </w:p>
    <w:p>
      <w:pPr>
        <w:pStyle w:val="Normal"/>
        <w:numPr>
          <w:ilvl w:val="0"/>
          <w:numId w:val="36"/>
        </w:numPr>
        <w:jc w:val="both"/>
        <w:rPr>
          <w:b/>
          <w:b/>
          <w:i/>
          <w:i/>
          <w:sz w:val="28"/>
          <w:szCs w:val="28"/>
          <w:u w:val="single"/>
        </w:rPr>
      </w:pPr>
      <w:r>
        <w:rPr>
          <w:sz w:val="28"/>
          <w:szCs w:val="28"/>
        </w:rPr>
        <w:t>Объясните понятие ненасилия.</w:t>
      </w:r>
    </w:p>
    <w:p>
      <w:pPr>
        <w:pStyle w:val="Normal"/>
        <w:numPr>
          <w:ilvl w:val="0"/>
          <w:numId w:val="36"/>
        </w:numPr>
        <w:jc w:val="both"/>
        <w:rPr>
          <w:b/>
          <w:b/>
          <w:i/>
          <w:i/>
          <w:sz w:val="28"/>
          <w:szCs w:val="28"/>
          <w:u w:val="single"/>
        </w:rPr>
      </w:pPr>
      <w:r>
        <w:rPr>
          <w:sz w:val="28"/>
          <w:szCs w:val="28"/>
        </w:rPr>
        <w:t>Сравните имманентную и трансцендентную концепции смысла жизни.</w:t>
      </w:r>
    </w:p>
    <w:p>
      <w:pPr>
        <w:pStyle w:val="Normal"/>
        <w:numPr>
          <w:ilvl w:val="0"/>
          <w:numId w:val="36"/>
        </w:numPr>
        <w:jc w:val="both"/>
        <w:rPr>
          <w:b/>
          <w:b/>
          <w:i/>
          <w:i/>
          <w:sz w:val="28"/>
          <w:szCs w:val="28"/>
          <w:u w:val="single"/>
        </w:rPr>
      </w:pPr>
      <w:r>
        <w:rPr>
          <w:sz w:val="28"/>
          <w:szCs w:val="28"/>
        </w:rPr>
        <w:t>Опишите условия счастья.</w:t>
      </w:r>
    </w:p>
    <w:p>
      <w:pPr>
        <w:pStyle w:val="Normal"/>
        <w:jc w:val="both"/>
        <w:rPr>
          <w:b/>
          <w:b/>
          <w:i/>
          <w:i/>
          <w:sz w:val="28"/>
          <w:szCs w:val="28"/>
          <w:u w:val="single"/>
        </w:rPr>
      </w:pPr>
      <w:r>
        <w:rPr>
          <w:b/>
          <w:i/>
          <w:sz w:val="28"/>
          <w:szCs w:val="28"/>
          <w:u w:val="single"/>
        </w:rPr>
      </w:r>
    </w:p>
    <w:p>
      <w:pPr>
        <w:pStyle w:val="Normal"/>
        <w:jc w:val="both"/>
        <w:rPr/>
      </w:pPr>
      <w:r>
        <w:rPr>
          <w:sz w:val="28"/>
          <w:szCs w:val="28"/>
        </w:rPr>
        <w:tab/>
        <w:t>Ответы на вопросы должны быть теоретически обоснованными и достаточно лаконичными (объем – не более 1 стр.).</w:t>
      </w:r>
    </w:p>
    <w:p>
      <w:pPr>
        <w:pStyle w:val="Normal"/>
        <w:jc w:val="both"/>
        <w:rPr>
          <w:sz w:val="28"/>
          <w:szCs w:val="28"/>
        </w:rPr>
      </w:pPr>
      <w:r>
        <w:rPr>
          <w:sz w:val="28"/>
          <w:szCs w:val="28"/>
        </w:rPr>
      </w:r>
      <w:r>
        <w:br w:type="page"/>
      </w:r>
    </w:p>
    <w:p>
      <w:pPr>
        <w:pStyle w:val="Normal"/>
        <w:jc w:val="center"/>
        <w:rPr>
          <w:b/>
          <w:b/>
          <w:i/>
          <w:i/>
          <w:sz w:val="28"/>
          <w:szCs w:val="28"/>
          <w:u w:val="single"/>
        </w:rPr>
      </w:pPr>
      <w:r>
        <w:rPr>
          <w:b/>
          <w:i/>
          <w:sz w:val="28"/>
          <w:szCs w:val="28"/>
          <w:u w:val="single"/>
        </w:rPr>
        <w:t>ВОПРОСЫ К ЗАЧЕТУ ПО ЭТИКЕ</w:t>
      </w:r>
    </w:p>
    <w:p>
      <w:pPr>
        <w:pStyle w:val="Normal"/>
        <w:jc w:val="center"/>
        <w:rPr>
          <w:b/>
          <w:b/>
          <w:i/>
          <w:i/>
          <w:sz w:val="28"/>
          <w:szCs w:val="28"/>
          <w:u w:val="single"/>
        </w:rPr>
      </w:pPr>
      <w:r>
        <w:rPr>
          <w:b/>
          <w:i/>
          <w:sz w:val="28"/>
          <w:szCs w:val="28"/>
          <w:u w:val="single"/>
        </w:rPr>
      </w:r>
    </w:p>
    <w:p>
      <w:pPr>
        <w:pStyle w:val="Normal"/>
        <w:numPr>
          <w:ilvl w:val="0"/>
          <w:numId w:val="48"/>
        </w:numPr>
        <w:rPr/>
      </w:pPr>
      <w:r>
        <w:rPr>
          <w:sz w:val="28"/>
          <w:szCs w:val="28"/>
        </w:rPr>
        <w:t>Этика – философское учение о морали. Предмет и структура этического знания [что изучает этика? уровни этического знания; философский характер этики; проблема классификации этических учений; натуралистическое, социально-историческое, идеалистическое направления в этике, другие направления].</w:t>
      </w:r>
    </w:p>
    <w:p>
      <w:pPr>
        <w:pStyle w:val="Normal"/>
        <w:numPr>
          <w:ilvl w:val="0"/>
          <w:numId w:val="30"/>
        </w:numPr>
        <w:rPr/>
      </w:pPr>
      <w:r>
        <w:rPr>
          <w:sz w:val="28"/>
          <w:szCs w:val="28"/>
        </w:rPr>
        <w:t>Этическая мысль Древней Индии. Этическое учение буддизма [социокультурные предпосылки, особенности этической мысли; Веды; основные понятия философско-этического мировоззрения; главный смысл и «четыре благородные истины» этики буддизма].</w:t>
      </w:r>
    </w:p>
    <w:p>
      <w:pPr>
        <w:pStyle w:val="Normal"/>
        <w:numPr>
          <w:ilvl w:val="0"/>
          <w:numId w:val="30"/>
        </w:numPr>
        <w:rPr/>
      </w:pPr>
      <w:r>
        <w:rPr>
          <w:sz w:val="28"/>
          <w:szCs w:val="28"/>
        </w:rPr>
        <w:t>Этические воззрения Древнего Китая. Этические учения конфуцианства, даосизма, легизма [социокультурные предпосылки и особенности этики; этика Конфуция: понятия жэнь, шу; идеал «благородного мужа»; этика даосизма: понятие Дао, принцип у-вэй, нравственный идеал; этика легизма: понятие фа].</w:t>
      </w:r>
    </w:p>
    <w:p>
      <w:pPr>
        <w:pStyle w:val="Normal"/>
        <w:numPr>
          <w:ilvl w:val="0"/>
          <w:numId w:val="30"/>
        </w:numPr>
        <w:rPr/>
      </w:pPr>
      <w:r>
        <w:rPr>
          <w:sz w:val="28"/>
          <w:szCs w:val="28"/>
        </w:rPr>
        <w:t>Античная этика. Софисты и Сократ. Сократические школы [социокультурные предпосылки и особенности античной этики; этический релятивизм и субъективизм школы софистов, эвдемонизм и рационализм этики Сократа, значение; Платон о сущности морали и социальной этике; школа киников о внутренней свободе и аскетизме; гедонизм школы киренаиков].</w:t>
      </w:r>
    </w:p>
    <w:p>
      <w:pPr>
        <w:pStyle w:val="Normal"/>
        <w:numPr>
          <w:ilvl w:val="0"/>
          <w:numId w:val="30"/>
        </w:numPr>
        <w:rPr/>
      </w:pPr>
      <w:r>
        <w:rPr>
          <w:sz w:val="28"/>
          <w:szCs w:val="28"/>
        </w:rPr>
        <w:t>Этика Аристотеля [критика этического рационализма; учение о благе; учение о добродетели, понятие «золотой середины»; философско-этические произведения Аристотеля; значение творчества Аристотеля в истории этики].</w:t>
      </w:r>
    </w:p>
    <w:p>
      <w:pPr>
        <w:pStyle w:val="Normal"/>
        <w:numPr>
          <w:ilvl w:val="0"/>
          <w:numId w:val="30"/>
        </w:numPr>
        <w:rPr/>
      </w:pPr>
      <w:r>
        <w:rPr>
          <w:sz w:val="28"/>
          <w:szCs w:val="28"/>
        </w:rPr>
        <w:t>Христианская моральная доктрина [Библия: Декалог Моисея и Нагорная проповедь И.Христа; заповедь любви; христианские добродетели].</w:t>
      </w:r>
    </w:p>
    <w:p>
      <w:pPr>
        <w:pStyle w:val="Normal"/>
        <w:numPr>
          <w:ilvl w:val="0"/>
          <w:numId w:val="30"/>
        </w:numPr>
        <w:rPr/>
      </w:pPr>
      <w:r>
        <w:rPr>
          <w:sz w:val="28"/>
          <w:szCs w:val="28"/>
        </w:rPr>
        <w:t>Этические учения средневековья; Августин, Фома Аквинский [социокультурные предпосылки, периодизация этики средневековья; основные этические проблемы; понимание морали].</w:t>
      </w:r>
    </w:p>
    <w:p>
      <w:pPr>
        <w:pStyle w:val="Normal"/>
        <w:numPr>
          <w:ilvl w:val="0"/>
          <w:numId w:val="30"/>
        </w:numPr>
        <w:rPr/>
      </w:pPr>
      <w:r>
        <w:rPr>
          <w:sz w:val="28"/>
          <w:szCs w:val="28"/>
        </w:rPr>
        <w:t>Этика Нового времени [социокультурные предпосылки, идеи гуманизма, индивидуализма, рационализма в Новое время; особенности этики; концептуальные подходы к проблеме индивидуального и общественного в морали; «теория разумного эгоизма» (Гельвеций, Гольбах, Дидро)].</w:t>
      </w:r>
    </w:p>
    <w:p>
      <w:pPr>
        <w:pStyle w:val="Normal"/>
        <w:numPr>
          <w:ilvl w:val="0"/>
          <w:numId w:val="30"/>
        </w:numPr>
        <w:rPr/>
      </w:pPr>
      <w:r>
        <w:rPr>
          <w:sz w:val="28"/>
          <w:szCs w:val="28"/>
        </w:rPr>
        <w:t>Моральная философия И.Канта. Принцип историзма в этике Г.Гегеля [И.Кант о специфике морали; категорический императив, его формулировки; статус морали; значение этики И.Канта; диалектический метод в этике Г.Гегеля, реализация принципа историзма; понятия морали и нравственности].</w:t>
      </w:r>
    </w:p>
    <w:p>
      <w:pPr>
        <w:pStyle w:val="Normal"/>
        <w:numPr>
          <w:ilvl w:val="0"/>
          <w:numId w:val="30"/>
        </w:numPr>
        <w:rPr/>
      </w:pPr>
      <w:r>
        <w:rPr>
          <w:sz w:val="28"/>
          <w:szCs w:val="28"/>
        </w:rPr>
        <w:t xml:space="preserve"> </w:t>
      </w:r>
      <w:r>
        <w:rPr>
          <w:sz w:val="28"/>
          <w:szCs w:val="28"/>
        </w:rPr>
        <w:t xml:space="preserve">Неклассическая этика 19 в. Диалектико-материалистическая трактовка морали в этике марксизма. Этический иррационализм А.Шопенгауэра и Ф.Ницше [особенности неклассической этики; специфика социологического обоснования морали в марксизме; иррационалистическое обоснование морали в этике А.Шопенгауэра и Ф.Ницше; понятия воли, страдания и сострадания у Шопенгауэра; идеи воли к власти, двух типов морали, сверхчеловека, переоценки всех ценностей в «философии жизни» Ф.Ницше]. </w:t>
      </w:r>
    </w:p>
    <w:p>
      <w:pPr>
        <w:pStyle w:val="Normal"/>
        <w:numPr>
          <w:ilvl w:val="0"/>
          <w:numId w:val="30"/>
        </w:numPr>
        <w:rPr/>
      </w:pPr>
      <w:r>
        <w:rPr>
          <w:sz w:val="28"/>
          <w:szCs w:val="28"/>
        </w:rPr>
        <w:t>Этическая мысль в 20 в. (этика экзистенциализма, прагматизма; «универсалистские ориентиры» в этике) [особенности этики 20 в.; представители и проблематика в направлениях экзистенциализма, прагматизма и «универсалистской этики»; понятия экзистенции, свободы и ответственности; идеи «инструментализма» и «ситуационности» в прагматизме; понятие «благоговения перед жизнью» А.Швейцера</w:t>
      </w:r>
      <w:r>
        <w:rPr>
          <w:sz w:val="28"/>
          <w:szCs w:val="28"/>
          <w:lang w:val="en-US"/>
        </w:rPr>
        <w:t>]</w:t>
      </w:r>
      <w:r>
        <w:rPr>
          <w:sz w:val="28"/>
          <w:szCs w:val="28"/>
        </w:rPr>
        <w:t>.</w:t>
      </w:r>
    </w:p>
    <w:p>
      <w:pPr>
        <w:pStyle w:val="Normal"/>
        <w:numPr>
          <w:ilvl w:val="0"/>
          <w:numId w:val="30"/>
        </w:numPr>
        <w:rPr>
          <w:sz w:val="28"/>
          <w:szCs w:val="28"/>
        </w:rPr>
      </w:pPr>
      <w:r>
        <w:rPr>
          <w:sz w:val="28"/>
          <w:szCs w:val="28"/>
        </w:rPr>
        <w:t>Понятие и свойства морали [понятие морали; должное и сущее в морали, моральные императивы; специфика нравственной деятельности; другие свойства морали].</w:t>
      </w:r>
    </w:p>
    <w:p>
      <w:pPr>
        <w:pStyle w:val="Normal"/>
        <w:numPr>
          <w:ilvl w:val="0"/>
          <w:numId w:val="30"/>
        </w:numPr>
        <w:rPr/>
      </w:pPr>
      <w:r>
        <w:rPr>
          <w:sz w:val="28"/>
          <w:szCs w:val="28"/>
        </w:rPr>
        <w:t>Структура морали [понятие морали; полиструктурность морали; виды нравственных отношений; нравственная деятельность и поступок; моральное сознание как познание, его структура; моральное сознание как регулятив, его структура].</w:t>
      </w:r>
    </w:p>
    <w:p>
      <w:pPr>
        <w:pStyle w:val="Normal"/>
        <w:numPr>
          <w:ilvl w:val="0"/>
          <w:numId w:val="30"/>
        </w:numPr>
        <w:rPr/>
      </w:pPr>
      <w:r>
        <w:rPr>
          <w:sz w:val="28"/>
          <w:szCs w:val="28"/>
        </w:rPr>
        <w:t>Функции морали [понятие морали; гуманизирующая, регулятивная, познавательная, воспитательная, другие функции морали, их характеристика].</w:t>
      </w:r>
    </w:p>
    <w:p>
      <w:pPr>
        <w:pStyle w:val="Normal"/>
        <w:numPr>
          <w:ilvl w:val="0"/>
          <w:numId w:val="30"/>
        </w:numPr>
        <w:rPr/>
      </w:pPr>
      <w:r>
        <w:rPr>
          <w:sz w:val="28"/>
          <w:szCs w:val="28"/>
        </w:rPr>
        <w:t xml:space="preserve">Проблема свободы в этике [понятия нравственной необходимости и свободы; проблема свободы в классической этике; понимание свободы в постклассической этике; «ступени свободы»]. </w:t>
      </w:r>
    </w:p>
    <w:p>
      <w:pPr>
        <w:pStyle w:val="Normal"/>
        <w:numPr>
          <w:ilvl w:val="0"/>
          <w:numId w:val="30"/>
        </w:numPr>
        <w:rPr/>
      </w:pPr>
      <w:r>
        <w:rPr>
          <w:sz w:val="28"/>
          <w:szCs w:val="28"/>
        </w:rPr>
        <w:t>Моральный выбор [понятие морального выбора; компоненты и условия морального выбора].</w:t>
      </w:r>
    </w:p>
    <w:p>
      <w:pPr>
        <w:pStyle w:val="Normal"/>
        <w:numPr>
          <w:ilvl w:val="0"/>
          <w:numId w:val="30"/>
        </w:numPr>
        <w:rPr/>
      </w:pPr>
      <w:r>
        <w:rPr>
          <w:sz w:val="28"/>
          <w:szCs w:val="28"/>
        </w:rPr>
        <w:t>Моральная ответственность личности [понятие моральной ответственности; обоснование моральной ответственности личности; перед кем и за что отвечает человек].</w:t>
      </w:r>
    </w:p>
    <w:p>
      <w:pPr>
        <w:pStyle w:val="Normal"/>
        <w:numPr>
          <w:ilvl w:val="0"/>
          <w:numId w:val="30"/>
        </w:numPr>
        <w:rPr/>
      </w:pPr>
      <w:r>
        <w:rPr>
          <w:sz w:val="28"/>
          <w:szCs w:val="28"/>
        </w:rPr>
        <w:t>Проблема добра и зла в этике [категории добра и зла в этике; проблема определения добра и зла; представления о добре и зле в истории нравственной культуры; добро в абсолютном и относительном смысле].</w:t>
      </w:r>
    </w:p>
    <w:p>
      <w:pPr>
        <w:pStyle w:val="Normal"/>
        <w:numPr>
          <w:ilvl w:val="0"/>
          <w:numId w:val="30"/>
        </w:numPr>
        <w:rPr/>
      </w:pPr>
      <w:r>
        <w:rPr>
          <w:sz w:val="28"/>
          <w:szCs w:val="28"/>
        </w:rPr>
        <w:t>Проблема борьбы со злом [феномен зла, его аспекты; проблема практического взаимодействия со злом; этика ненасилия].</w:t>
      </w:r>
    </w:p>
    <w:p>
      <w:pPr>
        <w:pStyle w:val="Normal"/>
        <w:numPr>
          <w:ilvl w:val="0"/>
          <w:numId w:val="30"/>
        </w:numPr>
        <w:rPr/>
      </w:pPr>
      <w:r>
        <w:rPr>
          <w:sz w:val="28"/>
          <w:szCs w:val="28"/>
        </w:rPr>
        <w:t>Долг и совесть в нравственной жизни личности [понятие долга; деонтология; долг и совесть; совесть и стыд; феномен совести, его характеристика; концепция авторитарной и гуманистической совести Э.Фромма].</w:t>
      </w:r>
    </w:p>
    <w:p>
      <w:pPr>
        <w:pStyle w:val="Normal"/>
        <w:numPr>
          <w:ilvl w:val="0"/>
          <w:numId w:val="30"/>
        </w:numPr>
        <w:rPr/>
      </w:pPr>
      <w:r>
        <w:rPr>
          <w:sz w:val="28"/>
          <w:szCs w:val="28"/>
        </w:rPr>
        <w:t>Проблема справедливости в этике [понятие справедливости; классификация видов и форм справедливости: общая и частная, распределительная и уравнивающая; «этика справедливости» Дж.Ролза; принцип справедливости в межличностных отношениях].</w:t>
      </w:r>
    </w:p>
    <w:p>
      <w:pPr>
        <w:pStyle w:val="Normal"/>
        <w:numPr>
          <w:ilvl w:val="0"/>
          <w:numId w:val="30"/>
        </w:numPr>
        <w:rPr/>
      </w:pPr>
      <w:r>
        <w:rPr>
          <w:sz w:val="28"/>
          <w:szCs w:val="28"/>
        </w:rPr>
        <w:t>Проблема смысла жизни в этике [понятие смысла жизни; трансцендентная и имманентная традиции в решении проблемы смысла жизни; феномен смысла жизни, его значение].</w:t>
      </w:r>
    </w:p>
    <w:p>
      <w:pPr>
        <w:pStyle w:val="Normal"/>
        <w:numPr>
          <w:ilvl w:val="0"/>
          <w:numId w:val="30"/>
        </w:numPr>
        <w:rPr/>
      </w:pPr>
      <w:r>
        <w:rPr>
          <w:sz w:val="28"/>
          <w:szCs w:val="28"/>
        </w:rPr>
        <w:t xml:space="preserve">Категория счастья в этике [традиция эвдемонизма; феномен счастья;  условия счастья].   </w:t>
      </w:r>
    </w:p>
    <w:p>
      <w:pPr>
        <w:pStyle w:val="Normal"/>
        <w:numPr>
          <w:ilvl w:val="0"/>
          <w:numId w:val="30"/>
        </w:numPr>
        <w:rPr/>
      </w:pPr>
      <w:r>
        <w:rPr>
          <w:sz w:val="28"/>
          <w:szCs w:val="28"/>
        </w:rPr>
        <w:t>Специфика социально-исторического развития морали. Нравственные преобразования в современном обществе [социокультурные факторы моральной динамики; понятие этоса; этика прав человека; нравы эпохи постмодерна].</w:t>
      </w:r>
    </w:p>
    <w:p>
      <w:pPr>
        <w:pStyle w:val="Normal"/>
        <w:numPr>
          <w:ilvl w:val="0"/>
          <w:numId w:val="30"/>
        </w:numPr>
        <w:rPr>
          <w:sz w:val="28"/>
          <w:szCs w:val="28"/>
        </w:rPr>
      </w:pPr>
      <w:r>
        <w:rPr>
          <w:sz w:val="28"/>
          <w:szCs w:val="28"/>
        </w:rPr>
        <w:t>Профессиональная этика [понятие профессиональной этики; структура, принципы профессиональной этики].</w:t>
      </w:r>
    </w:p>
    <w:p>
      <w:pPr>
        <w:pStyle w:val="Normal"/>
        <w:numPr>
          <w:ilvl w:val="0"/>
          <w:numId w:val="30"/>
        </w:numPr>
        <w:rPr/>
      </w:pPr>
      <w:r>
        <w:rPr>
          <w:sz w:val="28"/>
          <w:szCs w:val="28"/>
        </w:rPr>
        <w:t>Прикладная этика. Актуальные проблемы биоэтики [понятие прикладной этики, ее виды; «открытые проблемы» современной прикладной этики; биоэтика, ее предмет, проблемы, происхождение и зна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В квадратных скобках дается конкретизация вопроса.</w:t>
      </w:r>
    </w:p>
    <w:p>
      <w:pPr>
        <w:pStyle w:val="Normal"/>
        <w:jc w:val="both"/>
        <w:rPr>
          <w:b/>
          <w:b/>
          <w:i/>
          <w:i/>
          <w:sz w:val="28"/>
          <w:szCs w:val="28"/>
          <w:u w:val="single"/>
        </w:rPr>
      </w:pPr>
      <w:r>
        <w:rPr>
          <w:b/>
          <w:i/>
          <w:sz w:val="28"/>
          <w:szCs w:val="28"/>
          <w:u w:val="single"/>
        </w:rPr>
      </w:r>
      <w:r>
        <w:br w:type="page"/>
      </w:r>
    </w:p>
    <w:p>
      <w:pPr>
        <w:pStyle w:val="Normal"/>
        <w:jc w:val="center"/>
        <w:rPr>
          <w:b/>
          <w:b/>
          <w:i/>
          <w:i/>
          <w:sz w:val="28"/>
          <w:szCs w:val="28"/>
          <w:u w:val="single"/>
        </w:rPr>
      </w:pPr>
      <w:r>
        <w:rPr>
          <w:b/>
          <w:i/>
          <w:sz w:val="28"/>
          <w:szCs w:val="28"/>
          <w:u w:val="single"/>
        </w:rPr>
        <w:t>ТЕМАТИКА ИНДИВИДУАЛЬНЫХ ТВОРЧЕСКИХ РАБОТ</w:t>
      </w:r>
    </w:p>
    <w:p>
      <w:pPr>
        <w:pStyle w:val="Normal"/>
        <w:jc w:val="center"/>
        <w:rPr>
          <w:b/>
          <w:b/>
          <w:i/>
          <w:i/>
          <w:sz w:val="28"/>
          <w:szCs w:val="28"/>
          <w:u w:val="single"/>
        </w:rPr>
      </w:pPr>
      <w:r>
        <w:rPr>
          <w:b/>
          <w:i/>
          <w:sz w:val="28"/>
          <w:szCs w:val="28"/>
          <w:u w:val="single"/>
        </w:rPr>
      </w:r>
    </w:p>
    <w:p>
      <w:pPr>
        <w:pStyle w:val="2"/>
        <w:numPr>
          <w:ilvl w:val="0"/>
          <w:numId w:val="49"/>
        </w:numPr>
        <w:spacing w:lineRule="auto" w:line="240" w:before="0" w:after="0"/>
        <w:rPr/>
      </w:pPr>
      <w:r>
        <w:rPr/>
        <w:t>Значение этики в современном мире.</w:t>
      </w:r>
    </w:p>
    <w:p>
      <w:pPr>
        <w:pStyle w:val="2"/>
        <w:numPr>
          <w:ilvl w:val="0"/>
          <w:numId w:val="27"/>
        </w:numPr>
        <w:spacing w:lineRule="auto" w:line="240" w:before="0" w:after="0"/>
        <w:rPr/>
      </w:pPr>
      <w:r>
        <w:rPr/>
        <w:t>Что такое нравственное творчество?</w:t>
      </w:r>
    </w:p>
    <w:p>
      <w:pPr>
        <w:pStyle w:val="Normal"/>
        <w:numPr>
          <w:ilvl w:val="0"/>
          <w:numId w:val="27"/>
        </w:numPr>
        <w:jc w:val="both"/>
        <w:rPr/>
      </w:pPr>
      <w:r>
        <w:rPr/>
        <w:t>Нравственный идеал античности – мудрец.</w:t>
      </w:r>
    </w:p>
    <w:p>
      <w:pPr>
        <w:pStyle w:val="2"/>
        <w:numPr>
          <w:ilvl w:val="0"/>
          <w:numId w:val="27"/>
        </w:numPr>
        <w:spacing w:lineRule="auto" w:line="240" w:before="0" w:after="0"/>
        <w:rPr/>
      </w:pPr>
      <w:r>
        <w:rPr/>
        <w:t xml:space="preserve"> </w:t>
      </w:r>
      <w:r>
        <w:rPr/>
        <w:t>«Сократ и мы».</w:t>
      </w:r>
    </w:p>
    <w:p>
      <w:pPr>
        <w:pStyle w:val="Normal"/>
        <w:numPr>
          <w:ilvl w:val="0"/>
          <w:numId w:val="27"/>
        </w:numPr>
        <w:jc w:val="both"/>
        <w:rPr/>
      </w:pPr>
      <w:r>
        <w:rPr/>
        <w:t>«Гражданин государства» и «гражданин мира»: сравнение этических ориентаций платонизма и стоицизма.</w:t>
      </w:r>
    </w:p>
    <w:p>
      <w:pPr>
        <w:pStyle w:val="Normal"/>
        <w:numPr>
          <w:ilvl w:val="0"/>
          <w:numId w:val="27"/>
        </w:numPr>
        <w:jc w:val="both"/>
        <w:rPr/>
      </w:pPr>
      <w:r>
        <w:rPr/>
        <w:t>Диоген Синопский – античный хиппи.</w:t>
      </w:r>
    </w:p>
    <w:p>
      <w:pPr>
        <w:pStyle w:val="Normal"/>
        <w:numPr>
          <w:ilvl w:val="0"/>
          <w:numId w:val="27"/>
        </w:numPr>
        <w:jc w:val="both"/>
        <w:rPr/>
      </w:pPr>
      <w:r>
        <w:rPr/>
        <w:t>Идея единства добра и красоты в диалогах Платона.</w:t>
      </w:r>
    </w:p>
    <w:p>
      <w:pPr>
        <w:pStyle w:val="Normal"/>
        <w:numPr>
          <w:ilvl w:val="0"/>
          <w:numId w:val="27"/>
        </w:numPr>
        <w:jc w:val="both"/>
        <w:rPr/>
      </w:pPr>
      <w:r>
        <w:rPr/>
        <w:t>Учитель и ученик: Сократ и Платон.</w:t>
      </w:r>
    </w:p>
    <w:p>
      <w:pPr>
        <w:pStyle w:val="Normal"/>
        <w:numPr>
          <w:ilvl w:val="0"/>
          <w:numId w:val="27"/>
        </w:numPr>
        <w:jc w:val="both"/>
        <w:rPr/>
      </w:pPr>
      <w:r>
        <w:rPr/>
        <w:t>Учитель и ученик: Платон и Аристотель.</w:t>
      </w:r>
    </w:p>
    <w:p>
      <w:pPr>
        <w:pStyle w:val="Normal"/>
        <w:numPr>
          <w:ilvl w:val="0"/>
          <w:numId w:val="27"/>
        </w:numPr>
        <w:jc w:val="both"/>
        <w:rPr/>
      </w:pPr>
      <w:r>
        <w:rPr/>
        <w:t>Дружба как идеал человеческих отношений в античности.</w:t>
      </w:r>
    </w:p>
    <w:p>
      <w:pPr>
        <w:pStyle w:val="2"/>
        <w:numPr>
          <w:ilvl w:val="0"/>
          <w:numId w:val="27"/>
        </w:numPr>
        <w:spacing w:lineRule="auto" w:line="240" w:before="0" w:after="0"/>
        <w:rPr/>
      </w:pPr>
      <w:r>
        <w:rPr/>
        <w:t>Компаративный анализ этики эпикуреизма и стоицизма.</w:t>
      </w:r>
    </w:p>
    <w:p>
      <w:pPr>
        <w:pStyle w:val="2"/>
        <w:numPr>
          <w:ilvl w:val="0"/>
          <w:numId w:val="27"/>
        </w:numPr>
        <w:spacing w:lineRule="auto" w:line="240" w:before="0" w:after="0"/>
        <w:rPr/>
      </w:pPr>
      <w:r>
        <w:rPr/>
        <w:t>Компаративный анализ этики Древнего Востока и античной этики (по ряду параметров).</w:t>
      </w:r>
    </w:p>
    <w:p>
      <w:pPr>
        <w:pStyle w:val="Normal"/>
        <w:numPr>
          <w:ilvl w:val="0"/>
          <w:numId w:val="27"/>
        </w:numPr>
        <w:jc w:val="both"/>
        <w:rPr/>
      </w:pPr>
      <w:r>
        <w:rPr/>
        <w:t>Любовь как основа нравственности в христианской этике.</w:t>
      </w:r>
    </w:p>
    <w:p>
      <w:pPr>
        <w:pStyle w:val="Normal"/>
        <w:numPr>
          <w:ilvl w:val="0"/>
          <w:numId w:val="27"/>
        </w:numPr>
        <w:jc w:val="both"/>
        <w:rPr/>
      </w:pPr>
      <w:r>
        <w:rPr/>
        <w:t>Сравнение нравственных заповедей Ветхого и Нового заветов.</w:t>
      </w:r>
    </w:p>
    <w:p>
      <w:pPr>
        <w:pStyle w:val="Normal"/>
        <w:numPr>
          <w:ilvl w:val="0"/>
          <w:numId w:val="27"/>
        </w:numPr>
        <w:jc w:val="both"/>
        <w:rPr/>
      </w:pPr>
      <w:r>
        <w:rPr/>
        <w:t>Августин Блаженный – опыт обращения в веру.</w:t>
      </w:r>
    </w:p>
    <w:p>
      <w:pPr>
        <w:pStyle w:val="2"/>
        <w:numPr>
          <w:ilvl w:val="0"/>
          <w:numId w:val="27"/>
        </w:numPr>
        <w:spacing w:lineRule="auto" w:line="240" w:before="0" w:after="0"/>
        <w:rPr/>
      </w:pPr>
      <w:r>
        <w:rPr/>
        <w:t>Проблема свободы воли в учениях Августина и Пьера Абеляра.</w:t>
      </w:r>
    </w:p>
    <w:p>
      <w:pPr>
        <w:pStyle w:val="2"/>
        <w:numPr>
          <w:ilvl w:val="0"/>
          <w:numId w:val="27"/>
        </w:numPr>
        <w:spacing w:lineRule="auto" w:line="240" w:before="0" w:after="0"/>
        <w:rPr/>
      </w:pPr>
      <w:r>
        <w:rPr/>
        <w:t>Современен ли И.Кант как философ-моралист?</w:t>
      </w:r>
    </w:p>
    <w:p>
      <w:pPr>
        <w:pStyle w:val="Normal"/>
        <w:numPr>
          <w:ilvl w:val="0"/>
          <w:numId w:val="27"/>
        </w:numPr>
        <w:jc w:val="both"/>
        <w:rPr/>
      </w:pPr>
      <w:r>
        <w:rPr/>
        <w:t>«Категорический императив» И.Канта.</w:t>
      </w:r>
    </w:p>
    <w:p>
      <w:pPr>
        <w:pStyle w:val="Normal"/>
        <w:numPr>
          <w:ilvl w:val="0"/>
          <w:numId w:val="27"/>
        </w:numPr>
        <w:jc w:val="both"/>
        <w:rPr/>
      </w:pPr>
      <w:r>
        <w:rPr/>
        <w:t>«Моральное доказательство бытия Бога» И.Канта.</w:t>
      </w:r>
    </w:p>
    <w:p>
      <w:pPr>
        <w:pStyle w:val="2"/>
        <w:numPr>
          <w:ilvl w:val="0"/>
          <w:numId w:val="27"/>
        </w:numPr>
        <w:spacing w:lineRule="auto" w:line="240" w:before="0" w:after="0"/>
        <w:rPr/>
      </w:pPr>
      <w:r>
        <w:rPr/>
        <w:t>Морально-этические воззрения Ф.Скорины.</w:t>
      </w:r>
    </w:p>
    <w:p>
      <w:pPr>
        <w:pStyle w:val="2"/>
        <w:numPr>
          <w:ilvl w:val="0"/>
          <w:numId w:val="27"/>
        </w:numPr>
        <w:spacing w:lineRule="auto" w:line="240" w:before="0" w:after="0"/>
        <w:rPr/>
      </w:pPr>
      <w:r>
        <w:rPr/>
        <w:t>«Этика пессимизма» А.Шопенгауэра.</w:t>
      </w:r>
    </w:p>
    <w:p>
      <w:pPr>
        <w:pStyle w:val="2"/>
        <w:numPr>
          <w:ilvl w:val="0"/>
          <w:numId w:val="27"/>
        </w:numPr>
        <w:spacing w:lineRule="auto" w:line="240" w:before="0" w:after="0"/>
        <w:rPr/>
      </w:pPr>
      <w:r>
        <w:rPr/>
        <w:t>Ф.Ницше как мыслитель-моралист: причины популярности.</w:t>
      </w:r>
    </w:p>
    <w:p>
      <w:pPr>
        <w:pStyle w:val="Normal"/>
        <w:numPr>
          <w:ilvl w:val="0"/>
          <w:numId w:val="27"/>
        </w:numPr>
        <w:jc w:val="both"/>
        <w:rPr/>
      </w:pPr>
      <w:r>
        <w:rPr/>
        <w:t>Трактовка сострадания в учениях А.Шопенгауэра и Ф.Ницше.</w:t>
      </w:r>
    </w:p>
    <w:p>
      <w:pPr>
        <w:pStyle w:val="Normal"/>
        <w:numPr>
          <w:ilvl w:val="0"/>
          <w:numId w:val="27"/>
        </w:numPr>
        <w:jc w:val="both"/>
        <w:rPr/>
      </w:pPr>
      <w:r>
        <w:rPr/>
        <w:t>Антагонизм добра и красоты в произведениях Ф.Ницше и О.Уайльда.</w:t>
      </w:r>
    </w:p>
    <w:p>
      <w:pPr>
        <w:pStyle w:val="Normal"/>
        <w:numPr>
          <w:ilvl w:val="0"/>
          <w:numId w:val="27"/>
        </w:numPr>
        <w:jc w:val="both"/>
        <w:rPr/>
      </w:pPr>
      <w:r>
        <w:rPr/>
        <w:t xml:space="preserve">Мораль сверхчеловека у Ф.Ницше и её оценка В.С.Соловьёвым и Н.А.Бердяевым. </w:t>
      </w:r>
    </w:p>
    <w:p>
      <w:pPr>
        <w:pStyle w:val="Normal"/>
        <w:numPr>
          <w:ilvl w:val="0"/>
          <w:numId w:val="27"/>
        </w:numPr>
        <w:jc w:val="both"/>
        <w:rPr/>
      </w:pPr>
      <w:r>
        <w:rPr/>
        <w:t>Концепция абсолютной свободы в экзистенциализме.</w:t>
      </w:r>
    </w:p>
    <w:p>
      <w:pPr>
        <w:pStyle w:val="Normal"/>
        <w:numPr>
          <w:ilvl w:val="0"/>
          <w:numId w:val="27"/>
        </w:numPr>
        <w:jc w:val="both"/>
        <w:rPr/>
      </w:pPr>
      <w:r>
        <w:rPr/>
        <w:t>Антиномии свободы в философии Н.А.Бердяева.</w:t>
      </w:r>
    </w:p>
    <w:p>
      <w:pPr>
        <w:pStyle w:val="Normal"/>
        <w:numPr>
          <w:ilvl w:val="0"/>
          <w:numId w:val="27"/>
        </w:numPr>
        <w:jc w:val="both"/>
        <w:rPr/>
      </w:pPr>
      <w:r>
        <w:rPr/>
        <w:t>Философско-этические концепции свободы Ж.П.Сартра и Э.Фромма: компаративный анализ.</w:t>
      </w:r>
    </w:p>
    <w:p>
      <w:pPr>
        <w:pStyle w:val="Normal"/>
        <w:numPr>
          <w:ilvl w:val="0"/>
          <w:numId w:val="27"/>
        </w:numPr>
        <w:jc w:val="both"/>
        <w:rPr/>
      </w:pPr>
      <w:r>
        <w:rPr/>
        <w:t>А.Камю и Ф.Кафка: возможно ли нравственное поведение в мире абсурда?</w:t>
      </w:r>
    </w:p>
    <w:p>
      <w:pPr>
        <w:pStyle w:val="Normal"/>
        <w:numPr>
          <w:ilvl w:val="0"/>
          <w:numId w:val="27"/>
        </w:numPr>
        <w:jc w:val="both"/>
        <w:rPr/>
      </w:pPr>
      <w:r>
        <w:rPr/>
        <w:t>Что значит быть прагматиком?</w:t>
      </w:r>
    </w:p>
    <w:p>
      <w:pPr>
        <w:pStyle w:val="2"/>
        <w:numPr>
          <w:ilvl w:val="0"/>
          <w:numId w:val="27"/>
        </w:numPr>
        <w:spacing w:lineRule="auto" w:line="240" w:before="0" w:after="0"/>
        <w:rPr/>
      </w:pPr>
      <w:r>
        <w:rPr/>
        <w:t>«Этика благоговения перед жизнью» А.Швейцера.</w:t>
      </w:r>
    </w:p>
    <w:p>
      <w:pPr>
        <w:pStyle w:val="2"/>
        <w:numPr>
          <w:ilvl w:val="0"/>
          <w:numId w:val="27"/>
        </w:numPr>
        <w:spacing w:lineRule="auto" w:line="240" w:before="0" w:after="0"/>
        <w:rPr/>
      </w:pPr>
      <w:r>
        <w:rPr/>
        <w:t>А.Швейцер как основатель современной экологической этики.</w:t>
      </w:r>
    </w:p>
    <w:p>
      <w:pPr>
        <w:pStyle w:val="Normal"/>
        <w:numPr>
          <w:ilvl w:val="0"/>
          <w:numId w:val="27"/>
        </w:numPr>
        <w:jc w:val="both"/>
        <w:rPr/>
      </w:pPr>
      <w:r>
        <w:rPr/>
        <w:t>А.Швейцер: личность и учение.</w:t>
      </w:r>
    </w:p>
    <w:p>
      <w:pPr>
        <w:pStyle w:val="2"/>
        <w:numPr>
          <w:ilvl w:val="0"/>
          <w:numId w:val="27"/>
        </w:numPr>
        <w:spacing w:lineRule="auto" w:line="240" w:before="0" w:after="0"/>
        <w:rPr/>
      </w:pPr>
      <w:r>
        <w:rPr/>
        <w:t>Концепция гуманистической этики Э.Фромма.</w:t>
      </w:r>
    </w:p>
    <w:p>
      <w:pPr>
        <w:pStyle w:val="2"/>
        <w:numPr>
          <w:ilvl w:val="0"/>
          <w:numId w:val="27"/>
        </w:numPr>
        <w:spacing w:lineRule="auto" w:line="240" w:before="0" w:after="0"/>
        <w:rPr/>
      </w:pPr>
      <w:r>
        <w:rPr/>
        <w:t>Проблема генезиса морали.</w:t>
      </w:r>
    </w:p>
    <w:p>
      <w:pPr>
        <w:pStyle w:val="2"/>
        <w:numPr>
          <w:ilvl w:val="0"/>
          <w:numId w:val="27"/>
        </w:numPr>
        <w:spacing w:lineRule="auto" w:line="240" w:before="0" w:after="0"/>
        <w:rPr/>
      </w:pPr>
      <w:r>
        <w:rPr/>
        <w:t>Нравственные образцы рыцаря и буржуа: компаративный анализ.</w:t>
      </w:r>
    </w:p>
    <w:p>
      <w:pPr>
        <w:pStyle w:val="2"/>
        <w:numPr>
          <w:ilvl w:val="0"/>
          <w:numId w:val="27"/>
        </w:numPr>
        <w:spacing w:lineRule="auto" w:line="240" w:before="0" w:after="0"/>
        <w:rPr/>
      </w:pPr>
      <w:r>
        <w:rPr/>
        <w:t>Идея гуманизма в морали: история и современность.</w:t>
      </w:r>
    </w:p>
    <w:p>
      <w:pPr>
        <w:pStyle w:val="2"/>
        <w:numPr>
          <w:ilvl w:val="0"/>
          <w:numId w:val="27"/>
        </w:numPr>
        <w:spacing w:lineRule="auto" w:line="240" w:before="0" w:after="0"/>
        <w:rPr/>
      </w:pPr>
      <w:r>
        <w:rPr/>
        <w:t>Идеал патриотизма в истории и современности.</w:t>
      </w:r>
    </w:p>
    <w:p>
      <w:pPr>
        <w:pStyle w:val="2"/>
        <w:numPr>
          <w:ilvl w:val="0"/>
          <w:numId w:val="27"/>
        </w:numPr>
        <w:spacing w:lineRule="auto" w:line="240" w:before="0" w:after="0"/>
        <w:rPr/>
      </w:pPr>
      <w:r>
        <w:rPr/>
        <w:t>Феномен экологической этики в истории культуры.</w:t>
      </w:r>
    </w:p>
    <w:p>
      <w:pPr>
        <w:pStyle w:val="2"/>
        <w:numPr>
          <w:ilvl w:val="0"/>
          <w:numId w:val="27"/>
        </w:numPr>
        <w:spacing w:lineRule="auto" w:line="240" w:before="0" w:after="0"/>
        <w:rPr/>
      </w:pPr>
      <w:r>
        <w:rPr/>
        <w:t>Кумиры и идеалы в современной нравственной жизни.</w:t>
      </w:r>
    </w:p>
    <w:p>
      <w:pPr>
        <w:pStyle w:val="2"/>
        <w:numPr>
          <w:ilvl w:val="0"/>
          <w:numId w:val="27"/>
        </w:numPr>
        <w:spacing w:lineRule="auto" w:line="240" w:before="0" w:after="0"/>
        <w:rPr/>
      </w:pPr>
      <w:r>
        <w:rPr/>
        <w:t>Герой нашего времени (современный нравственный идеал).</w:t>
      </w:r>
    </w:p>
    <w:p>
      <w:pPr>
        <w:pStyle w:val="Normal"/>
        <w:numPr>
          <w:ilvl w:val="0"/>
          <w:numId w:val="27"/>
        </w:numPr>
        <w:rPr/>
      </w:pPr>
      <w:r>
        <w:rPr/>
        <w:t>Нравственный идеал белорусского народа по произведениям В.Короткевича.</w:t>
      </w:r>
    </w:p>
    <w:p>
      <w:pPr>
        <w:pStyle w:val="Normal"/>
        <w:numPr>
          <w:ilvl w:val="0"/>
          <w:numId w:val="27"/>
        </w:numPr>
        <w:rPr/>
      </w:pPr>
      <w:r>
        <w:rPr/>
        <w:t>Нравственный смысл сказок моего народа.</w:t>
      </w:r>
    </w:p>
    <w:p>
      <w:pPr>
        <w:pStyle w:val="Normal"/>
        <w:numPr>
          <w:ilvl w:val="0"/>
          <w:numId w:val="27"/>
        </w:numPr>
        <w:jc w:val="both"/>
        <w:rPr/>
      </w:pPr>
      <w:r>
        <w:rPr/>
        <w:t>Половая мораль и метаморфозы её исторического развития.</w:t>
      </w:r>
    </w:p>
    <w:p>
      <w:pPr>
        <w:pStyle w:val="Normal"/>
        <w:numPr>
          <w:ilvl w:val="0"/>
          <w:numId w:val="27"/>
        </w:numPr>
        <w:jc w:val="both"/>
        <w:rPr/>
      </w:pPr>
      <w:r>
        <w:rPr/>
        <w:t>Особенности идеи патриотизма в белорусской лирической поэзии.</w:t>
      </w:r>
    </w:p>
    <w:p>
      <w:pPr>
        <w:pStyle w:val="Normal"/>
        <w:numPr>
          <w:ilvl w:val="0"/>
          <w:numId w:val="27"/>
        </w:numPr>
        <w:jc w:val="both"/>
        <w:rPr/>
      </w:pPr>
      <w:r>
        <w:rPr/>
        <w:t>Дон Кихот и нравственные идеалы рыцарства.</w:t>
      </w:r>
    </w:p>
    <w:p>
      <w:pPr>
        <w:pStyle w:val="Normal"/>
        <w:numPr>
          <w:ilvl w:val="0"/>
          <w:numId w:val="27"/>
        </w:numPr>
        <w:jc w:val="both"/>
        <w:rPr/>
      </w:pPr>
      <w:r>
        <w:rPr/>
        <w:t>Буржуазная мораль в изображении Оноре де Бальзака.</w:t>
      </w:r>
    </w:p>
    <w:p>
      <w:pPr>
        <w:pStyle w:val="Normal"/>
        <w:numPr>
          <w:ilvl w:val="0"/>
          <w:numId w:val="27"/>
        </w:numPr>
        <w:jc w:val="both"/>
        <w:rPr/>
      </w:pPr>
      <w:r>
        <w:rPr/>
        <w:t>Пролетарская мораль по роману М.Горького «Мать».</w:t>
      </w:r>
    </w:p>
    <w:p>
      <w:pPr>
        <w:pStyle w:val="Normal"/>
        <w:numPr>
          <w:ilvl w:val="0"/>
          <w:numId w:val="27"/>
        </w:numPr>
        <w:jc w:val="both"/>
        <w:rPr/>
      </w:pPr>
      <w:r>
        <w:rPr/>
        <w:t>Особенности интерпретации принципа патриотизма в советской литературе.</w:t>
      </w:r>
    </w:p>
    <w:p>
      <w:pPr>
        <w:pStyle w:val="Normal"/>
        <w:numPr>
          <w:ilvl w:val="0"/>
          <w:numId w:val="27"/>
        </w:numPr>
        <w:jc w:val="both"/>
        <w:rPr/>
      </w:pPr>
      <w:r>
        <w:rPr/>
        <w:t>Права человека как нравственная ценность цивилизации.</w:t>
      </w:r>
    </w:p>
    <w:p>
      <w:pPr>
        <w:pStyle w:val="2"/>
        <w:numPr>
          <w:ilvl w:val="0"/>
          <w:numId w:val="27"/>
        </w:numPr>
        <w:spacing w:lineRule="auto" w:line="240" w:before="0" w:after="0"/>
        <w:rPr/>
      </w:pPr>
      <w:r>
        <w:rPr/>
        <w:t>Современная «массовая культура»: нравственное значение.</w:t>
      </w:r>
    </w:p>
    <w:p>
      <w:pPr>
        <w:pStyle w:val="2"/>
        <w:numPr>
          <w:ilvl w:val="0"/>
          <w:numId w:val="27"/>
        </w:numPr>
        <w:spacing w:lineRule="auto" w:line="240" w:before="0" w:after="0"/>
        <w:rPr/>
      </w:pPr>
      <w:r>
        <w:rPr/>
        <w:t>Моральное зло.</w:t>
      </w:r>
    </w:p>
    <w:p>
      <w:pPr>
        <w:pStyle w:val="2"/>
        <w:numPr>
          <w:ilvl w:val="0"/>
          <w:numId w:val="27"/>
        </w:numPr>
        <w:spacing w:lineRule="auto" w:line="240" w:before="0" w:after="0"/>
        <w:rPr/>
      </w:pPr>
      <w:r>
        <w:rPr/>
        <w:t>Эгоизм: «за» или «против»?</w:t>
      </w:r>
    </w:p>
    <w:p>
      <w:pPr>
        <w:pStyle w:val="2"/>
        <w:numPr>
          <w:ilvl w:val="0"/>
          <w:numId w:val="27"/>
        </w:numPr>
        <w:spacing w:lineRule="auto" w:line="240" w:before="0" w:after="0"/>
        <w:rPr/>
      </w:pPr>
      <w:r>
        <w:rPr/>
        <w:t>Концепция «авторитарной и гуманистической совести» Э.Фромма.</w:t>
      </w:r>
    </w:p>
    <w:p>
      <w:pPr>
        <w:pStyle w:val="2"/>
        <w:numPr>
          <w:ilvl w:val="0"/>
          <w:numId w:val="27"/>
        </w:numPr>
        <w:spacing w:lineRule="auto" w:line="240" w:before="0" w:after="0"/>
        <w:rPr/>
      </w:pPr>
      <w:r>
        <w:rPr/>
        <w:t>Прошлое и настоящее нравственных понятий чести и достоинства.</w:t>
      </w:r>
    </w:p>
    <w:p>
      <w:pPr>
        <w:pStyle w:val="2"/>
        <w:numPr>
          <w:ilvl w:val="0"/>
          <w:numId w:val="27"/>
        </w:numPr>
        <w:spacing w:lineRule="auto" w:line="240" w:before="0" w:after="0"/>
        <w:rPr/>
      </w:pPr>
      <w:r>
        <w:rPr/>
        <w:t>Традиция эвдемонизма в этике.</w:t>
      </w:r>
    </w:p>
    <w:p>
      <w:pPr>
        <w:pStyle w:val="2"/>
        <w:numPr>
          <w:ilvl w:val="0"/>
          <w:numId w:val="27"/>
        </w:numPr>
        <w:spacing w:lineRule="auto" w:line="240" w:before="0" w:after="0"/>
        <w:rPr/>
      </w:pPr>
      <w:r>
        <w:rPr/>
        <w:t>Феномен гедонизма в современной нравственной культуре.</w:t>
      </w:r>
    </w:p>
    <w:p>
      <w:pPr>
        <w:pStyle w:val="2"/>
        <w:numPr>
          <w:ilvl w:val="0"/>
          <w:numId w:val="27"/>
        </w:numPr>
        <w:spacing w:lineRule="auto" w:line="240" w:before="0" w:after="0"/>
        <w:rPr/>
      </w:pPr>
      <w:r>
        <w:rPr/>
        <w:t>Нравственное значение феноменов смерти и бессмертия.</w:t>
      </w:r>
    </w:p>
    <w:p>
      <w:pPr>
        <w:pStyle w:val="2"/>
        <w:numPr>
          <w:ilvl w:val="0"/>
          <w:numId w:val="27"/>
        </w:numPr>
        <w:spacing w:lineRule="auto" w:line="240" w:before="0" w:after="0"/>
        <w:rPr/>
      </w:pPr>
      <w:r>
        <w:rPr/>
        <w:t>«В чем сегодня видят смысл жизни?»</w:t>
      </w:r>
    </w:p>
    <w:p>
      <w:pPr>
        <w:pStyle w:val="2"/>
        <w:numPr>
          <w:ilvl w:val="0"/>
          <w:numId w:val="27"/>
        </w:numPr>
        <w:spacing w:lineRule="auto" w:line="240" w:before="0" w:after="0"/>
        <w:rPr/>
      </w:pPr>
      <w:r>
        <w:rPr/>
        <w:t xml:space="preserve">Проблема смысла жизни в русской религиозно-идеалистической этике </w:t>
      </w:r>
      <w:r>
        <w:rPr>
          <w:lang w:val="en-US"/>
        </w:rPr>
        <w:t>XIX</w:t>
      </w:r>
      <w:r>
        <w:rPr/>
        <w:t>-</w:t>
      </w:r>
      <w:r>
        <w:rPr>
          <w:lang w:val="en-US"/>
        </w:rPr>
        <w:t>XX</w:t>
      </w:r>
      <w:r>
        <w:rPr/>
        <w:t xml:space="preserve"> вв.</w:t>
      </w:r>
    </w:p>
    <w:p>
      <w:pPr>
        <w:pStyle w:val="2"/>
        <w:numPr>
          <w:ilvl w:val="0"/>
          <w:numId w:val="27"/>
        </w:numPr>
        <w:spacing w:lineRule="auto" w:line="240" w:before="0" w:after="0"/>
        <w:rPr/>
      </w:pPr>
      <w:r>
        <w:rPr/>
        <w:t>Философско-этические концепции свободы Ж.П.Сартра и Э.Фромма: компаративный анализ.</w:t>
      </w:r>
    </w:p>
    <w:p>
      <w:pPr>
        <w:pStyle w:val="2"/>
        <w:numPr>
          <w:ilvl w:val="0"/>
          <w:numId w:val="27"/>
        </w:numPr>
        <w:spacing w:lineRule="auto" w:line="240" w:before="0" w:after="0"/>
        <w:rPr/>
      </w:pPr>
      <w:r>
        <w:rPr/>
        <w:t>Принцип ненасилия в истории этической мысли.</w:t>
      </w:r>
    </w:p>
    <w:p>
      <w:pPr>
        <w:pStyle w:val="2"/>
        <w:numPr>
          <w:ilvl w:val="0"/>
          <w:numId w:val="27"/>
        </w:numPr>
        <w:spacing w:lineRule="auto" w:line="240" w:before="0" w:after="0"/>
        <w:rPr/>
      </w:pPr>
      <w:r>
        <w:rPr/>
        <w:t>Этика силы и этика ненасилия: взаимодополнение или взаимоисключение?</w:t>
      </w:r>
    </w:p>
    <w:p>
      <w:pPr>
        <w:pStyle w:val="2"/>
        <w:numPr>
          <w:ilvl w:val="0"/>
          <w:numId w:val="27"/>
        </w:numPr>
        <w:spacing w:lineRule="auto" w:line="240" w:before="0" w:after="0"/>
        <w:rPr/>
      </w:pPr>
      <w:r>
        <w:rPr/>
        <w:t>Проблема смертной казни в современной прикладной этике.</w:t>
      </w:r>
    </w:p>
    <w:p>
      <w:pPr>
        <w:pStyle w:val="2"/>
        <w:numPr>
          <w:ilvl w:val="0"/>
          <w:numId w:val="27"/>
        </w:numPr>
        <w:spacing w:lineRule="auto" w:line="240" w:before="0" w:after="0"/>
        <w:rPr/>
      </w:pPr>
      <w:r>
        <w:rPr/>
        <w:t>Нравственный смысл любви.</w:t>
      </w:r>
    </w:p>
    <w:p>
      <w:pPr>
        <w:pStyle w:val="2"/>
        <w:numPr>
          <w:ilvl w:val="0"/>
          <w:numId w:val="27"/>
        </w:numPr>
        <w:spacing w:lineRule="auto" w:line="240" w:before="0" w:after="0"/>
        <w:rPr/>
      </w:pPr>
      <w:r>
        <w:rPr/>
        <w:t xml:space="preserve">Феномен милосердия: нравственное значение. </w:t>
      </w:r>
    </w:p>
    <w:p>
      <w:pPr>
        <w:pStyle w:val="2"/>
        <w:numPr>
          <w:ilvl w:val="0"/>
          <w:numId w:val="27"/>
        </w:numPr>
        <w:spacing w:lineRule="auto" w:line="240" w:before="0" w:after="0"/>
        <w:rPr/>
      </w:pPr>
      <w:r>
        <w:rPr/>
        <w:t>Нравственное отношение к богатству: история и современность.</w:t>
      </w:r>
    </w:p>
    <w:p>
      <w:pPr>
        <w:pStyle w:val="2"/>
        <w:numPr>
          <w:ilvl w:val="0"/>
          <w:numId w:val="27"/>
        </w:numPr>
        <w:spacing w:lineRule="auto" w:line="240" w:before="0" w:after="0"/>
        <w:rPr/>
      </w:pPr>
      <w:r>
        <w:rPr/>
        <w:t>Проблема «отцов и детей» в современном мире: морально-этические аспекты и значение.</w:t>
      </w:r>
    </w:p>
    <w:p>
      <w:pPr>
        <w:pStyle w:val="2"/>
        <w:numPr>
          <w:ilvl w:val="0"/>
          <w:numId w:val="27"/>
        </w:numPr>
        <w:spacing w:lineRule="auto" w:line="240" w:before="0" w:after="0"/>
        <w:rPr/>
      </w:pPr>
      <w:r>
        <w:rPr/>
        <w:t>Грани одиночества: морально-этический анализ.</w:t>
      </w:r>
    </w:p>
    <w:p>
      <w:pPr>
        <w:pStyle w:val="2"/>
        <w:numPr>
          <w:ilvl w:val="0"/>
          <w:numId w:val="27"/>
        </w:numPr>
        <w:spacing w:lineRule="auto" w:line="240" w:before="0" w:after="0"/>
        <w:rPr/>
      </w:pPr>
      <w:r>
        <w:rPr/>
        <w:t>Феномен дружбы.</w:t>
      </w:r>
    </w:p>
    <w:p>
      <w:pPr>
        <w:pStyle w:val="2"/>
        <w:numPr>
          <w:ilvl w:val="0"/>
          <w:numId w:val="27"/>
        </w:numPr>
        <w:spacing w:lineRule="auto" w:line="240" w:before="0" w:after="0"/>
        <w:rPr/>
      </w:pPr>
      <w:r>
        <w:rPr/>
        <w:t>Морально-этические аспекты художественного творчества какого-либо писателя, художника (по выбору).</w:t>
      </w:r>
    </w:p>
    <w:p>
      <w:pPr>
        <w:pStyle w:val="2"/>
        <w:numPr>
          <w:ilvl w:val="0"/>
          <w:numId w:val="27"/>
        </w:numPr>
        <w:spacing w:lineRule="auto" w:line="240" w:before="0" w:after="0"/>
        <w:rPr/>
      </w:pPr>
      <w:r>
        <w:rPr/>
        <w:t>Проблемы биоэтики (эвтаназия, клонирование, др.).</w:t>
      </w:r>
    </w:p>
    <w:p>
      <w:pPr>
        <w:pStyle w:val="2"/>
        <w:numPr>
          <w:ilvl w:val="0"/>
          <w:numId w:val="27"/>
        </w:numPr>
        <w:spacing w:lineRule="auto" w:line="240" w:before="0" w:after="0"/>
        <w:rPr/>
      </w:pPr>
      <w:r>
        <w:rPr/>
        <w:t>Компьютерная этика (проблемы компьютерной этики).</w:t>
      </w:r>
    </w:p>
    <w:p>
      <w:pPr>
        <w:pStyle w:val="2"/>
        <w:numPr>
          <w:ilvl w:val="0"/>
          <w:numId w:val="27"/>
        </w:numPr>
        <w:spacing w:lineRule="auto" w:line="240" w:before="0" w:after="0"/>
        <w:rPr/>
      </w:pPr>
      <w:r>
        <w:rPr/>
        <w:t>Этика общения в Интернет.</w:t>
      </w:r>
    </w:p>
    <w:p>
      <w:pPr>
        <w:pStyle w:val="2"/>
        <w:numPr>
          <w:ilvl w:val="0"/>
          <w:numId w:val="27"/>
        </w:numPr>
        <w:spacing w:lineRule="auto" w:line="240" w:before="0" w:after="0"/>
        <w:rPr/>
      </w:pPr>
      <w:r>
        <w:rPr/>
        <w:t>Роль СМИ в формировании нравственного сознания общества.</w:t>
      </w:r>
    </w:p>
    <w:p>
      <w:pPr>
        <w:pStyle w:val="2"/>
        <w:numPr>
          <w:ilvl w:val="0"/>
          <w:numId w:val="27"/>
        </w:numPr>
        <w:spacing w:lineRule="auto" w:line="240" w:before="0" w:after="0"/>
        <w:rPr/>
      </w:pPr>
      <w:r>
        <w:rPr/>
        <w:t>Виды профессиональной этики (по выбору студента).</w:t>
      </w:r>
    </w:p>
    <w:p>
      <w:pPr>
        <w:pStyle w:val="2"/>
        <w:numPr>
          <w:ilvl w:val="0"/>
          <w:numId w:val="27"/>
        </w:numPr>
        <w:spacing w:lineRule="auto" w:line="240" w:before="0" w:after="0"/>
        <w:rPr/>
      </w:pPr>
      <w:r>
        <w:rPr/>
        <w:t>Современный профессиональный корпоративизм: истоки и нравственное значение.</w:t>
      </w:r>
    </w:p>
    <w:p>
      <w:pPr>
        <w:pStyle w:val="2"/>
        <w:numPr>
          <w:ilvl w:val="0"/>
          <w:numId w:val="27"/>
        </w:numPr>
        <w:spacing w:lineRule="auto" w:line="240" w:before="0" w:after="0"/>
        <w:rPr/>
      </w:pPr>
      <w:r>
        <w:rPr/>
        <w:t>Нравственная ответственность современного ученого.</w:t>
      </w:r>
    </w:p>
    <w:p>
      <w:pPr>
        <w:pStyle w:val="2"/>
        <w:numPr>
          <w:ilvl w:val="0"/>
          <w:numId w:val="27"/>
        </w:numPr>
        <w:spacing w:lineRule="auto" w:line="240" w:before="0" w:after="0"/>
        <w:rPr/>
      </w:pPr>
      <w:r>
        <w:rPr/>
        <w:t>Особенности нравственных ориентаций современной молодежи.</w:t>
      </w:r>
    </w:p>
    <w:p>
      <w:pPr>
        <w:pStyle w:val="2"/>
        <w:numPr>
          <w:ilvl w:val="0"/>
          <w:numId w:val="27"/>
        </w:numPr>
        <w:spacing w:lineRule="auto" w:line="240" w:before="0" w:after="0"/>
        <w:rPr/>
      </w:pPr>
      <w:r>
        <w:rPr/>
        <w:t>Этика делового общения в вузе.</w:t>
      </w:r>
    </w:p>
    <w:p>
      <w:pPr>
        <w:pStyle w:val="2"/>
        <w:spacing w:lineRule="auto" w:line="240" w:before="0" w:after="0"/>
        <w:rPr/>
      </w:pPr>
      <w:r>
        <w:rPr/>
      </w:r>
    </w:p>
    <w:p>
      <w:pPr>
        <w:pStyle w:val="2"/>
        <w:spacing w:lineRule="auto" w:line="240" w:before="0" w:after="0"/>
        <w:rPr/>
      </w:pPr>
      <w:r>
        <w:rPr/>
      </w:r>
    </w:p>
    <w:p>
      <w:pPr>
        <w:pStyle w:val="2"/>
        <w:spacing w:lineRule="auto" w:line="240" w:before="0" w:after="0"/>
        <w:ind w:left="360" w:hanging="0"/>
        <w:rPr/>
      </w:pPr>
      <w:r>
        <w:rPr/>
        <w:t>(Тема для индивидуальной творческой работы может быть предложена студентом).</w:t>
      </w:r>
    </w:p>
    <w:p>
      <w:pPr>
        <w:pStyle w:val="Normal"/>
        <w:jc w:val="both"/>
        <w:rPr>
          <w:b/>
          <w:b/>
          <w:i/>
          <w:i/>
          <w:sz w:val="28"/>
          <w:szCs w:val="28"/>
          <w:u w:val="single"/>
        </w:rPr>
      </w:pPr>
      <w:r>
        <w:rPr>
          <w:b/>
          <w:i/>
          <w:sz w:val="28"/>
          <w:szCs w:val="28"/>
          <w:u w:val="single"/>
        </w:rPr>
        <w:t xml:space="preserve"> </w:t>
      </w:r>
      <w:r>
        <w:br w:type="page"/>
      </w:r>
    </w:p>
    <w:p>
      <w:pPr>
        <w:pStyle w:val="Normal"/>
        <w:jc w:val="center"/>
        <w:rPr>
          <w:b/>
          <w:b/>
          <w:i/>
          <w:i/>
          <w:sz w:val="28"/>
          <w:szCs w:val="28"/>
          <w:u w:val="single"/>
        </w:rPr>
      </w:pPr>
      <w:r>
        <w:rPr>
          <w:b/>
          <w:i/>
          <w:sz w:val="28"/>
          <w:szCs w:val="28"/>
          <w:u w:val="single"/>
        </w:rPr>
        <w:t>ПРИЛОЖЕНИЕ</w:t>
      </w:r>
    </w:p>
    <w:p>
      <w:pPr>
        <w:pStyle w:val="Normal"/>
        <w:jc w:val="both"/>
        <w:rPr>
          <w:b/>
          <w:b/>
          <w:i/>
          <w:i/>
          <w:sz w:val="28"/>
          <w:szCs w:val="28"/>
          <w:u w:val="single"/>
        </w:rPr>
      </w:pPr>
      <w:r>
        <w:rPr>
          <w:b/>
          <w:i/>
          <w:sz w:val="28"/>
          <w:szCs w:val="28"/>
          <w:u w:val="single"/>
        </w:rPr>
      </w:r>
    </w:p>
    <w:p>
      <w:pPr>
        <w:pStyle w:val="Normal"/>
        <w:jc w:val="center"/>
        <w:rPr>
          <w:b/>
          <w:b/>
          <w:i/>
          <w:i/>
          <w:sz w:val="28"/>
          <w:szCs w:val="28"/>
        </w:rPr>
      </w:pPr>
      <w:r>
        <w:rPr>
          <w:b/>
          <w:i/>
          <w:sz w:val="28"/>
          <w:szCs w:val="28"/>
        </w:rPr>
        <w:t>Аристотел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ИКОМАХОВА  ЭТИКА</w:t>
      </w:r>
    </w:p>
    <w:p>
      <w:pPr>
        <w:pStyle w:val="Normal"/>
        <w:jc w:val="center"/>
        <w:rPr>
          <w:b/>
          <w:b/>
          <w:i/>
          <w:i/>
          <w:sz w:val="28"/>
          <w:szCs w:val="28"/>
        </w:rPr>
      </w:pPr>
      <w:r>
        <w:rPr>
          <w:b/>
          <w:i/>
          <w:sz w:val="28"/>
          <w:szCs w:val="28"/>
        </w:rPr>
      </w:r>
    </w:p>
    <w:p>
      <w:pPr>
        <w:pStyle w:val="Normal"/>
        <w:rPr/>
      </w:pPr>
      <w:r>
        <w:rPr/>
        <w:t xml:space="preserve">     </w:t>
      </w:r>
      <w:r>
        <w:rPr/>
        <w:t>Перевод: (C) Нина Брагинская (satis@glasnet.ru)</w:t>
      </w:r>
    </w:p>
    <w:p>
      <w:pPr>
        <w:pStyle w:val="Normal"/>
        <w:rPr/>
      </w:pPr>
      <w:r>
        <w:rPr/>
        <w:t xml:space="preserve">     </w:t>
      </w:r>
      <w:r>
        <w:rPr/>
        <w:t>Философы Греции ЗАО "Издательство "ЭКСМО-Пресс", Москва, 1997</w:t>
      </w:r>
    </w:p>
    <w:p>
      <w:pPr>
        <w:pStyle w:val="Normal"/>
        <w:rPr/>
      </w:pPr>
      <w:r>
        <w:rPr/>
        <w:t xml:space="preserve">     </w:t>
      </w:r>
    </w:p>
    <w:p>
      <w:pPr>
        <w:pStyle w:val="Normal"/>
        <w:rPr/>
      </w:pPr>
      <w:r>
        <w:rPr/>
      </w:r>
    </w:p>
    <w:p>
      <w:pPr>
        <w:pStyle w:val="Normal"/>
        <w:jc w:val="center"/>
        <w:rPr/>
      </w:pPr>
      <w:r>
        <w:rPr/>
        <w:t>КНИГА ПЕРВАЯ (А)</w:t>
      </w:r>
    </w:p>
    <w:p>
      <w:pPr>
        <w:pStyle w:val="Normal"/>
        <w:rPr/>
      </w:pPr>
      <w:r>
        <w:rPr/>
      </w:r>
    </w:p>
    <w:p>
      <w:pPr>
        <w:pStyle w:val="Normal"/>
        <w:rPr/>
      </w:pPr>
      <w:r>
        <w:rPr/>
        <w:t xml:space="preserve">     </w:t>
      </w:r>
      <w:r>
        <w:rPr/>
        <w:t xml:space="preserve">2(IV). </w:t>
      </w:r>
    </w:p>
    <w:p>
      <w:pPr>
        <w:pStyle w:val="Normal"/>
        <w:rPr/>
      </w:pPr>
      <w:r>
        <w:rPr/>
        <w:t xml:space="preserve">     … </w:t>
      </w:r>
      <w:r>
        <w:rPr/>
        <w:t>Относительно  названия  сходятся,  пожалуй,   почти  все,  причем   как</w:t>
      </w:r>
    </w:p>
    <w:p>
      <w:pPr>
        <w:pStyle w:val="Normal"/>
        <w:rPr/>
      </w:pPr>
      <w:r>
        <w:rPr/>
        <w:t>большинство, так и люди утонченные называют  [высшим  благом] счастье, а под</w:t>
      </w:r>
    </w:p>
    <w:p>
      <w:pPr>
        <w:pStyle w:val="Normal"/>
        <w:rPr/>
      </w:pPr>
      <w:r>
        <w:rPr/>
        <w:t>благоденствием  (to ey dzen) и благополучием  (to ey prattein) подразумевают</w:t>
      </w:r>
    </w:p>
    <w:p>
      <w:pPr>
        <w:pStyle w:val="Normal"/>
        <w:rPr/>
      </w:pPr>
      <w:r>
        <w:rPr/>
        <w:t>то же, что и под счастливой жизнью (to eydaimonein). Но в вопросе о том, что</w:t>
      </w:r>
    </w:p>
    <w:p>
      <w:pPr>
        <w:pStyle w:val="Normal"/>
        <w:rPr/>
      </w:pPr>
      <w:r>
        <w:rPr/>
        <w:t>есть  счастье,   возникает  расхождение,  и  большинство   дает   ему   иное</w:t>
      </w:r>
    </w:p>
    <w:p>
      <w:pPr>
        <w:pStyle w:val="Normal"/>
        <w:rPr/>
      </w:pPr>
      <w:r>
        <w:rPr/>
        <w:t>определение, нежели мудрецы.</w:t>
      </w:r>
    </w:p>
    <w:p>
      <w:pPr>
        <w:pStyle w:val="Normal"/>
        <w:rPr/>
      </w:pPr>
      <w:r>
        <w:rPr/>
        <w:t xml:space="preserve">     </w:t>
      </w:r>
      <w:r>
        <w:rPr/>
        <w:t>В  самом деле, для одних счастье  - это  нечто  наглядное  и очевидное,</w:t>
      </w:r>
    </w:p>
    <w:p>
      <w:pPr>
        <w:pStyle w:val="Normal"/>
        <w:rPr/>
      </w:pPr>
      <w:r>
        <w:rPr/>
        <w:t>скажем  удовольствие,  богатство или почет - у  разных людей разное; а часто</w:t>
      </w:r>
    </w:p>
    <w:p>
      <w:pPr>
        <w:pStyle w:val="Normal"/>
        <w:rPr/>
      </w:pPr>
      <w:r>
        <w:rPr/>
        <w:t>[даже]  для  одного  человека счастье - то одно, то  другое: ведь,  заболев,</w:t>
      </w:r>
    </w:p>
    <w:p>
      <w:pPr>
        <w:pStyle w:val="Normal"/>
        <w:rPr/>
      </w:pPr>
      <w:r>
        <w:rPr/>
        <w:t>[люди видят счастье] в здоровье, впав в нужду - в богатстве, а зная за собой</w:t>
      </w:r>
    </w:p>
    <w:p>
      <w:pPr>
        <w:pStyle w:val="Normal"/>
        <w:rPr/>
      </w:pPr>
      <w:r>
        <w:rPr/>
        <w:t>невежество (agnoia), восхищаются теми, кто рассуждает о чем-нибудь великом и</w:t>
      </w:r>
    </w:p>
    <w:p>
      <w:pPr>
        <w:pStyle w:val="Normal"/>
        <w:rPr/>
      </w:pPr>
      <w:r>
        <w:rPr/>
        <w:t>превышающем их [понимание].</w:t>
      </w:r>
    </w:p>
    <w:p>
      <w:pPr>
        <w:pStyle w:val="Normal"/>
        <w:rPr/>
      </w:pPr>
      <w:r>
        <w:rPr/>
        <w:t xml:space="preserve">     </w:t>
      </w:r>
      <w:r>
        <w:rPr/>
        <w:t>Некоторые  думали,  что помимо этих многочисленных  благ есть  и  некое</w:t>
      </w:r>
    </w:p>
    <w:p>
      <w:pPr>
        <w:pStyle w:val="Normal"/>
        <w:rPr/>
      </w:pPr>
      <w:r>
        <w:rPr/>
        <w:t>другое - благо само по себе, служащее для всех этих благ причиной, благодаря</w:t>
      </w:r>
    </w:p>
    <w:p>
      <w:pPr>
        <w:pStyle w:val="Normal"/>
        <w:rPr/>
      </w:pPr>
      <w:r>
        <w:rPr/>
        <w:t>которой они суть блага.</w:t>
      </w:r>
    </w:p>
    <w:p>
      <w:pPr>
        <w:pStyle w:val="Normal"/>
        <w:rPr/>
      </w:pPr>
      <w:r>
        <w:rPr/>
        <w:t xml:space="preserve">     </w:t>
      </w:r>
      <w:r>
        <w:rPr/>
        <w:t>Обсуждать все мнения (doxai), вероятно, бесполезно, достаточно обсудить</w:t>
      </w:r>
    </w:p>
    <w:p>
      <w:pPr>
        <w:pStyle w:val="Normal"/>
        <w:rPr/>
      </w:pPr>
      <w:r>
        <w:rPr/>
        <w:t>наиболее  распространенные  или  же  такие,   которые,  как  кажется,  имеют</w:t>
      </w:r>
    </w:p>
    <w:p>
      <w:pPr>
        <w:pStyle w:val="Normal"/>
        <w:rPr/>
      </w:pPr>
      <w:r>
        <w:rPr/>
        <w:t>известные основания (logon)…</w:t>
      </w:r>
    </w:p>
    <w:p>
      <w:pPr>
        <w:pStyle w:val="Normal"/>
        <w:rPr/>
      </w:pPr>
      <w:r>
        <w:rPr/>
        <w:t xml:space="preserve">     </w:t>
      </w:r>
      <w:r>
        <w:rPr/>
        <w:t>5(VII).  Вернемся  теперь  к  искомому благу:  ЧЕМ  оно  могло бы быть?</w:t>
      </w:r>
    </w:p>
    <w:p>
      <w:pPr>
        <w:pStyle w:val="Normal"/>
        <w:rPr/>
      </w:pPr>
      <w:r>
        <w:rPr/>
        <w:t>Кажется, что оно различно для различных действий и искусств: одно бдаго  для</w:t>
      </w:r>
    </w:p>
    <w:p>
      <w:pPr>
        <w:pStyle w:val="Normal"/>
        <w:rPr/>
      </w:pPr>
      <w:r>
        <w:rPr/>
        <w:t>врачевания,  другое - для военачалия и точно так же для  остального. Что  же</w:t>
      </w:r>
    </w:p>
    <w:p>
      <w:pPr>
        <w:pStyle w:val="Normal"/>
        <w:rPr/>
      </w:pPr>
      <w:r>
        <w:rPr/>
        <w:t>тогда вообще благо в каждом случае? Может  быть, то, ради чего все делается?</w:t>
      </w:r>
    </w:p>
    <w:p>
      <w:pPr>
        <w:pStyle w:val="Normal"/>
        <w:rPr/>
      </w:pPr>
      <w:r>
        <w:rPr/>
        <w:t>Для врачевания - это здоровье, для  военачалия - победа, для строительства -</w:t>
      </w:r>
    </w:p>
    <w:p>
      <w:pPr>
        <w:pStyle w:val="Normal"/>
        <w:rPr/>
      </w:pPr>
      <w:r>
        <w:rPr/>
        <w:t>дом и т. д., а для всякого поступка  (praxis)  и  сознательного выбора - это</w:t>
      </w:r>
    </w:p>
    <w:p>
      <w:pPr>
        <w:pStyle w:val="Normal"/>
        <w:rPr/>
      </w:pPr>
      <w:r>
        <w:rPr/>
        <w:t>цель, потому  что именно  ради нее  все  делают  (prattoysi)  все остальное.</w:t>
      </w:r>
    </w:p>
    <w:p>
      <w:pPr>
        <w:pStyle w:val="Normal"/>
        <w:rPr/>
      </w:pPr>
      <w:r>
        <w:rPr/>
        <w:t>Поэтому, если для всего, что делается (ta prakta), есть некая цель, она-то и</w:t>
      </w:r>
    </w:p>
    <w:p>
      <w:pPr>
        <w:pStyle w:val="Normal"/>
        <w:rPr/>
      </w:pPr>
      <w:r>
        <w:rPr/>
        <w:t>будет благом, осуществляемым в  поступке (to  prakton agathon), а если таких</w:t>
      </w:r>
    </w:p>
    <w:p>
      <w:pPr>
        <w:pStyle w:val="Normal"/>
        <w:rPr/>
      </w:pPr>
      <w:r>
        <w:rPr/>
        <w:t>целей несколько, то соответственно и благ несколько…</w:t>
      </w:r>
    </w:p>
    <w:p>
      <w:pPr>
        <w:pStyle w:val="Normal"/>
        <w:rPr/>
      </w:pPr>
      <w:r>
        <w:rPr/>
        <w:t xml:space="preserve">     </w:t>
      </w:r>
      <w:r>
        <w:rPr/>
        <w:t>Поскольку  целей несколько, а мы выбираем из них  какую-то определенную</w:t>
      </w:r>
    </w:p>
    <w:p>
      <w:pPr>
        <w:pStyle w:val="Normal"/>
        <w:rPr/>
      </w:pPr>
      <w:r>
        <w:rPr/>
        <w:t>(например,  богатство, флейты и вообще  орудия)  как  средство  для другого,</w:t>
      </w:r>
    </w:p>
    <w:p>
      <w:pPr>
        <w:pStyle w:val="Normal"/>
        <w:rPr/>
      </w:pPr>
      <w:r>
        <w:rPr/>
        <w:t>постольку ясно,  что  не все цели  конечны, [т. е. совершенны]. А  наивысшее</w:t>
      </w:r>
    </w:p>
    <w:p>
      <w:pPr>
        <w:pStyle w:val="Normal"/>
        <w:rPr/>
      </w:pPr>
      <w:r>
        <w:rPr/>
        <w:t>благо  представляется  чем-то  совершенным. Следовательно,  если  существует</w:t>
      </w:r>
    </w:p>
    <w:p>
      <w:pPr>
        <w:pStyle w:val="Normal"/>
        <w:rPr/>
      </w:pPr>
      <w:r>
        <w:rPr/>
        <w:t>только  какая-то  одна совершенная [и конечная  цель], она и  будет  искомым</w:t>
      </w:r>
    </w:p>
    <w:p>
      <w:pPr>
        <w:pStyle w:val="Normal"/>
        <w:rPr/>
      </w:pPr>
      <w:r>
        <w:rPr/>
        <w:t>[благом],  если же  целей  несколько,  то  [искомое  благо) -  самая из  них</w:t>
      </w:r>
    </w:p>
    <w:p>
      <w:pPr>
        <w:pStyle w:val="Normal"/>
        <w:rPr/>
      </w:pPr>
      <w:r>
        <w:rPr/>
        <w:t>совершенная,  [т.  е. конечная]. Цель, которую  преследуют саму по  себе, мы</w:t>
      </w:r>
    </w:p>
    <w:p>
      <w:pPr>
        <w:pStyle w:val="Normal"/>
        <w:rPr/>
      </w:pPr>
      <w:r>
        <w:rPr/>
        <w:t>считаем  более совершенной, чем та, [к которой стремятся как к средству] для</w:t>
      </w:r>
    </w:p>
    <w:p>
      <w:pPr>
        <w:pStyle w:val="Normal"/>
        <w:rPr/>
      </w:pPr>
      <w:r>
        <w:rPr/>
        <w:t>другого, причем цель, которую никогда не избирают как  средство для другого,</w:t>
      </w:r>
    </w:p>
    <w:p>
      <w:pPr>
        <w:pStyle w:val="Normal"/>
        <w:rPr/>
      </w:pPr>
      <w:r>
        <w:rPr/>
        <w:t>считаем  более совершенной, чем цели,  которые избирают {как}  сами по себе,</w:t>
      </w:r>
    </w:p>
    <w:p>
      <w:pPr>
        <w:pStyle w:val="Normal"/>
        <w:rPr/>
      </w:pPr>
      <w:r>
        <w:rPr/>
        <w:t>так  и  в качестве  средств для  другого,  а безусловно совершенной называем</w:t>
      </w:r>
    </w:p>
    <w:p>
      <w:pPr>
        <w:pStyle w:val="Normal"/>
        <w:rPr/>
      </w:pPr>
      <w:r>
        <w:rPr/>
        <w:t>цель,  избираемую  всегда  саму  по  себе и  никогда как  средство.  Принято</w:t>
      </w:r>
    </w:p>
    <w:p>
      <w:pPr>
        <w:pStyle w:val="Normal"/>
        <w:rPr/>
      </w:pPr>
      <w:r>
        <w:rPr/>
        <w:t>считать, что прежде всего такой целью является  счастье.  Ведь его мы всегда</w:t>
      </w:r>
    </w:p>
    <w:p>
      <w:pPr>
        <w:pStyle w:val="Normal"/>
        <w:rPr/>
      </w:pPr>
      <w:r>
        <w:rPr/>
        <w:t>избираем  ради  него самого  и никогда ради чего-то другого, в то время  как</w:t>
      </w:r>
    </w:p>
    <w:p>
      <w:pPr>
        <w:pStyle w:val="Normal"/>
        <w:rPr/>
      </w:pPr>
      <w:r>
        <w:rPr/>
        <w:t>почет, удовольствие, ум и всякая  добродетель  избираются как ради них самих</w:t>
      </w:r>
    </w:p>
    <w:p>
      <w:pPr>
        <w:pStyle w:val="Normal"/>
        <w:rPr/>
      </w:pPr>
      <w:r>
        <w:rPr/>
        <w:t>(ибо на  каждом из этих [благ], пусть  из  него ничего  не  следует,  мы  бы</w:t>
      </w:r>
    </w:p>
    <w:p>
      <w:pPr>
        <w:pStyle w:val="Normal"/>
        <w:rPr/>
      </w:pPr>
      <w:r>
        <w:rPr/>
        <w:t>все-таки остановили выбор), так  и ради  счастья, ибо они представляются нам</w:t>
      </w:r>
    </w:p>
    <w:p>
      <w:pPr>
        <w:pStyle w:val="Normal"/>
        <w:rPr/>
      </w:pPr>
      <w:r>
        <w:rPr/>
        <w:t>средствами к достижению счастья. Счастье же  никто не  избирает ни ради этих</w:t>
      </w:r>
    </w:p>
    <w:p>
      <w:pPr>
        <w:pStyle w:val="Normal"/>
        <w:rPr/>
      </w:pPr>
      <w:r>
        <w:rPr/>
        <w:t>[благ], ни ради чего-то другого.</w:t>
      </w:r>
    </w:p>
    <w:p>
      <w:pPr>
        <w:pStyle w:val="Normal"/>
        <w:rPr/>
      </w:pPr>
      <w:r>
        <w:rPr/>
        <w:t xml:space="preserve">     </w:t>
      </w:r>
      <w:r>
        <w:rPr/>
        <w:t>То же самое  получится,  если исходить из самодостаточности, потому что</w:t>
      </w:r>
    </w:p>
    <w:p>
      <w:pPr>
        <w:pStyle w:val="Normal"/>
        <w:rPr/>
      </w:pPr>
      <w:r>
        <w:rPr/>
        <w:t>совершенное  благо считается самодостаточным.  Понятие  самодостаточности мы</w:t>
      </w:r>
    </w:p>
    <w:p>
      <w:pPr>
        <w:pStyle w:val="Normal"/>
        <w:rPr/>
      </w:pPr>
      <w:r>
        <w:rPr/>
        <w:t>применяем не  к  одному  человеку,  ведущему  одинокую жизнь,  но к человеку</w:t>
      </w:r>
    </w:p>
    <w:p>
      <w:pPr>
        <w:pStyle w:val="Normal"/>
        <w:rPr/>
      </w:pPr>
      <w:r>
        <w:rPr/>
        <w:t>вместе с родителями и детьми, женой и  вообще всеми близкими и согражданами,</w:t>
      </w:r>
    </w:p>
    <w:p>
      <w:pPr>
        <w:pStyle w:val="Normal"/>
        <w:rPr/>
      </w:pPr>
      <w:r>
        <w:rPr/>
        <w:t>поскольку человек  - по  природе  [существо]  общественное.  Но  здесь  надо</w:t>
      </w:r>
    </w:p>
    <w:p>
      <w:pPr>
        <w:pStyle w:val="Normal"/>
        <w:rPr/>
      </w:pPr>
      <w:r>
        <w:rPr/>
        <w:t>принять  известное  ограничение:  в  самом  деле,  если  расширять  [понятие</w:t>
      </w:r>
    </w:p>
    <w:p>
      <w:pPr>
        <w:pStyle w:val="Normal"/>
        <w:rPr/>
      </w:pPr>
      <w:r>
        <w:rPr/>
        <w:t>общества] до предков и потомков и до друзей наших друзей, то придется уйти в</w:t>
      </w:r>
    </w:p>
    <w:p>
      <w:pPr>
        <w:pStyle w:val="Normal"/>
        <w:rPr/>
      </w:pPr>
      <w:r>
        <w:rPr/>
        <w:t>бесконечность. Но это следует рассмотреть в своем месте. [Здесь] мы полагаем</w:t>
      </w:r>
    </w:p>
    <w:p>
      <w:pPr>
        <w:pStyle w:val="Normal"/>
        <w:rPr/>
      </w:pPr>
      <w:r>
        <w:rPr/>
        <w:t>самодостаточным то, что одно  только делает жизнь  достойной избрания и ни в</w:t>
      </w:r>
    </w:p>
    <w:p>
      <w:pPr>
        <w:pStyle w:val="Normal"/>
        <w:rPr/>
      </w:pPr>
      <w:r>
        <w:rPr/>
        <w:t>чем  не  нуждающейся, а  таковую  мы  и считаем  счастьем.  Кроме того,  [мы</w:t>
      </w:r>
    </w:p>
    <w:p>
      <w:pPr>
        <w:pStyle w:val="Normal"/>
        <w:rPr/>
      </w:pPr>
      <w:r>
        <w:rPr/>
        <w:t>считаем, что счастье] больше всех [благ] достойно избрания, но в то же время</w:t>
      </w:r>
    </w:p>
    <w:p>
      <w:pPr>
        <w:pStyle w:val="Normal"/>
        <w:rPr/>
      </w:pPr>
      <w:r>
        <w:rPr/>
        <w:t>не стоит в одном ряду с  другими. Иначе счастье,  разумеется,  [делалось бы]</w:t>
      </w:r>
    </w:p>
    <w:p>
      <w:pPr>
        <w:pStyle w:val="Normal"/>
        <w:rPr/>
      </w:pPr>
      <w:r>
        <w:rPr/>
        <w:t>более  достойным избрания  с [добавлением даже]  наименьшего из благ, потому</w:t>
      </w:r>
    </w:p>
    <w:p>
      <w:pPr>
        <w:pStyle w:val="Normal"/>
        <w:rPr/>
      </w:pPr>
      <w:r>
        <w:rPr/>
        <w:t>что  добавлением  создается  перевес  в  благе,  а  большее  из  благ всегда</w:t>
      </w:r>
    </w:p>
    <w:p>
      <w:pPr>
        <w:pStyle w:val="Normal"/>
        <w:rPr/>
      </w:pPr>
      <w:r>
        <w:rPr/>
        <w:t>достойнее избрания.  Итак, счастье  как цель действий - это, очевидно, нечто</w:t>
      </w:r>
    </w:p>
    <w:p>
      <w:pPr>
        <w:pStyle w:val="Normal"/>
        <w:rPr/>
      </w:pPr>
      <w:r>
        <w:rPr/>
        <w:t>совершенное, [полное, конечное] и самодостаточное.</w:t>
      </w:r>
    </w:p>
    <w:p>
      <w:pPr>
        <w:pStyle w:val="Normal"/>
        <w:rPr/>
      </w:pPr>
      <w:r>
        <w:rPr/>
        <w:t>6.   Впрочем,   называть   счастье   высшим   благом   кажется   чем-то</w:t>
      </w:r>
    </w:p>
    <w:p>
      <w:pPr>
        <w:pStyle w:val="Normal"/>
        <w:rPr/>
      </w:pPr>
      <w:r>
        <w:rPr/>
        <w:t>общепризнанным, но непременно нужно отчетливее определить  еще и  его  суть.</w:t>
      </w:r>
    </w:p>
    <w:p>
      <w:pPr>
        <w:pStyle w:val="Normal"/>
        <w:rPr/>
      </w:pPr>
      <w:r>
        <w:rPr/>
        <w:t>Может  быть, это  получится,  если принять во  внимание  назначение  (ergon)</w:t>
      </w:r>
    </w:p>
    <w:p>
      <w:pPr>
        <w:pStyle w:val="Normal"/>
        <w:rPr/>
      </w:pPr>
      <w:r>
        <w:rPr/>
        <w:t>человека, ибо,  подобно тому как у флейтиста, ваятеля и всякого мастера да и</w:t>
      </w:r>
    </w:p>
    <w:p>
      <w:pPr>
        <w:pStyle w:val="Normal"/>
        <w:rPr/>
      </w:pPr>
      <w:r>
        <w:rPr/>
        <w:t>вообще  [у тех],  у кого есть  определенное назначение  и  занятие (praxis),</w:t>
      </w:r>
    </w:p>
    <w:p>
      <w:pPr>
        <w:pStyle w:val="Normal"/>
        <w:rPr/>
      </w:pPr>
      <w:r>
        <w:rPr/>
        <w:t>собственно благо и  совершенство (to  ey) заключены в их деле (ergon), точно</w:t>
      </w:r>
    </w:p>
    <w:p>
      <w:pPr>
        <w:pStyle w:val="Normal"/>
        <w:rPr/>
      </w:pPr>
      <w:r>
        <w:rPr/>
        <w:t>так, по-видимому,  и у человека [вообще],  если только  для него  существует</w:t>
      </w:r>
    </w:p>
    <w:p>
      <w:pPr>
        <w:pStyle w:val="Normal"/>
        <w:rPr/>
      </w:pPr>
      <w:r>
        <w:rPr/>
        <w:t>[определенное] назначение.  Но возможно ли,  чтобы у  плотника  и башмачника</w:t>
      </w:r>
    </w:p>
    <w:p>
      <w:pPr>
        <w:pStyle w:val="Normal"/>
        <w:rPr/>
      </w:pPr>
      <w:r>
        <w:rPr/>
        <w:t>было определенное назначение и занятие, а у человека не было бы  никакого, и</w:t>
      </w:r>
    </w:p>
    <w:p>
      <w:pPr>
        <w:pStyle w:val="Normal"/>
        <w:rPr/>
      </w:pPr>
      <w:r>
        <w:rPr/>
        <w:t>чтобы он по природе был  бездельник (argos)? Если же подобно  тому,  как для</w:t>
      </w:r>
    </w:p>
    <w:p>
      <w:pPr>
        <w:pStyle w:val="Normal"/>
        <w:rPr/>
      </w:pPr>
      <w:r>
        <w:rPr/>
        <w:t>глаза,  руки,  ноги   и  вообще  каждой  из  частей  [тела]   обнаруживается</w:t>
      </w:r>
    </w:p>
    <w:p>
      <w:pPr>
        <w:pStyle w:val="Normal"/>
        <w:rPr/>
      </w:pPr>
      <w:r>
        <w:rPr/>
        <w:t>определенное  назначение, так  и у  человека  [в  целом]  можно предположить</w:t>
      </w:r>
    </w:p>
    <w:p>
      <w:pPr>
        <w:pStyle w:val="Normal"/>
        <w:rPr/>
      </w:pPr>
      <w:r>
        <w:rPr/>
        <w:t>помимо всего этого определенное дело? Тогда что бы это могло быть?</w:t>
      </w:r>
    </w:p>
    <w:p>
      <w:pPr>
        <w:pStyle w:val="Normal"/>
        <w:rPr/>
      </w:pPr>
      <w:r>
        <w:rPr/>
        <w:t xml:space="preserve">     </w:t>
      </w:r>
      <w:r>
        <w:rPr/>
        <w:t>В самом деле, жизнь представляется [чем-то] общим как для человека, так</w:t>
      </w:r>
    </w:p>
    <w:p>
      <w:pPr>
        <w:pStyle w:val="Normal"/>
        <w:rPr/>
      </w:pPr>
      <w:r>
        <w:rPr/>
        <w:t>и для растений, а искомое нами присуще только человеку. Следовательно, нужно</w:t>
      </w:r>
    </w:p>
    <w:p>
      <w:pPr>
        <w:pStyle w:val="Normal"/>
        <w:rPr/>
      </w:pPr>
      <w:r>
        <w:rPr/>
        <w:t>исключить  из рассмотрения жизнь  с точки зрения  питания и роста (threptike</w:t>
      </w:r>
    </w:p>
    <w:p>
      <w:pPr>
        <w:pStyle w:val="Normal"/>
        <w:rPr/>
      </w:pPr>
      <w:r>
        <w:rPr/>
        <w:t>kai ayxetike). Следующей  будет жизнь  с  точки зрения чувства,  но и она со</w:t>
      </w:r>
    </w:p>
    <w:p>
      <w:pPr>
        <w:pStyle w:val="Normal"/>
        <w:rPr/>
      </w:pPr>
      <w:r>
        <w:rPr/>
        <w:t>всей очевидностью то  общее,  что  есть и  у лошади, и у  быка, и у  всякого</w:t>
      </w:r>
    </w:p>
    <w:p>
      <w:pPr>
        <w:pStyle w:val="Normal"/>
        <w:rPr/>
      </w:pPr>
      <w:r>
        <w:rPr/>
        <w:t>живого  существа.  Остается, таким  образом,  какая-то деятельная (praktike)</w:t>
      </w:r>
    </w:p>
    <w:p>
      <w:pPr>
        <w:pStyle w:val="Normal"/>
        <w:rPr/>
      </w:pPr>
      <w:r>
        <w:rPr/>
        <w:t>[жизнь] обладающего  суждением [существа] (to logon ekhon). {Причем одна его</w:t>
      </w:r>
    </w:p>
    <w:p>
      <w:pPr>
        <w:pStyle w:val="Normal"/>
        <w:rPr/>
      </w:pPr>
      <w:r>
        <w:rPr/>
        <w:t>[часть] послушна  суждению,  а  другая  обладает  им  и  мыслит}. Хотя и эта</w:t>
      </w:r>
    </w:p>
    <w:p>
      <w:pPr>
        <w:pStyle w:val="Normal"/>
        <w:rPr/>
      </w:pPr>
      <w:r>
        <w:rPr/>
        <w:t>[жизнь, жизнь  разумного существа] определяется двояко, следует  полагать ее</w:t>
      </w:r>
    </w:p>
    <w:p>
      <w:pPr>
        <w:pStyle w:val="Normal"/>
        <w:rPr/>
      </w:pPr>
      <w:r>
        <w:rPr/>
        <w:t>[именно] деятельностью. потому что это значение, видимо, главнее.</w:t>
      </w:r>
    </w:p>
    <w:p>
      <w:pPr>
        <w:pStyle w:val="Normal"/>
        <w:rPr/>
      </w:pPr>
      <w:r>
        <w:rPr/>
        <w:t xml:space="preserve">     </w:t>
      </w:r>
      <w:r>
        <w:rPr/>
        <w:t>Если назначение человека - деятельность души, согласованная с суждением</w:t>
      </w:r>
    </w:p>
    <w:p>
      <w:pPr>
        <w:pStyle w:val="Normal"/>
        <w:rPr/>
      </w:pPr>
      <w:r>
        <w:rPr/>
        <w:t>или не без участия суждения, причем мы утверждаем,  что назначение  человека</w:t>
      </w:r>
    </w:p>
    <w:p>
      <w:pPr>
        <w:pStyle w:val="Normal"/>
        <w:rPr/>
      </w:pPr>
      <w:r>
        <w:rPr/>
        <w:t>по  роду тождественно назначению добропорядочного (spoydaios)  человека, как</w:t>
      </w:r>
    </w:p>
    <w:p>
      <w:pPr>
        <w:pStyle w:val="Normal"/>
        <w:rPr/>
      </w:pPr>
      <w:r>
        <w:rPr/>
        <w:t>тождественно назначение кифариста и изрядного  (spoydaios) кифариста, и  это</w:t>
      </w:r>
    </w:p>
    <w:p>
      <w:pPr>
        <w:pStyle w:val="Normal"/>
        <w:rPr/>
      </w:pPr>
      <w:r>
        <w:rPr/>
        <w:t>верно для  всех вообще  случаев, а преимущества в  добродетели - это  [лишь]</w:t>
      </w:r>
    </w:p>
    <w:p>
      <w:pPr>
        <w:pStyle w:val="Normal"/>
        <w:rPr/>
      </w:pPr>
      <w:r>
        <w:rPr/>
        <w:t>добавление  к делу: так, дело кифариста - играть на кифаре, а дело изрядного</w:t>
      </w:r>
    </w:p>
    <w:p>
      <w:pPr>
        <w:pStyle w:val="Normal"/>
        <w:rPr/>
      </w:pPr>
      <w:r>
        <w:rPr/>
        <w:t>кифариста  -  хорошо  играть) - если  это  так, {то мы  полагаем,  что  дело</w:t>
      </w:r>
    </w:p>
    <w:p>
      <w:pPr>
        <w:pStyle w:val="Normal"/>
        <w:rPr/>
      </w:pPr>
      <w:r>
        <w:rPr/>
        <w:t>человека -  некая жизнь, а жизнь  эта  - деятельность  души  и поступки  при</w:t>
      </w:r>
    </w:p>
    <w:p>
      <w:pPr>
        <w:pStyle w:val="Normal"/>
        <w:rPr/>
      </w:pPr>
      <w:r>
        <w:rPr/>
        <w:t>участии суждения,  дело же добропорядочного мужа - совершать это  хорошо (to</w:t>
      </w:r>
    </w:p>
    <w:p>
      <w:pPr>
        <w:pStyle w:val="Normal"/>
        <w:rPr/>
      </w:pPr>
      <w:r>
        <w:rPr/>
        <w:t>ey) и прекрасно в нравственном смысле (kalos) и мы полагаем, что каждое дело</w:t>
      </w:r>
    </w:p>
    <w:p>
      <w:pPr>
        <w:pStyle w:val="Normal"/>
        <w:rPr/>
      </w:pPr>
      <w:r>
        <w:rPr/>
        <w:t>делается  хорошо,  когда  его  исполняют  сообразно  присущей  (oikeia)  ему</w:t>
      </w:r>
    </w:p>
    <w:p>
      <w:pPr>
        <w:pStyle w:val="Normal"/>
        <w:rPr/>
      </w:pPr>
      <w:r>
        <w:rPr/>
        <w:t>добродетели; если все это  так}, то человеческое  благо  представляет  собою</w:t>
      </w:r>
    </w:p>
    <w:p>
      <w:pPr>
        <w:pStyle w:val="Normal"/>
        <w:rPr/>
      </w:pPr>
      <w:r>
        <w:rPr/>
        <w:t>деятельность души сообразно добродетели, а если добродетелей несколько  - то</w:t>
      </w:r>
    </w:p>
    <w:p>
      <w:pPr>
        <w:pStyle w:val="Normal"/>
        <w:rPr/>
      </w:pPr>
      <w:r>
        <w:rPr/>
        <w:t>сообразно  наилучшей и наиболее полной  [и совершенной). Добавим к этому: за</w:t>
      </w:r>
    </w:p>
    <w:p>
      <w:pPr>
        <w:pStyle w:val="Normal"/>
        <w:rPr/>
      </w:pPr>
      <w:r>
        <w:rPr/>
        <w:t>полную  [человеческую] жизнь.  Ведь  одна  ласточка не  делает  весны и один</w:t>
      </w:r>
    </w:p>
    <w:p>
      <w:pPr>
        <w:pStyle w:val="Normal"/>
        <w:rPr/>
      </w:pPr>
      <w:r>
        <w:rPr/>
        <w:t>[теплый]  день тоже; точно так же  ни  за один день,  ни за краткое время не</w:t>
      </w:r>
    </w:p>
    <w:p>
      <w:pPr>
        <w:pStyle w:val="Normal"/>
        <w:rPr/>
      </w:pPr>
      <w:r>
        <w:rPr/>
        <w:t>делаются блаженными и счастливыми.</w:t>
      </w:r>
    </w:p>
    <w:p>
      <w:pPr>
        <w:pStyle w:val="Normal"/>
        <w:rPr/>
      </w:pPr>
      <w:r>
        <w:rPr/>
        <w:t xml:space="preserve">     </w:t>
      </w:r>
      <w:r>
        <w:rPr/>
        <w:t>8(VIII).  Исследовать  это  [начало, т.  е. счастье], нужно  исходя  не</w:t>
      </w:r>
    </w:p>
    <w:p>
      <w:pPr>
        <w:pStyle w:val="Normal"/>
        <w:rPr/>
      </w:pPr>
      <w:r>
        <w:rPr/>
        <w:t>только из выводов и  предпосылок [нашего] определения, но также из того, что</w:t>
      </w:r>
    </w:p>
    <w:p>
      <w:pPr>
        <w:pStyle w:val="Normal"/>
        <w:rPr/>
      </w:pPr>
      <w:r>
        <w:rPr/>
        <w:t>об [этом] говорят. Ведь все, что  есть, согласуется с истиной, а между ложью</w:t>
      </w:r>
    </w:p>
    <w:p>
      <w:pPr>
        <w:pStyle w:val="Normal"/>
        <w:rPr/>
      </w:pPr>
      <w:r>
        <w:rPr/>
        <w:t>и истиной очень скоро обнаруживается несогласие.</w:t>
      </w:r>
    </w:p>
    <w:p>
      <w:pPr>
        <w:pStyle w:val="Normal"/>
        <w:rPr/>
      </w:pPr>
      <w:r>
        <w:rPr/>
        <w:t xml:space="preserve">     </w:t>
      </w:r>
      <w:r>
        <w:rPr/>
        <w:t>Итак,  блага  подразделяют  на   три   вида:  так  называемые  внешние,</w:t>
      </w:r>
    </w:p>
    <w:p>
      <w:pPr>
        <w:pStyle w:val="Normal"/>
        <w:rPr/>
      </w:pPr>
      <w:r>
        <w:rPr/>
        <w:t>относящиеся к душе и относящиеся к телу, причем относящиеся к душе мы  [все]</w:t>
      </w:r>
    </w:p>
    <w:p>
      <w:pPr>
        <w:pStyle w:val="Normal"/>
        <w:rPr/>
      </w:pPr>
      <w:r>
        <w:rPr/>
        <w:t>называем благами в собственном смысле слова и по преимуществу, но мы  именно</w:t>
      </w:r>
    </w:p>
    <w:p>
      <w:pPr>
        <w:pStyle w:val="Normal"/>
        <w:rPr/>
      </w:pPr>
      <w:r>
        <w:rPr/>
        <w:t>действия души  и  ее  деятельности представляем  относящимися к душе.  Таким</w:t>
      </w:r>
    </w:p>
    <w:p>
      <w:pPr>
        <w:pStyle w:val="Normal"/>
        <w:rPr/>
      </w:pPr>
      <w:r>
        <w:rPr/>
        <w:t>образом,  получается,  что   наше  определение  (высшего  блага  и  счастья]</w:t>
      </w:r>
    </w:p>
    <w:p>
      <w:pPr>
        <w:pStyle w:val="Normal"/>
        <w:rPr/>
      </w:pPr>
      <w:r>
        <w:rPr/>
        <w:t>правильно,  по крайней  мере  оно согласуется с  тем воззрением,  которое  и</w:t>
      </w:r>
    </w:p>
    <w:p>
      <w:pPr>
        <w:pStyle w:val="Normal"/>
        <w:rPr/>
      </w:pPr>
      <w:r>
        <w:rPr/>
        <w:t>древнее и философами разделяется.</w:t>
      </w:r>
    </w:p>
    <w:p>
      <w:pPr>
        <w:pStyle w:val="Normal"/>
        <w:rPr/>
      </w:pPr>
      <w:r>
        <w:rPr/>
        <w:t xml:space="preserve">     </w:t>
      </w:r>
      <w:r>
        <w:rPr/>
        <w:t>[Определение] верно  еще и потому,  что целью  оно  называет  известные</w:t>
      </w:r>
    </w:p>
    <w:p>
      <w:pPr>
        <w:pStyle w:val="Normal"/>
        <w:rPr/>
      </w:pPr>
      <w:r>
        <w:rPr/>
        <w:t>действия и деятельности,  ибо  тем самым  целью  оказывается  одно  из благ,</w:t>
      </w:r>
    </w:p>
    <w:p>
      <w:pPr>
        <w:pStyle w:val="Normal"/>
        <w:rPr/>
      </w:pPr>
      <w:r>
        <w:rPr/>
        <w:t>относящихся к душе, а не одно из внешних благ.</w:t>
      </w:r>
    </w:p>
    <w:p>
      <w:pPr>
        <w:pStyle w:val="Normal"/>
        <w:rPr/>
      </w:pPr>
      <w:r>
        <w:rPr/>
        <w:t xml:space="preserve">     </w:t>
      </w:r>
      <w:r>
        <w:rPr/>
        <w:t>С  [нашим]  определением  согласуется  и  то  [мнение], что  счастливый</w:t>
      </w:r>
    </w:p>
    <w:p>
      <w:pPr>
        <w:pStyle w:val="Normal"/>
        <w:rPr/>
      </w:pPr>
      <w:r>
        <w:rPr/>
        <w:t>благоденствует и живет благополучно, ибо счастьем мы выше почти было назвали</w:t>
      </w:r>
    </w:p>
    <w:p>
      <w:pPr>
        <w:pStyle w:val="Normal"/>
        <w:rPr/>
      </w:pPr>
      <w:r>
        <w:rPr/>
        <w:t>некое благоденствие и благополучие (eyzoia kai eypraxia).</w:t>
      </w:r>
    </w:p>
    <w:p>
      <w:pPr>
        <w:pStyle w:val="Normal"/>
        <w:rPr/>
      </w:pPr>
      <w:r>
        <w:rPr/>
      </w:r>
    </w:p>
    <w:p>
      <w:pPr>
        <w:pStyle w:val="Normal"/>
        <w:rPr/>
      </w:pPr>
      <w:r>
        <w:rPr/>
        <w:t xml:space="preserve">     </w:t>
      </w:r>
      <w:r>
        <w:rPr/>
        <w:t>9. По-видимому, все, что обычно видят в счастье, - все это присутствует</w:t>
      </w:r>
    </w:p>
    <w:p>
      <w:pPr>
        <w:pStyle w:val="Normal"/>
        <w:rPr/>
      </w:pPr>
      <w:r>
        <w:rPr/>
        <w:t>в [данном нами] определении.</w:t>
      </w:r>
    </w:p>
    <w:p>
      <w:pPr>
        <w:pStyle w:val="Normal"/>
        <w:rPr/>
      </w:pPr>
      <w:r>
        <w:rPr/>
        <w:t xml:space="preserve">     </w:t>
      </w:r>
      <w:r>
        <w:rPr/>
        <w:t>Одним счастьем кажется добродетель, другим  - рассудительность, третьим</w:t>
      </w:r>
    </w:p>
    <w:p>
      <w:pPr>
        <w:pStyle w:val="Normal"/>
        <w:rPr/>
      </w:pPr>
      <w:r>
        <w:rPr/>
        <w:t>-  известная мудрость,  а  иным - все  это (вместе] или  что-нибудь  одно  в</w:t>
      </w:r>
    </w:p>
    <w:p>
      <w:pPr>
        <w:pStyle w:val="Normal"/>
        <w:rPr/>
      </w:pPr>
      <w:r>
        <w:rPr/>
        <w:t>соединении с удовольствием или не без участия удовольствия; есть, [наконец],</w:t>
      </w:r>
    </w:p>
    <w:p>
      <w:pPr>
        <w:pStyle w:val="Normal"/>
        <w:rPr/>
      </w:pPr>
      <w:r>
        <w:rPr/>
        <w:t>и  такие,  что  включают  [в   понятие  счастья]  и  внешнее  благосостояние</w:t>
      </w:r>
    </w:p>
    <w:p>
      <w:pPr>
        <w:pStyle w:val="Normal"/>
        <w:rPr/>
      </w:pPr>
      <w:r>
        <w:rPr/>
        <w:t>(eyeteria).  Одни  из  этих  воззрений   широко  распространены  и  идут  из</w:t>
      </w:r>
    </w:p>
    <w:p>
      <w:pPr>
        <w:pStyle w:val="Normal"/>
        <w:rPr/>
      </w:pPr>
      <w:r>
        <w:rPr/>
        <w:t>древности,  другие  же  разделяются  немногими, однако  знаменитыми  людьми.</w:t>
      </w:r>
    </w:p>
    <w:p>
      <w:pPr>
        <w:pStyle w:val="Normal"/>
        <w:rPr/>
      </w:pPr>
      <w:r>
        <w:rPr/>
        <w:t>Разумно, конечно, полагать, что ни в том, ни в другом случае не заблуждаются</w:t>
      </w:r>
    </w:p>
    <w:p>
      <w:pPr>
        <w:pStyle w:val="Normal"/>
        <w:rPr/>
      </w:pPr>
      <w:r>
        <w:rPr/>
        <w:t>всецело, а, напротив, хотя бы в каком-то одном отношении или даже в основном</w:t>
      </w:r>
    </w:p>
    <w:p>
      <w:pPr>
        <w:pStyle w:val="Normal"/>
        <w:rPr/>
      </w:pPr>
      <w:r>
        <w:rPr/>
        <w:t>бывают правы.</w:t>
      </w:r>
    </w:p>
    <w:p>
      <w:pPr>
        <w:pStyle w:val="Normal"/>
        <w:rPr/>
      </w:pPr>
      <w:r>
        <w:rPr/>
        <w:t xml:space="preserve">     </w:t>
      </w:r>
      <w:r>
        <w:rPr/>
        <w:t>Наше определение, стало быть, согласно с  [мнением] тех, кто определяет</w:t>
      </w:r>
    </w:p>
    <w:p>
      <w:pPr>
        <w:pStyle w:val="Normal"/>
        <w:rPr/>
      </w:pPr>
      <w:r>
        <w:rPr/>
        <w:t>счастье как добродетель или как  какую-то  определенную добродетель,  потому</w:t>
      </w:r>
    </w:p>
    <w:p>
      <w:pPr>
        <w:pStyle w:val="Normal"/>
        <w:rPr/>
      </w:pPr>
      <w:r>
        <w:rPr/>
        <w:t>что добродетели как раз присуща деятельность сообразно  добродетели. И может</w:t>
      </w:r>
    </w:p>
    <w:p>
      <w:pPr>
        <w:pStyle w:val="Normal"/>
        <w:rPr/>
      </w:pPr>
      <w:r>
        <w:rPr/>
        <w:t>быть,  немаловажно  следующее  различение:  понимать  ли  под  высшим благом</w:t>
      </w:r>
    </w:p>
    <w:p>
      <w:pPr>
        <w:pStyle w:val="Normal"/>
        <w:rPr/>
      </w:pPr>
      <w:r>
        <w:rPr/>
        <w:t>обладание   добродетелью   или   применение  ее,  склад   души  (hexis)  или</w:t>
      </w:r>
    </w:p>
    <w:p>
      <w:pPr>
        <w:pStyle w:val="Normal"/>
        <w:rPr/>
      </w:pPr>
      <w:r>
        <w:rPr/>
        <w:t>деятельность. Ибо  может быть так, что имеющийся склад  [души]  не исполняет</w:t>
      </w:r>
    </w:p>
    <w:p>
      <w:pPr>
        <w:pStyle w:val="Normal"/>
        <w:rPr/>
      </w:pPr>
      <w:r>
        <w:rPr/>
        <w:t>никакого  благого  дела  -  скажем,  когда  человек  спит  или как-то  иначе</w:t>
      </w:r>
    </w:p>
    <w:p>
      <w:pPr>
        <w:pStyle w:val="Normal"/>
        <w:rPr/>
      </w:pPr>
      <w:r>
        <w:rPr/>
        <w:t>бездействует, - а  при деятельности это невозможно, ибо она с необходимостью</w:t>
      </w:r>
    </w:p>
    <w:p>
      <w:pPr>
        <w:pStyle w:val="Normal"/>
        <w:rPr/>
      </w:pPr>
      <w:r>
        <w:rPr/>
        <w:t>предполагает  действие,  причем  успешное.  Подобно тому  как на олимпийских</w:t>
      </w:r>
    </w:p>
    <w:p>
      <w:pPr>
        <w:pStyle w:val="Normal"/>
        <w:rPr/>
      </w:pPr>
      <w:r>
        <w:rPr/>
        <w:t>состязаниях  венки получают не самые красивые и сильные, а те, кто участвует</w:t>
      </w:r>
    </w:p>
    <w:p>
      <w:pPr>
        <w:pStyle w:val="Normal"/>
        <w:rPr/>
      </w:pPr>
      <w:r>
        <w:rPr/>
        <w:t>в состязании (ибо победители бывают из их числа),  так в жизни прекрасного и</w:t>
      </w:r>
    </w:p>
    <w:p>
      <w:pPr>
        <w:pStyle w:val="Normal"/>
        <w:rPr/>
      </w:pPr>
      <w:r>
        <w:rPr/>
        <w:t>благого достигают те, кто совершает правильные поступки. И даже сама по себе</w:t>
      </w:r>
    </w:p>
    <w:p>
      <w:pPr>
        <w:pStyle w:val="Normal"/>
        <w:rPr/>
      </w:pPr>
      <w:r>
        <w:rPr/>
        <w:t>жизнь доставляет  им  удовольствие. Удовольствие  ведь испытывают  в душе, а</w:t>
      </w:r>
    </w:p>
    <w:p>
      <w:pPr>
        <w:pStyle w:val="Normal"/>
        <w:rPr/>
      </w:pPr>
      <w:r>
        <w:rPr/>
        <w:t>между тем каждому то  в удовольствие, любителем чего он называется.  Скажем,</w:t>
      </w:r>
    </w:p>
    <w:p>
      <w:pPr>
        <w:pStyle w:val="Normal"/>
        <w:rPr/>
      </w:pPr>
      <w:r>
        <w:rPr/>
        <w:t>любителю коней - конь, любителю зрелищ - зрелища, и точно так же правосудное</w:t>
      </w:r>
    </w:p>
    <w:p>
      <w:pPr>
        <w:pStyle w:val="Normal"/>
        <w:rPr/>
      </w:pPr>
      <w:r>
        <w:rPr/>
        <w:t>-  любящему  правое,  а   любящему  добродетель   -  вообще  все,  сообразно</w:t>
      </w:r>
    </w:p>
    <w:p>
      <w:pPr>
        <w:pStyle w:val="Normal"/>
        <w:rPr/>
      </w:pPr>
      <w:r>
        <w:rPr/>
        <w:t>добродетели. Поэтому у большинства удовольствия борются друг  с другом, ведь</w:t>
      </w:r>
    </w:p>
    <w:p>
      <w:pPr>
        <w:pStyle w:val="Normal"/>
        <w:rPr/>
      </w:pPr>
      <w:r>
        <w:rPr/>
        <w:t>это  такие удовольствия,  которые  существуют  не  по  природе.  То  же, что</w:t>
      </w:r>
    </w:p>
    <w:p>
      <w:pPr>
        <w:pStyle w:val="Normal"/>
        <w:rPr/>
      </w:pPr>
      <w:r>
        <w:rPr/>
        <w:t>доставляет   удовольствие  любящим   прекрасное   (philokaloi),   доставляет</w:t>
      </w:r>
    </w:p>
    <w:p>
      <w:pPr>
        <w:pStyle w:val="Normal"/>
        <w:rPr/>
      </w:pPr>
      <w:r>
        <w:rPr/>
        <w:t>удовольствие   по   природе,  а  таковы  поступки,  сообразные  добродетели,</w:t>
      </w:r>
    </w:p>
    <w:p>
      <w:pPr>
        <w:pStyle w:val="Normal"/>
        <w:rPr/>
      </w:pPr>
      <w:r>
        <w:rPr/>
        <w:t>следовательно, они доставляют удовольствие и подобным людям, и сами по себе.</w:t>
      </w:r>
    </w:p>
    <w:p>
      <w:pPr>
        <w:pStyle w:val="Normal"/>
        <w:rPr/>
      </w:pPr>
      <w:r>
        <w:rPr/>
        <w:t>Жизнь этих  людей, конечно,  ничуть  не нуждается в удовольствии,  словно  в</w:t>
      </w:r>
    </w:p>
    <w:p>
      <w:pPr>
        <w:pStyle w:val="Normal"/>
        <w:rPr/>
      </w:pPr>
      <w:r>
        <w:rPr/>
        <w:t>каком-то приукрашивании, но содержит удовольствие в самой себе. К сказанному</w:t>
      </w:r>
    </w:p>
    <w:p>
      <w:pPr>
        <w:pStyle w:val="Normal"/>
        <w:rPr/>
      </w:pPr>
      <w:r>
        <w:rPr/>
        <w:t>надо  добавить: не является добродетельным  тот, кто не  радуется прекрасным</w:t>
      </w:r>
    </w:p>
    <w:p>
      <w:pPr>
        <w:pStyle w:val="Normal"/>
        <w:rPr/>
      </w:pPr>
      <w:r>
        <w:rPr/>
        <w:t>поступкам,  ибо  и  правосудным  никто  не  назвал  бы  человека, который не</w:t>
      </w:r>
    </w:p>
    <w:p>
      <w:pPr>
        <w:pStyle w:val="Normal"/>
        <w:rPr/>
      </w:pPr>
      <w:r>
        <w:rPr/>
        <w:t>радуется  правому, а  щедрым  -  того,  кто  не  радуется щедрым  поступкам,</w:t>
      </w:r>
    </w:p>
    <w:p>
      <w:pPr>
        <w:pStyle w:val="Normal"/>
        <w:rPr/>
      </w:pPr>
      <w:r>
        <w:rPr/>
        <w:t>подобным  образом -  и  в других случаях. А если так, то поступки сообразные</w:t>
      </w:r>
    </w:p>
    <w:p>
      <w:pPr>
        <w:pStyle w:val="Normal"/>
        <w:rPr/>
      </w:pPr>
      <w:r>
        <w:rPr/>
        <w:t>добродетели  (kaf' areten) будут доставлять удовольствие сами по себе. Более</w:t>
      </w:r>
    </w:p>
    <w:p>
      <w:pPr>
        <w:pStyle w:val="Normal"/>
        <w:rPr/>
      </w:pPr>
      <w:r>
        <w:rPr/>
        <w:t>того, они в то же время добры (agathai)  и прекрасны, причем и то и другое в</w:t>
      </w:r>
    </w:p>
    <w:p>
      <w:pPr>
        <w:pStyle w:val="Normal"/>
        <w:rPr/>
      </w:pPr>
      <w:r>
        <w:rPr/>
        <w:t>высшей степени, если только правильно судит о них добропорядочный человек, а</w:t>
      </w:r>
    </w:p>
    <w:p>
      <w:pPr>
        <w:pStyle w:val="Normal"/>
        <w:rPr/>
      </w:pPr>
      <w:r>
        <w:rPr/>
        <w:t>он судит так, как мы уже сказали.</w:t>
      </w:r>
    </w:p>
    <w:p>
      <w:pPr>
        <w:pStyle w:val="Normal"/>
        <w:rPr/>
      </w:pPr>
      <w:r>
        <w:rPr/>
        <w:t xml:space="preserve">     </w:t>
      </w:r>
      <w:r>
        <w:rPr/>
        <w:t>Счастье, таким  образом,  -  это  высшее  и  самое  прекрасное [благо],</w:t>
      </w:r>
    </w:p>
    <w:p>
      <w:pPr>
        <w:pStyle w:val="Normal"/>
        <w:rPr/>
      </w:pPr>
      <w:r>
        <w:rPr/>
        <w:t xml:space="preserve">доставляющее величайшее удовольствие… </w:t>
      </w:r>
    </w:p>
    <w:p>
      <w:pPr>
        <w:pStyle w:val="Normal"/>
        <w:rPr/>
      </w:pPr>
      <w:r>
        <w:rPr/>
        <w:t xml:space="preserve">     </w:t>
      </w:r>
      <w:r>
        <w:rPr/>
        <w:t>А  ведь   все  это  вместе  присуще  наилучшим   деятельно-стям,  а  мы</w:t>
      </w:r>
    </w:p>
    <w:p>
      <w:pPr>
        <w:pStyle w:val="Normal"/>
        <w:rPr/>
      </w:pPr>
      <w:r>
        <w:rPr/>
        <w:t>утверждаем,  что счастье и есть эти  деятельности  или  одна, самая  из  них</w:t>
      </w:r>
    </w:p>
    <w:p>
      <w:pPr>
        <w:pStyle w:val="Normal"/>
        <w:rPr/>
      </w:pPr>
      <w:r>
        <w:rPr/>
        <w:t>лучшая.</w:t>
      </w:r>
    </w:p>
    <w:p>
      <w:pPr>
        <w:pStyle w:val="Normal"/>
        <w:rPr/>
      </w:pPr>
      <w:r>
        <w:rPr/>
        <w:t xml:space="preserve">     </w:t>
      </w:r>
      <w:r>
        <w:rPr/>
        <w:t>Однако, по-видимому, для счастья нужны,  как мы сказали, внешние блага,</w:t>
      </w:r>
    </w:p>
    <w:p>
      <w:pPr>
        <w:pStyle w:val="Normal"/>
        <w:rPr/>
      </w:pPr>
      <w:r>
        <w:rPr/>
        <w:t>ибо  невозможно  или трудно совершать прекрасные поступки,  не имея  никаких</w:t>
      </w:r>
    </w:p>
    <w:p>
      <w:pPr>
        <w:pStyle w:val="Normal"/>
        <w:rPr/>
      </w:pPr>
      <w:r>
        <w:rPr/>
        <w:t>средств.  Ведь многие  поступки  совершаются с  помощью  друзей, богатства и</w:t>
      </w:r>
    </w:p>
    <w:p>
      <w:pPr>
        <w:pStyle w:val="Normal"/>
        <w:rPr/>
      </w:pPr>
      <w:r>
        <w:rPr/>
        <w:t>влияния  в государстве, словно  с помощью орудий,  а лишение иного, например</w:t>
      </w:r>
    </w:p>
    <w:p>
      <w:pPr>
        <w:pStyle w:val="Normal"/>
        <w:rPr/>
      </w:pPr>
      <w:r>
        <w:rPr/>
        <w:t>благородного   происхождения,   хорошего   потомства,   красоты,   исключает</w:t>
      </w:r>
    </w:p>
    <w:p>
      <w:pPr>
        <w:pStyle w:val="Normal"/>
        <w:rPr/>
      </w:pPr>
      <w:r>
        <w:rPr/>
        <w:t>блаженство. Ибо едва  ли счастлив безобразный с виду, дурного происхождения,</w:t>
      </w:r>
    </w:p>
    <w:p>
      <w:pPr>
        <w:pStyle w:val="Normal"/>
        <w:rPr/>
      </w:pPr>
      <w:r>
        <w:rPr/>
        <w:t>одинокий  и бездетный; и  должно  быть,  еще меньше [можно быть счастливым];</w:t>
      </w:r>
    </w:p>
    <w:p>
      <w:pPr>
        <w:pStyle w:val="Normal"/>
        <w:rPr/>
      </w:pPr>
      <w:r>
        <w:rPr/>
        <w:t>если дети и друзья отвратительны или если были хорошие,  да умерли. А потому</w:t>
      </w:r>
    </w:p>
    <w:p>
      <w:pPr>
        <w:pStyle w:val="Normal"/>
        <w:rPr/>
      </w:pPr>
      <w:r>
        <w:rPr/>
        <w:t>для  счастья,  как  мы  уже  сказали,  нужны,  видимо,  еще  и  такого  рода</w:t>
      </w:r>
    </w:p>
    <w:p>
      <w:pPr>
        <w:pStyle w:val="Normal"/>
        <w:rPr/>
      </w:pPr>
      <w:r>
        <w:rPr/>
        <w:t>благоприятные   обстоятельства   (eyemeriai).   Именно   поэтому   некоторые</w:t>
      </w:r>
    </w:p>
    <w:p>
      <w:pPr>
        <w:pStyle w:val="Normal"/>
        <w:rPr/>
      </w:pPr>
      <w:r>
        <w:rPr/>
        <w:t>отождествляют  со  счастьем  удачу  (eytykhia),  в  то  время  как другие  -</w:t>
      </w:r>
    </w:p>
    <w:p>
      <w:pPr>
        <w:pStyle w:val="Normal"/>
        <w:rPr/>
      </w:pPr>
      <w:r>
        <w:rPr/>
        <w:t>добродетель.</w:t>
      </w:r>
    </w:p>
    <w:p>
      <w:pPr>
        <w:pStyle w:val="Normal"/>
        <w:rPr/>
      </w:pPr>
      <w:r>
        <w:rPr/>
      </w:r>
    </w:p>
    <w:p>
      <w:pPr>
        <w:pStyle w:val="Normal"/>
        <w:rPr/>
      </w:pPr>
      <w:r>
        <w:rPr/>
        <w:t xml:space="preserve">     </w:t>
      </w:r>
      <w:r>
        <w:rPr/>
        <w:t>1(I). Итак, при наличии добродетели двух [видов], как мыслительной, так</w:t>
      </w:r>
    </w:p>
    <w:p>
      <w:pPr>
        <w:pStyle w:val="Normal"/>
        <w:rPr/>
      </w:pPr>
      <w:r>
        <w:rPr/>
        <w:t>и   нравственной,  мыслительная  возникает  и   возрастает   преимущественно</w:t>
      </w:r>
    </w:p>
    <w:p>
      <w:pPr>
        <w:pStyle w:val="Normal"/>
        <w:rPr/>
      </w:pPr>
      <w:r>
        <w:rPr/>
        <w:t>благодаря  обучению  и  именно  поэтому  нуждается  в  долгом  упражнении, а</w:t>
      </w:r>
    </w:p>
    <w:p>
      <w:pPr>
        <w:pStyle w:val="Normal"/>
        <w:rPr/>
      </w:pPr>
      <w:r>
        <w:rPr/>
        <w:t>нравственная  (ethike) рождается  привычкой  (ex ethoys), откуда и  получила</w:t>
      </w:r>
    </w:p>
    <w:p>
      <w:pPr>
        <w:pStyle w:val="Normal"/>
        <w:rPr/>
      </w:pPr>
      <w:r>
        <w:rPr/>
        <w:t>название: от этос при небольшом изменении [буквы].</w:t>
      </w:r>
    </w:p>
    <w:p>
      <w:pPr>
        <w:pStyle w:val="Normal"/>
        <w:rPr/>
      </w:pPr>
      <w:r>
        <w:rPr/>
        <w:t xml:space="preserve">     </w:t>
      </w:r>
      <w:r>
        <w:rPr/>
        <w:t>Отсюда ясно, что ни одна из  нравственных  добродетелей не врождена нам</w:t>
      </w:r>
    </w:p>
    <w:p>
      <w:pPr>
        <w:pStyle w:val="Normal"/>
        <w:rPr/>
      </w:pPr>
      <w:r>
        <w:rPr/>
        <w:t>по природе, ибо все природное  не  может приучаться (ethidzein) к чему бы то</w:t>
      </w:r>
    </w:p>
    <w:p>
      <w:pPr>
        <w:pStyle w:val="Normal"/>
        <w:rPr/>
      </w:pPr>
      <w:r>
        <w:rPr/>
        <w:t>ни было. Так, например, камень, который по  природе падает вниз, не приучишь</w:t>
      </w:r>
    </w:p>
    <w:p>
      <w:pPr>
        <w:pStyle w:val="Normal"/>
        <w:rPr/>
      </w:pPr>
      <w:r>
        <w:rPr/>
        <w:t>подниматься вверх,  приучай его,  подбрасывая вверх хоть тысячу раз; а огонь</w:t>
      </w:r>
    </w:p>
    <w:p>
      <w:pPr>
        <w:pStyle w:val="Normal"/>
        <w:rPr/>
      </w:pPr>
      <w:r>
        <w:rPr/>
        <w:t>не [приучится  двигаться] вниз, и ничто другое, имея по природе некий [образ</w:t>
      </w:r>
    </w:p>
    <w:p>
      <w:pPr>
        <w:pStyle w:val="Normal"/>
        <w:rPr/>
      </w:pPr>
      <w:r>
        <w:rPr/>
        <w:t>существования], не приучится к другому.</w:t>
      </w:r>
    </w:p>
    <w:p>
      <w:pPr>
        <w:pStyle w:val="Normal"/>
        <w:rPr/>
      </w:pPr>
      <w:r>
        <w:rPr/>
        <w:t xml:space="preserve">     </w:t>
      </w:r>
      <w:r>
        <w:rPr/>
        <w:t>Следовательно, добродетели существуют  в нас не от природы и не вопреки</w:t>
      </w:r>
    </w:p>
    <w:p>
      <w:pPr>
        <w:pStyle w:val="Normal"/>
        <w:rPr/>
      </w:pPr>
      <w:r>
        <w:rPr/>
        <w:t>природе, но  приобрести их для  нас естественно, а благодаря приучению  (dia</w:t>
      </w:r>
    </w:p>
    <w:p>
      <w:pPr>
        <w:pStyle w:val="Normal"/>
        <w:rPr/>
      </w:pPr>
      <w:r>
        <w:rPr/>
        <w:t>toy ethoys) мы в них совершенствуемся.</w:t>
      </w:r>
    </w:p>
    <w:p>
      <w:pPr>
        <w:pStyle w:val="Normal"/>
        <w:rPr/>
      </w:pPr>
      <w:r>
        <w:rPr/>
        <w:t xml:space="preserve">     </w:t>
      </w:r>
      <w:r>
        <w:rPr/>
        <w:t>Далее, [все] то, чем мы  обладаем по природе, мы получаем сначала [как]</w:t>
      </w:r>
    </w:p>
    <w:p>
      <w:pPr>
        <w:pStyle w:val="Normal"/>
        <w:rPr/>
      </w:pPr>
      <w:r>
        <w:rPr/>
        <w:t>возможность  (dynameis),  а  затем  осуществляем  в  действительности   (tas</w:t>
      </w:r>
    </w:p>
    <w:p>
      <w:pPr>
        <w:pStyle w:val="Normal"/>
        <w:rPr/>
      </w:pPr>
      <w:r>
        <w:rPr/>
        <w:t>energeias apodidomen). Это поясняет  пример с чувствами. Ведь не  от частого</w:t>
      </w:r>
    </w:p>
    <w:p>
      <w:pPr>
        <w:pStyle w:val="Normal"/>
        <w:rPr/>
      </w:pPr>
      <w:r>
        <w:rPr/>
        <w:t>вглядывания  и  вслушивания мы  получаем чувства [зрения и слуха], а  совсем</w:t>
      </w:r>
    </w:p>
    <w:p>
      <w:pPr>
        <w:pStyle w:val="Normal"/>
        <w:rPr/>
      </w:pPr>
      <w:r>
        <w:rPr/>
        <w:t>наоборот: имея чувства, мы ими воспользовались, а не то что воспользовавшись</w:t>
      </w:r>
    </w:p>
    <w:p>
      <w:pPr>
        <w:pStyle w:val="Normal"/>
        <w:rPr/>
      </w:pPr>
      <w:r>
        <w:rPr/>
        <w:t>-  обрели. А  вот  добродетель мы  обретаем,  прежде [что-нибудь] осуществив</w:t>
      </w:r>
    </w:p>
    <w:p>
      <w:pPr>
        <w:pStyle w:val="Normal"/>
        <w:rPr/>
      </w:pPr>
      <w:r>
        <w:rPr/>
        <w:t>(energesantes), так же как и в других искусствах. Ибо  [если]  нечто следует</w:t>
      </w:r>
    </w:p>
    <w:p>
      <w:pPr>
        <w:pStyle w:val="Normal"/>
        <w:rPr/>
      </w:pPr>
      <w:r>
        <w:rPr/>
        <w:t>делать, пройдя обучение, [то] учимся мы, делая  это; например,  строя  дома,</w:t>
      </w:r>
    </w:p>
    <w:p>
      <w:pPr>
        <w:pStyle w:val="Normal"/>
        <w:rPr/>
      </w:pPr>
      <w:r>
        <w:rPr/>
        <w:t>становятся  зодчими,  а играя  на кифаре - кифаристами. Именно так, совершая</w:t>
      </w:r>
    </w:p>
    <w:p>
      <w:pPr>
        <w:pStyle w:val="Normal"/>
        <w:rPr/>
      </w:pPr>
      <w:r>
        <w:rPr/>
        <w:t>правые  [поступки],  мы  делаемся  правосудными,  [поступая] благоразумно  -</w:t>
      </w:r>
    </w:p>
    <w:p>
      <w:pPr>
        <w:pStyle w:val="Normal"/>
        <w:rPr/>
      </w:pPr>
      <w:r>
        <w:rPr/>
        <w:t>благоразумными, [действуя] мужественно - мужественными…</w:t>
      </w:r>
    </w:p>
    <w:p>
      <w:pPr>
        <w:pStyle w:val="Normal"/>
        <w:rPr/>
      </w:pPr>
      <w:r>
        <w:rPr/>
        <w:t xml:space="preserve">     …  </w:t>
      </w:r>
      <w:r>
        <w:rPr/>
        <w:t>Прежде всего нужноуяснить  себе,  что  добродетели по  своей  природе  таковы,  что недостаток (endeia) и избыток (hyperbole) их губят,  так же как мы это видим на примере</w:t>
      </w:r>
    </w:p>
    <w:p>
      <w:pPr>
        <w:pStyle w:val="Normal"/>
        <w:rPr/>
      </w:pPr>
      <w:r>
        <w:rPr/>
        <w:t>телесной  силы   и  здоровья  (ведь  для  неочевидного   нужно  пользоваться</w:t>
      </w:r>
    </w:p>
    <w:p>
      <w:pPr>
        <w:pStyle w:val="Normal"/>
        <w:rPr/>
      </w:pPr>
      <w:r>
        <w:rPr/>
        <w:t>очевидными   примерами).  Действительно,   для  телесной  силы   гибельны  и</w:t>
      </w:r>
    </w:p>
    <w:p>
      <w:pPr>
        <w:pStyle w:val="Normal"/>
        <w:rPr/>
      </w:pPr>
      <w:r>
        <w:rPr/>
        <w:t>чрезмерные занятия гимнастикой, и недостаточные, подобно тому,  как  питье и</w:t>
      </w:r>
    </w:p>
    <w:p>
      <w:pPr>
        <w:pStyle w:val="Normal"/>
        <w:rPr/>
      </w:pPr>
      <w:r>
        <w:rPr/>
        <w:t>еда при избытке или недостатке губят здоровье, в то время как все это в меру</w:t>
      </w:r>
    </w:p>
    <w:p>
      <w:pPr>
        <w:pStyle w:val="Normal"/>
        <w:rPr/>
      </w:pPr>
      <w:r>
        <w:rPr/>
        <w:t>(ta symmetra) и создает его, и увеличивает, и сохраняет.  Так обстоит дело и</w:t>
      </w:r>
    </w:p>
    <w:p>
      <w:pPr>
        <w:pStyle w:val="Normal"/>
        <w:rPr/>
      </w:pPr>
      <w:r>
        <w:rPr/>
        <w:t>с  благоразумием,  и  с  мужеством,  и с  другими добродетелями.  Кто  всего</w:t>
      </w:r>
    </w:p>
    <w:p>
      <w:pPr>
        <w:pStyle w:val="Normal"/>
        <w:rPr/>
      </w:pPr>
      <w:r>
        <w:rPr/>
        <w:t>избегает, всего боится, ничему не может противостоять, становится трусливым,</w:t>
      </w:r>
    </w:p>
    <w:p>
      <w:pPr>
        <w:pStyle w:val="Normal"/>
        <w:rPr/>
      </w:pPr>
      <w:r>
        <w:rPr/>
        <w:t>а кто  ничего вообще не боится и  идет  на все -  смельчаком. Точно  так же,</w:t>
      </w:r>
    </w:p>
    <w:p>
      <w:pPr>
        <w:pStyle w:val="Normal"/>
        <w:rPr/>
      </w:pPr>
      <w:r>
        <w:rPr/>
        <w:t>вкушая от  всякого  удовольствия и ни от одного не воздерживаясь, становятся</w:t>
      </w:r>
    </w:p>
    <w:p>
      <w:pPr>
        <w:pStyle w:val="Normal"/>
        <w:rPr/>
      </w:pPr>
      <w:r>
        <w:rPr/>
        <w:t>распущенными, а сторонясь, как неотесанные, всякого удовольствия,- какими-то</w:t>
      </w:r>
    </w:p>
    <w:p>
      <w:pPr>
        <w:pStyle w:val="Normal"/>
        <w:rPr/>
      </w:pPr>
      <w:r>
        <w:rPr/>
        <w:t>бесчувственными. Итак, избыток (hyperbole) и  недостаток (eleipsis) гибельны</w:t>
      </w:r>
    </w:p>
    <w:p>
      <w:pPr>
        <w:pStyle w:val="Normal"/>
        <w:rPr/>
      </w:pPr>
      <w:r>
        <w:rPr/>
        <w:t>для благоразумия и мужества, а обладание серединой (mesotes) благотворно.</w:t>
      </w:r>
    </w:p>
    <w:p>
      <w:pPr>
        <w:pStyle w:val="Normal"/>
        <w:rPr/>
      </w:pPr>
      <w:r>
        <w:rPr/>
        <w:t xml:space="preserve">     </w:t>
      </w:r>
      <w:r>
        <w:rPr/>
        <w:t>Но  добродетели  не  только  возникают, возрастают  и гибнут  благодаря</w:t>
      </w:r>
    </w:p>
    <w:p>
      <w:pPr>
        <w:pStyle w:val="Normal"/>
        <w:rPr/>
      </w:pPr>
      <w:r>
        <w:rPr/>
        <w:t>одному и тому же  и  из-за  одного и  того же [действия], но и  деятельности</w:t>
      </w:r>
    </w:p>
    <w:p>
      <w:pPr>
        <w:pStyle w:val="Normal"/>
        <w:rPr/>
      </w:pPr>
      <w:r>
        <w:rPr/>
        <w:t>[сообразные добродетели]  будут  зависеть от того же самого. Так  бывает и с</w:t>
      </w:r>
    </w:p>
    <w:p>
      <w:pPr>
        <w:pStyle w:val="Normal"/>
        <w:rPr/>
      </w:pPr>
      <w:r>
        <w:rPr/>
        <w:t>другими вещами, более  очевидными, например  с телесной  силой:  ее  создает</w:t>
      </w:r>
    </w:p>
    <w:p>
      <w:pPr>
        <w:pStyle w:val="Normal"/>
        <w:rPr/>
      </w:pPr>
      <w:r>
        <w:rPr/>
        <w:t>обильное питание и  занятие тяжелым трудом, а справится с этим  лучше всего,</w:t>
      </w:r>
    </w:p>
    <w:p>
      <w:pPr>
        <w:pStyle w:val="Normal"/>
        <w:rPr/>
      </w:pPr>
      <w:r>
        <w:rPr/>
        <w:t>видимо, сильный человек.  И  с  добродетелями  так.  Ведь  воздерживаясь  от</w:t>
      </w:r>
    </w:p>
    <w:p>
      <w:pPr>
        <w:pStyle w:val="Normal"/>
        <w:rPr/>
      </w:pPr>
      <w:r>
        <w:rPr/>
        <w:t>удовольствий, мы становимся благоразумными, а  становясь такими, лучше всего</w:t>
      </w:r>
    </w:p>
    <w:p>
      <w:pPr>
        <w:pStyle w:val="Normal"/>
        <w:rPr/>
      </w:pPr>
      <w:r>
        <w:rPr/>
        <w:t>способны от  них  воздерживаться. Так  и  с мужеством:  приучаясь  презирать</w:t>
      </w:r>
    </w:p>
    <w:p>
      <w:pPr>
        <w:pStyle w:val="Normal"/>
        <w:rPr/>
      </w:pPr>
      <w:r>
        <w:rPr/>
        <w:t>опасности  и не  отступать перед  ними,  мы становимся мужественными, а став</w:t>
      </w:r>
    </w:p>
    <w:p>
      <w:pPr>
        <w:pStyle w:val="Normal"/>
        <w:rPr/>
      </w:pPr>
      <w:r>
        <w:rPr/>
        <w:t>такими, лучше всего сможем выстоять.</w:t>
      </w:r>
    </w:p>
    <w:p>
      <w:pPr>
        <w:pStyle w:val="Normal"/>
        <w:rPr/>
      </w:pPr>
      <w:r>
        <w:rPr/>
        <w:t xml:space="preserve">     </w:t>
      </w:r>
      <w:r>
        <w:rPr/>
        <w:t>4.  Теперь надо рассмотреть,  что  такое добродетель.  Поскольку в душе</w:t>
      </w:r>
    </w:p>
    <w:p>
      <w:pPr>
        <w:pStyle w:val="Normal"/>
        <w:rPr/>
      </w:pPr>
      <w:r>
        <w:rPr/>
        <w:t>бывают три [вещи] -  страсти, способности и устои,  то добродетель,  видимо,</w:t>
      </w:r>
    </w:p>
    <w:p>
      <w:pPr>
        <w:pStyle w:val="Normal"/>
        <w:rPr/>
      </w:pPr>
      <w:r>
        <w:rPr/>
        <w:t>соотносится с  одной  из этих трех вещей. Страстями, [или  переживаниями], я</w:t>
      </w:r>
    </w:p>
    <w:p>
      <w:pPr>
        <w:pStyle w:val="Normal"/>
        <w:rPr/>
      </w:pPr>
      <w:r>
        <w:rPr/>
        <w:t>называю  влечение, гнев, страх,  отвагу,  злобу,  радость,  любовь (philia),</w:t>
      </w:r>
    </w:p>
    <w:p>
      <w:pPr>
        <w:pStyle w:val="Normal"/>
        <w:rPr/>
      </w:pPr>
      <w:r>
        <w:rPr/>
        <w:t>ненависть,   тоску,  зависть,  жалость  -  вообще  [все],  чему  сопутствуют</w:t>
      </w:r>
    </w:p>
    <w:p>
      <w:pPr>
        <w:pStyle w:val="Normal"/>
        <w:rPr/>
      </w:pPr>
      <w:r>
        <w:rPr/>
        <w:t>удовольствия  или  страдания.  Способности  -  это  то,  благодаря  чему  мы</w:t>
      </w:r>
    </w:p>
    <w:p>
      <w:pPr>
        <w:pStyle w:val="Normal"/>
        <w:rPr/>
      </w:pPr>
      <w:r>
        <w:rPr/>
        <w:t>считаемся  подвластными  этим страстям, благодаря чему нас  можно, например,</w:t>
      </w:r>
    </w:p>
    <w:p>
      <w:pPr>
        <w:pStyle w:val="Normal"/>
        <w:rPr/>
      </w:pPr>
      <w:r>
        <w:rPr/>
        <w:t>разгневать,  заставить  страдать  или  разжалобить. Нравственные устои, [или</w:t>
      </w:r>
    </w:p>
    <w:p>
      <w:pPr>
        <w:pStyle w:val="Normal"/>
        <w:rPr/>
      </w:pPr>
      <w:r>
        <w:rPr/>
        <w:t>склад души],  - это то, в силу  чего мы  хорошо или  дурно  владеем [своими]</w:t>
      </w:r>
    </w:p>
    <w:p>
      <w:pPr>
        <w:pStyle w:val="Normal"/>
        <w:rPr/>
      </w:pPr>
      <w:r>
        <w:rPr/>
        <w:t>страстями, например  гневом:  если  [гневаемся] бурно  или  вяло, то владеем</w:t>
      </w:r>
    </w:p>
    <w:p>
      <w:pPr>
        <w:pStyle w:val="Normal"/>
        <w:rPr/>
      </w:pPr>
      <w:r>
        <w:rPr/>
        <w:t>дурно,  если  держимся середины,  то хорошо. Точно так и со всеми остальными</w:t>
      </w:r>
    </w:p>
    <w:p>
      <w:pPr>
        <w:pStyle w:val="Normal"/>
        <w:rPr/>
      </w:pPr>
      <w:r>
        <w:rPr/>
        <w:t>страстями.</w:t>
      </w:r>
    </w:p>
    <w:p>
      <w:pPr>
        <w:pStyle w:val="Normal"/>
        <w:rPr/>
      </w:pPr>
      <w:r>
        <w:rPr/>
        <w:t xml:space="preserve">     </w:t>
      </w:r>
      <w:r>
        <w:rPr/>
        <w:t>Итак, ни добродетели, ни пороки  не суть страсти, потому что за страсти</w:t>
      </w:r>
    </w:p>
    <w:p>
      <w:pPr>
        <w:pStyle w:val="Normal"/>
        <w:rPr/>
      </w:pPr>
      <w:r>
        <w:rPr/>
        <w:t>нас не почитают ни добропорядочными, ни дурными, за добродетели же и  пороки</w:t>
      </w:r>
    </w:p>
    <w:p>
      <w:pPr>
        <w:pStyle w:val="Normal"/>
        <w:rPr/>
      </w:pPr>
      <w:r>
        <w:rPr/>
        <w:t>почитают,  а также потому, что за  страсти мы не заслуживаем ни  похвалы, ни</w:t>
      </w:r>
    </w:p>
    <w:p>
      <w:pPr>
        <w:pStyle w:val="Normal"/>
        <w:rPr/>
      </w:pPr>
      <w:r>
        <w:rPr/>
        <w:t>осуждения  -  не хвалят  же за страх и не порицают за  гнев  вообще,  но  за</w:t>
      </w:r>
    </w:p>
    <w:p>
      <w:pPr>
        <w:pStyle w:val="Normal"/>
        <w:rPr/>
      </w:pPr>
      <w:r>
        <w:rPr/>
        <w:t>какой-то  [определенный].  А  вот  за  добродетели и  пороки мы  достойны  и</w:t>
      </w:r>
    </w:p>
    <w:p>
      <w:pPr>
        <w:pStyle w:val="Normal"/>
        <w:rPr/>
      </w:pPr>
      <w:r>
        <w:rPr/>
        <w:t>похвалы, и осуждения.</w:t>
      </w:r>
    </w:p>
    <w:p>
      <w:pPr>
        <w:pStyle w:val="Normal"/>
        <w:rPr/>
      </w:pPr>
      <w:r>
        <w:rPr/>
        <w:t xml:space="preserve">     </w:t>
      </w:r>
      <w:r>
        <w:rPr/>
        <w:t>Кроме того, гневаемся  и страшимся мы не преднамеренно (aproairetos), а</w:t>
      </w:r>
    </w:p>
    <w:p>
      <w:pPr>
        <w:pStyle w:val="Normal"/>
        <w:rPr/>
      </w:pPr>
      <w:r>
        <w:rPr/>
        <w:t>добродетели -  это, напротив,  своего рода  сознательный выбор (proairesis),</w:t>
      </w:r>
    </w:p>
    <w:p>
      <w:pPr>
        <w:pStyle w:val="Normal"/>
        <w:rPr/>
      </w:pPr>
      <w:r>
        <w:rPr/>
        <w:t>или, [во  всяком  случае],  они  его  предполагают  И  наконец,  в связи  со</w:t>
      </w:r>
    </w:p>
    <w:p>
      <w:pPr>
        <w:pStyle w:val="Normal"/>
        <w:rPr/>
      </w:pPr>
      <w:r>
        <w:rPr/>
        <w:t>страстями говорят о движениях [души], а в связи с добредетелями и пороками -</w:t>
      </w:r>
    </w:p>
    <w:p>
      <w:pPr>
        <w:pStyle w:val="Normal"/>
        <w:rPr/>
      </w:pPr>
      <w:r>
        <w:rPr/>
        <w:t>не  о движениях, а об  известных наклонностях. Поэтому добродетели  - это не</w:t>
      </w:r>
    </w:p>
    <w:p>
      <w:pPr>
        <w:pStyle w:val="Normal"/>
        <w:rPr/>
      </w:pPr>
      <w:r>
        <w:rPr/>
        <w:t>способности: нас  ведь  не  считают  ни  добродетельными,  ни  порочными  за</w:t>
      </w:r>
    </w:p>
    <w:p>
      <w:pPr>
        <w:pStyle w:val="Normal"/>
        <w:rPr/>
      </w:pPr>
      <w:r>
        <w:rPr/>
        <w:t>способности  вообще  что-нибудь испытывать  {и  нас не хвалят  за это  и  не</w:t>
      </w:r>
    </w:p>
    <w:p>
      <w:pPr>
        <w:pStyle w:val="Normal"/>
        <w:rPr/>
      </w:pPr>
      <w:r>
        <w:rPr/>
        <w:t>осуждают}. Кроме того, способности в нас от природы,  а  добродетельными или</w:t>
      </w:r>
    </w:p>
    <w:p>
      <w:pPr>
        <w:pStyle w:val="Normal"/>
        <w:rPr/>
      </w:pPr>
      <w:r>
        <w:rPr/>
        <w:t>порочными от природы мы  не бываем. Раньше мы уже сказали об этом. Поскольку</w:t>
      </w:r>
    </w:p>
    <w:p>
      <w:pPr>
        <w:pStyle w:val="Normal"/>
        <w:rPr/>
      </w:pPr>
      <w:r>
        <w:rPr/>
        <w:t>же добродетели - это не страсти и не способности, выходит, что это устои.</w:t>
      </w:r>
    </w:p>
    <w:p>
      <w:pPr>
        <w:pStyle w:val="Normal"/>
        <w:rPr/>
      </w:pPr>
      <w:r>
        <w:rPr/>
        <w:t xml:space="preserve">     </w:t>
      </w:r>
      <w:r>
        <w:rPr/>
        <w:t>Итак, сказано, что есть добродетель по родовому понятию.</w:t>
      </w:r>
    </w:p>
    <w:p>
      <w:pPr>
        <w:pStyle w:val="Normal"/>
        <w:rPr/>
      </w:pPr>
      <w:r>
        <w:rPr/>
        <w:t xml:space="preserve">     </w:t>
      </w:r>
      <w:r>
        <w:rPr/>
        <w:t>Я  имею в  виду нравственную добродетель, ибо именно она  сказывается в</w:t>
      </w:r>
    </w:p>
    <w:p>
      <w:pPr>
        <w:pStyle w:val="Normal"/>
        <w:rPr/>
      </w:pPr>
      <w:r>
        <w:rPr/>
        <w:t>страстях и поступках, а тут и возникает избыток, недостаток и середина. Так,</w:t>
      </w:r>
    </w:p>
    <w:p>
      <w:pPr>
        <w:pStyle w:val="Normal"/>
        <w:rPr/>
      </w:pPr>
      <w:r>
        <w:rPr/>
        <w:t>например, в  страхе  и отваге,  во  влечении, гневе и  сожалении и вообще  в</w:t>
      </w:r>
    </w:p>
    <w:p>
      <w:pPr>
        <w:pStyle w:val="Normal"/>
        <w:rPr/>
      </w:pPr>
      <w:r>
        <w:rPr/>
        <w:t>удовольствии и в страдании возможно и "больше", и "меньше", а и  то и другое</w:t>
      </w:r>
    </w:p>
    <w:p>
      <w:pPr>
        <w:pStyle w:val="Normal"/>
        <w:rPr/>
      </w:pPr>
      <w:r>
        <w:rPr/>
        <w:t>не   хорошо.  Но  все  это,  когда  следует,  в   должных   обстоятельствах,</w:t>
      </w:r>
    </w:p>
    <w:p>
      <w:pPr>
        <w:pStyle w:val="Normal"/>
        <w:rPr/>
      </w:pPr>
      <w:r>
        <w:rPr/>
        <w:t>относительно должного  предмета, ради должной цели  и должным способом, есть</w:t>
      </w:r>
    </w:p>
    <w:p>
      <w:pPr>
        <w:pStyle w:val="Normal"/>
        <w:rPr/>
      </w:pPr>
      <w:r>
        <w:rPr/>
        <w:t>середина и самое лучшее, что как раз и свойственно добродетели.</w:t>
      </w:r>
    </w:p>
    <w:p>
      <w:pPr>
        <w:pStyle w:val="Normal"/>
        <w:rPr/>
      </w:pPr>
      <w:r>
        <w:rPr/>
        <w:t xml:space="preserve">     </w:t>
      </w:r>
      <w:r>
        <w:rPr/>
        <w:t>Точно  так же  и  в поступках бывает избыток,  недостаток  и  середина.</w:t>
      </w:r>
    </w:p>
    <w:p>
      <w:pPr>
        <w:pStyle w:val="Normal"/>
        <w:rPr/>
      </w:pPr>
      <w:r>
        <w:rPr/>
        <w:t>Добродетель сказывается в страстях и в поступках, а в этих последних избыток</w:t>
      </w:r>
    </w:p>
    <w:p>
      <w:pPr>
        <w:pStyle w:val="Normal"/>
        <w:rPr/>
      </w:pPr>
      <w:r>
        <w:rPr/>
        <w:t>- это проступок, и недостаток  [тоже] {не похвалят}, в то время как середина</w:t>
      </w:r>
    </w:p>
    <w:p>
      <w:pPr>
        <w:pStyle w:val="Normal"/>
        <w:rPr/>
      </w:pPr>
      <w:r>
        <w:rPr/>
        <w:t>похвальна и успешна; и то и другое между тем относят к добродетели.</w:t>
      </w:r>
    </w:p>
    <w:p>
      <w:pPr>
        <w:pStyle w:val="Normal"/>
        <w:rPr/>
      </w:pPr>
      <w:r>
        <w:rPr/>
        <w:t xml:space="preserve">     </w:t>
      </w:r>
      <w:r>
        <w:rPr/>
        <w:t>Добродетель,  следовательно, есть некое обладание серединой;  во всяком</w:t>
      </w:r>
    </w:p>
    <w:p>
      <w:pPr>
        <w:pStyle w:val="Normal"/>
        <w:rPr/>
      </w:pPr>
      <w:r>
        <w:rPr/>
        <w:t>случае, она существует постольку, поскольку ее достигает.</w:t>
      </w:r>
    </w:p>
    <w:p>
      <w:pPr>
        <w:pStyle w:val="Normal"/>
        <w:rPr/>
      </w:pPr>
      <w:r>
        <w:rPr/>
        <w:t xml:space="preserve">     </w:t>
      </w:r>
      <w:r>
        <w:rPr/>
        <w:t>Добавим к этому, что совершать проступок можно по-разному (ибо зло, как</w:t>
      </w:r>
    </w:p>
    <w:p>
      <w:pPr>
        <w:pStyle w:val="Normal"/>
        <w:rPr/>
      </w:pPr>
      <w:r>
        <w:rPr/>
        <w:t>образно  выражались  пифагорейцы,  принадлежит  беспредельному,  а  благо  -</w:t>
      </w:r>
    </w:p>
    <w:p>
      <w:pPr>
        <w:pStyle w:val="Normal"/>
        <w:rPr/>
      </w:pPr>
      <w:r>
        <w:rPr/>
        <w:t>определенному),    между    тем    поступать    правильно    можно    только</w:t>
      </w:r>
    </w:p>
    <w:p>
      <w:pPr>
        <w:pStyle w:val="Normal"/>
        <w:rPr/>
      </w:pPr>
      <w:r>
        <w:rPr/>
        <w:t>одним-единственным  способом  (недаром  первое легко,  а второе трудно, ведь</w:t>
      </w:r>
    </w:p>
    <w:p>
      <w:pPr>
        <w:pStyle w:val="Normal"/>
        <w:rPr/>
      </w:pPr>
      <w:r>
        <w:rPr/>
        <w:t>легко промахнуться,  трудно  попасть  в  цель). В  этом, стало быть, причина</w:t>
      </w:r>
    </w:p>
    <w:p>
      <w:pPr>
        <w:pStyle w:val="Normal"/>
        <w:rPr/>
      </w:pPr>
      <w:r>
        <w:rPr/>
        <w:t>тому,  что  избыток  и недостаток  присущи  порочности  (kakia), а обладание</w:t>
      </w:r>
    </w:p>
    <w:p>
      <w:pPr>
        <w:pStyle w:val="Normal"/>
        <w:rPr/>
      </w:pPr>
      <w:r>
        <w:rPr/>
        <w:t>серединой - добродетели.</w:t>
      </w:r>
    </w:p>
    <w:p>
      <w:pPr>
        <w:pStyle w:val="Normal"/>
        <w:rPr/>
      </w:pPr>
      <w:r>
        <w:rPr/>
        <w:t xml:space="preserve">     </w:t>
      </w:r>
      <w:r>
        <w:rPr/>
        <w:t>Лучшие люди просты, но многосложен порок.</w:t>
      </w:r>
    </w:p>
    <w:p>
      <w:pPr>
        <w:pStyle w:val="Normal"/>
        <w:rPr/>
      </w:pPr>
      <w:r>
        <w:rPr/>
      </w:r>
    </w:p>
    <w:p>
      <w:pPr>
        <w:pStyle w:val="Normal"/>
        <w:rPr/>
      </w:pPr>
      <w:r>
        <w:rPr/>
        <w:t xml:space="preserve">     </w:t>
      </w:r>
      <w:r>
        <w:rPr/>
        <w:t>6.   Итак,  добродетель  есть  сознательно  избираемый   склад  {души],</w:t>
      </w:r>
    </w:p>
    <w:p>
      <w:pPr>
        <w:pStyle w:val="Normal"/>
        <w:rPr/>
      </w:pPr>
      <w:r>
        <w:rPr/>
        <w:t>состоящий  в обладании  серединой по отношению  к  нам, причем  определенной</w:t>
      </w:r>
    </w:p>
    <w:p>
      <w:pPr>
        <w:pStyle w:val="Normal"/>
        <w:rPr/>
      </w:pPr>
      <w:r>
        <w:rPr/>
        <w:t>таким  суждением,  каким  определит  ее  рассудительный  человек.  Серединой</w:t>
      </w:r>
    </w:p>
    <w:p>
      <w:pPr>
        <w:pStyle w:val="Normal"/>
        <w:rPr/>
      </w:pPr>
      <w:r>
        <w:rPr/>
        <w:t>обладают  между  двумя  [видами] порочности, один  из которых - от  избытка,</w:t>
      </w:r>
    </w:p>
    <w:p>
      <w:pPr>
        <w:pStyle w:val="Normal"/>
        <w:rPr/>
      </w:pPr>
      <w:r>
        <w:rPr/>
        <w:t>другой -  от  недостатка.  А еще  и потому  [добродетель означает  обладание</w:t>
      </w:r>
    </w:p>
    <w:p>
      <w:pPr>
        <w:pStyle w:val="Normal"/>
        <w:rPr/>
      </w:pPr>
      <w:r>
        <w:rPr/>
        <w:t>серединой],  что как  в  стрястях, так и  в  поступках  [пороки]  преступают</w:t>
      </w:r>
    </w:p>
    <w:p>
      <w:pPr>
        <w:pStyle w:val="Normal"/>
        <w:rPr/>
      </w:pPr>
      <w:r>
        <w:rPr/>
        <w:t>должное  либо  в  сторону избытка, либо в сторону недостатка, добродетель же</w:t>
      </w:r>
    </w:p>
    <w:p>
      <w:pPr>
        <w:pStyle w:val="Normal"/>
        <w:rPr/>
      </w:pPr>
      <w:r>
        <w:rPr/>
        <w:t>[умеет] находить середину и ее избирает.</w:t>
      </w:r>
    </w:p>
    <w:p>
      <w:pPr>
        <w:pStyle w:val="Normal"/>
        <w:rPr/>
      </w:pPr>
      <w:r>
        <w:rPr/>
        <w:t xml:space="preserve">     </w:t>
      </w:r>
      <w:r>
        <w:rPr/>
        <w:t>Именно поэтому по  сущности и по понятию, определяющему суть  ее бытия,</w:t>
      </w:r>
    </w:p>
    <w:p>
      <w:pPr>
        <w:pStyle w:val="Normal"/>
        <w:rPr/>
      </w:pPr>
      <w:r>
        <w:rPr/>
        <w:t>добродетель  есть  обладание серединой, а  с  точки  зрения высшего  блага и</w:t>
      </w:r>
    </w:p>
    <w:p>
      <w:pPr>
        <w:pStyle w:val="Normal"/>
        <w:rPr/>
      </w:pPr>
      <w:r>
        <w:rPr/>
        <w:t>совершенства - обладание вершиной.</w:t>
      </w:r>
    </w:p>
    <w:p>
      <w:pPr>
        <w:pStyle w:val="Normal"/>
        <w:rPr/>
      </w:pPr>
      <w:r>
        <w:rPr/>
        <w:t xml:space="preserve">     </w:t>
      </w:r>
      <w:r>
        <w:rPr/>
        <w:t>Однако не всякий поступок и не всякая страсть допускает середину, ибо у</w:t>
      </w:r>
    </w:p>
    <w:p>
      <w:pPr>
        <w:pStyle w:val="Normal"/>
        <w:rPr/>
      </w:pPr>
      <w:r>
        <w:rPr/>
        <w:t>некоторых [страстей] в самом названии выражено дурное качество (phaylo tes),</w:t>
      </w:r>
    </w:p>
    <w:p>
      <w:pPr>
        <w:pStyle w:val="Normal"/>
        <w:rPr/>
      </w:pPr>
      <w:r>
        <w:rPr/>
        <w:t>например: злорадство, бесстыдство,  злоба, а из поступков - блуд, воровство,</w:t>
      </w:r>
    </w:p>
    <w:p>
      <w:pPr>
        <w:pStyle w:val="Normal"/>
        <w:rPr/>
      </w:pPr>
      <w:r>
        <w:rPr/>
        <w:t>человекоубийство. Все это и  подобное этому считается дурным само по себе, а</w:t>
      </w:r>
    </w:p>
    <w:p>
      <w:pPr>
        <w:pStyle w:val="Normal"/>
        <w:rPr/>
      </w:pPr>
      <w:r>
        <w:rPr/>
        <w:t>не за избыток  или  недостаток, а значит, в этом  никогда  нельзя  поступать</w:t>
      </w:r>
    </w:p>
    <w:p>
      <w:pPr>
        <w:pStyle w:val="Normal"/>
        <w:rPr/>
      </w:pPr>
      <w:r>
        <w:rPr/>
        <w:t>правильно, можно только  совершать  проступок; и  "хорошо"  или "не  хорошо"</w:t>
      </w:r>
    </w:p>
    <w:p>
      <w:pPr>
        <w:pStyle w:val="Normal"/>
        <w:rPr/>
      </w:pPr>
      <w:r>
        <w:rPr/>
        <w:t>невозможно в таких [вещах; например, невозможно] совершать блуд с кем, когда</w:t>
      </w:r>
    </w:p>
    <w:p>
      <w:pPr>
        <w:pStyle w:val="Normal"/>
        <w:rPr/>
      </w:pPr>
      <w:r>
        <w:rPr/>
        <w:t>и как следует; вообще совершать какой бы то ни  было из таких [поступков]  -</w:t>
      </w:r>
    </w:p>
    <w:p>
      <w:pPr>
        <w:pStyle w:val="Normal"/>
        <w:rPr/>
      </w:pPr>
      <w:r>
        <w:rPr/>
        <w:t>значит совершать проступок. Будь это  не  так, можно было бы ожидать,  что в</w:t>
      </w:r>
    </w:p>
    <w:p>
      <w:pPr>
        <w:pStyle w:val="Normal"/>
        <w:rPr/>
      </w:pPr>
      <w:r>
        <w:rPr/>
        <w:t>неправосудных   поступках,   трусости,   распущенности  возможны   обладание</w:t>
      </w:r>
    </w:p>
    <w:p>
      <w:pPr>
        <w:pStyle w:val="Normal"/>
        <w:rPr/>
      </w:pPr>
      <w:r>
        <w:rPr/>
        <w:t>серединой, избыток и недостаток, ведь  тогда было бы возможно по крайне мере</w:t>
      </w:r>
    </w:p>
    <w:p>
      <w:pPr>
        <w:pStyle w:val="Normal"/>
        <w:rPr/>
      </w:pPr>
      <w:r>
        <w:rPr/>
        <w:t>обладание  серединой  в избытке  и в недостатке,  а  также избыток избытка и</w:t>
      </w:r>
    </w:p>
    <w:p>
      <w:pPr>
        <w:pStyle w:val="Normal"/>
        <w:rPr/>
      </w:pPr>
      <w:r>
        <w:rPr/>
        <w:t>недостаток недостатка. И подобно тому как не существует избытка благоразумия</w:t>
      </w:r>
    </w:p>
    <w:p>
      <w:pPr>
        <w:pStyle w:val="Normal"/>
        <w:rPr/>
      </w:pPr>
      <w:r>
        <w:rPr/>
        <w:t>и  мужества,  потому что середина  здесь -  это  как  бы вершина,  так  и [в</w:t>
      </w:r>
    </w:p>
    <w:p>
      <w:pPr>
        <w:pStyle w:val="Normal"/>
        <w:rPr/>
      </w:pPr>
      <w:r>
        <w:rPr/>
        <w:t>названных выше  пороках] невозможно ни  обладание серединой, ни  избыток, ни</w:t>
      </w:r>
    </w:p>
    <w:p>
      <w:pPr>
        <w:pStyle w:val="Normal"/>
        <w:rPr/>
      </w:pPr>
      <w:r>
        <w:rPr/>
        <w:t>недостаток,  но, коль скоро так поступают, совершают проступок. Ведь, вообще</w:t>
      </w:r>
    </w:p>
    <w:p>
      <w:pPr>
        <w:pStyle w:val="Normal"/>
        <w:rPr/>
      </w:pPr>
      <w:r>
        <w:rPr/>
        <w:t>говоря, невозможно ни обладание серединой в избытке и недостатке, ни избыток</w:t>
      </w:r>
    </w:p>
    <w:p>
      <w:pPr>
        <w:pStyle w:val="Normal"/>
        <w:rPr/>
      </w:pPr>
      <w:r>
        <w:rPr/>
        <w:t>и недостаток в обладании серединой.</w:t>
      </w:r>
    </w:p>
    <w:p>
      <w:pPr>
        <w:pStyle w:val="Normal"/>
        <w:rPr/>
      </w:pPr>
      <w:r>
        <w:rPr/>
      </w:r>
    </w:p>
    <w:p>
      <w:pPr>
        <w:pStyle w:val="Normal"/>
        <w:rPr/>
      </w:pPr>
      <w:r>
        <w:rPr/>
        <w:t xml:space="preserve">     </w:t>
      </w:r>
      <w:r>
        <w:rPr/>
        <w:t>7(VII). Нужно  не только дать  общее  определение  [добродетели],  но и</w:t>
      </w:r>
    </w:p>
    <w:p>
      <w:pPr>
        <w:pStyle w:val="Normal"/>
        <w:rPr/>
      </w:pPr>
      <w:r>
        <w:rPr/>
        <w:t>согласовать его с  каждым  [ее] частным [проявлением]. Действительно, в том,</w:t>
      </w:r>
    </w:p>
    <w:p>
      <w:pPr>
        <w:pStyle w:val="Normal"/>
        <w:rPr/>
      </w:pPr>
      <w:r>
        <w:rPr/>
        <w:t>что касается поступков, общие определения слишком широки, частные же ближе к</w:t>
      </w:r>
    </w:p>
    <w:p>
      <w:pPr>
        <w:pStyle w:val="Normal"/>
        <w:rPr/>
      </w:pPr>
      <w:r>
        <w:rPr/>
        <w:t>истине,  ибо  поступки  -  это все  частные  случаи и  [определения]  должны</w:t>
      </w:r>
    </w:p>
    <w:p>
      <w:pPr>
        <w:pStyle w:val="Normal"/>
        <w:rPr/>
      </w:pPr>
      <w:r>
        <w:rPr/>
        <w:t>согласовываться с ними. Теперь это нужно представить на следующей таблице.</w:t>
      </w:r>
    </w:p>
    <w:p>
      <w:pPr>
        <w:pStyle w:val="Normal"/>
        <w:rPr/>
      </w:pPr>
      <w:r>
        <w:rPr/>
        <w:t xml:space="preserve">     </w:t>
      </w:r>
      <w:r>
        <w:rPr/>
        <w:t>Итак,  мужество  (andreia) -  это  обладание  серединой  между  страхом</w:t>
      </w:r>
    </w:p>
    <w:p>
      <w:pPr>
        <w:pStyle w:val="Normal"/>
        <w:rPr/>
      </w:pPr>
      <w:r>
        <w:rPr/>
        <w:t>(phobos)  и  отвагой (tharrhe); названия для тех, у кого избыток  бесстрашия</w:t>
      </w:r>
    </w:p>
    <w:p>
      <w:pPr>
        <w:pStyle w:val="Normal"/>
        <w:rPr/>
      </w:pPr>
      <w:r>
        <w:rPr/>
        <w:t>(aphobia), нет (как и вообще многое не имеет имени), а кто излишне отважен -</w:t>
      </w:r>
    </w:p>
    <w:p>
      <w:pPr>
        <w:pStyle w:val="Normal"/>
        <w:rPr/>
      </w:pPr>
      <w:r>
        <w:rPr/>
        <w:t>смельчак (thrasys), и  кто  излишне  страшится и недостаточно отважен - трус</w:t>
      </w:r>
    </w:p>
    <w:p>
      <w:pPr>
        <w:pStyle w:val="Normal"/>
        <w:rPr/>
      </w:pPr>
      <w:r>
        <w:rPr/>
        <w:t>(deilos).</w:t>
      </w:r>
    </w:p>
    <w:p>
      <w:pPr>
        <w:pStyle w:val="Normal"/>
        <w:jc w:val="center"/>
        <w:rPr/>
      </w:pPr>
      <w:r>
        <w:rPr/>
        <w:t>КНИГА ЧЕТВЕРТАЯ (Д)</w:t>
      </w:r>
    </w:p>
    <w:p>
      <w:pPr>
        <w:pStyle w:val="Normal"/>
        <w:rPr/>
      </w:pPr>
      <w:r>
        <w:rPr/>
      </w:r>
    </w:p>
    <w:p>
      <w:pPr>
        <w:pStyle w:val="Normal"/>
        <w:rPr/>
      </w:pPr>
      <w:r>
        <w:rPr/>
        <w:t xml:space="preserve">     </w:t>
      </w:r>
      <w:r>
        <w:rPr/>
        <w:t>1(I). Теперь по  порядку следует рассуждение о щедрости.  А ею  принято</w:t>
      </w:r>
    </w:p>
    <w:p>
      <w:pPr>
        <w:pStyle w:val="Normal"/>
        <w:rPr/>
      </w:pPr>
      <w:r>
        <w:rPr/>
        <w:t>считать обладание  серединой в отношении к имуществу, ибо  щедрого хвалят…за отношение к  даянию  и  приобретению</w:t>
      </w:r>
    </w:p>
    <w:p>
      <w:pPr>
        <w:pStyle w:val="Normal"/>
        <w:rPr/>
      </w:pPr>
      <w:r>
        <w:rPr/>
        <w:t>имущества,  причем  больше за  то, что связано  с  даянием. А имуществом  мы</w:t>
      </w:r>
    </w:p>
    <w:p>
      <w:pPr>
        <w:pStyle w:val="Normal"/>
        <w:rPr/>
      </w:pPr>
      <w:r>
        <w:rPr/>
        <w:t>называем все, стоимость чего измеряется деньгами. Мотовство и скупость - это</w:t>
      </w:r>
    </w:p>
    <w:p>
      <w:pPr>
        <w:pStyle w:val="Normal"/>
        <w:rPr/>
      </w:pPr>
      <w:r>
        <w:rPr/>
        <w:t>соответственно  излишество и недостаточность  в отношении к имуществу И если</w:t>
      </w:r>
    </w:p>
    <w:p>
      <w:pPr>
        <w:pStyle w:val="Normal"/>
        <w:rPr/>
      </w:pPr>
      <w:r>
        <w:rPr/>
        <w:t>скупость  мы всегда приписываем  тем,  кто больше, чем следует, хлопочет [об</w:t>
      </w:r>
    </w:p>
    <w:p>
      <w:pPr>
        <w:pStyle w:val="Normal"/>
        <w:rPr/>
      </w:pPr>
      <w:r>
        <w:rPr/>
        <w:t>имуществе],  то  мотовство  ставим  в  вину,  когда имеем в  виду  несколько</w:t>
      </w:r>
    </w:p>
    <w:p>
      <w:pPr>
        <w:pStyle w:val="Normal"/>
        <w:rPr/>
      </w:pPr>
      <w:r>
        <w:rPr/>
        <w:t>[пороков], в самом деле, мы зовем мотами невоздержных и тратящих [имущество]</w:t>
      </w:r>
    </w:p>
    <w:p>
      <w:pPr>
        <w:pStyle w:val="Normal"/>
        <w:rPr/>
      </w:pPr>
      <w:r>
        <w:rPr/>
        <w:t>на распущенную  [жизнь].  Недаром они  признаются самыми дурными  людьми они</w:t>
      </w:r>
    </w:p>
    <w:p>
      <w:pPr>
        <w:pStyle w:val="Normal"/>
        <w:rPr/>
      </w:pPr>
      <w:r>
        <w:rPr/>
        <w:t>ведь соединяют в себе много пороков. Имя же им дают неподходящее, потому что</w:t>
      </w:r>
    </w:p>
    <w:p>
      <w:pPr>
        <w:pStyle w:val="Normal"/>
        <w:rPr/>
      </w:pPr>
      <w:r>
        <w:rPr/>
        <w:t>"быть мотом" - значит иметь  один  какой-то  порок, а именно уничтожать свое</w:t>
      </w:r>
    </w:p>
    <w:p>
      <w:pPr>
        <w:pStyle w:val="Normal"/>
        <w:rPr/>
      </w:pPr>
      <w:r>
        <w:rPr/>
        <w:t>состояние,  в  самом  деле,  мот  гибнет по собственной вине, а своего  рода</w:t>
      </w:r>
    </w:p>
    <w:p>
      <w:pPr>
        <w:pStyle w:val="Normal"/>
        <w:rPr/>
      </w:pPr>
      <w:r>
        <w:rPr/>
        <w:t>гибелью  его  кажется  уничтожение  состояния,  ибо   [как  мот]  он  живет,</w:t>
      </w:r>
    </w:p>
    <w:p>
      <w:pPr>
        <w:pStyle w:val="Normal"/>
        <w:rPr/>
      </w:pPr>
      <w:r>
        <w:rPr/>
        <w:t>[уничтожая состояние]. В таком смысле мы и понимаем мотовство.</w:t>
      </w:r>
    </w:p>
    <w:p>
      <w:pPr>
        <w:pStyle w:val="Normal"/>
        <w:rPr/>
      </w:pPr>
      <w:r>
        <w:rPr/>
        <w:t xml:space="preserve">     </w:t>
      </w:r>
      <w:r>
        <w:rPr/>
        <w:t>Чем пользуются,  можно  пользоваться  и  хорошо  и  плохо, а  богатство</w:t>
      </w:r>
    </w:p>
    <w:p>
      <w:pPr>
        <w:pStyle w:val="Normal"/>
        <w:rPr/>
      </w:pPr>
      <w:r>
        <w:rPr/>
        <w:t>относится  к используемым вещам,  и  лучше всех пользуется всякой вещью тот,</w:t>
      </w:r>
    </w:p>
    <w:p>
      <w:pPr>
        <w:pStyle w:val="Normal"/>
        <w:rPr/>
      </w:pPr>
      <w:r>
        <w:rPr/>
        <w:t>кто   обладает   соответствующей   добродетелью.   Значит,    и   богатством</w:t>
      </w:r>
    </w:p>
    <w:p>
      <w:pPr>
        <w:pStyle w:val="Normal"/>
        <w:rPr/>
      </w:pPr>
      <w:r>
        <w:rPr/>
        <w:t>воспользуется лучше всего тот, чья добродетель - в отношении  к имуществу. А</w:t>
      </w:r>
    </w:p>
    <w:p>
      <w:pPr>
        <w:pStyle w:val="Normal"/>
        <w:rPr/>
      </w:pPr>
      <w:r>
        <w:rPr/>
        <w:t>таков щедрый.  Пользование -  это, по-видимому, трата и даяние имущества,  а</w:t>
      </w:r>
    </w:p>
    <w:p>
      <w:pPr>
        <w:pStyle w:val="Normal"/>
        <w:rPr/>
      </w:pPr>
      <w:r>
        <w:rPr/>
        <w:t>приобретение  и  сбережение -  это,  скорее,  владение, [а не  пользование].</w:t>
      </w:r>
    </w:p>
    <w:p>
      <w:pPr>
        <w:pStyle w:val="Normal"/>
        <w:rPr/>
      </w:pPr>
      <w:r>
        <w:rPr/>
        <w:t>Поэтому щедрому более свойственно давать тому, кому следует, нежели получать</w:t>
      </w:r>
    </w:p>
    <w:p>
      <w:pPr>
        <w:pStyle w:val="Normal"/>
        <w:rPr/>
      </w:pPr>
      <w:r>
        <w:rPr/>
        <w:t>от того, от кого  следует, и не получать, от кого не следует. В самом  деле,</w:t>
      </w:r>
    </w:p>
    <w:p>
      <w:pPr>
        <w:pStyle w:val="Normal"/>
        <w:rPr/>
      </w:pPr>
      <w:r>
        <w:rPr/>
        <w:t>свойство добродетели состоит, скорее, в том, чтобы делать добро (еу poiein),</w:t>
      </w:r>
    </w:p>
    <w:p>
      <w:pPr>
        <w:pStyle w:val="Normal"/>
        <w:rPr/>
      </w:pPr>
      <w:r>
        <w:rPr/>
        <w:t>а  не принимать  его  (еу paskhein), и  в  том,  чтобы совершать  прекрасные</w:t>
      </w:r>
    </w:p>
    <w:p>
      <w:pPr>
        <w:pStyle w:val="Normal"/>
        <w:rPr/>
      </w:pPr>
      <w:r>
        <w:rPr/>
        <w:t>поступки,  более,  чем  в  том,  чтобы  не  совершать постыдных.  Между  тем</w:t>
      </w:r>
    </w:p>
    <w:p>
      <w:pPr>
        <w:pStyle w:val="Normal"/>
        <w:rPr/>
      </w:pPr>
      <w:r>
        <w:rPr/>
        <w:t>совершенно  ясно, что даяние предполагает добрые дела и прекрасные поступки,</w:t>
      </w:r>
    </w:p>
    <w:p>
      <w:pPr>
        <w:pStyle w:val="Normal"/>
        <w:rPr/>
      </w:pPr>
      <w:r>
        <w:rPr/>
        <w:t>а приобретение - принятие добра,  если уж не совершение постыдных поступков,</w:t>
      </w:r>
    </w:p>
    <w:p>
      <w:pPr>
        <w:pStyle w:val="Normal"/>
        <w:rPr/>
      </w:pPr>
      <w:r>
        <w:rPr/>
        <w:t>и,  наконец, благодарность причитается  тому, кто дает,  а не  тому, кто  не</w:t>
      </w:r>
    </w:p>
    <w:p>
      <w:pPr>
        <w:pStyle w:val="Normal"/>
        <w:rPr/>
      </w:pPr>
      <w:r>
        <w:rPr/>
        <w:t>берет. Да и  похвалу, скорее, заслуживает  первый. Легче ведь  не брать, чем</w:t>
      </w:r>
    </w:p>
    <w:p>
      <w:pPr>
        <w:pStyle w:val="Normal"/>
        <w:rPr/>
      </w:pPr>
      <w:r>
        <w:rPr/>
        <w:t>давать,  ибо  расточать  свое [добро] люди  еще менее склонны, чем не брать,</w:t>
      </w:r>
    </w:p>
    <w:p>
      <w:pPr>
        <w:pStyle w:val="Normal"/>
        <w:rPr/>
      </w:pPr>
      <w:r>
        <w:rPr/>
        <w:t>пусть  даже больше,  чужого.  И вот щедрыми именуются дающие, а  тех, кто не</w:t>
      </w:r>
    </w:p>
    <w:p>
      <w:pPr>
        <w:pStyle w:val="Normal"/>
        <w:rPr/>
      </w:pPr>
      <w:r>
        <w:rPr/>
        <w:t>берет, не хвалят за  щедрость, но хвалят все же за правосудность; берущие же</w:t>
      </w:r>
    </w:p>
    <w:p>
      <w:pPr>
        <w:pStyle w:val="Normal"/>
        <w:rPr/>
      </w:pPr>
      <w:r>
        <w:rPr/>
        <w:t>вовсе хвалы  не заслуживают. Среди  тех,  с кем дружат из-за их добродетели,</w:t>
      </w:r>
    </w:p>
    <w:p>
      <w:pPr>
        <w:pStyle w:val="Normal"/>
        <w:rPr/>
      </w:pPr>
      <w:r>
        <w:rPr/>
        <w:t>пожалуй, больше всего  дружат со щедрыми, ведь они помощники, так как помощь</w:t>
      </w:r>
    </w:p>
    <w:p>
      <w:pPr>
        <w:pStyle w:val="Normal"/>
        <w:rPr/>
      </w:pPr>
      <w:r>
        <w:rPr/>
        <w:t>состоит в даянии.</w:t>
      </w:r>
    </w:p>
    <w:p>
      <w:pPr>
        <w:pStyle w:val="Normal"/>
        <w:rPr/>
      </w:pPr>
      <w:r>
        <w:rPr/>
        <w:t xml:space="preserve">     </w:t>
      </w:r>
      <w:r>
        <w:rPr/>
        <w:t>2. Поступки, сообразные добродетели, прекрасны  и  совершаются  во  имя</w:t>
      </w:r>
    </w:p>
    <w:p>
      <w:pPr>
        <w:pStyle w:val="Normal"/>
        <w:rPr/>
      </w:pPr>
      <w:r>
        <w:rPr/>
        <w:t>прекрасного (toy kaloy heneka). Следовательно, и щедрый  будет давать во имя</w:t>
      </w:r>
    </w:p>
    <w:p>
      <w:pPr>
        <w:pStyle w:val="Normal"/>
        <w:rPr/>
      </w:pPr>
      <w:r>
        <w:rPr/>
        <w:t>прекрасного и правильно: кому следует,  сколько и когда следует, и так далее</w:t>
      </w:r>
    </w:p>
    <w:p>
      <w:pPr>
        <w:pStyle w:val="Normal"/>
        <w:rPr/>
      </w:pPr>
      <w:r>
        <w:rPr/>
        <w:t>во всем, что предполагается правильным даянием, а кроме того, это доставляет</w:t>
      </w:r>
    </w:p>
    <w:p>
      <w:pPr>
        <w:pStyle w:val="Normal"/>
        <w:rPr/>
      </w:pPr>
      <w:r>
        <w:rPr/>
        <w:t>ему удовольствие и  не приносит страдания, ибо согласное с добродетелью  или</w:t>
      </w:r>
    </w:p>
    <w:p>
      <w:pPr>
        <w:pStyle w:val="Normal"/>
        <w:rPr/>
      </w:pPr>
      <w:r>
        <w:rPr/>
        <w:t>доставляет  удовольствие,  или  не  причиняет  страданий  (менее  всего  это</w:t>
      </w:r>
    </w:p>
    <w:p>
      <w:pPr>
        <w:pStyle w:val="Normal"/>
        <w:rPr/>
      </w:pPr>
      <w:r>
        <w:rPr/>
        <w:t>заставляет страдать).</w:t>
      </w:r>
    </w:p>
    <w:p>
      <w:pPr>
        <w:pStyle w:val="Normal"/>
        <w:rPr/>
      </w:pPr>
      <w:r>
        <w:rPr/>
        <w:t xml:space="preserve">     </w:t>
      </w:r>
      <w:r>
        <w:rPr/>
        <w:t>А кто  дает,  кому не следует  и не во  имя прекрасного,  но  по некоей</w:t>
      </w:r>
    </w:p>
    <w:p>
      <w:pPr>
        <w:pStyle w:val="Normal"/>
        <w:rPr/>
      </w:pPr>
      <w:r>
        <w:rPr/>
        <w:t>другой причине, будет именоваться не щедрым, а  как-то иначе. Не заслуживает</w:t>
      </w:r>
    </w:p>
    <w:p>
      <w:pPr>
        <w:pStyle w:val="Normal"/>
        <w:rPr/>
      </w:pPr>
      <w:r>
        <w:rPr/>
        <w:t>этого  имени и  тот,  кто, давая,  страдает.  Он  ведь  охотно  предпочел бы</w:t>
      </w:r>
    </w:p>
    <w:p>
      <w:pPr>
        <w:pStyle w:val="Normal"/>
        <w:rPr/>
      </w:pPr>
      <w:r>
        <w:rPr/>
        <w:t>имущество прекрасному поступку, а щедрому это чуждо.</w:t>
      </w:r>
    </w:p>
    <w:p>
      <w:pPr>
        <w:pStyle w:val="Normal"/>
        <w:rPr/>
      </w:pPr>
      <w:r>
        <w:rPr/>
        <w:t xml:space="preserve">     </w:t>
      </w:r>
      <w:r>
        <w:rPr/>
        <w:t>Щедрый не станет и  брать, откуда  не следует,  ибо  такое приобретение</w:t>
      </w:r>
    </w:p>
    <w:p>
      <w:pPr>
        <w:pStyle w:val="Normal"/>
        <w:rPr/>
      </w:pPr>
      <w:r>
        <w:rPr/>
        <w:t>чуждо  человеку,  который  не  ценит  имущество.  Видимо,  он  не  станет  и</w:t>
      </w:r>
    </w:p>
    <w:p>
      <w:pPr>
        <w:pStyle w:val="Normal"/>
        <w:rPr/>
      </w:pPr>
      <w:r>
        <w:rPr/>
        <w:t>просителем,  ибо  делающему  добро  не  свойственно  с  легкостью  принимать</w:t>
      </w:r>
    </w:p>
    <w:p>
      <w:pPr>
        <w:pStyle w:val="Normal"/>
        <w:rPr/>
      </w:pPr>
      <w:r>
        <w:rPr/>
        <w:t>благодеяния.  Но  откуда  следует, он  будет брать, например из  собственных</w:t>
      </w:r>
    </w:p>
    <w:p>
      <w:pPr>
        <w:pStyle w:val="Normal"/>
        <w:rPr/>
      </w:pPr>
      <w:r>
        <w:rPr/>
        <w:t>владений, не  потому,  что это прекрасно, а потому,  что  необходимо,  чтобы</w:t>
      </w:r>
    </w:p>
    <w:p>
      <w:pPr>
        <w:pStyle w:val="Normal"/>
        <w:rPr/>
      </w:pPr>
      <w:r>
        <w:rPr/>
        <w:t>иметь,  что   давать  другим.  Он  не   будет  невнимателен  к   собственным</w:t>
      </w:r>
    </w:p>
    <w:p>
      <w:pPr>
        <w:pStyle w:val="Normal"/>
        <w:rPr/>
      </w:pPr>
      <w:r>
        <w:rPr/>
        <w:t>[владениям], раз уж  намерен с их помощью  удовлетворять чьи-либо [нужды], и</w:t>
      </w:r>
    </w:p>
    <w:p>
      <w:pPr>
        <w:pStyle w:val="Normal"/>
        <w:rPr/>
      </w:pPr>
      <w:r>
        <w:rPr/>
        <w:t>не станет давать кому  попало, чтобы  иметь, что дать тем,  кому  следует, в</w:t>
      </w:r>
    </w:p>
    <w:p>
      <w:pPr>
        <w:pStyle w:val="Normal"/>
        <w:rPr/>
      </w:pPr>
      <w:r>
        <w:rPr/>
        <w:t>нужное время и ради прекрасной цели.</w:t>
      </w:r>
    </w:p>
    <w:p>
      <w:pPr>
        <w:pStyle w:val="Normal"/>
        <w:rPr/>
      </w:pPr>
      <w:r>
        <w:rPr/>
        <w:t xml:space="preserve">     </w:t>
      </w:r>
      <w:r>
        <w:rPr/>
        <w:t>Щедрому весьма свойственно даже преступать меру в даянии, так  что себе</w:t>
      </w:r>
    </w:p>
    <w:p>
      <w:pPr>
        <w:pStyle w:val="Normal"/>
        <w:rPr/>
      </w:pPr>
      <w:r>
        <w:rPr/>
        <w:t>самому он оставляет меньше, [чем следует]. Дело в том, что не принимать себя</w:t>
      </w:r>
    </w:p>
    <w:p>
      <w:pPr>
        <w:pStyle w:val="Normal"/>
        <w:rPr/>
      </w:pPr>
      <w:r>
        <w:rPr/>
        <w:t>в расчет - свойство щедрого человека.</w:t>
      </w:r>
    </w:p>
    <w:p>
      <w:pPr>
        <w:pStyle w:val="Normal"/>
        <w:rPr/>
      </w:pPr>
      <w:r>
        <w:rPr/>
        <w:t xml:space="preserve">     </w:t>
      </w:r>
      <w:r>
        <w:rPr/>
        <w:t>О щедрости говорят,  учитывая состояние, ибо на  щедрость указывает  не</w:t>
      </w:r>
    </w:p>
    <w:p>
      <w:pPr>
        <w:pStyle w:val="Normal"/>
        <w:rPr/>
      </w:pPr>
      <w:r>
        <w:rPr/>
        <w:t>количество отдаваемого, а [душевный] склад даятеля, а уже он соразмеряется с</w:t>
      </w:r>
    </w:p>
    <w:p>
      <w:pPr>
        <w:pStyle w:val="Normal"/>
        <w:rPr/>
      </w:pPr>
      <w:r>
        <w:rPr/>
        <w:t>состоянием. Ничто поэтому не мешает, чтобы более  щедрым  оказался тот,  кто</w:t>
      </w:r>
    </w:p>
    <w:p>
      <w:pPr>
        <w:pStyle w:val="Normal"/>
        <w:rPr/>
      </w:pPr>
      <w:r>
        <w:rPr/>
        <w:t>дает меньше, если он дает из меньшего состояния.</w:t>
      </w:r>
    </w:p>
    <w:p>
      <w:pPr>
        <w:pStyle w:val="Normal"/>
        <w:rPr/>
      </w:pPr>
      <w:r>
        <w:rPr/>
        <w:t xml:space="preserve">     </w:t>
      </w:r>
      <w:r>
        <w:rPr/>
        <w:t>Более  щедрыми,  видимо, бывают те, кто  не сами  нажили  состояние,  а</w:t>
      </w:r>
    </w:p>
    <w:p>
      <w:pPr>
        <w:pStyle w:val="Normal"/>
        <w:rPr/>
      </w:pPr>
      <w:r>
        <w:rPr/>
        <w:t>получили  его  по  наследству:  во-первых,  они   не  испытывали  нужды,  а,</w:t>
      </w:r>
    </w:p>
    <w:p>
      <w:pPr>
        <w:pStyle w:val="Normal"/>
        <w:rPr/>
      </w:pPr>
      <w:r>
        <w:rPr/>
        <w:t>во-вторых, все  сильнее привязаны к  своим творениям  (erga), как, например,</w:t>
      </w:r>
    </w:p>
    <w:p>
      <w:pPr>
        <w:pStyle w:val="Normal"/>
        <w:rPr/>
      </w:pPr>
      <w:r>
        <w:rPr/>
        <w:t>родители [к детям] и поэты [к стихам].</w:t>
      </w:r>
    </w:p>
    <w:p>
      <w:pPr>
        <w:pStyle w:val="Normal"/>
        <w:rPr/>
      </w:pPr>
      <w:r>
        <w:rPr/>
        <w:t xml:space="preserve">     </w:t>
      </w:r>
      <w:r>
        <w:rPr/>
        <w:t>Нелегко щедрому быть богатым, потому что он не склонен к приобретению и</w:t>
      </w:r>
    </w:p>
    <w:p>
      <w:pPr>
        <w:pStyle w:val="Normal"/>
        <w:rPr/>
      </w:pPr>
      <w:r>
        <w:rPr/>
        <w:t>бережливости,  и при том расточителен и ценит имущество не ради него самого,</w:t>
      </w:r>
    </w:p>
    <w:p>
      <w:pPr>
        <w:pStyle w:val="Normal"/>
        <w:rPr/>
      </w:pPr>
      <w:r>
        <w:rPr/>
        <w:t>а  ради  даяния.  Отсюда и  жалобы  на  судьбу,  что-де  наиболее  достойные</w:t>
      </w:r>
    </w:p>
    <w:p>
      <w:pPr>
        <w:pStyle w:val="Normal"/>
        <w:rPr/>
      </w:pPr>
      <w:r>
        <w:rPr/>
        <w:t>[богатства]  менее всего богаты. Вполне понятно,  что происходит именно это:</w:t>
      </w:r>
    </w:p>
    <w:p>
      <w:pPr>
        <w:pStyle w:val="Normal"/>
        <w:rPr/>
      </w:pPr>
      <w:r>
        <w:rPr/>
        <w:t>как и в других случаях, невозможно обладать имуществом, не прилагая стараний</w:t>
      </w:r>
    </w:p>
    <w:p>
      <w:pPr>
        <w:pStyle w:val="Normal"/>
        <w:rPr/>
      </w:pPr>
      <w:r>
        <w:rPr/>
        <w:t>к тому, чтобы  его иметь. И все же щедрый не станет давать кому не следует и</w:t>
      </w:r>
    </w:p>
    <w:p>
      <w:pPr>
        <w:pStyle w:val="Normal"/>
        <w:rPr/>
      </w:pPr>
      <w:r>
        <w:rPr/>
        <w:t>когда не следует и так далее; ведь в подобных поступках еще нет щедрости, и,</w:t>
      </w:r>
    </w:p>
    <w:p>
      <w:pPr>
        <w:pStyle w:val="Normal"/>
        <w:rPr/>
      </w:pPr>
      <w:r>
        <w:rPr/>
        <w:t>израсходовав [деньги] на такое,  он будет лишен [средств], чтобы расходовать</w:t>
      </w:r>
    </w:p>
    <w:p>
      <w:pPr>
        <w:pStyle w:val="Normal"/>
        <w:rPr/>
      </w:pPr>
      <w:r>
        <w:rPr/>
        <w:t>их  на должное,  ибо, как  уже было  сказано,  щедрый - это человек, который</w:t>
      </w:r>
    </w:p>
    <w:p>
      <w:pPr>
        <w:pStyle w:val="Normal"/>
        <w:rPr/>
      </w:pPr>
      <w:r>
        <w:rPr/>
        <w:t>тратит сообразно состоянию и на то, на  что следует, а кто в этом преступает</w:t>
      </w:r>
    </w:p>
    <w:p>
      <w:pPr>
        <w:pStyle w:val="Normal"/>
        <w:rPr/>
      </w:pPr>
      <w:r>
        <w:rPr/>
        <w:t>меру  -  тот  мот.  Тиранам,  владеющим  огромными  [состояниями],  нелегко,</w:t>
      </w:r>
    </w:p>
    <w:p>
      <w:pPr>
        <w:pStyle w:val="Normal"/>
        <w:rPr/>
      </w:pPr>
      <w:r>
        <w:rPr/>
        <w:t>кажется, преступить меру в даяниях и тратах, именно поэтому мы и называем их</w:t>
      </w:r>
    </w:p>
    <w:p>
      <w:pPr>
        <w:pStyle w:val="Normal"/>
        <w:rPr/>
      </w:pPr>
      <w:r>
        <w:rPr/>
        <w:t>мотами.</w:t>
      </w:r>
    </w:p>
    <w:p>
      <w:pPr>
        <w:pStyle w:val="Normal"/>
        <w:rPr/>
      </w:pPr>
      <w:r>
        <w:rPr/>
        <w:t xml:space="preserve">     </w:t>
      </w:r>
      <w:r>
        <w:rPr/>
        <w:t>Но поскольку щедрость -  это обладание серединой в отношении к даянию и</w:t>
      </w:r>
    </w:p>
    <w:p>
      <w:pPr>
        <w:pStyle w:val="Normal"/>
        <w:rPr/>
      </w:pPr>
      <w:r>
        <w:rPr/>
        <w:t>приобретению имущества, щедрый и  давать,  и тратить будет  на  TO,  на  что</w:t>
      </w:r>
    </w:p>
    <w:p>
      <w:pPr>
        <w:pStyle w:val="Normal"/>
        <w:rPr/>
      </w:pPr>
      <w:r>
        <w:rPr/>
        <w:t>следует,  и столько,  сколько следует,  одинаково и в большом, и в  малом, и</w:t>
      </w:r>
    </w:p>
    <w:p>
      <w:pPr>
        <w:pStyle w:val="Normal"/>
        <w:rPr/>
      </w:pPr>
      <w:r>
        <w:rPr/>
        <w:t>притом с  удовольствием;  а  кроме  того, он  будет  брать откуда  следует и</w:t>
      </w:r>
    </w:p>
    <w:p>
      <w:pPr>
        <w:pStyle w:val="Normal"/>
        <w:rPr/>
      </w:pPr>
      <w:r>
        <w:rPr/>
        <w:t>сколько следует. Ведь коль скоро добродетель  - это  обладание  серединой по</w:t>
      </w:r>
    </w:p>
    <w:p>
      <w:pPr>
        <w:pStyle w:val="Normal"/>
        <w:rPr/>
      </w:pPr>
      <w:r>
        <w:rPr/>
        <w:t>отношению к тому  и другому,  [и к даянию, и к приобретению], щедрый и то  и</w:t>
      </w:r>
    </w:p>
    <w:p>
      <w:pPr>
        <w:pStyle w:val="Normal"/>
        <w:rPr/>
      </w:pPr>
      <w:r>
        <w:rPr/>
        <w:t>другое   будет   делать   как   должно.   Доброе   (epieikes)   приобретение</w:t>
      </w:r>
    </w:p>
    <w:p>
      <w:pPr>
        <w:pStyle w:val="Normal"/>
        <w:rPr/>
      </w:pPr>
      <w:r>
        <w:rPr/>
        <w:t>предполагается [добрым] даянием. А  не доброе [приобретение]  противоположно</w:t>
      </w:r>
    </w:p>
    <w:p>
      <w:pPr>
        <w:pStyle w:val="Normal"/>
        <w:rPr/>
      </w:pPr>
      <w:r>
        <w:rPr/>
        <w:t>[доброму даянию]. Поэтому свойства, предполагающие друг друга, совмещаются в</w:t>
      </w:r>
    </w:p>
    <w:p>
      <w:pPr>
        <w:pStyle w:val="Normal"/>
        <w:rPr/>
      </w:pPr>
      <w:r>
        <w:rPr/>
        <w:t>одном  человеке,  а  противоположные,  разумеется,  нет. Когда  же случается</w:t>
      </w:r>
    </w:p>
    <w:p>
      <w:pPr>
        <w:pStyle w:val="Normal"/>
        <w:rPr/>
      </w:pPr>
      <w:r>
        <w:rPr/>
        <w:t>щедрому издержаться, нарушив должное и прекрасное, он будет страдать, однако</w:t>
      </w:r>
    </w:p>
    <w:p>
      <w:pPr>
        <w:pStyle w:val="Normal"/>
        <w:rPr/>
      </w:pPr>
      <w:r>
        <w:rPr/>
        <w:t>умеренно  и   как   подобает,  потому  что  добродетели  присуще  переживать</w:t>
      </w:r>
    </w:p>
    <w:p>
      <w:pPr>
        <w:pStyle w:val="Normal"/>
        <w:rPr/>
      </w:pPr>
      <w:r>
        <w:rPr/>
        <w:t>удовольствия и страдания, отчего следует и как следует.</w:t>
      </w:r>
    </w:p>
    <w:p>
      <w:pPr>
        <w:pStyle w:val="Normal"/>
        <w:rPr/>
      </w:pPr>
      <w:r>
        <w:rPr/>
        <w:t xml:space="preserve">     </w:t>
      </w:r>
      <w:r>
        <w:rPr/>
        <w:t>Кроме того,  щедрый легко делится имуществом  (eykoinonetos) с другими:</w:t>
      </w:r>
    </w:p>
    <w:p>
      <w:pPr>
        <w:pStyle w:val="Normal"/>
        <w:rPr/>
      </w:pPr>
      <w:r>
        <w:rPr/>
        <w:t>ведь попрание своего права (to adikeisthai) он допускает; во всяком  случае,</w:t>
      </w:r>
    </w:p>
    <w:p>
      <w:pPr>
        <w:pStyle w:val="Normal"/>
        <w:rPr/>
      </w:pPr>
      <w:r>
        <w:rPr/>
        <w:t>он не  ценит имущества и  больше  досадует,  если не израсходовал что-нибудь</w:t>
      </w:r>
    </w:p>
    <w:p>
      <w:pPr>
        <w:pStyle w:val="Normal"/>
        <w:rPr/>
      </w:pPr>
      <w:r>
        <w:rPr/>
        <w:t>должное, чем страдает, если израсходовал  что-то недолжное, для него ведь не</w:t>
      </w:r>
    </w:p>
    <w:p>
      <w:pPr>
        <w:pStyle w:val="Normal"/>
        <w:rPr/>
      </w:pPr>
      <w:r>
        <w:rPr/>
        <w:t>годится Симонидова [мудрость].</w:t>
      </w:r>
    </w:p>
    <w:p>
      <w:pPr>
        <w:pStyle w:val="Normal"/>
        <w:rPr/>
      </w:pPr>
      <w:r>
        <w:rPr/>
      </w:r>
    </w:p>
    <w:p>
      <w:pPr>
        <w:pStyle w:val="Normal"/>
        <w:rPr/>
      </w:pPr>
      <w:r>
        <w:rPr/>
        <w:t xml:space="preserve">     </w:t>
      </w:r>
      <w:r>
        <w:rPr/>
        <w:t>3.  Мот  между  тем  погрешает  и   в  таких  вещах:  ведь  у  него  ни</w:t>
      </w:r>
    </w:p>
    <w:p>
      <w:pPr>
        <w:pStyle w:val="Normal"/>
        <w:rPr/>
      </w:pPr>
      <w:r>
        <w:rPr/>
        <w:t>удовольствия,  ни страдания не бывают от  того, от чего следует,  и так, как</w:t>
      </w:r>
    </w:p>
    <w:p>
      <w:pPr>
        <w:pStyle w:val="Normal"/>
        <w:rPr/>
      </w:pPr>
      <w:r>
        <w:rPr/>
        <w:t>следует;  впоследствии  это   станет  яснее.   Мы   ведь  уже  сказали,  что</w:t>
      </w:r>
    </w:p>
    <w:p>
      <w:pPr>
        <w:pStyle w:val="Normal"/>
        <w:rPr/>
      </w:pPr>
      <w:r>
        <w:rPr/>
        <w:t>избыточность  и недостаточность - это  соответственно мотовство  и скупость,</w:t>
      </w:r>
    </w:p>
    <w:p>
      <w:pPr>
        <w:pStyle w:val="Normal"/>
        <w:rPr/>
      </w:pPr>
      <w:r>
        <w:rPr/>
        <w:t>причем  в двух вещах  -  даянии и  приобретении,  ибо и трату мы  относим  к</w:t>
      </w:r>
    </w:p>
    <w:p>
      <w:pPr>
        <w:pStyle w:val="Normal"/>
        <w:rPr/>
      </w:pPr>
      <w:r>
        <w:rPr/>
        <w:t>даянию.  Итак,  если  мотовство -  это  [отклонение]  к  избытку  в даянии и</w:t>
      </w:r>
    </w:p>
    <w:p>
      <w:pPr>
        <w:pStyle w:val="Normal"/>
        <w:rPr/>
      </w:pPr>
      <w:r>
        <w:rPr/>
        <w:t>неприобретении и к недостатку в приобретении, то скупость - это [отклонение]</w:t>
      </w:r>
    </w:p>
    <w:p>
      <w:pPr>
        <w:pStyle w:val="Normal"/>
        <w:rPr/>
      </w:pPr>
      <w:r>
        <w:rPr/>
        <w:t>к недостатку в даянии и избытку в приобретении, впрочем, в мелочах.</w:t>
      </w:r>
    </w:p>
    <w:p>
      <w:pPr>
        <w:pStyle w:val="Normal"/>
        <w:rPr/>
      </w:pPr>
      <w:r>
        <w:rPr/>
        <w:t xml:space="preserve">     </w:t>
      </w:r>
      <w:r>
        <w:rPr/>
        <w:t>Поэтому [две стороны] мотовства никак не сочетаются друг с другом: ведь</w:t>
      </w:r>
    </w:p>
    <w:p>
      <w:pPr>
        <w:pStyle w:val="Normal"/>
        <w:rPr/>
      </w:pPr>
      <w:r>
        <w:rPr/>
        <w:t>нелегко всем давать, ниоткуда не  беря, так как у частных даятелей состояние</w:t>
      </w:r>
    </w:p>
    <w:p>
      <w:pPr>
        <w:pStyle w:val="Normal"/>
        <w:rPr/>
      </w:pPr>
      <w:r>
        <w:rPr/>
        <w:t>быстро истощается. А они-то и считаются мотами [в собственном смысле слова].</w:t>
      </w:r>
    </w:p>
    <w:p>
      <w:pPr>
        <w:pStyle w:val="Normal"/>
        <w:rPr/>
      </w:pPr>
      <w:r>
        <w:rPr/>
        <w:t>Впрочем,  можно  считать, что такой человек все-таки  гораздо лучше скупого.</w:t>
      </w:r>
    </w:p>
    <w:p>
      <w:pPr>
        <w:pStyle w:val="Normal"/>
        <w:rPr/>
      </w:pPr>
      <w:r>
        <w:rPr/>
        <w:t>Его  болезнь легко излечима потому что [мот], во-первых, молод, а во-вторых,</w:t>
      </w:r>
    </w:p>
    <w:p>
      <w:pPr>
        <w:pStyle w:val="Normal"/>
        <w:rPr/>
      </w:pPr>
      <w:r>
        <w:rPr/>
        <w:t>стеснен  в  средствах, и  он способен прийти к  середине,  так как  обладает</w:t>
      </w:r>
    </w:p>
    <w:p>
      <w:pPr>
        <w:pStyle w:val="Normal"/>
        <w:rPr/>
      </w:pPr>
      <w:r>
        <w:rPr/>
        <w:t>[чертами] щедрого: он ведь дает и не берет,  но и то и другое делает  не как</w:t>
      </w:r>
    </w:p>
    <w:p>
      <w:pPr>
        <w:pStyle w:val="Normal"/>
        <w:rPr/>
      </w:pPr>
      <w:r>
        <w:rPr/>
        <w:t>должно и  не хорошо.  Если бы он  в конце  концов приучился  делать это [как</w:t>
      </w:r>
    </w:p>
    <w:p>
      <w:pPr>
        <w:pStyle w:val="Normal"/>
        <w:rPr/>
      </w:pPr>
      <w:r>
        <w:rPr/>
        <w:t>должно] или как-то иначе изменился, он был бы щедрым, ведь он  будет давать,</w:t>
      </w:r>
    </w:p>
    <w:p>
      <w:pPr>
        <w:pStyle w:val="Normal"/>
        <w:rPr/>
      </w:pPr>
      <w:r>
        <w:rPr/>
        <w:t>кому следует, и не будет брать, откуда не следует.</w:t>
      </w:r>
    </w:p>
    <w:p>
      <w:pPr>
        <w:pStyle w:val="Normal"/>
        <w:rPr/>
      </w:pPr>
      <w:r>
        <w:rPr/>
        <w:t xml:space="preserve">     </w:t>
      </w:r>
      <w:r>
        <w:rPr/>
        <w:t>Вот почему он не считается  дурным  по нраву, ведь  излишне давать и не</w:t>
      </w:r>
    </w:p>
    <w:p>
      <w:pPr>
        <w:pStyle w:val="Normal"/>
        <w:rPr/>
      </w:pPr>
      <w:r>
        <w:rPr/>
        <w:t>брать  - [черта] не испорченного и  низкого  (agennes), но  глупого. Принято</w:t>
      </w:r>
    </w:p>
    <w:p>
      <w:pPr>
        <w:pStyle w:val="Normal"/>
        <w:rPr/>
      </w:pPr>
      <w:r>
        <w:rPr/>
        <w:t>считать,   что   такой   мот   гораздо  лучше   скупца,  как  на   основании</w:t>
      </w:r>
    </w:p>
    <w:p>
      <w:pPr>
        <w:pStyle w:val="Normal"/>
        <w:rPr/>
      </w:pPr>
      <w:r>
        <w:rPr/>
        <w:t>вышесказанного,  так и потому,  что он многим оказывает помощь,  а  скупец -</w:t>
      </w:r>
    </w:p>
    <w:p>
      <w:pPr>
        <w:pStyle w:val="Normal"/>
        <w:rPr/>
      </w:pPr>
      <w:r>
        <w:rPr/>
        <w:t>никому, даже самому себе.</w:t>
      </w:r>
    </w:p>
    <w:p>
      <w:pPr>
        <w:pStyle w:val="Normal"/>
        <w:rPr/>
      </w:pPr>
      <w:r>
        <w:rPr/>
        <w:t xml:space="preserve">     </w:t>
      </w:r>
      <w:r>
        <w:rPr/>
        <w:t>Однако  большинство  мотов, как сказано, берут, откуда не следует, и по</w:t>
      </w:r>
    </w:p>
    <w:p>
      <w:pPr>
        <w:pStyle w:val="Normal"/>
        <w:rPr/>
      </w:pPr>
      <w:r>
        <w:rPr/>
        <w:t>этому  признаку  являются  скупцами.  Они  становятся  склонны  брать  таким</w:t>
      </w:r>
    </w:p>
    <w:p>
      <w:pPr>
        <w:pStyle w:val="Normal"/>
        <w:rPr/>
      </w:pPr>
      <w:r>
        <w:rPr/>
        <w:t>образом, потому  что хотят  расходовать, но не могут делать это с легкостью,</w:t>
      </w:r>
    </w:p>
    <w:p>
      <w:pPr>
        <w:pStyle w:val="Normal"/>
        <w:rPr/>
      </w:pPr>
      <w:r>
        <w:rPr/>
        <w:t>так  как скоро у  них  истощаются наличные [средства]. Значит, они вынуждены</w:t>
      </w:r>
    </w:p>
    <w:p>
      <w:pPr>
        <w:pStyle w:val="Normal"/>
        <w:rPr/>
      </w:pPr>
      <w:r>
        <w:rPr/>
        <w:t>добывать  их откуда-то  еще, а  поскольку они при этом ничуть не заботятся о</w:t>
      </w:r>
    </w:p>
    <w:p>
      <w:pPr>
        <w:pStyle w:val="Normal"/>
        <w:rPr/>
      </w:pPr>
      <w:r>
        <w:rPr/>
        <w:t>нравственности (to  kalon), то легкомысленно  берут отовсюду, ибо давать для</w:t>
      </w:r>
    </w:p>
    <w:p>
      <w:pPr>
        <w:pStyle w:val="Normal"/>
        <w:rPr/>
      </w:pPr>
      <w:r>
        <w:rPr/>
        <w:t>них  привлекательно,  а  как  и  откуда  [добыты  средства],  им  совершенно</w:t>
      </w:r>
    </w:p>
    <w:p>
      <w:pPr>
        <w:pStyle w:val="Normal"/>
        <w:rPr/>
      </w:pPr>
      <w:r>
        <w:rPr/>
        <w:t>безразлично. Именно  поэтому их  даяния  не являются щедрыми, т.  е. они  не</w:t>
      </w:r>
    </w:p>
    <w:p>
      <w:pPr>
        <w:pStyle w:val="Normal"/>
        <w:rPr/>
      </w:pPr>
      <w:r>
        <w:rPr/>
        <w:t>являются нравственно прекрасными,  и  не ради этого  делаются, и не так, как</w:t>
      </w:r>
    </w:p>
    <w:p>
      <w:pPr>
        <w:pStyle w:val="Normal"/>
        <w:rPr/>
      </w:pPr>
      <w:r>
        <w:rPr/>
        <w:t>должно, а иногда они даже делают богатыми тех, кому следует жить в бедности,</w:t>
      </w:r>
    </w:p>
    <w:p>
      <w:pPr>
        <w:pStyle w:val="Normal"/>
        <w:rPr/>
      </w:pPr>
      <w:r>
        <w:rPr/>
        <w:t>и, хотя людям умеренных нравов  они не дадут  ничего,  подхалимам и тем, кто</w:t>
      </w:r>
    </w:p>
    <w:p>
      <w:pPr>
        <w:pStyle w:val="Normal"/>
        <w:rPr/>
      </w:pPr>
      <w:r>
        <w:rPr/>
        <w:t>доставляет  им какое-либо иное удовольствие, -  много. Потому в  большинстве</w:t>
      </w:r>
    </w:p>
    <w:p>
      <w:pPr>
        <w:pStyle w:val="Normal"/>
        <w:rPr/>
      </w:pPr>
      <w:r>
        <w:rPr/>
        <w:t>они  распущенны,  ибо, с легкостью расходуя [деньги],  они и  тратят  их  на</w:t>
      </w:r>
    </w:p>
    <w:p>
      <w:pPr>
        <w:pStyle w:val="Normal"/>
        <w:rPr/>
      </w:pPr>
      <w:r>
        <w:rPr/>
        <w:t>распущенное времяпрепровождение, а не имея в жизни прекрасной цели, клонятся</w:t>
      </w:r>
    </w:p>
    <w:p>
      <w:pPr>
        <w:pStyle w:val="Normal"/>
        <w:rPr/>
      </w:pPr>
      <w:r>
        <w:rPr/>
        <w:t>в сторону удовольствий.</w:t>
      </w:r>
    </w:p>
    <w:p>
      <w:pPr>
        <w:pStyle w:val="Normal"/>
        <w:rPr/>
      </w:pPr>
      <w:r>
        <w:rPr/>
        <w:t xml:space="preserve">     </w:t>
      </w:r>
      <w:r>
        <w:rPr/>
        <w:t>Оказавшись без воспитателя, мот опускается до  [распущенности], а  если</w:t>
      </w:r>
    </w:p>
    <w:p>
      <w:pPr>
        <w:pStyle w:val="Normal"/>
        <w:rPr/>
      </w:pPr>
      <w:r>
        <w:rPr/>
        <w:t>обратить  на него внимание,  может  достичь  середины и должного. Что  же до</w:t>
      </w:r>
    </w:p>
    <w:p>
      <w:pPr>
        <w:pStyle w:val="Normal"/>
        <w:rPr/>
      </w:pPr>
      <w:r>
        <w:rPr/>
        <w:t>скупости, то она  неизлечима (принято считать, что  старость и всякая немощь</w:t>
      </w:r>
    </w:p>
    <w:p>
      <w:pPr>
        <w:pStyle w:val="Normal"/>
        <w:rPr/>
      </w:pPr>
      <w:r>
        <w:rPr/>
        <w:t>делают  людей  скупыми); и  она  теснее  срослась  с  природой человека, чем</w:t>
      </w:r>
    </w:p>
    <w:p>
      <w:pPr>
        <w:pStyle w:val="Normal"/>
        <w:rPr/>
      </w:pPr>
      <w:r>
        <w:rPr/>
        <w:t>мотовство. Большинство ведь, скорее, стяжатели, чем раздаватели. Кроме того,</w:t>
      </w:r>
    </w:p>
    <w:p>
      <w:pPr>
        <w:pStyle w:val="Normal"/>
        <w:rPr/>
      </w:pPr>
      <w:r>
        <w:rPr/>
        <w:t>скупость   распространенней  и   имеет   много   разновидностей,   так   как</w:t>
      </w:r>
    </w:p>
    <w:p>
      <w:pPr>
        <w:pStyle w:val="Normal"/>
        <w:rPr/>
      </w:pPr>
      <w:r>
        <w:rPr/>
        <w:t>насчитывается много способов быть скупым.</w:t>
      </w:r>
    </w:p>
    <w:p>
      <w:pPr>
        <w:pStyle w:val="Normal"/>
        <w:rPr/>
      </w:pPr>
      <w:r>
        <w:rPr/>
        <w:t xml:space="preserve">     </w:t>
      </w:r>
      <w:r>
        <w:rPr/>
        <w:t>Есть  две [стороны] скупости - недостаточность в  даянии и излишество в</w:t>
      </w:r>
    </w:p>
    <w:p>
      <w:pPr>
        <w:pStyle w:val="Normal"/>
        <w:rPr/>
      </w:pPr>
      <w:r>
        <w:rPr/>
        <w:t>приобретении, но не у всех она обнаруживается целиком, а иногда [отклонения]</w:t>
      </w:r>
    </w:p>
    <w:p>
      <w:pPr>
        <w:pStyle w:val="Normal"/>
        <w:rPr/>
      </w:pPr>
      <w:r>
        <w:rPr/>
        <w:t>встречаются  по  отдельности,  т.  е.  одни  излишне приобретают,  а  другие</w:t>
      </w:r>
    </w:p>
    <w:p>
      <w:pPr>
        <w:pStyle w:val="Normal"/>
        <w:rPr/>
      </w:pPr>
      <w:r>
        <w:rPr/>
        <w:t>недостаточно  дают.  Те,  кого  прозвали,   скажем,  жадинами,  скаредами  и</w:t>
      </w:r>
    </w:p>
    <w:p>
      <w:pPr>
        <w:pStyle w:val="Normal"/>
        <w:rPr/>
      </w:pPr>
      <w:r>
        <w:rPr/>
        <w:t>скрягами, недостаточно  дают, но их  не  тянет  к  чужому  [добру], и они не</w:t>
      </w:r>
    </w:p>
    <w:p>
      <w:pPr>
        <w:pStyle w:val="Normal"/>
        <w:rPr/>
      </w:pPr>
      <w:r>
        <w:rPr/>
        <w:t>стремятся завладеть  им:  в  одних  случаях из  порядочности  (epieikeia)  и</w:t>
      </w:r>
    </w:p>
    <w:p>
      <w:pPr>
        <w:pStyle w:val="Normal"/>
        <w:rPr/>
      </w:pPr>
      <w:r>
        <w:rPr/>
        <w:t>опасений позора  (считается, что для некоторых - во всяком случае, [сами они</w:t>
      </w:r>
    </w:p>
    <w:p>
      <w:pPr>
        <w:pStyle w:val="Normal"/>
        <w:rPr/>
      </w:pPr>
      <w:r>
        <w:rPr/>
        <w:t>так]  говорят - цель  бережливости - не оказаться когда-нибудь  вынужденными</w:t>
      </w:r>
    </w:p>
    <w:p>
      <w:pPr>
        <w:pStyle w:val="Normal"/>
        <w:rPr/>
      </w:pPr>
      <w:r>
        <w:rPr/>
        <w:t>совершить нечто постыдное; к  ним относится "тминорез" и тому подобные люди;</w:t>
      </w:r>
    </w:p>
    <w:p>
      <w:pPr>
        <w:pStyle w:val="Normal"/>
        <w:rPr/>
      </w:pPr>
      <w:r>
        <w:rPr/>
        <w:t>имена они  получили за излишнее [усердие] в том, чтобы ничего  не давать); в</w:t>
      </w:r>
    </w:p>
    <w:p>
      <w:pPr>
        <w:pStyle w:val="Normal"/>
        <w:rPr/>
      </w:pPr>
      <w:r>
        <w:rPr/>
        <w:t>другах случаях от чужого [добра] воздерживаются, полагая, что трудно  самому</w:t>
      </w:r>
    </w:p>
    <w:p>
      <w:pPr>
        <w:pStyle w:val="Normal"/>
        <w:rPr/>
      </w:pPr>
      <w:r>
        <w:rPr/>
        <w:t>брать  у  других, без того  чтобы  другие брали  у тебя самого, и потому они</w:t>
      </w:r>
    </w:p>
    <w:p>
      <w:pPr>
        <w:pStyle w:val="Normal"/>
        <w:rPr/>
      </w:pPr>
      <w:r>
        <w:rPr/>
        <w:t>довольны тем, что не берут и не дают.</w:t>
      </w:r>
    </w:p>
    <w:p>
      <w:pPr>
        <w:pStyle w:val="Normal"/>
        <w:rPr/>
      </w:pPr>
      <w:r>
        <w:rPr/>
        <w:t xml:space="preserve">     </w:t>
      </w:r>
      <w:r>
        <w:rPr/>
        <w:t>А другие в  свою  очередь преступают  меру в приобретении,  беря откуда</w:t>
      </w:r>
    </w:p>
    <w:p>
      <w:pPr>
        <w:pStyle w:val="Normal"/>
        <w:rPr/>
      </w:pPr>
      <w:r>
        <w:rPr/>
        <w:t>угодно и что  угодно,  как, например, те,  чье ремесло недостойно  свободных</w:t>
      </w:r>
    </w:p>
    <w:p>
      <w:pPr>
        <w:pStyle w:val="Normal"/>
        <w:rPr/>
      </w:pPr>
      <w:r>
        <w:rPr/>
        <w:t>(aneleytheros):  содержатели  публичных домов  и  все  им подобные,  а также</w:t>
      </w:r>
    </w:p>
    <w:p>
      <w:pPr>
        <w:pStyle w:val="Normal"/>
        <w:rPr/>
      </w:pPr>
      <w:r>
        <w:rPr/>
        <w:t>ростовщики, [дающие] малую [ссуду] за  большую [лихву]. Все они берут откуда</w:t>
      </w:r>
    </w:p>
    <w:p>
      <w:pPr>
        <w:pStyle w:val="Normal"/>
        <w:rPr/>
      </w:pPr>
      <w:r>
        <w:rPr/>
        <w:t>не  следует  и  сколько не следует. По-видимому,  всем  им одинаково присущи</w:t>
      </w:r>
    </w:p>
    <w:p>
      <w:pPr>
        <w:pStyle w:val="Normal"/>
        <w:rPr/>
      </w:pPr>
      <w:r>
        <w:rPr/>
        <w:t>позорные способы наживы, ибо все они терпят порицание ради наживы, к тому же</w:t>
      </w:r>
    </w:p>
    <w:p>
      <w:pPr>
        <w:pStyle w:val="Normal"/>
        <w:rPr/>
      </w:pPr>
      <w:r>
        <w:rPr/>
        <w:t>ничтожной.  В самом деле,  берущих очень  много откуда  не следует и  что не</w:t>
      </w:r>
    </w:p>
    <w:p>
      <w:pPr>
        <w:pStyle w:val="Normal"/>
        <w:rPr/>
      </w:pPr>
      <w:r>
        <w:rPr/>
        <w:t>следует,   например   тиранов,   разоряющих   государства,   и   грабителей,</w:t>
      </w:r>
    </w:p>
    <w:p>
      <w:pPr>
        <w:pStyle w:val="Normal"/>
        <w:rPr/>
      </w:pPr>
      <w:r>
        <w:rPr/>
        <w:t>опустошающих  святилища,  мы  называем  не  скупыми,   а,  скорее,  подлыми,</w:t>
      </w:r>
    </w:p>
    <w:p>
      <w:pPr>
        <w:pStyle w:val="Normal"/>
        <w:rPr/>
      </w:pPr>
      <w:r>
        <w:rPr/>
        <w:t>нечестивыми  и неправосудными. А вот игрок  в  кости, вор одежды в  бане  {и</w:t>
      </w:r>
    </w:p>
    <w:p>
      <w:pPr>
        <w:pStyle w:val="Normal"/>
        <w:rPr/>
      </w:pPr>
      <w:r>
        <w:rPr/>
        <w:t>разбойник} тоже относятся к скупым, ибо их нажива  позорна. Действительно, и</w:t>
      </w:r>
    </w:p>
    <w:p>
      <w:pPr>
        <w:pStyle w:val="Normal"/>
        <w:rPr/>
      </w:pPr>
      <w:r>
        <w:rPr/>
        <w:t>те и другие утруждаются и терпят  порицание ради наживы,  только  одни  ради</w:t>
      </w:r>
    </w:p>
    <w:p>
      <w:pPr>
        <w:pStyle w:val="Normal"/>
        <w:rPr/>
      </w:pPr>
      <w:r>
        <w:rPr/>
        <w:t>наживы  идут  на  огромный  риск,  а  другие наживаются за  счет  окружающих</w:t>
      </w:r>
    </w:p>
    <w:p>
      <w:pPr>
        <w:pStyle w:val="Normal"/>
        <w:rPr/>
      </w:pPr>
      <w:r>
        <w:rPr/>
        <w:t>(philoi), которым  [на  самом  деле] следует давать. Таким  образом,  и те и</w:t>
      </w:r>
    </w:p>
    <w:p>
      <w:pPr>
        <w:pStyle w:val="Normal"/>
        <w:rPr/>
      </w:pPr>
      <w:r>
        <w:rPr/>
        <w:t>другие,  желая наживаться  не  на том,  на чем следует, наживаются позорными</w:t>
      </w:r>
    </w:p>
    <w:p>
      <w:pPr>
        <w:pStyle w:val="Normal"/>
        <w:rPr/>
      </w:pPr>
      <w:r>
        <w:rPr/>
        <w:t>способами, а все приобретения такого рода - это приобретения скупца.</w:t>
      </w:r>
    </w:p>
    <w:p>
      <w:pPr>
        <w:pStyle w:val="Normal"/>
        <w:rPr/>
      </w:pPr>
      <w:r>
        <w:rPr/>
        <w:t xml:space="preserve">     </w:t>
      </w:r>
      <w:r>
        <w:rPr/>
        <w:t>Так что разумно противоположностью  щедрости называть скупость, ибо это</w:t>
      </w:r>
    </w:p>
    <w:p>
      <w:pPr>
        <w:pStyle w:val="Normal"/>
        <w:rPr/>
      </w:pPr>
      <w:r>
        <w:rPr/>
        <w:t>порок  больший, чем  мотовство, и  чаще  погрешают в эту  сторону, нежели  в</w:t>
      </w:r>
    </w:p>
    <w:p>
      <w:pPr>
        <w:pStyle w:val="Normal"/>
        <w:rPr/>
      </w:pPr>
      <w:r>
        <w:rPr/>
        <w:t>сторону описанного нами мотовства.</w:t>
      </w:r>
    </w:p>
    <w:p>
      <w:pPr>
        <w:pStyle w:val="Normal"/>
        <w:rPr/>
      </w:pPr>
      <w:r>
        <w:rPr/>
        <w:t xml:space="preserve">     </w:t>
      </w:r>
      <w:r>
        <w:rPr/>
        <w:t>Будем считать, что о щедрости и о противоположных ей пороках в какой-то</w:t>
      </w:r>
    </w:p>
    <w:p>
      <w:pPr>
        <w:pStyle w:val="Normal"/>
        <w:rPr/>
      </w:pPr>
      <w:r>
        <w:rPr/>
        <w:t>мере сказано.</w:t>
      </w:r>
    </w:p>
    <w:p>
      <w:pPr>
        <w:pStyle w:val="Normal"/>
        <w:jc w:val="center"/>
        <w:rPr/>
      </w:pPr>
      <w:r>
        <w:rPr/>
        <w:t>* КНИГА ВОСЬМАЯ *</w:t>
      </w:r>
    </w:p>
    <w:p>
      <w:pPr>
        <w:pStyle w:val="Normal"/>
        <w:rPr/>
      </w:pPr>
      <w:r>
        <w:rPr/>
      </w:r>
    </w:p>
    <w:p>
      <w:pPr>
        <w:pStyle w:val="Normal"/>
        <w:rPr/>
      </w:pPr>
      <w:r>
        <w:rPr/>
        <w:t>1(1).     Вслед  за  этим, видимо, идет разбор дружественности (philia), ведь это</w:t>
      </w:r>
    </w:p>
    <w:p>
      <w:pPr>
        <w:pStyle w:val="Normal"/>
        <w:rPr/>
      </w:pPr>
      <w:r>
        <w:rPr/>
        <w:t>разновидность  добродетели,  или,  [во  всяком  случае,  нечто]   причастное</w:t>
      </w:r>
    </w:p>
    <w:p>
      <w:pPr>
        <w:pStyle w:val="Normal"/>
        <w:rPr/>
      </w:pPr>
      <w:r>
        <w:rPr/>
        <w:t>добродетели  (met  aretes),  а  кроме того, это самое необходимое для жизни.</w:t>
      </w:r>
    </w:p>
    <w:p>
      <w:pPr>
        <w:pStyle w:val="Normal"/>
        <w:rPr/>
      </w:pPr>
      <w:r>
        <w:rPr/>
        <w:t>Действительно, никто не выберет жизнь без друзей (philoi), даже в  обмен  на</w:t>
      </w:r>
    </w:p>
    <w:p>
      <w:pPr>
        <w:pStyle w:val="Normal"/>
        <w:rPr/>
      </w:pPr>
      <w:r>
        <w:rPr/>
        <w:t>все  прочие блага. В самом деле, даже у богачей и у тех, кто имеет должности</w:t>
      </w:r>
    </w:p>
    <w:p>
      <w:pPr>
        <w:pStyle w:val="Normal"/>
        <w:rPr/>
      </w:pPr>
      <w:r>
        <w:rPr/>
        <w:t>начальников и власть государя, чрезвычайно  велика  потребность  в  друзьях.</w:t>
      </w:r>
    </w:p>
    <w:p>
      <w:pPr>
        <w:pStyle w:val="Normal"/>
        <w:rPr/>
      </w:pPr>
      <w:r>
        <w:rPr/>
        <w:t>Какая же польза от такого благосостояния (eyeteria), если отнята возможность</w:t>
      </w:r>
    </w:p>
    <w:p>
      <w:pPr>
        <w:pStyle w:val="Normal"/>
        <w:rPr/>
      </w:pPr>
      <w:r>
        <w:rPr/>
        <w:t>благодетельствовать (eyergesia),  а  благодеяние  оказывают  преимущественно</w:t>
      </w:r>
    </w:p>
    <w:p>
      <w:pPr>
        <w:pStyle w:val="Normal"/>
        <w:rPr/>
      </w:pPr>
      <w:r>
        <w:rPr/>
        <w:t>друзьям,  и  это  особенно  похвально?  А  как  сберечь  и  сохранять  [свое</w:t>
      </w:r>
    </w:p>
    <w:p>
      <w:pPr>
        <w:pStyle w:val="Normal"/>
        <w:rPr/>
      </w:pPr>
      <w:r>
        <w:rPr/>
        <w:t>благосостояние] без друзей, ибо, чем оно больше, тем и ненадежней?  Да  и  в</w:t>
      </w:r>
    </w:p>
    <w:p>
      <w:pPr>
        <w:pStyle w:val="Normal"/>
        <w:rPr/>
      </w:pPr>
      <w:r>
        <w:rPr/>
        <w:t>бедности  и  в  прочих  несчастьях  только друзья кажутся прибежищем. Друзья</w:t>
      </w:r>
    </w:p>
    <w:p>
      <w:pPr>
        <w:pStyle w:val="Normal"/>
        <w:rPr/>
      </w:pPr>
      <w:r>
        <w:rPr/>
        <w:t>нужны молодым, чтобы избегать ошибок, и старикам, чтобы ухаживали за ними  и</w:t>
      </w:r>
    </w:p>
    <w:p>
      <w:pPr>
        <w:pStyle w:val="Normal"/>
        <w:rPr/>
      </w:pPr>
      <w:r>
        <w:rPr/>
        <w:t>при  недостатках  от немощи помогали им поступать [хорошо]; а в расцвете лет</w:t>
      </w:r>
    </w:p>
    <w:p>
      <w:pPr>
        <w:pStyle w:val="Normal"/>
        <w:rPr/>
      </w:pPr>
      <w:r>
        <w:rPr/>
        <w:t>они нужны для прекрасных поступков "двум совокупно идущим" [2],  ибо  вместе</w:t>
      </w:r>
    </w:p>
    <w:p>
      <w:pPr>
        <w:pStyle w:val="Normal"/>
        <w:rPr/>
      </w:pPr>
      <w:r>
        <w:rPr/>
        <w:t>люди способнее и к пониманию и к действию.</w:t>
      </w:r>
    </w:p>
    <w:p>
      <w:pPr>
        <w:pStyle w:val="Normal"/>
        <w:rPr/>
      </w:pPr>
      <w:r>
        <w:rPr/>
        <w:t xml:space="preserve">     </w:t>
      </w:r>
      <w:r>
        <w:rPr/>
        <w:t>[Дружба -- это] не только нечто необходимое,  но  и  нечто  нравственно</w:t>
      </w:r>
    </w:p>
    <w:p>
      <w:pPr>
        <w:pStyle w:val="Normal"/>
        <w:rPr/>
      </w:pPr>
      <w:r>
        <w:rPr/>
        <w:t>прекрасное,  мы  ведь  воздаем  хвалу  дружелюбным,  а  иметь  много  друзей</w:t>
      </w:r>
    </w:p>
    <w:p>
      <w:pPr>
        <w:pStyle w:val="Normal"/>
        <w:rPr/>
      </w:pPr>
      <w:r>
        <w:rPr/>
        <w:t>почитается  чем-то  прекрасным.  К  тому   же   [некоторые]   считают,   что</w:t>
      </w:r>
    </w:p>
    <w:p>
      <w:pPr>
        <w:pStyle w:val="Normal"/>
        <w:rPr/>
      </w:pPr>
      <w:r>
        <w:rPr/>
        <w:t>добродетельные мужи и дружественные -- это одно и то же [5].</w:t>
      </w:r>
    </w:p>
    <w:p>
      <w:pPr>
        <w:pStyle w:val="Normal"/>
        <w:rPr/>
      </w:pPr>
      <w:r>
        <w:rPr/>
        <w:t>2.</w:t>
      </w:r>
    </w:p>
    <w:p>
      <w:pPr>
        <w:pStyle w:val="Normal"/>
        <w:rPr/>
      </w:pPr>
      <w:r>
        <w:rPr/>
        <w:t xml:space="preserve">     </w:t>
      </w:r>
      <w:r>
        <w:rPr/>
        <w:t>О  дружбе  немало бывает споров . Одни полагают ее каким-то сходством и</w:t>
      </w:r>
    </w:p>
    <w:p>
      <w:pPr>
        <w:pStyle w:val="Normal"/>
        <w:rPr/>
      </w:pPr>
      <w:r>
        <w:rPr/>
        <w:t>похожих людей -- друзьями, и отсюда поговорки: "Рыбак рыбака..." и "Ворон  к</w:t>
      </w:r>
    </w:p>
    <w:p>
      <w:pPr>
        <w:pStyle w:val="Normal"/>
        <w:rPr/>
      </w:pPr>
      <w:r>
        <w:rPr/>
        <w:t>ворону..." и тому подобные. Другие утверждают противоположное: "Все гончары"</w:t>
      </w:r>
    </w:p>
    <w:p>
      <w:pPr>
        <w:pStyle w:val="Normal"/>
        <w:rPr/>
      </w:pPr>
      <w:r>
        <w:rPr/>
        <w:t>-- [соперники друг lругу][6] Для этого же  самого  подыскивают  [объяснения]</w:t>
      </w:r>
    </w:p>
    <w:p>
      <w:pPr>
        <w:pStyle w:val="Normal"/>
        <w:rPr/>
      </w:pPr>
      <w:r>
        <w:rPr/>
        <w:t>более  высокого  порядка  и  более  естественнонаучные, так Еврипид говорит:</w:t>
      </w:r>
    </w:p>
    <w:p>
      <w:pPr>
        <w:pStyle w:val="Normal"/>
        <w:rPr/>
      </w:pPr>
      <w:r>
        <w:rPr/>
        <w:t>"Земля иссохшая вожделеет к дождю,  и  величественное  небо,  полное  дождя,</w:t>
      </w:r>
    </w:p>
    <w:p>
      <w:pPr>
        <w:pStyle w:val="Normal"/>
        <w:rPr/>
      </w:pPr>
      <w:r>
        <w:rPr/>
        <w:t>вожделеет  пасть  па  землю";  и  Гераклит:  "Супротивное  сходится",  и "Из</w:t>
      </w:r>
    </w:p>
    <w:p>
      <w:pPr>
        <w:pStyle w:val="Normal"/>
        <w:rPr/>
      </w:pPr>
      <w:r>
        <w:rPr/>
        <w:t>различий прекраснейшая  гармония",  и  "Все  рождается  от  раздора";  этому</w:t>
      </w:r>
    </w:p>
    <w:p>
      <w:pPr>
        <w:pStyle w:val="Normal"/>
        <w:rPr/>
      </w:pPr>
      <w:r>
        <w:rPr/>
        <w:t>[мнению]  среди  прочих  противостоит  и  Эмпедоклово,  а  именно: "Подобное</w:t>
      </w:r>
    </w:p>
    <w:p>
      <w:pPr>
        <w:pStyle w:val="Normal"/>
        <w:rPr/>
      </w:pPr>
      <w:r>
        <w:rPr/>
        <w:t>стремится к подобному"[7].</w:t>
      </w:r>
    </w:p>
    <w:p>
      <w:pPr>
        <w:pStyle w:val="Normal"/>
        <w:rPr/>
      </w:pPr>
      <w:r>
        <w:rPr/>
      </w:r>
    </w:p>
    <w:p>
      <w:pPr>
        <w:pStyle w:val="Normal"/>
        <w:rPr/>
      </w:pPr>
      <w:r>
        <w:rPr/>
        <w:t xml:space="preserve">     </w:t>
      </w:r>
      <w:r>
        <w:rPr/>
        <w:t>Итак,  мы  оставим  в  стороне  те  затруднительные  вопросы,   которые</w:t>
      </w:r>
    </w:p>
    <w:p>
      <w:pPr>
        <w:pStyle w:val="Normal"/>
        <w:rPr/>
      </w:pPr>
      <w:r>
        <w:rPr/>
        <w:t>относятся   к   природоведению   (это   ведь   не  подходит  для  настоящего</w:t>
      </w:r>
    </w:p>
    <w:p>
      <w:pPr>
        <w:pStyle w:val="Normal"/>
        <w:rPr/>
      </w:pPr>
      <w:r>
        <w:rPr/>
        <w:t>исследования), а все  то,  что  касается  человека  и  затрагивает  нравы  и</w:t>
      </w:r>
    </w:p>
    <w:p>
      <w:pPr>
        <w:pStyle w:val="Normal"/>
        <w:rPr/>
      </w:pPr>
      <w:r>
        <w:rPr/>
        <w:t>страсти,  это  мы  внимательно исследуем, например: у всех ли бывает дружба,</w:t>
      </w:r>
    </w:p>
    <w:p>
      <w:pPr>
        <w:pStyle w:val="Normal"/>
        <w:rPr/>
      </w:pPr>
      <w:r>
        <w:rPr/>
        <w:t>или испорченным невозможно быть друзьями, а также  один  ли  существует  вид</w:t>
      </w:r>
    </w:p>
    <w:p>
      <w:pPr>
        <w:pStyle w:val="Normal"/>
        <w:rPr/>
      </w:pPr>
      <w:r>
        <w:rPr/>
        <w:t>дружбы  или  больше.  Те,  кто  думают, что один, по той причине, что дружба</w:t>
      </w:r>
    </w:p>
    <w:p>
      <w:pPr>
        <w:pStyle w:val="Normal"/>
        <w:rPr/>
      </w:pPr>
      <w:r>
        <w:rPr/>
        <w:t>допускает большую и меньшую  степень,  уверились  в  этом  без  достаточного</w:t>
      </w:r>
    </w:p>
    <w:p>
      <w:pPr>
        <w:pStyle w:val="Normal"/>
        <w:rPr/>
      </w:pPr>
      <w:r>
        <w:rPr/>
        <w:t>основания,  ибо большую и меньшую степень имеет и различное по виду. Об этом</w:t>
      </w:r>
    </w:p>
    <w:p>
      <w:pPr>
        <w:pStyle w:val="Normal"/>
        <w:rPr/>
      </w:pPr>
      <w:r>
        <w:rPr/>
        <w:t>и прежде было сказано[8].</w:t>
      </w:r>
    </w:p>
    <w:p>
      <w:pPr>
        <w:pStyle w:val="Normal"/>
        <w:rPr/>
      </w:pPr>
      <w:r>
        <w:rPr/>
      </w:r>
    </w:p>
    <w:p>
      <w:pPr>
        <w:pStyle w:val="Normal"/>
        <w:rPr/>
      </w:pPr>
      <w:r>
        <w:rPr/>
        <w:t>3(111).</w:t>
      </w:r>
    </w:p>
    <w:p>
      <w:pPr>
        <w:pStyle w:val="Normal"/>
        <w:rPr/>
      </w:pPr>
      <w:r>
        <w:rPr/>
        <w:t xml:space="preserve">     </w:t>
      </w:r>
      <w:r>
        <w:rPr/>
        <w:t>Эти [основания для возникновения дружбы] отличны друг от друга по роду,</w:t>
      </w:r>
    </w:p>
    <w:p>
      <w:pPr>
        <w:pStyle w:val="Normal"/>
        <w:rPr/>
      </w:pPr>
      <w:r>
        <w:rPr/>
        <w:t>а значит, отличаются и дружеские чувства и сами дружбы.</w:t>
      </w:r>
    </w:p>
    <w:p>
      <w:pPr>
        <w:pStyle w:val="Normal"/>
        <w:rPr/>
      </w:pPr>
      <w:r>
        <w:rPr/>
        <w:t xml:space="preserve">     </w:t>
      </w:r>
      <w:r>
        <w:rPr/>
        <w:t>Существуют, стало быть, три вида дружбы -- по числу предметов дружеской</w:t>
      </w:r>
    </w:p>
    <w:p>
      <w:pPr>
        <w:pStyle w:val="Normal"/>
        <w:rPr/>
      </w:pPr>
      <w:r>
        <w:rPr/>
        <w:t>приязни;  в каждом случае имеется ответное дружеское чувство (antiphilesis),</w:t>
      </w:r>
    </w:p>
    <w:p>
      <w:pPr>
        <w:pStyle w:val="Normal"/>
        <w:rPr/>
      </w:pPr>
      <w:r>
        <w:rPr/>
        <w:t>ne тайное; а люди, питающие друг к другу  дружбу,  желают  друг  другу  благ</w:t>
      </w:r>
    </w:p>
    <w:p>
      <w:pPr>
        <w:pStyle w:val="Normal"/>
        <w:rPr/>
      </w:pPr>
      <w:r>
        <w:rPr/>
        <w:t>вообще  постольку, поскольку питают дружбу. Поэтому, кто питают друг к другу</w:t>
      </w:r>
    </w:p>
    <w:p>
      <w:pPr>
        <w:pStyle w:val="Normal"/>
        <w:rPr/>
      </w:pPr>
      <w:r>
        <w:rPr/>
        <w:t>дружбу за полезность, питают ее не к самим по  себе  друзьям,  а  постольку,</w:t>
      </w:r>
    </w:p>
    <w:p>
      <w:pPr>
        <w:pStyle w:val="Normal"/>
        <w:rPr/>
      </w:pPr>
      <w:r>
        <w:rPr/>
        <w:t>поскольку  получают  друг  от  друга  известное  благо. Так и те, кто питают</w:t>
      </w:r>
    </w:p>
    <w:p>
      <w:pPr>
        <w:pStyle w:val="Normal"/>
        <w:rPr/>
      </w:pPr>
      <w:r>
        <w:rPr/>
        <w:t>дружбу  за  удовольствие;  например,  они  восхищаются  остроумными  не  как</w:t>
      </w:r>
    </w:p>
    <w:p>
      <w:pPr>
        <w:pStyle w:val="Normal"/>
        <w:rPr/>
      </w:pPr>
      <w:r>
        <w:rPr/>
        <w:t>таковыми, а потому, что они доставляют друзьям удовольствие.</w:t>
      </w:r>
    </w:p>
    <w:p>
      <w:pPr>
        <w:pStyle w:val="Normal"/>
        <w:rPr/>
      </w:pPr>
      <w:r>
        <w:rPr/>
      </w:r>
    </w:p>
    <w:p>
      <w:pPr>
        <w:pStyle w:val="Normal"/>
        <w:rPr/>
      </w:pPr>
      <w:r>
        <w:rPr/>
        <w:t xml:space="preserve">     </w:t>
      </w:r>
      <w:r>
        <w:rPr/>
        <w:t>Итак, кто питает дружбу за полезность, те любят за блага для них самих,</w:t>
      </w:r>
    </w:p>
    <w:p>
      <w:pPr>
        <w:pStyle w:val="Normal"/>
        <w:rPr/>
      </w:pPr>
      <w:r>
        <w:rPr/>
        <w:t>и кто за удовольствие -- за удовольствие, доставляемое им самим, и не за то,</w:t>
      </w:r>
    </w:p>
    <w:p>
      <w:pPr>
        <w:pStyle w:val="Normal"/>
        <w:rPr/>
      </w:pPr>
      <w:r>
        <w:rPr/>
        <w:t>что собой  представляет  человек,  к которому питают дружбу, а за то, что он</w:t>
      </w:r>
    </w:p>
    <w:p>
      <w:pPr>
        <w:pStyle w:val="Normal"/>
        <w:rPr/>
      </w:pPr>
      <w:r>
        <w:rPr/>
        <w:t>полезный или доставляет удовольствие. Таким образом,  это  дружба  постольку</w:t>
      </w:r>
    </w:p>
    <w:p>
      <w:pPr>
        <w:pStyle w:val="Normal"/>
        <w:rPr/>
      </w:pPr>
      <w:r>
        <w:rPr/>
        <w:t>поскольку,  ибо  не  тем, что он именно таков, каков есть, вызывает дружбу к</w:t>
      </w:r>
    </w:p>
    <w:p>
      <w:pPr>
        <w:pStyle w:val="Normal"/>
        <w:rPr/>
      </w:pPr>
      <w:r>
        <w:rPr/>
        <w:t>себе тот, к кому ее питают,  по  в  одном  случае  тем,  что  он  доставляет</w:t>
      </w:r>
    </w:p>
    <w:p>
      <w:pPr>
        <w:pStyle w:val="Normal"/>
        <w:rPr/>
      </w:pPr>
      <w:r>
        <w:rPr/>
        <w:t>какое-нибудь благо, и в другом -- из-за удовольствия.</w:t>
      </w:r>
    </w:p>
    <w:p>
      <w:pPr>
        <w:pStyle w:val="Normal"/>
        <w:rPr/>
      </w:pPr>
      <w:r>
        <w:rPr/>
        <w:t xml:space="preserve">     </w:t>
      </w:r>
      <w:r>
        <w:rPr/>
        <w:t>Конечно,  такие дружбы легко расторгаются, так как стороны не постоянны</w:t>
      </w:r>
    </w:p>
    <w:p>
      <w:pPr>
        <w:pStyle w:val="Normal"/>
        <w:rPr/>
      </w:pPr>
      <w:r>
        <w:rPr/>
        <w:t>[в расположении друг к другу]. Действительно, когда они  больше  не  находят</w:t>
      </w:r>
    </w:p>
    <w:p>
      <w:pPr>
        <w:pStyle w:val="Normal"/>
        <w:rPr/>
      </w:pPr>
      <w:r>
        <w:rPr/>
        <w:t>друг  в  друге  ни  удовольствия,  ни пользы, они перестают и питать дружбу.</w:t>
      </w:r>
    </w:p>
    <w:p>
      <w:pPr>
        <w:pStyle w:val="Normal"/>
        <w:rPr/>
      </w:pPr>
      <w:r>
        <w:rPr/>
        <w:t>Между том полезность не является постоянной, но всякий раз состоит в другом.</w:t>
      </w:r>
    </w:p>
    <w:p>
      <w:pPr>
        <w:pStyle w:val="Normal"/>
        <w:rPr/>
      </w:pPr>
      <w:r>
        <w:rPr/>
        <w:t>Таким образом, по уничтожении былой основы дружбы расторгается и дружба  как</w:t>
      </w:r>
    </w:p>
    <w:p>
      <w:pPr>
        <w:pStyle w:val="Normal"/>
        <w:rPr/>
      </w:pPr>
      <w:r>
        <w:rPr/>
        <w:t>существующая с оглядкой на [удовольствие и пользу].</w:t>
      </w:r>
    </w:p>
    <w:p>
      <w:pPr>
        <w:pStyle w:val="Normal"/>
        <w:rPr/>
      </w:pPr>
      <w:r>
        <w:rPr/>
        <w:t xml:space="preserve">     </w:t>
      </w:r>
      <w:r>
        <w:rPr/>
        <w:t>А   между   юношами   дружба,  как  принято  считать,  существует  ради</w:t>
      </w:r>
    </w:p>
    <w:p>
      <w:pPr>
        <w:pStyle w:val="Normal"/>
        <w:rPr/>
      </w:pPr>
      <w:r>
        <w:rPr/>
        <w:t>удовольствия, ибо юноши живут, повинуясь страсти  (kata  pathos),  и  прежде</w:t>
      </w:r>
    </w:p>
    <w:p>
      <w:pPr>
        <w:pStyle w:val="Normal"/>
        <w:rPr/>
      </w:pPr>
      <w:r>
        <w:rPr/>
        <w:t>всего  ищут удовольствий для себя и в настоящий миг. С изменением возраста и</w:t>
      </w:r>
    </w:p>
    <w:p>
      <w:pPr>
        <w:pStyle w:val="Normal"/>
        <w:rPr/>
      </w:pPr>
      <w:r>
        <w:rPr/>
        <w:t>удовольствия делаются иными. Вот почему юноши вдруг и становятся друзьями, и</w:t>
      </w:r>
    </w:p>
    <w:p>
      <w:pPr>
        <w:pStyle w:val="Normal"/>
        <w:rPr/>
      </w:pPr>
      <w:r>
        <w:rPr/>
        <w:t>перестают ими быть, ведь дружбы изменяются  вместе  с  тем,  что  доставляет</w:t>
      </w:r>
    </w:p>
    <w:p>
      <w:pPr>
        <w:pStyle w:val="Normal"/>
        <w:rPr/>
      </w:pPr>
      <w:r>
        <w:rPr/>
        <w:t>удовольствие, а у такого удовольствия перемена не заставит себя ждать, Кроме</w:t>
      </w:r>
    </w:p>
    <w:p>
      <w:pPr>
        <w:pStyle w:val="Normal"/>
        <w:rPr/>
      </w:pPr>
      <w:r>
        <w:rPr/>
        <w:t>того,   юноши  влюбчивы  (erotikoi),  а  ведь  любовная  дружба  в  основном</w:t>
      </w:r>
    </w:p>
    <w:p>
      <w:pPr>
        <w:pStyle w:val="Normal"/>
        <w:rPr/>
      </w:pPr>
      <w:r>
        <w:rPr/>
        <w:t>подвластна страсти и [движима] удовольствием. Недаром [юноши легко начинают]</w:t>
      </w:r>
    </w:p>
    <w:p>
      <w:pPr>
        <w:pStyle w:val="Normal"/>
        <w:rPr/>
      </w:pPr>
      <w:r>
        <w:rPr/>
        <w:t>питать дружбу и скоро прекращают, переменяясь часто за  один  день.  Но  они</w:t>
      </w:r>
    </w:p>
    <w:p>
      <w:pPr>
        <w:pStyle w:val="Normal"/>
        <w:rPr/>
      </w:pPr>
      <w:r>
        <w:rPr/>
        <w:t>желают  проводить дни вместе и жить сообща, ибо так они получают то, что для</w:t>
      </w:r>
    </w:p>
    <w:p>
      <w:pPr>
        <w:pStyle w:val="Normal"/>
        <w:rPr/>
      </w:pPr>
      <w:r>
        <w:rPr/>
        <w:t>них и соответствует дружбе.</w:t>
      </w:r>
    </w:p>
    <w:p>
      <w:pPr>
        <w:pStyle w:val="Normal"/>
        <w:rPr/>
      </w:pPr>
      <w:r>
        <w:rPr/>
        <w:t>4.</w:t>
      </w:r>
    </w:p>
    <w:p>
      <w:pPr>
        <w:pStyle w:val="Normal"/>
        <w:rPr/>
      </w:pPr>
      <w:r>
        <w:rPr/>
        <w:t xml:space="preserve">     </w:t>
      </w:r>
      <w:r>
        <w:rPr/>
        <w:t>Совершенная   же  дружба  бывает  между  людьми  добродетельными  и  по</w:t>
      </w:r>
    </w:p>
    <w:p>
      <w:pPr>
        <w:pStyle w:val="Normal"/>
        <w:rPr/>
      </w:pPr>
      <w:r>
        <w:rPr/>
        <w:t>добродетели друг другу подобными, ибо они одинаково желают  друг  для  друга</w:t>
      </w:r>
    </w:p>
    <w:p>
      <w:pPr>
        <w:pStyle w:val="Normal"/>
        <w:rPr/>
      </w:pPr>
      <w:r>
        <w:rPr/>
        <w:t>собственно  блага  постольку,  поскольку  добродетельны, а добродетельны они</w:t>
      </w:r>
    </w:p>
    <w:p>
      <w:pPr>
        <w:pStyle w:val="Normal"/>
        <w:rPr/>
      </w:pPr>
      <w:r>
        <w:rPr/>
        <w:t>сами по себе ".  А  те,  кто  желают  друзьям  блага  ради  них,  друзья  по</w:t>
      </w:r>
    </w:p>
    <w:p>
      <w:pPr>
        <w:pStyle w:val="Normal"/>
        <w:rPr/>
      </w:pPr>
      <w:r>
        <w:rPr/>
        <w:t>преимуществу.  Действительно, они относятся так друг к другу благодаря самим</w:t>
      </w:r>
    </w:p>
    <w:p>
      <w:pPr>
        <w:pStyle w:val="Normal"/>
        <w:rPr/>
      </w:pPr>
      <w:r>
        <w:rPr/>
        <w:t>себе[12] и не в силу посторонних обстоятельств, потому и дружба их  остается</w:t>
      </w:r>
    </w:p>
    <w:p>
      <w:pPr>
        <w:pStyle w:val="Normal"/>
        <w:rPr/>
      </w:pPr>
      <w:r>
        <w:rPr/>
        <w:t>постоянной,   покуда   они   добродетельны,  добродетель  же  --  это  нечто</w:t>
      </w:r>
    </w:p>
    <w:p>
      <w:pPr>
        <w:pStyle w:val="Normal"/>
        <w:rPr/>
      </w:pPr>
      <w:r>
        <w:rPr/>
        <w:t>постоянное. И каждый из друзей добродетелен как  безотносительно,  так  и  в</w:t>
      </w:r>
    </w:p>
    <w:p>
      <w:pPr>
        <w:pStyle w:val="Normal"/>
        <w:rPr/>
      </w:pPr>
      <w:r>
        <w:rPr/>
        <w:t>отношении   к   своему   другу,   ибо   добродетельные  как  безотносительно</w:t>
      </w:r>
    </w:p>
    <w:p>
      <w:pPr>
        <w:pStyle w:val="Normal"/>
        <w:rPr/>
      </w:pPr>
      <w:r>
        <w:rPr/>
        <w:t>добродетельны, так и. друг для друга помощники. В соответствии  с  этим  они</w:t>
      </w:r>
    </w:p>
    <w:p>
      <w:pPr>
        <w:pStyle w:val="Normal"/>
        <w:rPr/>
      </w:pPr>
      <w:r>
        <w:rPr/>
        <w:t>доставляют    удовольствие,    ибо    добродетельные    доставляют   его   и</w:t>
      </w:r>
    </w:p>
    <w:p>
      <w:pPr>
        <w:pStyle w:val="Normal"/>
        <w:rPr/>
      </w:pPr>
      <w:r>
        <w:rPr/>
        <w:t>безотносительно,  и  друг  другу,  ведь  каждому  в  удовольствие  поступки,</w:t>
      </w:r>
    </w:p>
    <w:p>
      <w:pPr>
        <w:pStyle w:val="Normal"/>
        <w:rPr/>
      </w:pPr>
      <w:r>
        <w:rPr/>
        <w:t>внутренне  ему  присущие  (oikeiai)  и  подобные  этим, а у добродетельных и</w:t>
      </w:r>
    </w:p>
    <w:p>
      <w:pPr>
        <w:pStyle w:val="Normal"/>
        <w:rPr/>
      </w:pPr>
      <w:r>
        <w:rPr/>
        <w:t>поступки одинаковые или похожие. Вполне попятно, что такая дружба постоянна,</w:t>
      </w:r>
    </w:p>
    <w:p>
      <w:pPr>
        <w:pStyle w:val="Normal"/>
        <w:rPr/>
      </w:pPr>
      <w:r>
        <w:rPr/>
        <w:t>ведь в ней все, что должно быть у друзей, соединяется вместе. Действительно,</w:t>
      </w:r>
    </w:p>
    <w:p>
      <w:pPr>
        <w:pStyle w:val="Normal"/>
        <w:rPr/>
      </w:pPr>
      <w:r>
        <w:rPr/>
        <w:t>всякая дружба существует или ради блага, или ради удовольствия, [причем и то</w:t>
      </w:r>
    </w:p>
    <w:p>
      <w:pPr>
        <w:pStyle w:val="Normal"/>
        <w:rPr/>
      </w:pPr>
      <w:r>
        <w:rPr/>
        <w:t>и другое] -- или в безотносительном смысле, или для того, кто питает дружбу,</w:t>
      </w:r>
    </w:p>
    <w:p>
      <w:pPr>
        <w:pStyle w:val="Normal"/>
        <w:rPr/>
      </w:pPr>
      <w:r>
        <w:rPr/>
        <w:t>т. е. благодаря известному сходству[13].</w:t>
      </w:r>
    </w:p>
    <w:p>
      <w:pPr>
        <w:pStyle w:val="Normal"/>
        <w:rPr/>
      </w:pPr>
      <w:r>
        <w:rPr/>
        <w:t xml:space="preserve">     </w:t>
      </w:r>
      <w:r>
        <w:rPr/>
        <w:t>А в совершенной дружбе имеется все, о чем было сказано, благодаря самим</w:t>
      </w:r>
    </w:p>
    <w:p>
      <w:pPr>
        <w:pStyle w:val="Normal"/>
        <w:rPr/>
      </w:pPr>
      <w:r>
        <w:rPr/>
        <w:t>по себе [друзьям]; в ней ведь друзья подобны друг другу и остальное -- благо</w:t>
      </w:r>
    </w:p>
    <w:p>
      <w:pPr>
        <w:pStyle w:val="Normal"/>
        <w:rPr/>
      </w:pPr>
      <w:r>
        <w:rPr/>
        <w:t>и удовольствие  в  безотносительном  смысле  --  присутствует в ней[14]. Это</w:t>
      </w:r>
    </w:p>
    <w:p>
      <w:pPr>
        <w:pStyle w:val="Normal"/>
        <w:rPr/>
      </w:pPr>
      <w:r>
        <w:rPr/>
        <w:t>главным образом и вызывает дружбу: так что "дружат" прежде всего такие люди,</w:t>
      </w:r>
    </w:p>
    <w:p>
      <w:pPr>
        <w:pStyle w:val="Normal"/>
        <w:rPr/>
      </w:pPr>
      <w:r>
        <w:rPr/>
        <w:t>и дружба у них наилучшая.</w:t>
      </w:r>
    </w:p>
    <w:p>
      <w:pPr>
        <w:pStyle w:val="Normal"/>
        <w:rPr/>
      </w:pPr>
      <w:r>
        <w:rPr/>
        <w:t xml:space="preserve">     </w:t>
      </w:r>
      <w:r>
        <w:rPr/>
        <w:t>Похоже, что такие дружбы редки, потому что и  людей  таких  немного.  А</w:t>
      </w:r>
    </w:p>
    <w:p>
      <w:pPr>
        <w:pStyle w:val="Normal"/>
        <w:rPr/>
      </w:pPr>
      <w:r>
        <w:rPr/>
        <w:t>кроме  того,  нужны  еще  время  и  близкое знакомство (synetheia), ибо, как</w:t>
      </w:r>
    </w:p>
    <w:p>
      <w:pPr>
        <w:pStyle w:val="Normal"/>
        <w:rPr/>
      </w:pPr>
      <w:r>
        <w:rPr/>
        <w:t>говорит пословица, нельзя узнать друг друга,  прежде  чем  съешь  вместе  [с</w:t>
      </w:r>
    </w:p>
    <w:p>
      <w:pPr>
        <w:pStyle w:val="Normal"/>
        <w:rPr/>
      </w:pPr>
      <w:r>
        <w:rPr/>
        <w:t>другом]  тот  знаменитый  "[пуд]  соли"[15], и потому людям не признать друг</w:t>
      </w:r>
    </w:p>
    <w:p>
      <w:pPr>
        <w:pStyle w:val="Normal"/>
        <w:rPr/>
      </w:pPr>
      <w:r>
        <w:rPr/>
        <w:t>друга и не быть друзьями, прежде чем  каждый  предстанет  перед  другим  как</w:t>
      </w:r>
    </w:p>
    <w:p>
      <w:pPr>
        <w:pStyle w:val="Normal"/>
        <w:rPr/>
      </w:pPr>
      <w:r>
        <w:rPr/>
        <w:t>достойный  дружбы  и  доверия.  А  те,  кто  в  отношениях между собою вдруг</w:t>
      </w:r>
    </w:p>
    <w:p>
      <w:pPr>
        <w:pStyle w:val="Normal"/>
        <w:rPr/>
      </w:pPr>
      <w:r>
        <w:rPr/>
        <w:t>начинают вести себя дружески (ta philika poioyntes), желают  быть  друзьями,</w:t>
      </w:r>
    </w:p>
    <w:p>
      <w:pPr>
        <w:pStyle w:val="Normal"/>
        <w:rPr/>
      </w:pPr>
      <w:r>
        <w:rPr/>
        <w:t>но  не  являются  ими,  разве что они [взаимно] достойны дружеской приязни и</w:t>
      </w:r>
    </w:p>
    <w:p>
      <w:pPr>
        <w:pStyle w:val="Normal"/>
        <w:rPr/>
      </w:pPr>
      <w:r>
        <w:rPr/>
        <w:t>знают об этом; действительно, хотя желание дружбы возникает  быстро,  дружба</w:t>
      </w:r>
    </w:p>
    <w:p>
      <w:pPr>
        <w:pStyle w:val="Normal"/>
        <w:rPr/>
      </w:pPr>
      <w:r>
        <w:rPr/>
        <w:t>-- нет.</w:t>
      </w:r>
    </w:p>
    <w:p>
      <w:pPr>
        <w:pStyle w:val="Normal"/>
        <w:rPr/>
      </w:pPr>
      <w:r>
        <w:rPr/>
      </w:r>
    </w:p>
    <w:p>
      <w:pPr>
        <w:pStyle w:val="Normal"/>
        <w:rPr/>
      </w:pPr>
      <w:r>
        <w:rPr/>
        <w:t>5 (IV).</w:t>
      </w:r>
    </w:p>
    <w:p>
      <w:pPr>
        <w:pStyle w:val="Normal"/>
        <w:rPr/>
      </w:pPr>
      <w:r>
        <w:rPr/>
        <w:t xml:space="preserve">    … </w:t>
      </w:r>
      <w:r>
        <w:rPr/>
        <w:t>Друзьями  из  соображений удовольствия и из соображений пользы</w:t>
      </w:r>
    </w:p>
    <w:p>
      <w:pPr>
        <w:pStyle w:val="Normal"/>
        <w:rPr/>
      </w:pPr>
      <w:r>
        <w:rPr/>
        <w:t>могут быть и дурные  [люди],  и  добрые  [могут  быть  друзьями]  дурным,  и</w:t>
      </w:r>
    </w:p>
    <w:p>
      <w:pPr>
        <w:pStyle w:val="Normal"/>
        <w:rPr/>
      </w:pPr>
      <w:r>
        <w:rPr/>
        <w:t>человек,  который  ни  то  ни  се,  -- другом кому угодно; ясно, однако, что</w:t>
      </w:r>
    </w:p>
    <w:p>
      <w:pPr>
        <w:pStyle w:val="Normal"/>
        <w:rPr/>
      </w:pPr>
      <w:r>
        <w:rPr/>
        <w:t>только добродетельные [бывают друзьями] друг ради друга, ведь порочные  люди</w:t>
      </w:r>
    </w:p>
    <w:p>
      <w:pPr>
        <w:pStyle w:val="Normal"/>
        <w:rPr/>
      </w:pPr>
      <w:r>
        <w:rPr/>
        <w:t>не наслаждаются друг другом, если им нет друг от друга какой-нибудь выгоды.</w:t>
      </w:r>
    </w:p>
    <w:p>
      <w:pPr>
        <w:pStyle w:val="Normal"/>
        <w:rPr/>
      </w:pPr>
      <w:r>
        <w:rPr/>
        <w:t xml:space="preserve">     </w:t>
      </w:r>
      <w:r>
        <w:rPr/>
        <w:t>И  только  против  дружбы  добродетельных бессильна клевета, потому что</w:t>
      </w:r>
    </w:p>
    <w:p>
      <w:pPr>
        <w:pStyle w:val="Normal"/>
        <w:rPr/>
      </w:pPr>
      <w:r>
        <w:rPr/>
        <w:t>нелегко поверить кому бы то ни было [в дурное]  о  человеке,  о  котором  за</w:t>
      </w:r>
    </w:p>
    <w:p>
      <w:pPr>
        <w:pStyle w:val="Normal"/>
        <w:rPr/>
      </w:pPr>
      <w:r>
        <w:rPr/>
        <w:t>долгое время сам составил мнение: между ними доверие и невозможность обидеть</w:t>
      </w:r>
    </w:p>
    <w:p>
      <w:pPr>
        <w:pStyle w:val="Normal"/>
        <w:rPr/>
      </w:pPr>
      <w:r>
        <w:rPr/>
        <w:t>(adikein)  и  все  прочее,  что  только требуется в дружбе в истинном смысле</w:t>
      </w:r>
    </w:p>
    <w:p>
      <w:pPr>
        <w:pStyle w:val="Normal"/>
        <w:rPr/>
      </w:pPr>
      <w:r>
        <w:rPr/>
        <w:t>слова. А при других [отношениях] легко может возникнуть всякое.</w:t>
      </w:r>
    </w:p>
    <w:p>
      <w:pPr>
        <w:pStyle w:val="Normal"/>
        <w:rPr/>
      </w:pPr>
      <w:r>
        <w:rPr/>
        <w:t>9.</w:t>
      </w:r>
    </w:p>
    <w:p>
      <w:pPr>
        <w:pStyle w:val="Normal"/>
        <w:rPr/>
      </w:pPr>
      <w:r>
        <w:rPr/>
        <w:t xml:space="preserve">     </w:t>
      </w:r>
      <w:r>
        <w:rPr/>
        <w:t>[Справедливое] равенство (to ison), по-видимому, имеет не один и тот же</w:t>
      </w:r>
    </w:p>
    <w:p>
      <w:pPr>
        <w:pStyle w:val="Normal"/>
        <w:rPr/>
      </w:pPr>
      <w:r>
        <w:rPr/>
        <w:t>смысл в том, что касается правосудия (ta dikaia) и в дружбе: для  правосудия</w:t>
      </w:r>
    </w:p>
    <w:p>
      <w:pPr>
        <w:pStyle w:val="Normal"/>
        <w:rPr/>
      </w:pPr>
      <w:r>
        <w:rPr/>
        <w:t>равенство -- это прежде всего [справедливость], учитывающая достоинство (kaf</w:t>
      </w:r>
    </w:p>
    <w:p>
      <w:pPr>
        <w:pStyle w:val="Normal"/>
        <w:rPr/>
      </w:pPr>
      <w:r>
        <w:rPr/>
        <w:t>axian), а уже во вторую  очередь  учитывается  количество  (kata  poson),  в</w:t>
      </w:r>
    </w:p>
    <w:p>
      <w:pPr>
        <w:pStyle w:val="Normal"/>
        <w:rPr/>
      </w:pPr>
      <w:r>
        <w:rPr/>
        <w:t>дружбе  же,  наоборот,  в  первую очередь -- [равенство] по количеству, а во</w:t>
      </w:r>
    </w:p>
    <w:p>
      <w:pPr>
        <w:pStyle w:val="Normal"/>
        <w:rPr/>
      </w:pPr>
      <w:r>
        <w:rPr/>
        <w:t>вторую -- по достоинству. Это делается ясным, когда люди значительно отстоят</w:t>
      </w:r>
    </w:p>
    <w:p>
      <w:pPr>
        <w:pStyle w:val="Normal"/>
        <w:rPr/>
      </w:pPr>
      <w:r>
        <w:rPr/>
        <w:t>[друг  от  друга] по добродетели, порочности, достатку или чему-то еще. Ведь</w:t>
      </w:r>
    </w:p>
    <w:p>
      <w:pPr>
        <w:pStyle w:val="Normal"/>
        <w:rPr/>
      </w:pPr>
      <w:r>
        <w:rPr/>
        <w:t>[тогда] они уже не друзья; напротив,  они  не  считают  [себя  или  другого]</w:t>
      </w:r>
    </w:p>
    <w:p>
      <w:pPr>
        <w:pStyle w:val="Normal"/>
        <w:rPr/>
      </w:pPr>
      <w:r>
        <w:rPr/>
        <w:t>достойными  дружбы.  Особенно  очевидно это [на примере] с богами, ибо у них</w:t>
      </w:r>
    </w:p>
    <w:p>
      <w:pPr>
        <w:pStyle w:val="Normal"/>
        <w:rPr/>
      </w:pPr>
      <w:r>
        <w:rPr/>
        <w:t>наибольшее превосходство с точки зрения всех благ. Ясно это и  на  [примере]</w:t>
      </w:r>
    </w:p>
    <w:p>
      <w:pPr>
        <w:pStyle w:val="Normal"/>
        <w:rPr/>
      </w:pPr>
      <w:r>
        <w:rPr/>
        <w:t>царей,  потому что стоящие много ниже[26] не считают себя достойными быть им</w:t>
      </w:r>
    </w:p>
    <w:p>
      <w:pPr>
        <w:pStyle w:val="Normal"/>
        <w:rPr/>
      </w:pPr>
      <w:r>
        <w:rPr/>
        <w:t>друзьями, а люди, ничего не значащие, [не считают себя достойными дружбы]  с</w:t>
      </w:r>
    </w:p>
    <w:p>
      <w:pPr>
        <w:pStyle w:val="Normal"/>
        <w:rPr/>
      </w:pPr>
      <w:r>
        <w:rPr/>
        <w:t>наилучшими  или  мудрейшими.  Конечно,  в  таких вещах невозможно определить</w:t>
      </w:r>
    </w:p>
    <w:p>
      <w:pPr>
        <w:pStyle w:val="Normal"/>
        <w:rPr/>
      </w:pPr>
      <w:r>
        <w:rPr/>
        <w:t>точную границу,  до  которой  друзья  [остаются  друзьями];  ведь,  с  одной</w:t>
      </w:r>
    </w:p>
    <w:p>
      <w:pPr>
        <w:pStyle w:val="Normal"/>
        <w:rPr/>
      </w:pPr>
      <w:r>
        <w:rPr/>
        <w:t>стороны,  [даже]  если  отнять  многое,  [дружба  может]  все еще оставаться</w:t>
      </w:r>
    </w:p>
    <w:p>
      <w:pPr>
        <w:pStyle w:val="Normal"/>
        <w:rPr/>
      </w:pPr>
      <w:r>
        <w:rPr/>
        <w:t>[дружбой], но при слишком большом  отстояиии  одного  от  другого,  например</w:t>
      </w:r>
    </w:p>
    <w:p>
      <w:pPr>
        <w:pStyle w:val="Normal"/>
        <w:rPr/>
      </w:pPr>
      <w:r>
        <w:rPr/>
        <w:t>человека от божества, дружба уже невозможна.</w:t>
      </w:r>
    </w:p>
    <w:p>
      <w:pPr>
        <w:pStyle w:val="Normal"/>
        <w:rPr/>
      </w:pPr>
      <w:r>
        <w:rPr/>
      </w:r>
      <w:r>
        <w:br w:type="page"/>
      </w:r>
    </w:p>
    <w:p>
      <w:pPr>
        <w:pStyle w:val="Normal"/>
        <w:jc w:val="center"/>
        <w:rPr>
          <w:b/>
          <w:b/>
          <w:i/>
          <w:i/>
          <w:sz w:val="28"/>
          <w:szCs w:val="28"/>
        </w:rPr>
      </w:pPr>
      <w:r>
        <w:rPr>
          <w:b/>
          <w:i/>
          <w:sz w:val="28"/>
          <w:szCs w:val="28"/>
        </w:rPr>
        <w:t>Луций Анней Сене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 БЛАЖЕННОЙ ЖИЗНИ</w:t>
      </w:r>
    </w:p>
    <w:p>
      <w:pPr>
        <w:pStyle w:val="Normal"/>
        <w:rPr>
          <w:b/>
          <w:b/>
          <w:i/>
          <w:i/>
          <w:sz w:val="28"/>
          <w:szCs w:val="28"/>
        </w:rPr>
      </w:pPr>
      <w:r>
        <w:rPr>
          <w:b/>
          <w:i/>
          <w:sz w:val="28"/>
          <w:szCs w:val="28"/>
        </w:rPr>
      </w:r>
    </w:p>
    <w:p>
      <w:pPr>
        <w:pStyle w:val="Normal"/>
        <w:rPr/>
      </w:pPr>
      <w:r>
        <w:rPr/>
        <w:t>Историко-философский ежегодник '96. – М.: Наука, 1997, с.40-64</w:t>
      </w:r>
    </w:p>
    <w:p>
      <w:pPr>
        <w:pStyle w:val="Normal"/>
        <w:rPr/>
      </w:pPr>
      <w:r>
        <w:rPr/>
      </w:r>
    </w:p>
    <w:p>
      <w:pPr>
        <w:pStyle w:val="Normal"/>
        <w:rPr/>
      </w:pPr>
      <w:r>
        <w:rPr/>
      </w:r>
    </w:p>
    <w:p>
      <w:pPr>
        <w:pStyle w:val="Normal"/>
        <w:rPr/>
      </w:pPr>
      <w:r>
        <w:rPr/>
        <w:t xml:space="preserve">К брату Галлиону </w:t>
      </w:r>
    </w:p>
    <w:p>
      <w:pPr>
        <w:pStyle w:val="Normal"/>
        <w:rPr/>
      </w:pPr>
      <w:r>
        <w:rPr/>
      </w:r>
    </w:p>
    <w:p>
      <w:pPr>
        <w:pStyle w:val="Normal"/>
        <w:rPr/>
      </w:pPr>
      <w:r>
        <w:rPr/>
        <w:t xml:space="preserve">I </w:t>
      </w:r>
    </w:p>
    <w:p>
      <w:pPr>
        <w:pStyle w:val="Normal"/>
        <w:rPr/>
      </w:pPr>
      <w:r>
        <w:rPr/>
        <w:t xml:space="preserve">Все, брат Галлион [1], желают жить счастливо, но никто не знает верного способа сделать жизнь счастливой. Достичь счастливой жизни трудно, ибо чем быстрее старается человек до нее добраться, тем дальше от нее оказывается, если сбился с пути; ведь чем скорее бежишь в противоположную сторону, тем дальше будешь от цели. Итак, прежде всего следует выяснить, что представляет собой предмет наших стремлений; затем поискать кратчайший путь к нему, и уже по дороге, если она окажется верной и прямой, прикинуть, сколько нам нужно проходить в день и какое примерно расстояние отделяет нас от цели, которую сама природа сделала для нас столь желанной. </w:t>
      </w:r>
    </w:p>
    <w:p>
      <w:pPr>
        <w:pStyle w:val="Normal"/>
        <w:rPr/>
      </w:pPr>
      <w:r>
        <w:rPr/>
        <w:t xml:space="preserve">До тех пор, пока мы бродим там и сям, пока не проводник, а разноголосый шум кидающихся во все стороны толп указывает нам направление, наша короткая жизнь будет уходить на заблуждения, даже если мы день и ночь станем усердно трудиться во имя благой цели. Вот почему необходимо точно определить, куда нам нужно и каким путем туда можно попасть; нам не обойтись без опытного проводника, знакомого со всеми трудностями предстоящей дороги; ибо это путешествие не чета прочим: там, чтобы не сбиться с пути, достаточно выйти на наезженную колею или расспросить местных жителей; а здесь, чем дорога накатанней и многолюдней, тем вернее она заведет не туда. </w:t>
      </w:r>
    </w:p>
    <w:p>
      <w:pPr>
        <w:pStyle w:val="Normal"/>
        <w:rPr/>
      </w:pPr>
      <w:r>
        <w:rPr/>
        <w:t xml:space="preserve">Значит, главное для нас – не уподобляться овцам, которые всегда бегут вслед за стадом, направляясь не туда, куда нужно, а туда, куда все идут. Нет на свете вещи, навлекающей на нас больше зол и бед, чем привычка сообразовываться с общественным мнением, почитая за лучшее то, что принимается большинством и чему мы больше видим примеров; мы живем не разумением, а подражанием. Отсюда эта вечная давка, где все друг друга толкают, стараясь оттеснить. </w:t>
      </w:r>
    </w:p>
    <w:p>
      <w:pPr>
        <w:pStyle w:val="Normal"/>
        <w:rPr/>
      </w:pPr>
      <w:r>
        <w:rPr/>
        <w:t>И как при большом скоплении народа случается иногда, что люди гибнут в давке (в толпе ведь не упадешь, не увлекая за собой другого, и передние, спотыкаясь, губят идущих сзади), так и в жизни, если приглядеться: всякий человек, ошибившись, прямо или косвенно вводит в заблуждение других; поистине вредно тянуться за идущими впереди, но ведь всякий предпочитает принимать на веру, а не рассуждать; и насчет собственной жизни у нас никогда не бывает своих суждений, только вера; и вот передаются из рук в руки одни и те же ошибки, а нас все швыряет и вертит из стороны в сторону. Нас губит чужой пример; если удается хоть на время выбраться из людского скопища, нам становится гораздо лучше…</w:t>
      </w:r>
    </w:p>
    <w:p>
      <w:pPr>
        <w:pStyle w:val="Normal"/>
        <w:rPr/>
      </w:pPr>
      <w:r>
        <w:rPr/>
      </w:r>
    </w:p>
    <w:p>
      <w:pPr>
        <w:pStyle w:val="Normal"/>
        <w:rPr/>
      </w:pPr>
      <w:r>
        <w:rPr/>
        <w:t xml:space="preserve">II </w:t>
      </w:r>
    </w:p>
    <w:p>
      <w:pPr>
        <w:pStyle w:val="Normal"/>
        <w:rPr/>
      </w:pPr>
      <w:r>
        <w:rPr/>
        <w:t xml:space="preserve">… </w:t>
      </w:r>
      <w:r>
        <w:rPr/>
        <w:t xml:space="preserve">Итак, попробуем выяснить, как поступать наилучшим образом, а не самым общепринятым; будем искать то, что наградит нас вечным счастьем, а не что одобрено чернью – худшим толкователем истины. Я зову чернью и носящих хламиду [3], и венценосцев; я не гляжу на цвет одежды, покрывающей тела, и не верю глазам своим, когда речь идет о человеке. Есть свет, при котором я точнее и лучше смогу отличить подлинное от ложного: только дух может открыть, что есть доброго в другом духе. </w:t>
      </w:r>
    </w:p>
    <w:p>
      <w:pPr>
        <w:pStyle w:val="Normal"/>
        <w:rPr/>
      </w:pPr>
      <w:r>
        <w:rPr/>
        <w:t xml:space="preserve">Если бы у нашего духа нашлось время передохнуть и прийти в себя, о как возопил бы он, до того сам себя замучивший, что решился бы наконец сказать себе чистую правду; </w:t>
      </w:r>
    </w:p>
    <w:p>
      <w:pPr>
        <w:pStyle w:val="Normal"/>
        <w:rPr/>
      </w:pPr>
      <w:r>
        <w:rPr/>
      </w:r>
    </w:p>
    <w:p>
      <w:pPr>
        <w:pStyle w:val="Normal"/>
        <w:rPr/>
      </w:pPr>
      <w:r>
        <w:rPr/>
        <w:t xml:space="preserve">Как бы я хотел, чтобы все, что я сделал, осталось несодеянным! Как я завидую немым, когда вспоминаю все, что когда-либо произнес! Все, чего я желал, я пожелал бы теперь своему злейшему врагу. Все, чего я боялся – благие боги! – насколько легче было бы вынести это, чем то, чего я жаждал! Я враждовал со многими и снова мирился (если можно говорить о мире между злодеями); но никогда я не был другом самому себе. Всю жизнь я изо всех сил старался выделиться из толпы, стать заметным благодаря какому-нибудь дарованию, и что же вышло из того? – я только выставил себя мишенью для вражеских стрел и предоставил кусать себя чужой злобе. </w:t>
      </w:r>
    </w:p>
    <w:p>
      <w:pPr>
        <w:pStyle w:val="Normal"/>
        <w:rPr/>
      </w:pPr>
      <w:r>
        <w:rPr/>
        <w:t>Посмотри, сколько их, восхваляющих твое красноречие, толпящихся у дверей твоего богатства, старающихся подольститься к твоей милости и до неба превознести твое могущество. И что же? – все это либо действительные, либо возможные враги: сколько вокруг тебя восторженных почитателей, ровно столько же, считай, и завистников. Лучше бы я искал что-нибудь полезное и хорошее для себя, для собственного ощущения, а не для показа. Вся эта мишура, которая смотрится, на которую оборачиваются на улице, которой можно хвастать друг перед другом, блестит лишь снаружи, а внутри жалка.</w:t>
      </w:r>
    </w:p>
    <w:p>
      <w:pPr>
        <w:pStyle w:val="Normal"/>
        <w:rPr/>
      </w:pPr>
      <w:r>
        <w:rPr/>
      </w:r>
    </w:p>
    <w:p>
      <w:pPr>
        <w:pStyle w:val="Normal"/>
        <w:rPr/>
      </w:pPr>
      <w:r>
        <w:rPr/>
        <w:t xml:space="preserve">III </w:t>
      </w:r>
    </w:p>
    <w:p>
      <w:pPr>
        <w:pStyle w:val="Normal"/>
        <w:rPr/>
      </w:pPr>
      <w:r>
        <w:rPr/>
        <w:t xml:space="preserve">Итак, будем искать что-нибудь такое, что было бы благом не по внешности, прочное, неизменное и более прекрасное изнутри, нежели снаружи; попробуем найти это сокровище и откопать. Оно лежит на поверхности, всякий может отыскать его; нужно только знать, куда протянуть руку. Мы же, словно в кромешной тьме, проходим рядом с ним, не замечая, и часто набиваем себе шишки, натыкаясь на то, что мечтаем найти. </w:t>
      </w:r>
    </w:p>
    <w:p>
      <w:pPr>
        <w:pStyle w:val="Normal"/>
        <w:rPr/>
      </w:pPr>
      <w:r>
        <w:rPr/>
        <w:t xml:space="preserve">Я не хочу вести тебя длинным кружным путем и не стану излагать чужих мнений на этот счет: их долго перечислять и еще дольше разбирать. Выслушай наше мнение. Только не подумай, что "наше" – это мнение кого-то из маститых стоиков, к которому я присоединяюсь: дозволено и мне иметь свое суждение. Кого-то я, наверное, повторю, с кем-то соглашусь отчасти; а может быть я, как последний из вызываемых на разбирательство судей, скажу, что мне нечего возразить против решений, вынесенных моими предшественниками, но я имею кое-что добавить от себя. </w:t>
      </w:r>
    </w:p>
    <w:p>
      <w:pPr>
        <w:pStyle w:val="Normal"/>
        <w:rPr/>
      </w:pPr>
      <w:r>
        <w:rPr/>
        <w:t xml:space="preserve">Итак, прежде всего я, как это принято у всех стоиков, за согласие с природой: мудрость состоит в том, чтобы не уклоняться от нее и формировать себя по ее закону и по ее примеру. Следовательно, блаженная жизнь – это жизнь, сообразная своей природе. А как достичь такой жизни? – Первейшее условие – это полное душевное здоровье, как ныне так и впредь; кроме того, душа должна быть мужественной и решительной; в-третьих, ей надобно отменное терпение, готовность к любым переменам; ей следует заботиться о своем теле и обо всем, что его касается, не принимая этого слишком близко к сердцу; со вниманием относиться и ко всем прочим вещам, делающим жизнь красивее и удобнее, но не преклоняться перед ними; словом нужна душа, которая будет пользоваться дарами фортуны, а не рабски служить им. </w:t>
      </w:r>
    </w:p>
    <w:p>
      <w:pPr>
        <w:pStyle w:val="Normal"/>
        <w:rPr/>
      </w:pPr>
      <w:r>
        <w:rPr/>
        <w:t>Я могу не прибавлять – ты и сам догадаешься – что это дает нерушимый покой и свободу, изгоняя все, что страшило нас или раздражало; на место жалких соблазнов и мимолетных наслаждений, которые не то что вкушать, а и понюхать вредно, приходит огромная радость, ровная и безмятежная, приходит мир, душевный лад и величие, соединенное с кротостью; ибо всякая дикость и грубость происходят от душевной слабости.</w:t>
      </w:r>
    </w:p>
    <w:p>
      <w:pPr>
        <w:pStyle w:val="Normal"/>
        <w:rPr/>
      </w:pPr>
      <w:r>
        <w:rPr/>
      </w:r>
    </w:p>
    <w:p>
      <w:pPr>
        <w:pStyle w:val="Normal"/>
        <w:rPr/>
      </w:pPr>
      <w:r>
        <w:rPr/>
        <w:t xml:space="preserve">IV </w:t>
      </w:r>
    </w:p>
    <w:p>
      <w:pPr>
        <w:pStyle w:val="Normal"/>
        <w:rPr/>
      </w:pPr>
      <w:r>
        <w:rPr/>
        <w:t xml:space="preserve">Наше благо можно определить и иначе, выразив ту же мысль другими словами. Подобно тому как войско может сомкнуть ряды или развернуться, построиться полукругом, выставив. вперед рога, или вытянуться в прямую линию, но численность его, боевой дух и готовность защищать свое дело останутся неизменными, как бы его ни выстроили; точно так же и высшее благо можно определить и пространно и в немногих словах. </w:t>
      </w:r>
    </w:p>
    <w:p>
      <w:pPr>
        <w:pStyle w:val="Normal"/>
        <w:rPr/>
      </w:pPr>
      <w:r>
        <w:rPr/>
      </w:r>
    </w:p>
    <w:p>
      <w:pPr>
        <w:pStyle w:val="Normal"/>
        <w:rPr/>
      </w:pPr>
      <w:r>
        <w:rPr/>
        <w:t xml:space="preserve">Так что все дальнейшие определения обозначают одно и то же. "Высшее благо есть дух, презирающий дары случая и радующийся добродетели", – или: "Высшее благо есть непобедимая сила духа, многоопытная, действующая спокойно и мирно, с большой человечностью и заботой о ближних". Можно и так определить: блажен человек, для которого нет иного добра и зла, кроме доброго и злого духа, кто бережет честь и довольствуется добродетелью, кого не заставит ликовать удача и не сломит несчастье, кто не знает большего блага, чем то, которое он может даровать себе сам; для кого истинное наслаждение – это презрение к наслаждениям. </w:t>
      </w:r>
    </w:p>
    <w:p>
      <w:pPr>
        <w:pStyle w:val="Normal"/>
        <w:rPr/>
      </w:pPr>
      <w:r>
        <w:rPr/>
        <w:t xml:space="preserve">Если хочешь еще подробнее, можно, не искажая смысла, выразить то же самое иначе. Что помешает нам сказать, например, что блаженная жизнь – это свободный, устремленный ввысь, бесстрашный и устойчивый дух, недосягаемый для боязни и вожделения, для которого единственное благо – честь, единственное зло – позор, а все прочее куча дешевого барахла, ничего к блаженной жизни не прибавляющая и ничего от нее не отнимающая; высшее благо не станет лучше, если случай добавит к нему еще и эти вещи, и не станет хуже без них. </w:t>
      </w:r>
    </w:p>
    <w:p>
      <w:pPr>
        <w:pStyle w:val="Normal"/>
        <w:rPr/>
      </w:pPr>
      <w:r>
        <w:rPr/>
        <w:t xml:space="preserve">Это благо по сути своей таково, что вслед за ним по необходимости – хочешь, не хочешь – приходит постоянное веселье и глубокая, из самой глубины бьющая радость, наслаждающаяся тем, что имеет, и ни от кого из ближних своих и домашних не желающая большего, чем они дают. Разве это не стоит больше, чем ничтожные, нелепые и длящиеся всего какой-то миг движения нашего жалкого тела? Ведь в тот самый день, когда тело уступит наслаждению, оно окажется во власти боли; ты видишь, сколь тягостное и злое рабство ожидает того, над кем по очереди станут властвовать наслаждение и боль – самые капризные и своевольные господа? Во что бы то ни стало нужно найти свободу. </w:t>
      </w:r>
    </w:p>
    <w:p>
      <w:pPr>
        <w:pStyle w:val="Normal"/>
        <w:rPr/>
      </w:pPr>
      <w:r>
        <w:rPr/>
        <w:t>Единственное что для этого требуется, – пренебречь фортуной; тогда душа, освободившись от тревог, успокоится, мысли устремятся ввысь, познание истины прогонит все страхи и на их место придет большая и неизменная радость, дружелюбие и душевная теплота; все это будет весьма приятно, хоть это и не само по себе благо, а то, что ему сопутствует.</w:t>
      </w:r>
    </w:p>
    <w:p>
      <w:pPr>
        <w:pStyle w:val="Normal"/>
        <w:rPr/>
      </w:pPr>
      <w:r>
        <w:rPr/>
      </w:r>
    </w:p>
    <w:p>
      <w:pPr>
        <w:pStyle w:val="Normal"/>
        <w:rPr/>
      </w:pPr>
      <w:r>
        <w:rPr/>
        <w:t xml:space="preserve">V </w:t>
      </w:r>
    </w:p>
    <w:p>
      <w:pPr>
        <w:pStyle w:val="Normal"/>
        <w:rPr/>
      </w:pPr>
      <w:r>
        <w:rPr/>
        <w:t xml:space="preserve">И раз уж я решил не скупиться на слова, то могу еще назвать блаженным того, кто благодаря разуму, ничего не желает и ничего не боится. Правда, камни тоже не ведают ни страха, ни печали, равно как и скоты; однако их нельзя назвать счастливыми, ибо у них нет понятия о счастье. </w:t>
      </w:r>
    </w:p>
    <w:p>
      <w:pPr>
        <w:pStyle w:val="Normal"/>
        <w:rPr/>
      </w:pPr>
      <w:r>
        <w:rPr/>
        <w:t xml:space="preserve">Сюда же можно причислить и тех людей, чья природная тупость и незнание самих себя низвели их до уровня скотов и неодушевленных предметов. Между теми и другими нет разницы, ибо последние вовсе лишены разума, а у первых, он направлен не в ту сторону и проявляет сообразительность лишь себе же во вред и там, где не надо бы. Никто, находящийся за пределами истины, не может быть назван блаженным. </w:t>
      </w:r>
    </w:p>
    <w:p>
      <w:pPr>
        <w:pStyle w:val="Normal"/>
        <w:rPr/>
      </w:pPr>
      <w:r>
        <w:rPr/>
        <w:t xml:space="preserve">Итак, блаженна жизнь, утвержденная раз навсегда на верном и точном суждении и потому неподвластная переменам. Лишь в этом случае душа чиста и свободна от зол, а только такая душа избежит не только ран, но даже царапин; устоит там, где встала однажды, и защитит свой дом, когда на него обрушатся удары разгневанной судьбы. </w:t>
      </w:r>
    </w:p>
    <w:p>
      <w:pPr>
        <w:pStyle w:val="Normal"/>
        <w:rPr/>
      </w:pPr>
      <w:r>
        <w:rPr/>
        <w:t>Что же касается до наслаждения, то пусть оно затопит нас с головы до ног, пусть льется на нас отовсюду, расслабляя душу негой и ежечасно представляя новые соблазны, возбуждающие нас целиком и каждую часть тела в отдельности, – но кто же из смертных, сохранивших хоть след человеческого облика, захочет, чтобы его день и ночь напролет щекотали и возбуждали? Кто захочет совсем отказаться от духа, отдавшись телу?</w:t>
      </w:r>
    </w:p>
    <w:p>
      <w:pPr>
        <w:pStyle w:val="Normal"/>
        <w:rPr/>
      </w:pPr>
      <w:r>
        <w:rPr/>
      </w:r>
    </w:p>
    <w:p>
      <w:pPr>
        <w:pStyle w:val="Normal"/>
        <w:rPr/>
      </w:pPr>
      <w:r>
        <w:rPr/>
        <w:t xml:space="preserve">VI </w:t>
      </w:r>
    </w:p>
    <w:p>
      <w:pPr>
        <w:pStyle w:val="Normal"/>
        <w:rPr/>
      </w:pPr>
      <w:r>
        <w:rPr/>
        <w:t xml:space="preserve">Мне возразят, что дух, мол, тоже может получать свои наслаждения. Конечно, может; он может сделаться судьею в наслаждениях роскоши и сладострастия, он может сделать своим содержанием то, что обычно составляет предмет чувственного удовольствия; он может задним числом смаковать прошедшие наслаждения, возбуждаясь памятью уже угасших вожделений, и предвкушать будущие, рисуя подробные картины, так что пока пресыщенное тело неподвижно лежит в настоящем, дух мысленно уже спешит к будущему пресыщению. Все это, однако, представляется мне большим несчастьем, ибо выбрать зло вместо добра – безумие. Блаженным можно быть лишь в здравом рассудке, но явно не здоров стремящийся к тому, что его губит. </w:t>
      </w:r>
    </w:p>
    <w:p>
      <w:pPr>
        <w:pStyle w:val="Normal"/>
        <w:rPr/>
      </w:pPr>
      <w:r>
        <w:rPr/>
        <w:t>Итак, блажен тот, чьи суждения верны; блажен, кто доволен тем, что есть, и в ладу со своей судьбой; блажен тот, кому разум диктует, как себя вести.</w:t>
      </w:r>
    </w:p>
    <w:p>
      <w:pPr>
        <w:pStyle w:val="Normal"/>
        <w:rPr/>
      </w:pPr>
      <w:r>
        <w:rPr/>
      </w:r>
    </w:p>
    <w:p>
      <w:pPr>
        <w:pStyle w:val="Normal"/>
        <w:rPr/>
      </w:pPr>
      <w:r>
        <w:rPr/>
        <w:t xml:space="preserve">VII </w:t>
      </w:r>
    </w:p>
    <w:p>
      <w:pPr>
        <w:pStyle w:val="Normal"/>
        <w:rPr/>
      </w:pPr>
      <w:r>
        <w:rPr/>
        <w:t xml:space="preserve">Те, кто утверждает, будто высшее благо именно в наслаждениях, не могут не видеть, что оно у них оказывается не слишком возвышенным. Вот почему они настаивают, что наслаждение неотъемлемо от добродетели, и что честная жизнь не может не быть приятной, а приятная – также и честной. Я, признаться, не вижу, каким образом можно объединить вещи столь различные. Умоляю, объясните, почему нельзя отделить наслаждение от добродетели? Видимо, раз добродетель есть источник всех благ, из того же корня берет начало и все то, что вы любите и чего добиваетесь? Однако, если бы они и в самом деле были нераздельны, нам не приходилось бы встречать вещей приятных, но позорных, и, наоборот, вещей достойнейших, но трудных и достижимых лишь путем скорбей. </w:t>
      </w:r>
    </w:p>
    <w:p>
      <w:pPr>
        <w:pStyle w:val="Normal"/>
        <w:rPr/>
      </w:pPr>
      <w:r>
        <w:rPr/>
        <w:t xml:space="preserve">Добавь к этому, что жажда наслаждений доводит до позорнейшей жизни; добродетель же, напротив, дурной жизни не допускает; что есть люди несчастные не из-за отсутствия наслаждений, а из-за их обилия, чего не могло бы случиться, если бы добродетель была непременной частью наслаждения: ибо добродетель часто обходится без удовольствия, но никогда не бывает лишена его совершенно. </w:t>
      </w:r>
    </w:p>
    <w:p>
      <w:pPr>
        <w:pStyle w:val="Normal"/>
        <w:rPr/>
      </w:pPr>
      <w:r>
        <w:rPr/>
        <w:t xml:space="preserve">С какой стати вы связываете вещи столь несхожие и даже более того: противоположные? Добродетель есть нечто высокое, величественное и царственное; непобедимое, неутомимое; наслаждение же – нечто низменное, рабское, слабое и скоропреходящее, чей дом в притоне разврата и любимое место в кабаке. Добродетель ты встретишь в храме, на форуме, в курии, на защите городских укреплений; пропыленную, раскрасневшуюся, с руками в мозолях. Наслаждение чаще всего шатается где-нибудь возле бань и парилен, ища укромных мест, где потемнее, куда не заглядывает городская стража; изнеженное, расслабленное, насквозь пропитанное неразбавленным вином и духами, зеленовато-бледное либо накрашенное и нарумяненное, как приготовленный к погребению труп. </w:t>
      </w:r>
    </w:p>
    <w:p>
      <w:pPr>
        <w:pStyle w:val="Normal"/>
        <w:rPr/>
      </w:pPr>
      <w:r>
        <w:rPr/>
        <w:t>Высшее благо бессмертно, оно не бежит от нас и не несет с собой ни пресыщения, ни раскаяния: ибо верно направленная душа не кидается из стороны в сторону, не отступает от правил наилучшей жизни и потому не становится сама себе ненавистна. Наслаждение же улетучивается в тот самый миг, как достигает высшей точки; оно невместительно и потому быстро наполняется, сменяясь тоскливым отвращением; после первого взрыва страсти оно умирает, вялое и расслабленное. Да и как может быть надежным то, чья природа движение? Откуда возьмется устойчивость (substantia) в том, что мгновенно приходит и уходит, обреченное погибнуть, как только его схватят, ибо увеличиваясь, оно иссякает, и с самого своего начала устремляется к концу?</w:t>
      </w:r>
    </w:p>
    <w:p>
      <w:pPr>
        <w:pStyle w:val="Normal"/>
        <w:rPr/>
      </w:pPr>
      <w:r>
        <w:rPr/>
      </w:r>
    </w:p>
    <w:p>
      <w:pPr>
        <w:pStyle w:val="Normal"/>
        <w:rPr/>
      </w:pPr>
      <w:r>
        <w:rPr/>
        <w:t xml:space="preserve">VIII </w:t>
      </w:r>
    </w:p>
    <w:p>
      <w:pPr>
        <w:pStyle w:val="Normal"/>
        <w:rPr/>
      </w:pPr>
      <w:r>
        <w:rPr/>
        <w:t xml:space="preserve">Я бы сказал, что наслаждение не чуждо ни добрым, ни злым, и что подлецы получают не меньшее удовольствие от своих подлостей, чем честные люди от выдающихся подвигов. Вот почему древние учили стремиться к жизни лучшей, а не приятнейшей. Наслаждение должно быть не руководителем доброй воли, указывающим ей верное направление, а ее спутником. В руководители же нужно брать природу: ей подражает разум, с ней советуется. </w:t>
      </w:r>
    </w:p>
    <w:p>
      <w:pPr>
        <w:pStyle w:val="Normal"/>
        <w:rPr/>
      </w:pPr>
      <w:r>
        <w:rPr/>
      </w:r>
    </w:p>
    <w:p>
      <w:pPr>
        <w:pStyle w:val="Normal"/>
        <w:rPr/>
      </w:pPr>
      <w:r>
        <w:rPr/>
        <w:t xml:space="preserve">Итак, блаженная жизнь есть то же самое, что жизнь согласно природе. Что это такое, я сейчас объясню: если все наши природные способности и телесные дарования мы станем бережно сохранять, но в то же время не слишком трястись над ними, зная, что они даны нам на один день и их все равно не удержишь навсегда; если мы не станем по-рабски служить им, отдавая себя в чужую власть; если все удачи и удовольствия, выпадающие на долю нашего тела, займут у нас подобающее место, какое в военном лагере занимают легковооруженные и вспомогательные войска, то есть будут подчиняться, а не командовать, – тогда все эти блага пойдут на пользу душе. </w:t>
      </w:r>
    </w:p>
    <w:p>
      <w:pPr>
        <w:pStyle w:val="Normal"/>
        <w:rPr/>
      </w:pPr>
      <w:r>
        <w:rPr/>
        <w:t xml:space="preserve">Блажен муж, неподвластный растлению извне, восхищающийся лишь собою, полагающийся лишь на собственный дух и готовый ко всему; его уверенность опирается на знание, а его знание- на постоянство; суждения его неизменны и решения его не знают исправлений. Без слов понятно, что подобный муж будет собранным и упорядоченным, и во всех. делах своих будет велик, но не без ласковости. </w:t>
      </w:r>
    </w:p>
    <w:p>
      <w:pPr>
        <w:pStyle w:val="Normal"/>
        <w:rPr/>
      </w:pPr>
      <w:r>
        <w:rPr/>
        <w:t xml:space="preserve">Разум побуждается к исследованию раздражающими его чувствами. Пусть так: у него ведь нет другого двигателя, и только чувства дают ему толчок, заставляя двинуться к истине. Но беря свое начало в чувственности, он должен в конце вернуться к самому себе. Точно так же устроен и мир: этот всеобъемлющий бог и правитель вселенной устремлен вроде бы наружу, однако отовсюду вновь возвращается в самого себя. Так должна поступать и наша душа: следуя своим чувствам, она достигнет с их помощью внешнего мира, но при этом должна остаться госпожой и над собой, и над ними. </w:t>
      </w:r>
    </w:p>
    <w:p>
      <w:pPr>
        <w:pStyle w:val="Normal"/>
        <w:rPr/>
      </w:pPr>
      <w:r>
        <w:rPr/>
        <w:t xml:space="preserve">Именно таким образом может быть достигнуто в человеке согласное единство сил и способностей, и тогда родится тот разум, который не будет знать внутренних разногласий и колебаний во мнениях, восприятиях и убеждениях; которому достаточно будет раз навсегда себя упорядочить, чтобы его части согласовались друг с другом и, если можно так выразиться, спелись, и он достигнет высшего блага. Ибо в нем не останется неправды и соблазна, он не будет наталкиваться на препятствия и оскальзываться на сомнениях. </w:t>
      </w:r>
    </w:p>
    <w:p>
      <w:pPr>
        <w:pStyle w:val="Normal"/>
        <w:rPr/>
      </w:pPr>
      <w:r>
        <w:rPr/>
        <w:t>Все его дела будут диктоваться лишь его собственной властью, и непредвиденных случайностей для него не будет; все его предприятия легко и непринужденно будут обращаться к благу, а сам предприниматель никогда не покажет спины, изменяя благим решениям, ибо колебания и лень – это проявления непостоянства и внутренней борьбы. А посему смело можешь заявлять, что высшее благо есть душевное согласие, ибо добродетели должны быть там, где лад и единство, а где разлад – там пороки.</w:t>
      </w:r>
    </w:p>
    <w:p>
      <w:pPr>
        <w:pStyle w:val="Normal"/>
        <w:rPr/>
      </w:pPr>
      <w:r>
        <w:rPr/>
      </w:r>
    </w:p>
    <w:p>
      <w:pPr>
        <w:pStyle w:val="Normal"/>
        <w:rPr/>
      </w:pPr>
      <w:r>
        <w:rPr/>
        <w:t xml:space="preserve">IX </w:t>
      </w:r>
    </w:p>
    <w:p>
      <w:pPr>
        <w:pStyle w:val="Normal"/>
        <w:rPr/>
      </w:pPr>
      <w:r>
        <w:rPr/>
        <w:t xml:space="preserve">"Но ты сам, наверное, чтишь добродетель только потому, что надеешься извлечь из нее какое-то наслаждение", – могут мне возразить. – Прежде всего я отвечу вот что: если добродетель и приносит наслаждение, достичь ее стремятся не ради этого. Неверно было бы сказать, что она приносит наслаждение; вернее – приносит в том числе и его; не ради него она обрекает себя на труды и страдания, но в результате ее трудов, хотя и преследующих иную цель, получается между прочим и оно. </w:t>
      </w:r>
    </w:p>
    <w:p>
      <w:pPr>
        <w:pStyle w:val="Normal"/>
        <w:rPr/>
      </w:pPr>
      <w:r>
        <w:rPr/>
        <w:t xml:space="preserve">Подобно тому как на засеянной хлебом пашне меж колосьев всходят цветы, но не ради них предприняли свой труд пахарь и сеятель, хоть они и радуют глаз; цель их была – хлеб, а цветы – случайное добавление. Точно так же и наслаждение – не причина и не награда добродетели, а нечто ей сопутствующее; оно не признается чем-то хорошим только оттого, что доставляет удовольствие; напротив, добродетельному человеку оно доставляет удовольствие, только если будет признано хорошим. </w:t>
      </w:r>
    </w:p>
    <w:p>
      <w:pPr>
        <w:pStyle w:val="Normal"/>
        <w:rPr/>
      </w:pPr>
      <w:r>
        <w:rPr/>
        <w:t xml:space="preserve">Высшее благо заключено в самом суждении и поведении совершенно доброй души: после того, как она завершила свой путь и замкнулась в собственных границах, достигнув высшего блага, она уже не желает ничего более, ибо вне целого нет ничего, так же как нет ничего дальше конца. </w:t>
      </w:r>
    </w:p>
    <w:p>
      <w:pPr>
        <w:pStyle w:val="Normal"/>
        <w:rPr/>
      </w:pPr>
      <w:r>
        <w:rPr/>
      </w:r>
    </w:p>
    <w:p>
      <w:pPr>
        <w:pStyle w:val="Normal"/>
        <w:rPr/>
      </w:pPr>
      <w:r>
        <w:rPr/>
        <w:t>Так что ты напрасно доискиваешься, ради чего я стремлюсь к добродетели: это все равно, что спрашивать, что находится выше самого верха. Тебя интересует, что я хочу извлечь из добродетели? Ее саму. Да у нее и нет ничего лучшего, она сама себе награда. Разве этого мало? Вот я говорю тебе: "Высшее благо есть несокрушимая твердость духа, способность предвидения, возвышенность, здравый смысл, свобода, согласие, достоинство и красота", – а ты требуешь чего-то большего, к чему все это служило бы лишь приложением. Что ты все твердишь мне о наслаждении? Я ищу то, что составляет благо человека, а не брюха, которое у скотов и хищников гораздо вместительнее.</w:t>
      </w:r>
    </w:p>
    <w:p>
      <w:pPr>
        <w:pStyle w:val="Normal"/>
        <w:rPr/>
      </w:pPr>
      <w:r>
        <w:rPr/>
      </w:r>
    </w:p>
    <w:p>
      <w:pPr>
        <w:pStyle w:val="Normal"/>
        <w:rPr/>
      </w:pPr>
      <w:r>
        <w:rPr/>
        <w:t xml:space="preserve">X </w:t>
      </w:r>
    </w:p>
    <w:p>
      <w:pPr>
        <w:pStyle w:val="Normal"/>
        <w:rPr/>
      </w:pPr>
      <w:r>
        <w:rPr/>
        <w:t xml:space="preserve">"Ты извращаешь мои слова, – заявит мой собеседник. – Я утверждаю, что никто не может сделать свою жизнь по-настоящему приятной, если не будет жить честно, а это уже не может быть отнесено к бессловесным животным, для которого благо измеряется количеством пищи. Я недвусмысленно и во всеуслышание объявляю, что та жизнь, которую я зову приятной, не может быть достигнута без добродетели". </w:t>
      </w:r>
    </w:p>
    <w:p>
      <w:pPr>
        <w:pStyle w:val="Normal"/>
        <w:rPr/>
      </w:pPr>
      <w:r>
        <w:rPr/>
        <w:t xml:space="preserve">– </w:t>
      </w:r>
      <w:r>
        <w:rPr/>
        <w:t xml:space="preserve">Помилуй, да ведь все знают, что полнее всего упиваются вашими так называемыми наслаждениями самые непроходимые дураки; что подлость купается в удовольствиях; что дух, поспешая за телом, придумывает для себя множество новых извращенных наслаждений. Вот лишь некоторые из них: чванство и преувеличенная самооценка, напыщенность, возносящая себя над окружающими, слепая любовь ко всему, что имеет отношение ко мне лично; погоня за радостями и разболтанность; ни с чем несоразмерный ребячливый восторг по поводу пустяков и мелочей; болтливость и высокомерие; удовольствие оскорблять других; праздная распущенность обленившегося духа, который свернулся клубочком и сам в себе заснул. </w:t>
      </w:r>
    </w:p>
    <w:p>
      <w:pPr>
        <w:pStyle w:val="Normal"/>
        <w:rPr/>
      </w:pPr>
      <w:r>
        <w:rPr/>
        <w:t>Всю эту дремоту добродетель с него стряхивает, больно дергая его за ухо и напоминая, что наслаждение следует сперва оценить и лишь потом допускать к себе; наслаждения, которые нельзя одобрить, не имеют в ее глазах цены; но и все прочие она допускает с большой осторожностью, получая радость не от самого наслаждения, а от своей в нем умеренности. – "Но ведь умеренность, уменьшая наслаждения, тем самым наносит ущерб и высшему благу!" – Ну что же: ты стремишься поймать наслаждение, а я – укротить его и обуздать; ты упиваешься удовольствием, я его использую; ты считаешь его высшим благом, для меня оно вовсе не благо; ты делаешь ради удовольствия все, я – ничего.</w:t>
      </w:r>
    </w:p>
    <w:p>
      <w:pPr>
        <w:pStyle w:val="Normal"/>
        <w:rPr/>
      </w:pPr>
      <w:r>
        <w:rPr/>
      </w:r>
    </w:p>
    <w:p>
      <w:pPr>
        <w:pStyle w:val="Normal"/>
        <w:rPr/>
      </w:pPr>
      <w:r>
        <w:rPr/>
        <w:t xml:space="preserve">XI </w:t>
      </w:r>
    </w:p>
    <w:p>
      <w:pPr>
        <w:pStyle w:val="Normal"/>
        <w:rPr/>
      </w:pPr>
      <w:r>
        <w:rPr/>
        <w:t xml:space="preserve">Когда я говорю, что я ничего не делаю ради удовольствия, то имею ввиду не себя лично, а мудреца, того самого, кто, по-твоему, единственный может испытывать настоящее наслаждение. Я же называю мудрецом того, над кем нет господина, и в первую очередь как раз того, кем не командует наслаждение: ибо как может занятый им человек выстоять среди трудов и нужды, среди опасностей и угроз, со всех сторон с грохотом надвигающихся на человеческую жизнь? Как может он глядеть в лицо смерти, как перенесет боль и скорби? Как встретит мировые потрясения и полчища ожесточенных неприятелей тот, над кем одержал победу столь изнеженный противник? – "Но он свершит все, что повелит ему наслаждение". – Будто ты сам не знаешь, что может повелеть наслаждение". </w:t>
      </w:r>
    </w:p>
    <w:p>
      <w:pPr>
        <w:pStyle w:val="Normal"/>
        <w:rPr/>
      </w:pPr>
      <w:r>
        <w:rPr/>
        <w:t xml:space="preserve">– </w:t>
      </w:r>
      <w:r>
        <w:rPr/>
        <w:t xml:space="preserve">"Оно не может повелеть ничего недостойного, ибо неотделимо от добродетели". – Всмотрись еще раз внимательно: разве ты не видишь, что высшее благо нуждается в страже, чтобы оставаться благом вообще? А как добродетель будет управлять наслаждением, если будет ему следовать? Ведь следовать дело подчиненного, а управлять – дело властителя. То, что должно властвовать, ты помещаешь сзади. Хорошенькую же роль играет у вас добродетель, обязанная, как рабыня, опробовать наслаждения перед подачей на стол!.. </w:t>
      </w:r>
    </w:p>
    <w:p>
      <w:pPr>
        <w:pStyle w:val="Normal"/>
        <w:rPr/>
      </w:pPr>
      <w:r>
        <w:rPr/>
      </w:r>
    </w:p>
    <w:p>
      <w:pPr>
        <w:pStyle w:val="Normal"/>
        <w:rPr/>
      </w:pPr>
      <w:r>
        <w:rPr/>
      </w:r>
    </w:p>
    <w:p>
      <w:pPr>
        <w:pStyle w:val="Normal"/>
        <w:rPr/>
      </w:pPr>
      <w:r>
        <w:rPr/>
        <w:t xml:space="preserve">XIII </w:t>
      </w:r>
    </w:p>
    <w:p>
      <w:pPr>
        <w:pStyle w:val="Normal"/>
        <w:rPr/>
      </w:pPr>
      <w:r>
        <w:rPr/>
        <w:t xml:space="preserve">Пора перестать совмещать несовместимое, объединяя добродетель с наслаждением: дело это скверное, и ничего, кроме лести последним негодяям, из него не получится. Человек, потонувший в наслаждениях, вечно икающий, рыгающий и пьяный, знает, что не может жить без удовольствий, а потому верит, что живет добродетельно, ибо он слыхал, что наслаждение и добродетель неотделимы друг от друга; и вот он выставляет напоказ свои пороки, которые следовало бы спрятать от глаз подальше, под вывеской "Мудрость". </w:t>
      </w:r>
    </w:p>
    <w:p>
      <w:pPr>
        <w:pStyle w:val="Normal"/>
        <w:rPr/>
      </w:pPr>
      <w:r>
        <w:rPr/>
        <w:t xml:space="preserve">Собственно, не Эпикур побуждает их предаваться излишествам роскоши: преданные лишь собственным порокам, они спешат прикрыть их плащом философии и со всех сторон сбегаются туда, где слышат похвалу наслаждению. Они не в состоянии оценить, насколько трезво и сухо то, что зовет наслаждением Эпикур (по крайней мере я, клянусь Геркулесом, именно так его понимаю); они слетаются на звук самого имени, ища надежного покровительства и прикрытия своим вожделениям. </w:t>
      </w:r>
    </w:p>
    <w:p>
      <w:pPr>
        <w:pStyle w:val="Normal"/>
        <w:rPr/>
      </w:pPr>
      <w:r>
        <w:rPr/>
        <w:t xml:space="preserve">Таким образом они теряют единственное благо, которое было у них среди многих зол: способность стыдиться своих грехов. Теперь они превозносят то, за что вчера краснели, и громко хвастаются пороками. А из-за этого и подрастающее поколение сбивается с пути, ибо позорная праздность получила отныне почетное звание. Вот отчего ваше восхваление наслаждения столь губительно; достойные наставления преподаются у вас шепотом в стенах школы, а разлагающие изречения красуются на виду. </w:t>
      </w:r>
    </w:p>
    <w:p>
      <w:pPr>
        <w:pStyle w:val="Normal"/>
        <w:rPr/>
      </w:pPr>
      <w:r>
        <w:rPr/>
        <w:t>Сам-то я считаю – и в этом расхожусь со своими коллегами – что учение Эпикура свято и правильно, а если подойти к нему поближе, то и весьма печально; его наслаждение мало, сухо и подчинено тому закону, какой мы предписываем добродетели: оно должно повиноваться природе; а того, чем довольствуется природа, никогда не хватит для роскоши…</w:t>
      </w:r>
    </w:p>
    <w:p>
      <w:pPr>
        <w:pStyle w:val="Normal"/>
        <w:rPr/>
      </w:pPr>
      <w:r>
        <w:rPr/>
      </w:r>
    </w:p>
    <w:p>
      <w:pPr>
        <w:pStyle w:val="Normal"/>
        <w:rPr/>
      </w:pPr>
      <w:r>
        <w:rPr/>
      </w:r>
    </w:p>
    <w:p>
      <w:pPr>
        <w:pStyle w:val="Normal"/>
        <w:rPr/>
      </w:pPr>
      <w:r>
        <w:rPr/>
        <w:t xml:space="preserve">XIV </w:t>
      </w:r>
    </w:p>
    <w:p>
      <w:pPr>
        <w:pStyle w:val="Normal"/>
        <w:rPr/>
      </w:pPr>
      <w:r>
        <w:rPr/>
        <w:t xml:space="preserve">Ну, ничего, лишь бы впереди у нас шла добродетель, тогда любая дорожка будет безопасна! Чрезмерное наслаждение вредно, а чрезмерной добродетельности опасаться не приходится, ибо она сама есть мера; не может быть благом то, что проигрывает от большого размера. Кроме того: вам в удел досталась разумная природа; что же может быть для вас лучше разума? Но если вам так уж мило это соединение, если вы не согласны идти к блаженной жизни без обоих сразу, то пусть добродетель идет впереди, а наслаждение – следом, увиваясь, словно тень, вокруг нашего тела; но отдавать добродетель, высочайшую вещь на свете, в служанки наслаждению немыслимо для того, чей дух в состоянии постигать не только ничтожные предметы. </w:t>
      </w:r>
    </w:p>
    <w:p>
      <w:pPr>
        <w:pStyle w:val="Normal"/>
        <w:rPr/>
      </w:pPr>
      <w:r>
        <w:rPr/>
        <w:t xml:space="preserve">Пусть добродетель шагает впереди со знаменами; наслаждение никуда от нас не денется, зато мы окажемся его командирами и укротителями; оно всегда сможет выпросить у нас уступку – но не сможет вынудить. Те же, кто передаст бразды правления наслаждению, лишатся обоих: они упустят добродетель и не смогут удержать наслаждения, ибо отныне оно само будет держать их; они будут то терзаться его недостатком, то задыхаться от его обилия, несчастные, если оно их покинет, еще несчастнее – если обрушится на них; подобно морякам, сбившимся с пути в Сиртском море [5], они будут оказываться то на мели, то в потоке бушующих волн. </w:t>
      </w:r>
    </w:p>
    <w:p>
      <w:pPr>
        <w:pStyle w:val="Normal"/>
        <w:rPr/>
      </w:pPr>
      <w:r>
        <w:rPr/>
        <w:t xml:space="preserve">А происходит все это от невоздержности и слепой любви к удовольствию; кто принимает дурное за хорошее, тому опаснее всего успех в достижении желанного. Подобно тому, как мы с великими трудами и опасностью для жизни охотимся на диких зверей, но последующее обладание ими приносит не меньше хлопот, и плененному зверю нередко случается растерзать своего хозяина, – точно так же и обладатели наслаждений попадают в великую беду, делаясь собственностью того, чем, казалось, обладали. И чем больше, чем сильнее наслаждения, тем ничтожнее и мельче их бывший хозяин, а ныне раб многих господ, тот самый, кого чернь величает счастливцем. </w:t>
      </w:r>
    </w:p>
    <w:p>
      <w:pPr>
        <w:pStyle w:val="Normal"/>
        <w:rPr/>
      </w:pPr>
      <w:r>
        <w:rPr/>
      </w:r>
    </w:p>
    <w:p>
      <w:pPr>
        <w:pStyle w:val="Normal"/>
        <w:rPr/>
      </w:pPr>
      <w:r>
        <w:rPr/>
        <w:t>Продолжу сравнение: охотник, для которого нет ничего дороже, чем выслеживать звериные логовища и "арканить хищников петлей", "сворой собак окружая обширные дебри" [6], чтобы не сбиться со следа, бросает ради этого более важные дела и пренебрегает своими обязанностями; точно так же охотник за наслаждениями откладывает все остальное и в первую очередь пренебрегает свободой: ею он платит за удовольствия живота, но в результате не он покупает себе наслаждения, а они покупают себе его.</w:t>
      </w:r>
    </w:p>
    <w:p>
      <w:pPr>
        <w:pStyle w:val="Normal"/>
        <w:rPr/>
      </w:pPr>
      <w:r>
        <w:rPr/>
      </w:r>
    </w:p>
    <w:p>
      <w:pPr>
        <w:pStyle w:val="Normal"/>
        <w:rPr/>
      </w:pPr>
      <w:r>
        <w:rPr/>
        <w:t xml:space="preserve">XV </w:t>
      </w:r>
    </w:p>
    <w:p>
      <w:pPr>
        <w:pStyle w:val="Normal"/>
        <w:rPr/>
      </w:pPr>
      <w:r>
        <w:rPr/>
        <w:t xml:space="preserve">"Однако, что же все-таки мешает объединить добродетель и наслаждение и устроить высшее благо таким образом, чтобы честное и приятное было одно и то же?" – Ни одна составная часть чести не может быть бесчестной, и высшее благо утратит свою подлинность, если в нем окажется хоть что-то не вполне наилучшее. </w:t>
      </w:r>
    </w:p>
    <w:p>
      <w:pPr>
        <w:pStyle w:val="Normal"/>
        <w:rPr/>
      </w:pPr>
      <w:r>
        <w:rPr/>
        <w:t xml:space="preserve">Даже радость, порождаемая добродетелью, как она ни хороша, не может быть частью высшего блага, так же как покой и веселье, от каких бы прекрасных причин они ни возникали; все это, конечно, блага, но не из тех, что составляют высшее благо, а из тех, что ему сопутствуют. </w:t>
      </w:r>
    </w:p>
    <w:p>
      <w:pPr>
        <w:pStyle w:val="Normal"/>
        <w:rPr/>
      </w:pPr>
      <w:r>
        <w:rPr/>
        <w:t xml:space="preserve">Тот, кто попытается объединить добродетель и наслаждение, пусть даже и не на равных правах, привяжет к более прочному благу более хрупкое, надеясь его упрочить, после чего оба станут шаткими; а на свободу свою, непобедимую до тех пор, пока для нас нет ничего дороже ее, он наденет ярмо рабства. Ибо ему сразу понадобится фортуна; но нет рабства горшего! Жизнь его отныне наполнится тревогой, подозрениями, страхом; он будет трепетать от любого случая, и каждое из сменяющих друг друга мгновений будет таить в себе угрозу. </w:t>
      </w:r>
    </w:p>
    <w:p>
      <w:pPr>
        <w:pStyle w:val="Normal"/>
        <w:rPr/>
      </w:pPr>
      <w:r>
        <w:rPr/>
        <w:t xml:space="preserve">Ты не хочешь водрузить добродетель на твердое, неподвижное основание; ты оставляешь ей лишь шаткую почву под ногами, ибо нет ничего более шаткого и ненадежного, чем надежда на случай, чем изменчивое тело со всеми его способностями и потребностями. Как может человек повиноваться богу, как может благодушно принимать все, что бы с ним ни случилось, не жаловаться на судьбу и толковать все свои несчастья в лучшую сторону, если самые ничтожные уколы наслаждения или боли заставляют его содрогаться? Из него не выйдет ни добрый защитник родины, ни борец за своих друзей, если он покорился наслаждению. </w:t>
      </w:r>
    </w:p>
    <w:p>
      <w:pPr>
        <w:pStyle w:val="Normal"/>
        <w:rPr/>
      </w:pPr>
      <w:r>
        <w:rPr/>
        <w:t xml:space="preserve">Итак, высшее благо нужно поместить настолько высоко, чтобы никакая сила не могла его принизить, чтобы оно оказалось недосягаемо для скорби, надежды и страха. На такую высоту способна подняться одна лишь добродетель. Лишь ее твердой поступи дано покорить эту вершину. Она выстоит, что бы ни случилось, перенося несчастья не просто терпеливо, но даже охотно, ибо она знает, что все трудности нашего временного существования закон природы. Она, как добрый воин, будет спокойно принимать раны, считать шрамы и, если надо, умрет, пронзенная вражескими копьями, но полная любви к полководцу, ради которого пала; и всегда будет хранить в душе древнее наставление: "Следуй богу". </w:t>
      </w:r>
    </w:p>
    <w:p>
      <w:pPr>
        <w:pStyle w:val="Normal"/>
        <w:rPr/>
      </w:pPr>
      <w:r>
        <w:rPr/>
        <w:t xml:space="preserve">А кто жалуется, плачет и стонет, не желая выполнять приказаний, того заставляют силой и против воли волокут туда, куда нужно. Какое, однако, безумие не идти самому, а заставлять тащить себя волоком! Клянусь Геркулесом, какая глупость, какое непонимание своего положения – скорбеть оттого, что чего-то тебе не хватает или что выпала тебе жестокая доля; это, право же, не умнее, чем удивляться и возмущаться тем, что равно не минует плохих и хороших: болезнями, смертью, старческой слабостью и прочими превратностями человеческой жизни. </w:t>
      </w:r>
    </w:p>
    <w:p>
      <w:pPr>
        <w:pStyle w:val="Normal"/>
        <w:rPr/>
      </w:pPr>
      <w:r>
        <w:rPr/>
        <w:t>Есть вещи, которые нам положено терпеть, ибо таков порядок, установленный во вселенной; их нужно принимать, не теряя присутствия духа: ведь мы принесли присягу – нести свою смертную участь и не расстраивать наших рядов из-за того, чего избежать не в нашей власти. Мы рождены под царской властью: повиноваться богу – наша свобода.</w:t>
      </w:r>
    </w:p>
    <w:p>
      <w:pPr>
        <w:pStyle w:val="Normal"/>
        <w:rPr/>
      </w:pPr>
      <w:r>
        <w:rPr/>
      </w:r>
    </w:p>
    <w:p>
      <w:pPr>
        <w:pStyle w:val="Normal"/>
        <w:rPr/>
      </w:pPr>
      <w:r>
        <w:rPr/>
      </w:r>
    </w:p>
    <w:p>
      <w:pPr>
        <w:pStyle w:val="Normal"/>
        <w:rPr/>
      </w:pPr>
      <w:r>
        <w:rPr/>
        <w:t xml:space="preserve">XVIII </w:t>
      </w:r>
    </w:p>
    <w:p>
      <w:pPr>
        <w:pStyle w:val="Normal"/>
        <w:rPr/>
      </w:pPr>
      <w:r>
        <w:rPr/>
        <w:t xml:space="preserve">"Ты живешь не так, как рассуждаешь", – скажете вы. О злопыхатели, всегда набрасывающиеся на лучших из людей! В том же обвиняли и Платона, Эпикура, Зенона, ибо все они рассуждали не о том, как живут, а о том, как им следовало бы жить. Я веду речь о добродетели, а не о себе; и если ругаю пороки, то в первую очередь мои собственные: когда смогу, я стану жить, как надо. </w:t>
      </w:r>
    </w:p>
    <w:p>
      <w:pPr>
        <w:pStyle w:val="Normal"/>
        <w:rPr/>
      </w:pPr>
      <w:r>
        <w:rPr/>
        <w:t>Ваша ядовитая злоба не отпугнет меня от лучших образцов; яд, которым вы брызжете на других, которым медленно убиваете самих себя, не помешает мне упорно восхвалять ту жизнь, какую я не веду, но какую я знаю, вести следует; не помешает преклоняться перед добродетелью, пускай нас разделяет безмерное расстояние, и стараться приблизиться к ней, пусть даже ползком…</w:t>
      </w:r>
    </w:p>
    <w:p>
      <w:pPr>
        <w:pStyle w:val="Normal"/>
        <w:rPr/>
      </w:pPr>
      <w:r>
        <w:rPr/>
      </w:r>
    </w:p>
    <w:p>
      <w:pPr>
        <w:pStyle w:val="Normal"/>
        <w:rPr/>
      </w:pPr>
      <w:r>
        <w:rPr/>
      </w:r>
    </w:p>
    <w:p>
      <w:pPr>
        <w:pStyle w:val="Normal"/>
        <w:rPr/>
      </w:pPr>
      <w:r>
        <w:rPr/>
        <w:t xml:space="preserve">Примечания </w:t>
      </w:r>
    </w:p>
    <w:p>
      <w:pPr>
        <w:pStyle w:val="Normal"/>
        <w:rPr/>
      </w:pPr>
      <w:r>
        <w:rPr/>
      </w:r>
    </w:p>
    <w:p>
      <w:pPr>
        <w:pStyle w:val="Normal"/>
        <w:rPr/>
      </w:pPr>
      <w:r>
        <w:rPr/>
        <w:t xml:space="preserve">"Блаженная жизнь" Сенеки на протяжении более чем двухсот лет составляла непременную часть школьной программы во Франции, а в иезуитских школах – и по всей Европе. </w:t>
      </w:r>
    </w:p>
    <w:p>
      <w:pPr>
        <w:pStyle w:val="Normal"/>
        <w:rPr/>
      </w:pPr>
      <w:r>
        <w:rPr/>
      </w:r>
    </w:p>
    <w:p>
      <w:pPr>
        <w:pStyle w:val="Normal"/>
        <w:rPr/>
      </w:pPr>
      <w:r>
        <w:rPr/>
        <w:t xml:space="preserve">[1] Луций Анней Новат, впоследствии называвшийся Луций Юний Галлион Аннеан (родился до 4 г. до н.э. – покончил с собой после 65 г.н.э.) – старший брат Сенеки. Их отец, Луций Анней Сенека Старший (род. ок. 55 г. до н.э.) был известным оратором, происходил из богатой всаднической семьи в Кордубе в Испании и произвел на свет трех сыновей, из которых первый, Новат (Галлион), также прославился как оратор и был усыновлен другом отца, знаменитым декламатором Юнием Галлионом. Второй, самый известный, был наш автор, Сенека, а третий, Анней Мела, "движимый нелепым тщеславием, воздержался от соискания высших государственных должностей... и обрел известность" лишь как отец поэта Аннея Лукана (Тацит. Анналы 16,17). Старший брат, Галлион, высших должностей добился: был консулом-суффектом, а затем проконсулом в Ахайе, где прославился уже не как оратор, а как судья апостола Павла: "Во время проконсульства Галлиона в Ахайи напали иудеи единодушно на Павла и привели его пред судилище, говоря, что он учит людей чтить бога не по закону. Когда же Павел хотел открыть уста, Галлион сказал иудеям: "Иудеи! Если бы какая-нибудь была обида, или злой умысел, то я имел бы причину выслушать вас; но когда идет спор об именах и о законе вашем, то разбирайте сами: я не хочу быть судьею в этом. И прогнал их от судилища. А все эллины, схвативши Сосфена, начальника синагоги, били его пред судилищем, и Галлион нимало не заботился об этом" (Деяния святых апостолов, 18,12-17). По возвращении в Рим"... на Юния Галлиона, устрашенного умерщвлением его брата Сенеки и смиренно молившего о пощаде, обрушился с обвинениями Салиен Клемент, называя его врагом и убийцею..." (Тацит. Анналы, 15,73). Неизвестно, покончил ли он с собой тогда же, в 65 г., или несколько позднее. </w:t>
      </w:r>
    </w:p>
    <w:p>
      <w:pPr>
        <w:pStyle w:val="Normal"/>
        <w:rPr/>
      </w:pPr>
      <w:r>
        <w:rPr/>
      </w:r>
    </w:p>
    <w:p>
      <w:pPr>
        <w:pStyle w:val="Normal"/>
        <w:rPr/>
      </w:pPr>
      <w:r>
        <w:rPr/>
        <w:t xml:space="preserve">В философии Галлион, как видно из обращенного к нему диалога Сенеки, придерживался эпикурейских взглядов, однако при этом и богатством, и любовью к роскоши и изяществу, видимо, намного уступал своему брату-стоику, проповедовавшему аскетическое самоограничение, но жившему вполне по-эпикурейски. </w:t>
      </w:r>
    </w:p>
    <w:p>
      <w:pPr>
        <w:pStyle w:val="Normal"/>
        <w:rPr/>
      </w:pPr>
      <w:r>
        <w:rPr/>
      </w:r>
    </w:p>
    <w:p>
      <w:pPr>
        <w:pStyle w:val="Normal"/>
        <w:rPr/>
      </w:pPr>
      <w:r>
        <w:rPr/>
        <w:t xml:space="preserve">[2] Претор – вторая по значению и достоинству (honor) государственная должность (magistratus) в Риме. Преторы избирались народным собранием на год и формально обладали такой же властью (imperium), как и консулы: ius agendi cum patribus et populo, при нужде – военное командование и, главным образом, высшая судебная власть. Как и консулы, преторы носили тогу-претексту, сидели на курульных креслах и сопровождались ликторами с фасками (в Риме претору полагалось 2 ликтора, в провинции – 6). </w:t>
      </w:r>
    </w:p>
    <w:p>
      <w:pPr>
        <w:pStyle w:val="Normal"/>
        <w:rPr/>
      </w:pPr>
      <w:r>
        <w:rPr/>
      </w:r>
    </w:p>
    <w:p>
      <w:pPr>
        <w:pStyle w:val="Normal"/>
        <w:rPr/>
      </w:pPr>
      <w:r>
        <w:rPr/>
        <w:t xml:space="preserve">[3] Свободные римские граждане носили поверх рубахи (туники) тогу. Хламиду греческое мягкое верхнее платье – носили неграждане или несвободные люди. </w:t>
      </w:r>
    </w:p>
    <w:p>
      <w:pPr>
        <w:pStyle w:val="Normal"/>
        <w:rPr/>
      </w:pPr>
      <w:r>
        <w:rPr/>
      </w:r>
    </w:p>
    <w:p>
      <w:pPr>
        <w:pStyle w:val="Normal"/>
        <w:rPr/>
      </w:pPr>
      <w:r>
        <w:rPr/>
        <w:t xml:space="preserve">[4] Знаменитые чревоугодники и жуиры эпохи Августа и Тиберия. Имя Апиция было в Риме нарицательным. Обжору времен Августа звали, собственно, Марком Гавием, а Апицием его прозвали из-за легендарного обжоры и богача времен кимврских войн. В эпоху Возрождения гуманисты приписали упоминаемому Сенекой Апицию древнюю поваренную книгу ("De re coquinaria libri tres"), содержащую самые экзотические рецепты (составленную, по новейшим данным, в V в.). </w:t>
      </w:r>
    </w:p>
    <w:p>
      <w:pPr>
        <w:pStyle w:val="Normal"/>
        <w:rPr/>
      </w:pPr>
      <w:r>
        <w:rPr/>
      </w:r>
    </w:p>
    <w:p>
      <w:pPr>
        <w:pStyle w:val="Normal"/>
        <w:rPr/>
      </w:pPr>
      <w:r>
        <w:rPr/>
        <w:t xml:space="preserve">[5] Малый и Большой Сирт – два мелких залива у побережья Северной Африки, известные сильными течениями и блуждающими песчаными банками. В древности нарицательное имя всякого опасного для плавания места. </w:t>
      </w:r>
    </w:p>
    <w:p>
      <w:pPr>
        <w:pStyle w:val="Normal"/>
        <w:rPr/>
      </w:pPr>
      <w:r>
        <w:rPr/>
      </w:r>
    </w:p>
    <w:p>
      <w:pPr>
        <w:pStyle w:val="Normal"/>
        <w:rPr/>
      </w:pPr>
      <w:r>
        <w:rPr/>
        <w:t xml:space="preserve">[6] Вергилий. Георгики, I, 139-140. </w:t>
      </w:r>
    </w:p>
    <w:p>
      <w:pPr>
        <w:pStyle w:val="Normal"/>
        <w:rPr/>
      </w:pPr>
      <w:r>
        <w:rPr/>
      </w:r>
    </w:p>
    <w:p>
      <w:pPr>
        <w:pStyle w:val="Normal"/>
        <w:rPr/>
      </w:pPr>
      <w:r>
        <w:rPr/>
        <w:t xml:space="preserve">[7] Публий Рутилий Руф – консул 105 г. до н.э., прославленный военачальник, оратор, юрист, историк и философ; друг Сципиона Эмилиана и Лелия, член сципионовского кружка, ученик стоика Панэция. Знаменит помимо прочего тем, что воплощал стоическую этику в собственной жизни; в частности, будучи заведомо несправедливо обвинен, не пожелал защищаться в суде общепринятыми методами, почитая их ниже своего достоинства, и гордо удалился в изгнание. </w:t>
      </w:r>
    </w:p>
    <w:p>
      <w:pPr>
        <w:pStyle w:val="Normal"/>
        <w:rPr/>
      </w:pPr>
      <w:r>
        <w:rPr/>
      </w:r>
    </w:p>
    <w:p>
      <w:pPr>
        <w:pStyle w:val="Normal"/>
        <w:rPr/>
      </w:pPr>
      <w:r>
        <w:rPr/>
        <w:t xml:space="preserve">[8] Марк Порций Катон по прозвищу "Утический" или "Младший" – правнук знаменитого деятеля республиканских времен Марка Порция Катона "Цензора" – убежденный республиканец, представитель сенатской аристократии, противник Юлия Цезаря, стоик. Для современников и для потомков – образчик подлинно римской твердости характера и строгости нравов. В 49-48 гг. сражался против Цезаря на стороне Помпея; в 47-46 гт. – пропретор города Утики (откуда прозвище), тогдашней столицы провинции Африка, где и погиб от собственной руки после побед Цезаря в Северной Африке. </w:t>
      </w:r>
    </w:p>
    <w:p>
      <w:pPr>
        <w:pStyle w:val="Normal"/>
        <w:rPr/>
      </w:pPr>
      <w:r>
        <w:rPr/>
      </w:r>
    </w:p>
    <w:p>
      <w:pPr>
        <w:pStyle w:val="Normal"/>
        <w:rPr/>
      </w:pPr>
      <w:r>
        <w:rPr/>
        <w:t xml:space="preserve">Безупречность жизни и обстоятельства смерти, незаурядные способности в соединении с мужеством и скромностью, подчеркнутая верность древнеримским традициям ("обычаям предков"), обоснованная аргументами стоической философии, все это сделало его идеальным героем, exemplum – воплощением римской и стоической добродетели. Уже через год после смерти Катона Цицерон пишет о нем похвальное слово как о последнем и величайшем защитнике свободы. Для Сенеки Катон Младший и Сократ – два образчика подлинной мудрости, два совершенных "мудреца". Поступки и слова Катона иллюстрируют рассуждения о добродетели во всех без исключения трактатах Сенеки. </w:t>
      </w:r>
    </w:p>
    <w:p>
      <w:pPr>
        <w:pStyle w:val="Normal"/>
        <w:rPr/>
      </w:pPr>
      <w:r>
        <w:rPr/>
      </w:r>
    </w:p>
    <w:p>
      <w:pPr>
        <w:pStyle w:val="Normal"/>
        <w:rPr/>
      </w:pPr>
      <w:r>
        <w:rPr/>
      </w:r>
      <w:r>
        <w:br w:type="page"/>
      </w:r>
    </w:p>
    <w:p>
      <w:pPr>
        <w:pStyle w:val="Normal"/>
        <w:shd w:fill="FFFFFF" w:val="clear"/>
        <w:ind w:left="2869" w:hanging="0"/>
        <w:rPr>
          <w:b/>
          <w:b/>
          <w:i/>
          <w:i/>
          <w:color w:val="000000"/>
          <w:spacing w:val="4"/>
          <w:sz w:val="28"/>
          <w:szCs w:val="28"/>
        </w:rPr>
      </w:pPr>
      <w:r>
        <w:rPr>
          <w:b/>
          <w:i/>
          <w:color w:val="000000"/>
          <w:spacing w:val="4"/>
          <w:sz w:val="28"/>
          <w:szCs w:val="28"/>
        </w:rPr>
        <w:t>Августин.</w:t>
      </w:r>
    </w:p>
    <w:p>
      <w:pPr>
        <w:pStyle w:val="Normal"/>
        <w:shd w:fill="FFFFFF" w:val="clear"/>
        <w:ind w:left="2869" w:hanging="0"/>
        <w:rPr>
          <w:b/>
          <w:b/>
          <w:i/>
          <w:i/>
          <w:color w:val="000000"/>
          <w:spacing w:val="4"/>
          <w:sz w:val="28"/>
          <w:szCs w:val="28"/>
        </w:rPr>
      </w:pPr>
      <w:r>
        <w:rPr>
          <w:b/>
          <w:i/>
          <w:color w:val="000000"/>
          <w:spacing w:val="4"/>
          <w:sz w:val="28"/>
          <w:szCs w:val="28"/>
        </w:rPr>
      </w:r>
    </w:p>
    <w:p>
      <w:pPr>
        <w:pStyle w:val="Normal"/>
        <w:shd w:fill="FFFFFF" w:val="clear"/>
        <w:ind w:left="2869" w:hanging="0"/>
        <w:rPr>
          <w:b/>
          <w:b/>
          <w:i/>
          <w:i/>
          <w:color w:val="000000"/>
          <w:spacing w:val="4"/>
          <w:sz w:val="28"/>
          <w:szCs w:val="28"/>
        </w:rPr>
      </w:pPr>
      <w:r>
        <w:rPr>
          <w:b/>
          <w:i/>
          <w:color w:val="000000"/>
          <w:spacing w:val="4"/>
          <w:sz w:val="28"/>
          <w:szCs w:val="28"/>
        </w:rPr>
        <w:t xml:space="preserve">ИСПОВЕДЬ. </w:t>
      </w:r>
    </w:p>
    <w:p>
      <w:pPr>
        <w:pStyle w:val="Normal"/>
        <w:shd w:fill="FFFFFF" w:val="clear"/>
        <w:ind w:left="2869" w:hanging="0"/>
        <w:rPr>
          <w:b/>
          <w:b/>
          <w:i/>
          <w:i/>
          <w:color w:val="000000"/>
          <w:spacing w:val="4"/>
          <w:sz w:val="28"/>
          <w:szCs w:val="28"/>
        </w:rPr>
      </w:pPr>
      <w:r>
        <w:rPr>
          <w:b/>
          <w:i/>
          <w:color w:val="000000"/>
          <w:spacing w:val="4"/>
          <w:sz w:val="28"/>
          <w:szCs w:val="28"/>
        </w:rPr>
      </w:r>
    </w:p>
    <w:p>
      <w:pPr>
        <w:pStyle w:val="Normal"/>
        <w:shd w:fill="FFFFFF" w:val="clear"/>
        <w:ind w:left="2869" w:hanging="0"/>
        <w:rPr/>
      </w:pPr>
      <w:r>
        <w:rPr>
          <w:i/>
          <w:color w:val="000000"/>
          <w:spacing w:val="4"/>
          <w:sz w:val="28"/>
          <w:szCs w:val="28"/>
        </w:rPr>
        <w:t>Книга 7</w:t>
      </w:r>
      <w:r>
        <w:rPr>
          <w:b/>
          <w:i/>
          <w:color w:val="000000"/>
          <w:spacing w:val="4"/>
          <w:sz w:val="28"/>
          <w:szCs w:val="28"/>
        </w:rPr>
        <w:t>.</w:t>
      </w:r>
    </w:p>
    <w:p>
      <w:pPr>
        <w:pStyle w:val="Normal"/>
        <w:shd w:fill="FFFFFF" w:val="clear"/>
        <w:ind w:left="2869" w:hanging="0"/>
        <w:rPr>
          <w:b/>
          <w:b/>
          <w:i/>
          <w:i/>
          <w:color w:val="000000"/>
          <w:spacing w:val="4"/>
          <w:sz w:val="28"/>
          <w:szCs w:val="28"/>
        </w:rPr>
      </w:pPr>
      <w:r>
        <w:rPr>
          <w:b/>
          <w:i/>
          <w:color w:val="000000"/>
          <w:spacing w:val="4"/>
          <w:sz w:val="28"/>
          <w:szCs w:val="28"/>
        </w:rPr>
      </w:r>
    </w:p>
    <w:p>
      <w:pPr>
        <w:pStyle w:val="Normal"/>
        <w:shd w:fill="FFFFFF" w:val="clear"/>
        <w:ind w:left="2869" w:hanging="0"/>
        <w:rPr>
          <w:color w:val="000000"/>
          <w:spacing w:val="4"/>
          <w:lang w:val="en-US"/>
        </w:rPr>
      </w:pPr>
      <w:r>
        <w:rPr>
          <w:color w:val="000000"/>
          <w:spacing w:val="4"/>
          <w:lang w:val="en-US"/>
        </w:rPr>
        <w:t>III</w:t>
      </w:r>
    </w:p>
    <w:p>
      <w:pPr>
        <w:pStyle w:val="Normal"/>
        <w:shd w:fill="FFFFFF" w:val="clear"/>
        <w:spacing w:lineRule="exact" w:line="278" w:before="154" w:after="0"/>
        <w:ind w:left="67" w:firstLine="336"/>
        <w:rPr/>
      </w:pPr>
      <w:r>
        <w:rPr>
          <w:color w:val="000000"/>
          <w:spacing w:val="5"/>
        </w:rPr>
        <w:t>4. Хотя я и утверждал, что Ты непорочен, постоянен и со</w:t>
      </w:r>
      <w:r>
        <w:rPr>
          <w:color w:val="000000"/>
          <w:spacing w:val="6"/>
        </w:rPr>
        <w:t>вершенно неизменяем, и твердо верил в это, Бог наш, истин</w:t>
      </w:r>
      <w:r>
        <w:rPr>
          <w:color w:val="000000"/>
          <w:spacing w:val="3"/>
        </w:rPr>
        <w:t xml:space="preserve">ный Бог, Который создал не только души наши, но и тела, не </w:t>
      </w:r>
      <w:r>
        <w:rPr>
          <w:color w:val="000000"/>
          <w:spacing w:val="2"/>
        </w:rPr>
        <w:t xml:space="preserve">одни души наши и тела, но все и всех, для меня, однако, не была </w:t>
      </w:r>
      <w:r>
        <w:rPr>
          <w:color w:val="000000"/>
          <w:spacing w:val="4"/>
        </w:rPr>
        <w:t>еще ясна и распутана причина зла. Я видел только, что, ка</w:t>
      </w:r>
      <w:r>
        <w:rPr>
          <w:color w:val="000000"/>
          <w:spacing w:val="5"/>
        </w:rPr>
        <w:t>кова бы она ни была, ее надо разыскивать так, чтобы не быть вынужденным признать Бога, не знающего измены, изменяю</w:t>
      </w:r>
      <w:r>
        <w:rPr>
          <w:color w:val="000000"/>
          <w:spacing w:val="3"/>
        </w:rPr>
        <w:t>щимся; не стать самому тем, что искал</w:t>
      </w:r>
      <w:r>
        <w:rPr>
          <w:color w:val="000000"/>
          <w:spacing w:val="3"/>
          <w:vertAlign w:val="superscript"/>
        </w:rPr>
        <w:t>11</w:t>
      </w:r>
      <w:r>
        <w:rPr>
          <w:color w:val="000000"/>
          <w:spacing w:val="3"/>
        </w:rPr>
        <w:t>. Итак, я спокойно за</w:t>
      </w:r>
      <w:r>
        <w:rPr>
          <w:color w:val="000000"/>
          <w:spacing w:val="4"/>
        </w:rPr>
        <w:t>нялся своими поисками, уверенный в том, что нет пр</w:t>
      </w:r>
      <w:r>
        <w:rPr>
          <w:color w:val="000000"/>
          <w:spacing w:val="4"/>
          <w:lang w:val="en-US"/>
        </w:rPr>
        <w:t>a</w:t>
      </w:r>
      <w:r>
        <w:rPr>
          <w:color w:val="000000"/>
          <w:spacing w:val="4"/>
        </w:rPr>
        <w:t xml:space="preserve">вды в их </w:t>
      </w:r>
      <w:r>
        <w:rPr>
          <w:color w:val="000000"/>
          <w:spacing w:val="3"/>
        </w:rPr>
        <w:t>словах. Я всей душой удалялся от них, видя, что, ища, откуда зло, они сами преисполнены злобности и поэтому думают, что скорее Ты претерпишь злое, чем они совершат зло.</w:t>
      </w:r>
    </w:p>
    <w:p>
      <w:pPr>
        <w:pStyle w:val="Normal"/>
        <w:shd w:fill="FFFFFF" w:val="clear"/>
        <w:spacing w:before="106" w:after="0"/>
        <w:rPr/>
      </w:pPr>
      <w:r>
        <w:rPr>
          <w:color w:val="000000"/>
          <w:spacing w:val="14"/>
        </w:rPr>
        <w:t xml:space="preserve">5. Я старался понять слышанное мною, а именно, что </w:t>
      </w:r>
      <w:r>
        <w:rPr>
          <w:color w:val="000000"/>
          <w:spacing w:val="8"/>
        </w:rPr>
        <w:t xml:space="preserve">воля, свободная в своем решении,  является причиной того, </w:t>
      </w:r>
      <w:r>
        <w:rPr>
          <w:color w:val="000000"/>
          <w:spacing w:val="12"/>
        </w:rPr>
        <w:t xml:space="preserve">что мы творим зло и терпим справедливый суд </w:t>
      </w:r>
      <w:r>
        <w:rPr>
          <w:smallCaps/>
          <w:color w:val="000000"/>
          <w:spacing w:val="12"/>
        </w:rPr>
        <w:t xml:space="preserve">Твой, - </w:t>
      </w:r>
      <w:r>
        <w:rPr>
          <w:color w:val="000000"/>
          <w:spacing w:val="18"/>
        </w:rPr>
        <w:t xml:space="preserve">и не в силах был со всей ясностью понять эту причину. </w:t>
      </w:r>
      <w:r>
        <w:rPr>
          <w:color w:val="000000"/>
          <w:spacing w:val="8"/>
        </w:rPr>
        <w:t xml:space="preserve">Стараясь извлечь  из  бездны свой  разум,  я  погружался в </w:t>
      </w:r>
      <w:r>
        <w:rPr>
          <w:color w:val="000000"/>
          <w:spacing w:val="9"/>
        </w:rPr>
        <w:t xml:space="preserve">нее опять; часто старался   -   и погружался опять и опять. </w:t>
      </w:r>
      <w:r>
        <w:rPr>
          <w:color w:val="000000"/>
          <w:spacing w:val="11"/>
        </w:rPr>
        <w:t xml:space="preserve">Меня поднимало к  свету  Твоему то,   что я  так же знал, </w:t>
      </w:r>
      <w:r>
        <w:rPr>
          <w:color w:val="000000"/>
          <w:spacing w:val="13"/>
        </w:rPr>
        <w:t>что у меня есть воля, как знал, что я живу. Когда я чего-нибудь хотел или не хотел, то я твердо знал, что не кто-то другой,</w:t>
      </w:r>
      <w:r>
        <w:rPr/>
        <w:t xml:space="preserve"> </w:t>
      </w:r>
    </w:p>
    <w:p>
      <w:pPr>
        <w:pStyle w:val="Normal"/>
        <w:shd w:fill="FFFFFF" w:val="clear"/>
        <w:spacing w:lineRule="exact" w:line="288"/>
        <w:ind w:left="10" w:firstLine="154"/>
        <w:rPr/>
      </w:pPr>
      <w:r>
        <w:rPr>
          <w:color w:val="000000"/>
          <w:spacing w:val="15"/>
        </w:rPr>
        <w:t xml:space="preserve"> </w:t>
      </w:r>
      <w:r>
        <w:rPr>
          <w:color w:val="000000"/>
          <w:spacing w:val="15"/>
        </w:rPr>
        <w:t xml:space="preserve">а именно я хочу или не хочу, и я уже вот-вот </w:t>
      </w:r>
      <w:r>
        <w:rPr>
          <w:color w:val="000000"/>
          <w:spacing w:val="9"/>
        </w:rPr>
        <w:t>постигал, где причина моего греха. Я видел, однако, в посту</w:t>
        <w:softHyphen/>
        <w:t xml:space="preserve">пках, совершаемых мною против воли, проявление скорее </w:t>
      </w:r>
      <w:r>
        <w:rPr>
          <w:color w:val="000000"/>
          <w:spacing w:val="7"/>
        </w:rPr>
        <w:t xml:space="preserve">страдательного, чем действенного начала, и считал их не </w:t>
      </w:r>
      <w:r>
        <w:rPr>
          <w:color w:val="000000"/>
          <w:spacing w:val="8"/>
        </w:rPr>
        <w:t>виной, а наказанием, по справедливости меня поражающим:</w:t>
      </w:r>
      <w:r>
        <w:rPr>
          <w:i/>
          <w:iCs/>
          <w:color w:val="000000"/>
          <w:spacing w:val="9"/>
        </w:rPr>
        <w:t xml:space="preserve"> </w:t>
      </w:r>
      <w:r>
        <w:rPr>
          <w:color w:val="000000"/>
          <w:spacing w:val="9"/>
        </w:rPr>
        <w:t xml:space="preserve">представляя  Тебя справедливым,  я быстро это признал. И,  однако,  я  начинал опять  говорить:  «Кто создал меня? Разве не Бог мой,  Который не только добр, но есть </w:t>
      </w:r>
      <w:r>
        <w:rPr>
          <w:color w:val="000000"/>
          <w:spacing w:val="11"/>
        </w:rPr>
        <w:t>само Добро? Откуда же у меня это желание плохого и нежелание</w:t>
      </w:r>
      <w:r>
        <w:rPr>
          <w:color w:val="000000"/>
          <w:spacing w:val="9"/>
        </w:rPr>
        <w:t xml:space="preserve"> хорошего? Чтобы была причина меня по справедливо</w:t>
      </w:r>
      <w:r>
        <w:rPr>
          <w:color w:val="000000"/>
          <w:spacing w:val="1"/>
        </w:rPr>
        <w:t xml:space="preserve">сти  наказывать?   Кто   вложил   в   меня,   кто  привил   ко </w:t>
      </w:r>
      <w:r>
        <w:rPr>
          <w:color w:val="000000"/>
          <w:spacing w:val="10"/>
        </w:rPr>
        <w:t>мне этот горький побег,  когда  я целиком исшел от сладчайш</w:t>
      </w:r>
      <w:r>
        <w:rPr>
          <w:color w:val="000000"/>
          <w:spacing w:val="4"/>
        </w:rPr>
        <w:t xml:space="preserve">его  Господа  моего?  Если  виновник  этому  дьявол,  то </w:t>
      </w:r>
      <w:r>
        <w:rPr>
          <w:color w:val="000000"/>
          <w:spacing w:val="9"/>
        </w:rPr>
        <w:t>откуда сам дьявол? Если же и сам он, по извращенной воле своей,  из доброго ангела превратился в дьявола, то откуда</w:t>
      </w:r>
      <w:r>
        <w:rPr>
          <w:color w:val="000000"/>
          <w:spacing w:val="13"/>
        </w:rPr>
        <w:t xml:space="preserve"> в нем эта злая воля, сделавшая его дьяволом, когда </w:t>
      </w:r>
      <w:r>
        <w:rPr>
          <w:color w:val="000000"/>
          <w:spacing w:val="4"/>
        </w:rPr>
        <w:t xml:space="preserve">он, ангел  совершенный,  создан  был   благим  Создателем?» И </w:t>
      </w:r>
      <w:r>
        <w:rPr>
          <w:color w:val="000000"/>
          <w:spacing w:val="10"/>
        </w:rPr>
        <w:t xml:space="preserve">я опять задыхался под тяжестью этих размышлений, не </w:t>
      </w:r>
      <w:r>
        <w:rPr>
          <w:color w:val="000000"/>
          <w:spacing w:val="2"/>
        </w:rPr>
        <w:t xml:space="preserve">спускаясь,   однако,   до   адской   бездны   того   заблуждения, </w:t>
      </w:r>
      <w:r>
        <w:rPr>
          <w:color w:val="000000"/>
          <w:spacing w:val="11"/>
        </w:rPr>
        <w:t>когда</w:t>
      </w:r>
      <w:r>
        <w:rPr>
          <w:color w:val="000000"/>
          <w:spacing w:val="11"/>
          <w:lang w:val="en-US"/>
        </w:rPr>
        <w:t>a</w:t>
      </w:r>
      <w:r>
        <w:rPr>
          <w:color w:val="000000"/>
          <w:spacing w:val="11"/>
        </w:rPr>
        <w:t xml:space="preserve"> никто не исповедуется Тебе, считая,  что скорее Ты </w:t>
      </w:r>
      <w:r>
        <w:rPr>
          <w:color w:val="000000"/>
          <w:spacing w:val="8"/>
        </w:rPr>
        <w:t xml:space="preserve"> можешь стать хуже, чем человек совершить худое.</w:t>
      </w:r>
    </w:p>
    <w:p>
      <w:pPr>
        <w:pStyle w:val="Normal"/>
        <w:shd w:fill="FFFFFF" w:val="clear"/>
        <w:spacing w:before="768" w:after="0"/>
        <w:ind w:right="192" w:hanging="0"/>
        <w:jc w:val="center"/>
        <w:rPr>
          <w:color w:val="000000"/>
          <w:spacing w:val="-9"/>
          <w:lang w:val="en-US"/>
        </w:rPr>
      </w:pPr>
      <w:r>
        <w:rPr>
          <w:color w:val="000000"/>
          <w:spacing w:val="-9"/>
          <w:lang w:val="en-US"/>
        </w:rPr>
        <w:t>IV</w:t>
      </w:r>
    </w:p>
    <w:p>
      <w:pPr>
        <w:pStyle w:val="Normal"/>
        <w:shd w:fill="FFFFFF" w:val="clear"/>
        <w:spacing w:lineRule="exact" w:line="278"/>
        <w:ind w:left="106" w:hanging="0"/>
        <w:rPr/>
      </w:pPr>
      <w:r>
        <w:rPr>
          <w:color w:val="000000"/>
          <w:spacing w:val="9"/>
        </w:rPr>
        <w:t xml:space="preserve">     </w:t>
      </w:r>
      <w:r>
        <w:rPr>
          <w:color w:val="000000"/>
          <w:spacing w:val="9"/>
        </w:rPr>
        <w:t>6. Так старался я дойти  и до остального,  подобно тому,</w:t>
      </w:r>
      <w:r>
        <w:rPr>
          <w:color w:val="000000"/>
          <w:spacing w:val="11"/>
        </w:rPr>
        <w:t xml:space="preserve"> как уже дошел до того,  что неухудшающееся лучше, чем </w:t>
      </w:r>
      <w:r>
        <w:rPr>
          <w:color w:val="000000"/>
          <w:spacing w:val="3"/>
        </w:rPr>
        <w:t xml:space="preserve">ухудшающееся;   поэтому   я   и   исповедовал,   что   Ты, </w:t>
      </w:r>
      <w:r>
        <w:rPr>
          <w:color w:val="000000"/>
          <w:spacing w:val="13"/>
        </w:rPr>
        <w:t>Кем бы Ты ни был,  не можешь стать  хуже. Никогда ни одн</w:t>
      </w:r>
      <w:r>
        <w:rPr>
          <w:color w:val="000000"/>
          <w:spacing w:val="14"/>
        </w:rPr>
        <w:t>а душа не могла и не сможет представить себе нечто,</w:t>
      </w:r>
      <w:r>
        <w:rPr/>
        <w:t xml:space="preserve"> </w:t>
      </w:r>
      <w:r>
        <w:rPr>
          <w:color w:val="000000"/>
          <w:spacing w:val="6"/>
        </w:rPr>
        <w:t>бы лучше  Тебя,  Который  есть высшее  и совершенное До</w:t>
      </w:r>
      <w:r>
        <w:rPr>
          <w:color w:val="000000"/>
          <w:spacing w:val="10"/>
        </w:rPr>
        <w:t xml:space="preserve">бро. И так как по всей справедливости и с полной уверенностью </w:t>
      </w:r>
      <w:r>
        <w:rPr>
          <w:color w:val="000000"/>
          <w:spacing w:val="8"/>
        </w:rPr>
        <w:t>надо предпочесть,  как я уже предпочитал, неухудшающееся</w:t>
      </w:r>
      <w:r>
        <w:rPr>
          <w:color w:val="000000"/>
          <w:spacing w:val="3"/>
        </w:rPr>
        <w:t xml:space="preserve">  ухудшающемуся   и   обратить   внимание,  откуда </w:t>
      </w:r>
      <w:r>
        <w:rPr>
          <w:color w:val="000000"/>
          <w:spacing w:val="9"/>
        </w:rPr>
        <w:t xml:space="preserve">зло,  т. е.  источник  ухудшения,  которому никоим образом </w:t>
      </w:r>
      <w:r>
        <w:rPr>
          <w:color w:val="000000"/>
          <w:spacing w:val="10"/>
        </w:rPr>
        <w:t>не может подвергнуться сущность  Твоя; да, никоим обра</w:t>
      </w:r>
      <w:r>
        <w:rPr>
          <w:color w:val="000000"/>
          <w:spacing w:val="13"/>
        </w:rPr>
        <w:t xml:space="preserve">зом не может стать хуже Господь наш: ни по какой воле, </w:t>
      </w:r>
      <w:r>
        <w:rPr>
          <w:color w:val="000000"/>
          <w:spacing w:val="10"/>
        </w:rPr>
        <w:t>ни по какой необходимости, ни по какому непредвиденно</w:t>
      </w:r>
      <w:r>
        <w:rPr>
          <w:color w:val="000000"/>
          <w:spacing w:val="13"/>
        </w:rPr>
        <w:t>му случаю,  ибо Он есть Бог,  и то, чего Он для Себя хо</w:t>
      </w:r>
      <w:r>
        <w:rPr>
          <w:color w:val="000000"/>
          <w:spacing w:val="12"/>
        </w:rPr>
        <w:t xml:space="preserve">чет, есть добро, и Сам Он есть Добро; стать не хуже - в </w:t>
      </w:r>
      <w:r>
        <w:rPr>
          <w:color w:val="000000"/>
          <w:spacing w:val="5"/>
        </w:rPr>
        <w:t xml:space="preserve">этом   нет   добра.   Тебя   нельзя   принудить   к   чему-нибудь </w:t>
      </w:r>
      <w:r>
        <w:rPr>
          <w:color w:val="000000"/>
          <w:spacing w:val="11"/>
        </w:rPr>
        <w:t xml:space="preserve">против воли, ибо воля Твоя не больше Твоего могущества. </w:t>
      </w:r>
      <w:r>
        <w:rPr>
          <w:color w:val="000000"/>
          <w:spacing w:val="12"/>
        </w:rPr>
        <w:t xml:space="preserve">Она была бы больше, если бы Ты Сам был больше Самого </w:t>
      </w:r>
      <w:r>
        <w:rPr>
          <w:color w:val="000000"/>
          <w:spacing w:val="10"/>
        </w:rPr>
        <w:t xml:space="preserve">Себя, но воля и могущество Бога   </w:t>
      </w:r>
      <w:r>
        <w:rPr>
          <w:i/>
          <w:iCs/>
          <w:color w:val="000000"/>
          <w:spacing w:val="10"/>
        </w:rPr>
        <w:t xml:space="preserve">-   </w:t>
      </w:r>
      <w:r>
        <w:rPr>
          <w:color w:val="000000"/>
          <w:spacing w:val="10"/>
        </w:rPr>
        <w:t>это Сам Бог</w:t>
      </w:r>
      <w:r>
        <w:rPr>
          <w:color w:val="000000"/>
          <w:spacing w:val="10"/>
          <w:vertAlign w:val="superscript"/>
        </w:rPr>
        <w:t>14</w:t>
      </w:r>
      <w:r>
        <w:rPr>
          <w:color w:val="000000"/>
          <w:spacing w:val="10"/>
        </w:rPr>
        <w:t xml:space="preserve">. И что </w:t>
      </w:r>
      <w:r>
        <w:rPr>
          <w:color w:val="000000"/>
          <w:spacing w:val="9"/>
        </w:rPr>
        <w:t xml:space="preserve">непредвиденного может быть для Тебя, Который знает все? </w:t>
      </w:r>
      <w:r>
        <w:rPr>
          <w:color w:val="000000"/>
          <w:spacing w:val="12"/>
        </w:rPr>
        <w:t>Каждое создание существует только потому,  что Ты зна</w:t>
      </w:r>
      <w:r>
        <w:rPr>
          <w:iCs/>
          <w:color w:val="000000"/>
          <w:spacing w:val="11"/>
        </w:rPr>
        <w:t>еш</w:t>
      </w:r>
      <w:r>
        <w:rPr>
          <w:i/>
          <w:iCs/>
          <w:color w:val="000000"/>
          <w:spacing w:val="11"/>
        </w:rPr>
        <w:t xml:space="preserve">ь </w:t>
      </w:r>
      <w:r>
        <w:rPr>
          <w:color w:val="000000"/>
          <w:spacing w:val="11"/>
        </w:rPr>
        <w:t>его. И зачем много говорить о том, что Божественная,</w:t>
      </w:r>
      <w:r>
        <w:rPr>
          <w:color w:val="000000"/>
          <w:spacing w:val="13"/>
        </w:rPr>
        <w:t xml:space="preserve"> сущность не может стать хуже? если бы могла, то Бог не </w:t>
      </w:r>
      <w:r>
        <w:rPr>
          <w:color w:val="000000"/>
          <w:spacing w:val="7"/>
        </w:rPr>
        <w:t>был бы Богом.</w:t>
      </w:r>
    </w:p>
    <w:p>
      <w:pPr>
        <w:pStyle w:val="Normal"/>
        <w:shd w:fill="FFFFFF" w:val="clear"/>
        <w:spacing w:lineRule="exact" w:line="288" w:before="941" w:after="0"/>
        <w:ind w:firstLine="336"/>
        <w:rPr/>
      </w:pPr>
      <w:r>
        <w:rPr>
          <w:color w:val="000000"/>
          <w:spacing w:val="14"/>
        </w:rPr>
        <w:t xml:space="preserve">7. И  я искал,  откуда зло,  но искал плохо и не видел </w:t>
      </w:r>
      <w:r>
        <w:rPr>
          <w:color w:val="000000"/>
          <w:spacing w:val="12"/>
        </w:rPr>
        <w:t xml:space="preserve">зла в самых розысках  моих. Я мысленно представил себе </w:t>
      </w:r>
      <w:r>
        <w:rPr>
          <w:color w:val="000000"/>
          <w:spacing w:val="8"/>
        </w:rPr>
        <w:t xml:space="preserve">всё созданное: и то,  что мы  можем  видеть,   -   например </w:t>
      </w:r>
      <w:r>
        <w:rPr>
          <w:color w:val="000000"/>
          <w:spacing w:val="6"/>
        </w:rPr>
        <w:t>землю,   море,  воздух,  светила,  деревья,  смертные сущест</w:t>
      </w:r>
      <w:r>
        <w:rPr>
          <w:color w:val="000000"/>
          <w:spacing w:val="3"/>
        </w:rPr>
        <w:t xml:space="preserve">ва,   -    и   для   нас   незримое,   например,   твердь   вышнего </w:t>
      </w:r>
      <w:r>
        <w:rPr>
          <w:color w:val="000000"/>
          <w:spacing w:val="8"/>
        </w:rPr>
        <w:t xml:space="preserve">неба,  всех  ангелов  и  всех духов.  Даже  их,   словно они </w:t>
      </w:r>
      <w:r>
        <w:rPr>
          <w:color w:val="000000"/>
          <w:spacing w:val="3"/>
        </w:rPr>
        <w:t xml:space="preserve">были   телесны,   разместило   то   тут,   то   там   воображение </w:t>
      </w:r>
      <w:r>
        <w:rPr>
          <w:color w:val="000000"/>
          <w:spacing w:val="5"/>
        </w:rPr>
        <w:t xml:space="preserve">мое.  Я  образовал  из  созданного  Тобой   нечто  огромное и </w:t>
      </w:r>
      <w:r>
        <w:rPr>
          <w:color w:val="000000"/>
          <w:spacing w:val="4"/>
        </w:rPr>
        <w:t>единое,  украшенное существами  разных  родов</w:t>
      </w:r>
      <w:r>
        <w:rPr>
          <w:color w:val="000000"/>
          <w:spacing w:val="4"/>
          <w:vertAlign w:val="superscript"/>
        </w:rPr>
        <w:t>16</w:t>
      </w:r>
      <w:r>
        <w:rPr>
          <w:color w:val="000000"/>
          <w:spacing w:val="4"/>
        </w:rPr>
        <w:t>:  были тут и</w:t>
      </w:r>
    </w:p>
    <w:p>
      <w:pPr>
        <w:pStyle w:val="Normal"/>
        <w:shd w:fill="FFFFFF" w:val="clear"/>
        <w:spacing w:lineRule="exact" w:line="288" w:before="29" w:after="0"/>
        <w:ind w:right="106" w:firstLine="202"/>
        <w:jc w:val="both"/>
        <w:rPr/>
      </w:pPr>
      <w:r>
        <w:rPr>
          <w:color w:val="000000"/>
          <w:spacing w:val="3"/>
        </w:rPr>
        <w:t xml:space="preserve">подлинные телесные существа и вымышленные мною в </w:t>
      </w:r>
      <w:r>
        <w:rPr>
          <w:color w:val="000000"/>
          <w:spacing w:val="6"/>
        </w:rPr>
        <w:t>качестве духовных. Это «нечто» я представил себе огром</w:t>
        <w:softHyphen/>
        <w:t>ным – не в меру настоящей своей величины, мне непост</w:t>
      </w:r>
      <w:r>
        <w:rPr>
          <w:color w:val="000000"/>
          <w:spacing w:val="7"/>
        </w:rPr>
        <w:t xml:space="preserve">ижимой, - но таким, как мне хотелось, и отовсюду </w:t>
      </w:r>
      <w:r>
        <w:rPr>
          <w:color w:val="000000"/>
          <w:spacing w:val="13"/>
        </w:rPr>
        <w:t xml:space="preserve">ограниченным. Ты же, Господи, со всех сторон окружал и </w:t>
      </w:r>
      <w:r>
        <w:rPr>
          <w:color w:val="000000"/>
          <w:spacing w:val="9"/>
        </w:rPr>
        <w:t>проникал его, оставаясь во всех отношениях бесконеч</w:t>
        <w:softHyphen/>
      </w:r>
      <w:r>
        <w:rPr>
          <w:color w:val="000000"/>
          <w:spacing w:val="15"/>
        </w:rPr>
        <w:t xml:space="preserve">ным. Если бы, например, всюду было море, и во все </w:t>
      </w:r>
      <w:r>
        <w:rPr>
          <w:color w:val="000000"/>
          <w:spacing w:val="6"/>
        </w:rPr>
        <w:t xml:space="preserve">стороны простиралось в неизмеримость одно бесконечное море, а в нем находились бы губка любой величины, но </w:t>
      </w:r>
      <w:r>
        <w:rPr>
          <w:color w:val="000000"/>
          <w:spacing w:val="8"/>
        </w:rPr>
        <w:t xml:space="preserve">конечной, то в губку эту со всех сторон проникало бы, </w:t>
      </w:r>
      <w:r>
        <w:rPr>
          <w:color w:val="000000"/>
          <w:spacing w:val="6"/>
        </w:rPr>
        <w:t>наполняя се, неизмеримое море</w:t>
      </w:r>
      <w:r>
        <w:rPr>
          <w:color w:val="000000"/>
          <w:spacing w:val="6"/>
          <w:vertAlign w:val="superscript"/>
        </w:rPr>
        <w:t>17</w:t>
      </w:r>
      <w:r>
        <w:rPr>
          <w:color w:val="000000"/>
          <w:spacing w:val="6"/>
        </w:rPr>
        <w:t>.</w:t>
      </w:r>
    </w:p>
    <w:p>
      <w:pPr>
        <w:pStyle w:val="Normal"/>
        <w:shd w:fill="FFFFFF" w:val="clear"/>
        <w:spacing w:lineRule="exact" w:line="288"/>
        <w:ind w:left="19" w:right="38" w:firstLine="298"/>
        <w:jc w:val="both"/>
        <w:rPr/>
      </w:pPr>
      <w:r>
        <w:rPr>
          <w:color w:val="000000"/>
          <w:spacing w:val="16"/>
        </w:rPr>
        <w:t>Так, думал я, и Твое конечное творение полно То</w:t>
        <w:softHyphen/>
      </w:r>
      <w:r>
        <w:rPr>
          <w:color w:val="000000"/>
          <w:spacing w:val="8"/>
        </w:rPr>
        <w:t>бой, Бесконечным, и говорил: «Вот Бог и вот то, что со</w:t>
        <w:softHyphen/>
      </w:r>
      <w:r>
        <w:rPr>
          <w:color w:val="000000"/>
          <w:spacing w:val="9"/>
        </w:rPr>
        <w:t>творил Бог; добр Бог и далеко-далеко превосходит созда</w:t>
        <w:softHyphen/>
      </w:r>
      <w:r>
        <w:rPr>
          <w:color w:val="000000"/>
          <w:spacing w:val="10"/>
        </w:rPr>
        <w:t xml:space="preserve">ние Свое; Добрый, Он сотворил доброе и вот каким-то </w:t>
      </w:r>
      <w:r>
        <w:rPr>
          <w:color w:val="000000"/>
          <w:spacing w:val="14"/>
        </w:rPr>
        <w:t xml:space="preserve">образом окружает и наполняет его. Где же зло и откуда </w:t>
      </w:r>
      <w:r>
        <w:rPr>
          <w:color w:val="000000"/>
          <w:spacing w:val="15"/>
        </w:rPr>
        <w:t xml:space="preserve">и как вползло оно сюда? В чем его корень и его семя? </w:t>
      </w:r>
      <w:r>
        <w:rPr>
          <w:color w:val="000000"/>
          <w:spacing w:val="12"/>
        </w:rPr>
        <w:t>Или его вообще нет? Почему же мы боимся и остерега</w:t>
        <w:softHyphen/>
      </w:r>
      <w:r>
        <w:rPr>
          <w:color w:val="000000"/>
          <w:spacing w:val="13"/>
        </w:rPr>
        <w:t>емся того, чего нет? А если боимся впустую, то, конеч</w:t>
        <w:softHyphen/>
      </w:r>
      <w:r>
        <w:rPr>
          <w:color w:val="000000"/>
          <w:spacing w:val="9"/>
        </w:rPr>
        <w:t>но, самый страх есть зло'</w:t>
      </w:r>
      <w:r>
        <w:rPr>
          <w:color w:val="000000"/>
          <w:spacing w:val="9"/>
          <w:vertAlign w:val="superscript"/>
        </w:rPr>
        <w:t>8</w:t>
      </w:r>
      <w:r>
        <w:rPr>
          <w:color w:val="000000"/>
          <w:spacing w:val="9"/>
        </w:rPr>
        <w:t xml:space="preserve">, ибо он напрасно гонит нас и </w:t>
      </w:r>
      <w:r>
        <w:rPr>
          <w:color w:val="000000"/>
          <w:spacing w:val="16"/>
        </w:rPr>
        <w:t xml:space="preserve">терзает наше сердце, - зло тем большее, что бояться </w:t>
      </w:r>
      <w:r>
        <w:rPr>
          <w:color w:val="000000"/>
          <w:spacing w:val="10"/>
        </w:rPr>
        <w:t xml:space="preserve">нечего, а мы все-таки боимся. А следовательно, или есть </w:t>
      </w:r>
      <w:r>
        <w:rPr>
          <w:color w:val="000000"/>
          <w:spacing w:val="13"/>
        </w:rPr>
        <w:t>зло, которого мы боимся, или же самый страх есть зло.</w:t>
      </w:r>
    </w:p>
    <w:p>
      <w:pPr>
        <w:pStyle w:val="Normal"/>
        <w:shd w:fill="FFFFFF" w:val="clear"/>
        <w:spacing w:lineRule="auto" w:line="360"/>
        <w:rPr>
          <w:color w:val="000000"/>
          <w:spacing w:val="9"/>
        </w:rPr>
      </w:pPr>
      <w:r>
        <w:rPr>
          <w:color w:val="000000"/>
          <w:spacing w:val="16"/>
        </w:rPr>
        <w:t xml:space="preserve">    </w:t>
      </w:r>
      <w:r>
        <w:rPr>
          <w:color w:val="000000"/>
          <w:spacing w:val="16"/>
        </w:rPr>
        <w:t>Откуда это, если все это создал Бог, Добрый - до</w:t>
        <w:softHyphen/>
      </w:r>
      <w:r>
        <w:rPr>
          <w:color w:val="000000"/>
          <w:spacing w:val="10"/>
        </w:rPr>
        <w:t>брое. Большее и высочайшее Добро создало добро мень</w:t>
        <w:softHyphen/>
      </w:r>
      <w:r>
        <w:rPr>
          <w:color w:val="000000"/>
          <w:spacing w:val="17"/>
        </w:rPr>
        <w:t>шее, но и Творец и тварь - добры. Откуда же зло? Не злой</w:t>
      </w:r>
      <w:r>
        <w:rPr>
          <w:color w:val="000000"/>
          <w:spacing w:val="16"/>
        </w:rPr>
        <w:t xml:space="preserve"> ли была та материя, из которой Он творил? Он </w:t>
      </w:r>
      <w:r>
        <w:rPr>
          <w:color w:val="000000"/>
          <w:spacing w:val="20"/>
        </w:rPr>
        <w:t xml:space="preserve">придал ей форму и упорядочил ее, но оставил в ней </w:t>
      </w:r>
      <w:r>
        <w:rPr>
          <w:color w:val="000000"/>
          <w:spacing w:val="11"/>
        </w:rPr>
        <w:t xml:space="preserve">что-то, что не превратил в доброе? Почему это? Или Он </w:t>
      </w:r>
      <w:r>
        <w:rPr>
          <w:color w:val="000000"/>
          <w:spacing w:val="17"/>
        </w:rPr>
        <w:t xml:space="preserve">был бессилен превратить и изменить ее всю целиком так, </w:t>
      </w:r>
      <w:r>
        <w:rPr>
          <w:color w:val="000000"/>
          <w:spacing w:val="9"/>
        </w:rPr>
        <w:t xml:space="preserve">чтобы не осталось ничего злого,  Он, Всесильный? </w:t>
      </w:r>
    </w:p>
    <w:p>
      <w:pPr>
        <w:pStyle w:val="Normal"/>
        <w:shd w:fill="FFFFFF" w:val="clear"/>
        <w:spacing w:lineRule="auto" w:line="360"/>
        <w:jc w:val="center"/>
        <w:rPr>
          <w:color w:val="000000"/>
          <w:lang w:val="en-US"/>
        </w:rPr>
      </w:pPr>
      <w:r>
        <w:rPr>
          <w:color w:val="000000"/>
          <w:lang w:val="en-US"/>
        </w:rPr>
        <w:t>XI</w:t>
      </w:r>
    </w:p>
    <w:p>
      <w:pPr>
        <w:pStyle w:val="Normal"/>
        <w:shd w:fill="FFFFFF" w:val="clear"/>
        <w:spacing w:lineRule="exact" w:line="288" w:before="67" w:after="0"/>
        <w:ind w:firstLine="355"/>
        <w:rPr/>
      </w:pPr>
      <w:r>
        <w:rPr>
          <w:color w:val="000000"/>
          <w:spacing w:val="11"/>
        </w:rPr>
        <w:t xml:space="preserve">17. Я рассмотрел все стоящее ниже Тебя и увидел, что </w:t>
      </w:r>
      <w:r>
        <w:rPr>
          <w:color w:val="000000"/>
          <w:spacing w:val="12"/>
        </w:rPr>
        <w:t>о нем нельзя сказать ни того, что оно существует, ни то</w:t>
      </w:r>
      <w:r>
        <w:rPr>
          <w:color w:val="000000"/>
          <w:spacing w:val="9"/>
        </w:rPr>
        <w:t xml:space="preserve">го, что его нет: оно существует, потому что всё от Тебя, и </w:t>
      </w:r>
      <w:r>
        <w:rPr>
          <w:color w:val="000000"/>
          <w:spacing w:val="11"/>
        </w:rPr>
        <w:t xml:space="preserve">его нет, потому что это не то, что Ты. Истинно существует только то,  что пребывает неизменным.  «Мне же благо </w:t>
      </w:r>
      <w:r>
        <w:rPr>
          <w:color w:val="000000"/>
          <w:spacing w:val="4"/>
        </w:rPr>
        <w:t xml:space="preserve">прилепиться  к   Богу",   ибо  если   не  пребуду  в Нем, не </w:t>
      </w:r>
      <w:r>
        <w:rPr>
          <w:color w:val="000000"/>
          <w:spacing w:val="11"/>
        </w:rPr>
        <w:t xml:space="preserve">смогу и в себе.  Он же,  «пребывая в Себе,  всё обновляет; </w:t>
      </w:r>
      <w:r>
        <w:rPr>
          <w:color w:val="000000"/>
          <w:spacing w:val="10"/>
        </w:rPr>
        <w:t>Ты Господь мой, и блага мои Тебе не нужны».</w:t>
      </w:r>
    </w:p>
    <w:p>
      <w:pPr>
        <w:pStyle w:val="Normal"/>
        <w:shd w:fill="FFFFFF" w:val="clear"/>
        <w:ind w:left="2813" w:hanging="0"/>
        <w:rPr>
          <w:color w:val="000000"/>
          <w:lang w:val="en-US"/>
        </w:rPr>
      </w:pPr>
      <w:r>
        <w:rPr>
          <w:color w:val="000000"/>
          <w:lang w:val="en-US"/>
        </w:rPr>
        <w:t>XII</w:t>
      </w:r>
    </w:p>
    <w:p>
      <w:pPr>
        <w:pStyle w:val="Normal"/>
        <w:shd w:fill="FFFFFF" w:val="clear"/>
        <w:spacing w:lineRule="exact" w:line="288" w:before="77" w:after="0"/>
        <w:ind w:left="10" w:hanging="0"/>
        <w:rPr/>
      </w:pPr>
      <w:r>
        <w:rPr>
          <w:color w:val="000000"/>
          <w:spacing w:val="4"/>
        </w:rPr>
        <w:t xml:space="preserve">18. Мне   стало   ясно,   что   только  доброе   может стать </w:t>
      </w:r>
      <w:r>
        <w:rPr>
          <w:color w:val="000000"/>
          <w:spacing w:val="3"/>
        </w:rPr>
        <w:t>хуже</w:t>
      </w:r>
      <w:r>
        <w:rPr>
          <w:color w:val="000000"/>
          <w:spacing w:val="3"/>
          <w:vertAlign w:val="superscript"/>
        </w:rPr>
        <w:t>70</w:t>
      </w:r>
      <w:r>
        <w:rPr>
          <w:color w:val="000000"/>
          <w:spacing w:val="3"/>
        </w:rPr>
        <w:t xml:space="preserve">.   Если   бы  это  было  абсолютное   добро,   или вовсе  </w:t>
      </w:r>
      <w:r>
        <w:rPr>
          <w:color w:val="000000"/>
          <w:spacing w:val="12"/>
        </w:rPr>
        <w:t>бы не было добром, то оно не могло бы стать хуже. Аб</w:t>
      </w:r>
      <w:r>
        <w:rPr>
          <w:color w:val="000000"/>
          <w:spacing w:val="4"/>
        </w:rPr>
        <w:t xml:space="preserve">солютное  добро   не   может   стать  хуже,   а   в   том, в чем </w:t>
      </w:r>
      <w:r>
        <w:rPr>
          <w:color w:val="000000"/>
          <w:spacing w:val="7"/>
        </w:rPr>
        <w:t xml:space="preserve">вовсе нет добра,  нечему  стать  хуже.   Ухудшение  наносит  </w:t>
      </w:r>
      <w:r>
        <w:rPr>
          <w:color w:val="000000"/>
          <w:spacing w:val="6"/>
        </w:rPr>
        <w:t xml:space="preserve">вред;   если  бы  оно  не  уменьшало  доброго,  оно  бы вреда  </w:t>
      </w:r>
      <w:r>
        <w:rPr>
          <w:color w:val="000000"/>
          <w:spacing w:val="5"/>
        </w:rPr>
        <w:t xml:space="preserve">не  наносило.   Итак:   или  ухудшение  не  наносит  вреда -  </w:t>
      </w:r>
      <w:r>
        <w:rPr>
          <w:color w:val="000000"/>
          <w:spacing w:val="12"/>
        </w:rPr>
        <w:t xml:space="preserve">чего быть не может  -   или   -   и это совершенно ясно -  </w:t>
      </w:r>
      <w:r>
        <w:rPr>
          <w:color w:val="000000"/>
          <w:spacing w:val="3"/>
        </w:rPr>
        <w:t xml:space="preserve">всё   ухудшающееся   лишается   доброго.   Если   оно   совсем </w:t>
      </w:r>
      <w:r>
        <w:rPr>
          <w:color w:val="000000"/>
          <w:spacing w:val="4"/>
        </w:rPr>
        <w:t xml:space="preserve">лишится  доброго,   оно  вообще   перестанет  быть.   Если же </w:t>
      </w:r>
      <w:r>
        <w:rPr>
          <w:color w:val="000000"/>
          <w:spacing w:val="11"/>
        </w:rPr>
        <w:t>останется и  не сможет более  ухудшиться,  то станет луч</w:t>
      </w:r>
      <w:r>
        <w:rPr>
          <w:color w:val="000000"/>
          <w:spacing w:val="5"/>
        </w:rPr>
        <w:t xml:space="preserve">ше,   ибо  пребудет  не  ухудшающимся.   Не   чудовищно ли, </w:t>
      </w:r>
      <w:r>
        <w:rPr>
          <w:color w:val="000000"/>
          <w:spacing w:val="3"/>
        </w:rPr>
        <w:t xml:space="preserve">однако, утверждать,   что  при   полной   потере  доброго оно </w:t>
      </w:r>
      <w:r>
        <w:rPr>
          <w:color w:val="000000"/>
          <w:spacing w:val="2"/>
        </w:rPr>
        <w:t xml:space="preserve">станет   лучше?   Если,   следовательно,   оно   вовсе   лишится  </w:t>
      </w:r>
      <w:r>
        <w:rPr>
          <w:color w:val="000000"/>
          <w:spacing w:val="11"/>
        </w:rPr>
        <w:t xml:space="preserve">доброго,  то его вообще  и не будет;  значит,  пока </w:t>
      </w:r>
      <w:r>
        <w:rPr>
          <w:iCs/>
          <w:color w:val="000000"/>
          <w:spacing w:val="11"/>
        </w:rPr>
        <w:t>оно су</w:t>
      </w:r>
      <w:r>
        <w:rPr>
          <w:color w:val="000000"/>
          <w:spacing w:val="2"/>
        </w:rPr>
        <w:t xml:space="preserve">ществует,   оно  доброе,   и,   следовательно,   все   что  ее </w:t>
      </w:r>
      <w:r>
        <w:rPr>
          <w:color w:val="000000"/>
          <w:spacing w:val="11"/>
        </w:rPr>
        <w:t>есть – есть доброе,  а то зло,  о происхождении  которого я спра</w:t>
      </w:r>
      <w:r>
        <w:rPr>
          <w:color w:val="000000"/>
          <w:spacing w:val="4"/>
        </w:rPr>
        <w:t xml:space="preserve">шивал,   не   есть   субстанция;   </w:t>
      </w:r>
      <w:r>
        <w:rPr>
          <w:iCs/>
          <w:color w:val="000000"/>
          <w:spacing w:val="4"/>
        </w:rPr>
        <w:t xml:space="preserve">будь </w:t>
      </w:r>
      <w:r>
        <w:rPr>
          <w:i/>
          <w:iCs/>
          <w:color w:val="000000"/>
          <w:spacing w:val="4"/>
        </w:rPr>
        <w:t xml:space="preserve">  </w:t>
      </w:r>
      <w:r>
        <w:rPr>
          <w:color w:val="000000"/>
          <w:spacing w:val="4"/>
        </w:rPr>
        <w:t xml:space="preserve">оно   субстанцией, оно  </w:t>
      </w:r>
      <w:r>
        <w:rPr>
          <w:color w:val="000000"/>
          <w:spacing w:val="2"/>
        </w:rPr>
        <w:t xml:space="preserve">было    бы    добром,    или    субстанцией,    не    подверженной  </w:t>
      </w:r>
      <w:r>
        <w:rPr>
          <w:color w:val="000000"/>
          <w:spacing w:val="12"/>
        </w:rPr>
        <w:t>ухудшению вовсе, то есть великой и доброй; или же субстанцией</w:t>
      </w:r>
      <w:r>
        <w:rPr>
          <w:color w:val="000000"/>
          <w:spacing w:val="6"/>
        </w:rPr>
        <w:t>,  подверженной  ухудшению,  что было  бы  невоз</w:t>
        <w:softHyphen/>
      </w:r>
      <w:r>
        <w:rPr>
          <w:color w:val="000000"/>
          <w:spacing w:val="8"/>
        </w:rPr>
        <w:t>можно, не будь в ней доброго.</w:t>
      </w:r>
    </w:p>
    <w:p>
      <w:pPr>
        <w:pStyle w:val="Normal"/>
        <w:shd w:fill="FFFFFF" w:val="clear"/>
        <w:spacing w:lineRule="exact" w:line="288"/>
        <w:ind w:firstLine="278"/>
        <w:jc w:val="both"/>
        <w:rPr/>
      </w:pPr>
      <w:r>
        <w:rPr>
          <w:color w:val="000000"/>
          <w:spacing w:val="18"/>
        </w:rPr>
        <w:t xml:space="preserve">Итак, я увидел и стало мне ясно, что Ты сотворил </w:t>
      </w:r>
      <w:r>
        <w:rPr>
          <w:color w:val="000000"/>
          <w:spacing w:val="9"/>
        </w:rPr>
        <w:t>вес добрым и что, конечно, нет субстанций, не сотворен</w:t>
        <w:softHyphen/>
      </w:r>
      <w:r>
        <w:rPr>
          <w:color w:val="000000"/>
          <w:spacing w:val="5"/>
        </w:rPr>
        <w:t xml:space="preserve">ных Тобой. А так как Ты не всё сделал равным, то все </w:t>
      </w:r>
      <w:r>
        <w:rPr>
          <w:color w:val="000000"/>
          <w:spacing w:val="12"/>
        </w:rPr>
        <w:t xml:space="preserve">существующее - каждое в отдельности - хорошо, а всё </w:t>
      </w:r>
      <w:r>
        <w:rPr>
          <w:color w:val="000000"/>
          <w:spacing w:val="9"/>
        </w:rPr>
        <w:t xml:space="preserve">вместе очень хорошо, ибо всё Бог наш «создал весьма </w:t>
      </w:r>
      <w:r>
        <w:rPr>
          <w:color w:val="000000"/>
          <w:spacing w:val="-15"/>
        </w:rPr>
        <w:t>хорошо»</w:t>
      </w:r>
      <w:r>
        <w:rPr>
          <w:color w:val="000000"/>
          <w:spacing w:val="-15"/>
          <w:vertAlign w:val="superscript"/>
        </w:rPr>
        <w:t>71</w:t>
      </w:r>
      <w:r>
        <w:rPr>
          <w:color w:val="000000"/>
          <w:spacing w:val="-15"/>
        </w:rPr>
        <w:t>.</w:t>
      </w:r>
    </w:p>
    <w:p>
      <w:pPr>
        <w:pStyle w:val="Normal"/>
        <w:rPr/>
      </w:pPr>
      <w:r>
        <w:rPr/>
      </w:r>
    </w:p>
    <w:p>
      <w:pPr>
        <w:pStyle w:val="Normal"/>
        <w:shd w:fill="FFFFFF" w:val="clear"/>
        <w:spacing w:before="58" w:after="0"/>
        <w:ind w:right="48" w:hanging="0"/>
        <w:jc w:val="center"/>
        <w:rPr>
          <w:color w:val="000000"/>
          <w:spacing w:val="5"/>
          <w:lang w:val="en-US"/>
        </w:rPr>
      </w:pPr>
      <w:r>
        <w:rPr>
          <w:color w:val="000000"/>
          <w:spacing w:val="5"/>
          <w:lang w:val="en-US"/>
        </w:rPr>
        <w:t>XIII</w:t>
      </w:r>
    </w:p>
    <w:p>
      <w:pPr>
        <w:pStyle w:val="Normal"/>
        <w:shd w:fill="FFFFFF" w:val="clear"/>
        <w:spacing w:lineRule="exact" w:line="288" w:before="163" w:after="0"/>
        <w:ind w:firstLine="317"/>
        <w:jc w:val="both"/>
        <w:rPr/>
      </w:pPr>
      <w:r>
        <w:rPr>
          <w:color w:val="000000"/>
          <w:spacing w:val="19"/>
        </w:rPr>
        <w:t xml:space="preserve">19. И для Тебя вовсе нет зла, не только для Тебя, </w:t>
      </w:r>
      <w:r>
        <w:rPr>
          <w:color w:val="000000"/>
          <w:spacing w:val="12"/>
        </w:rPr>
        <w:t>но и для всего творения Твоего, ибо нет ничего, что из</w:t>
        <w:softHyphen/>
      </w:r>
      <w:r>
        <w:rPr>
          <w:color w:val="000000"/>
          <w:spacing w:val="8"/>
        </w:rPr>
        <w:t>вне вломилось бы и сломало порядок, Тобой установлен</w:t>
        <w:softHyphen/>
      </w:r>
      <w:r>
        <w:rPr>
          <w:color w:val="000000"/>
          <w:spacing w:val="12"/>
        </w:rPr>
        <w:t>ный. Злом считается то, что взятое в отдельности с чем-</w:t>
      </w:r>
      <w:r>
        <w:rPr>
          <w:color w:val="000000"/>
          <w:spacing w:val="3"/>
        </w:rPr>
        <w:t xml:space="preserve">то не согласуется, но это же самое согласуется с другим, </w:t>
      </w:r>
      <w:r>
        <w:rPr>
          <w:color w:val="000000"/>
          <w:spacing w:val="13"/>
        </w:rPr>
        <w:t xml:space="preserve">оказывается тут хорошим и хорошо само по себе. И всё </w:t>
      </w:r>
      <w:r>
        <w:rPr>
          <w:color w:val="000000"/>
          <w:spacing w:val="11"/>
        </w:rPr>
        <w:t xml:space="preserve">то, что взаимно не согласуется, согласуется с низшим </w:t>
      </w:r>
      <w:r>
        <w:rPr>
          <w:color w:val="000000"/>
          <w:spacing w:val="5"/>
        </w:rPr>
        <w:t>миром</w:t>
      </w:r>
      <w:r>
        <w:rPr>
          <w:color w:val="000000"/>
          <w:spacing w:val="5"/>
          <w:vertAlign w:val="superscript"/>
        </w:rPr>
        <w:t>72</w:t>
      </w:r>
      <w:r>
        <w:rPr>
          <w:color w:val="000000"/>
          <w:spacing w:val="5"/>
        </w:rPr>
        <w:t xml:space="preserve">, который мы называем землей, с ее облачным и </w:t>
      </w:r>
      <w:r>
        <w:rPr>
          <w:color w:val="000000"/>
          <w:spacing w:val="12"/>
        </w:rPr>
        <w:t>ветреным климатом, для нее подходящим…</w:t>
      </w:r>
    </w:p>
    <w:p>
      <w:pPr>
        <w:pStyle w:val="Normal"/>
        <w:shd w:fill="FFFFFF" w:val="clear"/>
        <w:spacing w:lineRule="exact" w:line="288"/>
        <w:ind w:firstLine="336"/>
        <w:rPr/>
      </w:pPr>
      <w:r>
        <w:rPr/>
      </w:r>
      <w:r>
        <w:br w:type="page"/>
      </w:r>
    </w:p>
    <w:p>
      <w:pPr>
        <w:pStyle w:val="Normal"/>
        <w:jc w:val="center"/>
        <w:rPr>
          <w:b/>
          <w:b/>
          <w:i/>
          <w:i/>
          <w:sz w:val="28"/>
          <w:szCs w:val="28"/>
        </w:rPr>
      </w:pPr>
      <w:r>
        <w:rPr>
          <w:b/>
          <w:i/>
          <w:sz w:val="28"/>
          <w:szCs w:val="28"/>
        </w:rPr>
        <w:t>Иммануил  Кант</w:t>
      </w:r>
    </w:p>
    <w:p>
      <w:pPr>
        <w:pStyle w:val="Normal"/>
        <w:jc w:val="center"/>
        <w:rPr>
          <w:b/>
          <w:b/>
          <w:i/>
          <w:i/>
          <w:sz w:val="28"/>
          <w:szCs w:val="28"/>
        </w:rPr>
      </w:pPr>
      <w:r>
        <w:rPr>
          <w:b/>
          <w:i/>
          <w:sz w:val="28"/>
          <w:szCs w:val="28"/>
        </w:rPr>
      </w:r>
    </w:p>
    <w:p>
      <w:pPr>
        <w:pStyle w:val="Normal"/>
        <w:jc w:val="center"/>
        <w:rPr>
          <w:b/>
          <w:b/>
          <w:i/>
          <w:i/>
          <w:sz w:val="28"/>
          <w:szCs w:val="28"/>
        </w:rPr>
      </w:pPr>
      <w:r>
        <w:rPr>
          <w:sz w:val="28"/>
          <w:szCs w:val="28"/>
        </w:rPr>
        <w:t xml:space="preserve">Из книги  </w:t>
      </w:r>
      <w:r>
        <w:rPr>
          <w:b/>
          <w:sz w:val="28"/>
          <w:szCs w:val="28"/>
        </w:rPr>
        <w:t>«</w:t>
      </w:r>
      <w:r>
        <w:rPr>
          <w:b/>
          <w:i/>
          <w:sz w:val="28"/>
          <w:szCs w:val="28"/>
        </w:rPr>
        <w:t>ОСНОВЫ МЕТАФИЗИКИ НРАВСТВЕННОСТИ»</w:t>
      </w:r>
    </w:p>
    <w:p>
      <w:pPr>
        <w:pStyle w:val="Normal"/>
        <w:jc w:val="center"/>
        <w:rPr>
          <w:b/>
          <w:b/>
          <w:i/>
          <w:i/>
          <w:sz w:val="28"/>
          <w:szCs w:val="28"/>
        </w:rPr>
      </w:pPr>
      <w:r>
        <w:rPr>
          <w:b/>
          <w:i/>
          <w:sz w:val="28"/>
          <w:szCs w:val="28"/>
        </w:rPr>
      </w:r>
    </w:p>
    <w:p>
      <w:pPr>
        <w:pStyle w:val="Normal"/>
        <w:rPr/>
      </w:pPr>
      <w:r>
        <w:rPr/>
        <w:tab/>
        <w:t>Каждая вещь в природе действует по законам. Только разумное существо имеет волю, или способность поступать согласно представлению о законах, т. е. согласно принципам. Так как для выведения поступков из законов требуется разум, то воля есть не что иное, как практический разум. Если разум непременно определяет волю, то поступки такого существа, признаваемые за объективно необходимые, необходимы также и субъективно, т. е. воля есть способность выбирать только то, что разум независимо от склонности признает практически необходимым, т. е. добрым. Если же разум сам по себе недостаточно определяет волю, если воля подчинена еще и субъективным условиям (тем или иным мотивам), которые не всегда согласуются с объективными,- одним словом, если воля сама по себе не полностью сообразуется с разумом (как это действительно имеет место у людей), то поступки, объективно признаваемые за необходимые, субъективно случайны и определение такой воли сообразно с объективными законами есть принуждение; т. о. хотя отношение объективных законов к не вполне доброй воле представляется как определение воли разумного существа основаниями разума, но эта воля по своей природе послушна им не с необходимостью.</w:t>
      </w:r>
    </w:p>
    <w:p>
      <w:pPr>
        <w:pStyle w:val="Normal"/>
        <w:rPr/>
      </w:pPr>
      <w:r>
        <w:rPr/>
        <w:tab/>
        <w:t>Представление об объективном принципе, поскольку он принудителен для воли, называется велением (разума), а формула веления называется императивом.</w:t>
      </w:r>
    </w:p>
    <w:p>
      <w:pPr>
        <w:pStyle w:val="Normal"/>
        <w:rPr/>
      </w:pPr>
      <w:r>
        <w:rPr/>
        <w:tab/>
        <w:t>Все императивы выражены через долженствование и этим показывают отношение объективного закона разума к такой воле, которая по своему субъективному характеру не определяется этим с необходимостью (принуждение). Они говорят, что делать нечто или не делать этого - хорошо, но они говорят это такой воле, которая не всегда делает нечто потому, что ей дают представление о том, что делать это хорошо. Но практически хорошо то, что определяет волю посредством представлений разума, стало быть, не из субъективных причин, а объективно, т. е. из оснований, значимых для всякого разумного существа, как такового. В этом состоит отличие практически хорошего от приятного; приятным мы называем то, что имеет влияние на волю только посредством ощущения из чисто субъективных причин, значимых только для того или иного из чувств данного человека, но не как принцип разума, имеющий силу для каждого…</w:t>
      </w:r>
    </w:p>
    <w:p>
      <w:pPr>
        <w:pStyle w:val="Normal"/>
        <w:rPr/>
      </w:pPr>
      <w:r>
        <w:rPr/>
        <w:tab/>
        <w:t>… Все императивы, далее, повелевают или гипотетически, или категорически. Первые представляют практическую необходимость возможного поступка как средство к чему-то другому, чего желают (или же возможно, что желают) достигнуть. Категорическим императивом был бы такой, который представлял бы какой-нибудь поступок как объективно необходимый сам по себе, безотносительно к какой-либо другой цели.</w:t>
      </w:r>
    </w:p>
    <w:p>
      <w:pPr>
        <w:pStyle w:val="Normal"/>
        <w:rPr/>
      </w:pPr>
      <w:r>
        <w:rPr/>
        <w:tab/>
        <w:t>Так как каждый практический закон представляет возможный поступок как хороший и поэтому как необходимый для субъекта, практически определяемого разумом, то все императивы суть формулы определения поступка, который необходим согласно принципу воли, в каком-либо отношении доброй. Если же поступок хорош только для чего-то другого как средство, то мы имеем дело с гипотетическим императивом; если он представляется как хороший сам по себе, стало быть как необходимый для воли, которая сама по себе сообразна с разумом как принципом ее, то императив - категорический.</w:t>
      </w:r>
    </w:p>
    <w:p>
      <w:pPr>
        <w:pStyle w:val="Normal"/>
        <w:rPr/>
      </w:pPr>
      <w:r>
        <w:rPr/>
        <w:tab/>
        <w:t>Императив говорит, таким образом, какой возможный с моей стороны поступок был бы хорошим, и представляет практическое правило по отношению к такой воле, которая не совершает непременно поступка только потому, что он хорош, так как отчасти субъект не всегда знает, что поступок хорош, отчасти же, если бы он это и знал, его максимы все же могли бы противоречить объективным принципам практического разума.</w:t>
      </w:r>
    </w:p>
    <w:p>
      <w:pPr>
        <w:pStyle w:val="Normal"/>
        <w:rPr/>
      </w:pPr>
      <w:r>
        <w:rPr/>
        <w:tab/>
        <w:t>Гипотетический императив, следовательно, говорит лишь, что поступок хорош для какой-нибудь возможной или действительной цели…</w:t>
      </w:r>
    </w:p>
    <w:p>
      <w:pPr>
        <w:pStyle w:val="Normal"/>
        <w:rPr/>
      </w:pPr>
      <w:r>
        <w:rPr/>
        <w:tab/>
        <w:t>… То, что исполнимо только силами какого-нибудь разумного существа, можно мыслить себе и как возможную цель для какой-нибудь воли, и поэтому, поскольку поступок представляется необходимым, для того чтобы достигнуть какой-нибудь вызываемой этим возможной цели, принципов [совершения] поступков на самом деле бесконечно много. Все науки имеют какую-то практическую часть, состоящую из указаний (Aufgaben), что какая-нибудь цель для нас возможна, и из императивов, [предписывающих то], как она может быть достигнута. Такие императивы могут поэтому вообще называться императивами умения. Разумна ли и хороша ли цель,- об этом здесь и речи нет, речь идет лишь о том, что необходимо делать, чтобы ее достигнуть. Предписания для врача, чтобы основательно вылечить пациента, и для отравителя, чтобы наверняка его убить, равноценны постольку, поскольку каждое из них служит для того, чтобы полностью осуществить поставленную цель. Так как в детстве не знают, какие цели могут встретиться в жизни, то родители прежде всего стараются научить своих детей многому и заботятся об умении применять средства ко всевозможным целям; при этом ни о какой из них они но могут определенно сказать, что она действительно станет в будущем целью их воспитанника, хотя возможно, что она у него когда-нибудь будет. И эта забота так велика, что из-за этого они обычно забывают помочь им выработать и поправить их суждение о ценности тех предметов, которые они, быть может, захотят поставить себе целью.</w:t>
      </w:r>
    </w:p>
    <w:p>
      <w:pPr>
        <w:pStyle w:val="Normal"/>
        <w:rPr/>
      </w:pPr>
      <w:r>
        <w:rPr/>
        <w:tab/>
        <w:t>Есть, однако, одна цель, наличие которой можно предполагать у всех разумных существ (поскольку к ним, а именно как к зависимым существам, подходят императивы), следовательно, такая цель, которую они не только могут иметь, но о которой можно с полной уверенностью заранее сказать, что все они ее имеют по естественной необходимости; я имею в виду цель достигнуть счастья… Его следует изображать как необходимый не для какой-нибудь неизвестной, лишь возможной цели, а для цели, которую можно с уверенностью и a priori предположить у каждого человека, так как она принадлежит его существу. Умение выбирать средства для своего собственного максимального благополучия можно назвать благоразумием в самом узком смысле. Следовательно, императив, касающийся выбора средств для достижения собственного счастья, т. е. предписание благоразумия, все еще остается гипотетическим: поступок предписывается не безусловно, а только как средство для Другой цели.</w:t>
      </w:r>
    </w:p>
    <w:p>
      <w:pPr>
        <w:pStyle w:val="Normal"/>
        <w:rPr/>
      </w:pPr>
      <w:r>
        <w:rPr/>
        <w:tab/>
        <w:t>Наконец, существует императив, который, не полагая в основу как условие какую-нибудь другую цель, достижимую тем или иным поведением, непосредственно предписывает это поведение. Этот императив категорический. Он касается не содержания поступка и не того, что из него должно последовать, а формы и принципа, из которого следует сам поступок; существенно хорошее в этом поступке состоит в убеждении, последствия же могут быть какие угодно. Этот императив можно назвать императивом нравственности.</w:t>
      </w:r>
    </w:p>
    <w:p>
      <w:pPr>
        <w:pStyle w:val="Normal"/>
        <w:rPr/>
      </w:pPr>
      <w:r>
        <w:rPr/>
        <w:tab/>
        <w:t>Воление по этим троякого рода принципам можно легко различить также по неодинаковости принуждения воли. Для того чтобы сделать заметным и это различие, я думаю, было бы лучше всего расположить эти принципы по порядку со следующими названиями: они или правила умения, или советы благоразумия, или веления (законы) нравственности. В самом деле, только с законом связано понятие безусловной и притом объективной и, стало быть, общезначимой необходимости, и веления суть законы, которым должно повиноваться, т. е. следовать и вопреки склонности. Подача совета содержит, правда, необходимость, но эта необходимость может быть значимой только при субъективном условии: причисляет ли данный человек то или другое к своему счастью; категорический же императив не ограничен никаким условием и как абсолютно, хотя и практически, необходимый может быть назван велением в собственном смысле. Можно было бы назвать первые императивы также техническими (относящимися к умению), вторые-прагматическими (относящимися к благу), третьи - моральными (относящимися к свободному поведению вообще, т. е. к нравственности).</w:t>
      </w:r>
    </w:p>
    <w:p>
      <w:pPr>
        <w:pStyle w:val="Normal"/>
        <w:rPr/>
      </w:pPr>
      <w:r>
        <w:rPr/>
        <w:tab/>
        <w:t>… Вопрос же о том, как возможен императив нравственности, есть, без сомнения, единственный нуждающийся в решении, так как этот императив не гипотетический и, следовательно, объективно представляемая необходимость не может опереться ни на какое предположение, как при гипотетических императивах. Не следует только при этом упускать из виду, что на примерах, стало быть эмпирически, нельзя установить, существуют ли вообще такого рода императивы; нужно еще считаться с возможностью, не гипотетические ли в скрытом виде все те императивы, которые кажутся категорическими. Например, говорят: "Ты не должен давать никаких ложных обещаний" - и считают, что необходимость воздержания от таких поступков не есть простой совет для избежания какого-нибудь другого зла, как это было бы в том случае, если бы сказали: "Ты не должен давать ложного обещания, чтобы не лишиться доверия, если это откроется"; такого рода поступки должны рассматриваться как зло само по себе, и, следовательно, императив запрета категорический. В этом случае ни на каком примере нельзя с уверенностью показать, что воля определяется здесь без каких-либо посторонних мотивов только законом, хотя бы это так и казалось; ведь всегда возможно, что на волю втайне оказали влияние боязнь стыда, а может быть, и смутный страх перед другими опасностями. Кто может на опыте доказать отсутствие причины, когда опыт учит нас только тому, что мы ее не воспринимаем? Но в таком случае так называемый моральный императив, который, как таковой, кажется категорическим и безусловным, на самом деле был бы только прагматическим предписанием, которое обращает наше внимание на нашу выгоду и учит нас просто принимать ее в расчет.</w:t>
      </w:r>
    </w:p>
    <w:p>
      <w:pPr>
        <w:pStyle w:val="Normal"/>
        <w:rPr/>
      </w:pPr>
      <w:r>
        <w:rPr/>
        <w:tab/>
        <w:t>Таким образом, нам придется исследовать возможность категорического императива всецело a priori: если бы действительность этого императива была дана нам в опыте, то возможность была бы нам нужна не для установления [его], а только для объяснения; но в таком выгодном положении мы не находимся. Тем не менее пока ясно следующее: что один лишь категорический императив гласит как практический закон, все же остальные могут, правда, быть названы принципами воли, но их никак нельзя назвать законами; ибо то, что необходимо сделать для достижения той или иной цели, само по себе может рассматриваться как случайное и мы всякий раз можем не быть связаны с предписаниями, если только откажемся от этой цели; безусловное же веление не оставляет воле никакой свободы в отношении противоположного [решения], стало быть, лишь оно и содержит в себе ту необходимость, которой мы требуем от закона.</w:t>
      </w:r>
    </w:p>
    <w:p>
      <w:pPr>
        <w:pStyle w:val="Normal"/>
        <w:rPr/>
      </w:pPr>
      <w:r>
        <w:rPr/>
        <w:tab/>
        <w:t>Во-вторых, у этого категорического императива, или закона нравственности, основание трудности (убедиться в его возможности) также очень велико. Он - априорное синтетически-практическое положение, и так как понимание возможности положений такого рода наталкивается на большие трудности в теоретическом познании, то легко догадаться, что и в практическом их будет не меньше.</w:t>
      </w:r>
    </w:p>
    <w:p>
      <w:pPr>
        <w:pStyle w:val="Normal"/>
        <w:rPr/>
      </w:pPr>
      <w:r>
        <w:rPr/>
        <w:tab/>
        <w:t>Поставив эту задачу, мы сперва попытаемся узнать, не подскажет ли нам, быть может, понятие категорического императива также и его формулу, содержащую в себе положение, которое одно только и способно быть категорическим императивом; ведь решение вопроса о возможности такого абсолютного веления, хотя бы мы и знали, как оно гласит, потребует еще особых и больших усилий, но мы откладываем их до последнего раздела.</w:t>
      </w:r>
    </w:p>
    <w:p>
      <w:pPr>
        <w:pStyle w:val="Normal"/>
        <w:rPr/>
      </w:pPr>
      <w:r>
        <w:rPr/>
        <w:tab/>
        <w:t>Если я мыслю себе гипотетический императив вообще, то я не знаю заранее, что он будет содержать в себе, пока мне не дано условие. Но если я мыслю себе категорический императив, то я тотчас же знаю, что он в себе содержит. В самом деле, так как императив кроме закона содержит в себе только необходимость максимы - быть сообразным с этим законом, закон же не содержит в себе никакого условия, которым он был бы ограничен, то не остается ничего, кроме всеобщности закона вообще, с которым должна быть сообразна максима поступка, и, собственно, одну только эту сообразность императив и представляет необходимой.</w:t>
      </w:r>
    </w:p>
    <w:p>
      <w:pPr>
        <w:pStyle w:val="Normal"/>
        <w:rPr/>
      </w:pPr>
      <w:r>
        <w:rPr/>
        <w:tab/>
        <w:t>Таким образом, существует только один категорический императив, а именно: поступай только согласно такой максиме, руководствуясь которой ты в то же время можешь пожелать, чтобы она стала всеобщим законом.</w:t>
      </w:r>
    </w:p>
    <w:p>
      <w:pPr>
        <w:pStyle w:val="Normal"/>
        <w:rPr/>
      </w:pPr>
      <w:r>
        <w:rPr/>
      </w:r>
    </w:p>
    <w:p>
      <w:pPr>
        <w:pStyle w:val="Normal"/>
        <w:rPr/>
      </w:pPr>
      <w:r>
        <w:rPr/>
        <w:t>Если же все императивы долга могут быть выведены из этого единственного императива как из их принципа, то мы, хотя и оставляем нерешенным вопрос, не пустое ли понятие то, что называют долгом, можем по крайней мере показать, что мы мыслим посредством этого понятия и что мы хотим им выразить.</w:t>
      </w:r>
    </w:p>
    <w:p>
      <w:pPr>
        <w:pStyle w:val="Normal"/>
        <w:rPr/>
      </w:pPr>
      <w:r>
        <w:rPr/>
        <w:tab/>
        <w:t>Так как всеобщность закона, по которому происходят действия, составляет то, что, собственно, называется природой в самом общем смысле- (по форме), т. е. существованием вещей, поскольку оно определено по всеобщим законам, то всеобщий императив долга мог бы гласить также и следующим образом: поступай так, как если бы максима твоего поступка посредством твоей воли должна была стать всеобщим законом природы.</w:t>
      </w:r>
    </w:p>
    <w:p>
      <w:pPr>
        <w:pStyle w:val="Normal"/>
        <w:rPr/>
      </w:pPr>
      <w:r>
        <w:rPr/>
        <w:tab/>
        <w:t>Теперь перечислим некоторые обязанности согласно обычному их делению на обязанности по отношению к нам самим и по отношению к другим людям, на совершенные и несовершенные.</w:t>
      </w:r>
    </w:p>
    <w:p>
      <w:pPr>
        <w:pStyle w:val="Normal"/>
        <w:rPr/>
      </w:pPr>
      <w:r>
        <w:rPr/>
        <w:tab/>
        <w:t>1. Кому-то из-за многих несчастий, поставивших его; в отчаянное положение, надоела жизнь, но он еще настолько разумен, чтобы спросить себя, не будет ли противно долгу по отношению к самому себе лишать себя Жизни. И вот он пытается разобраться, может ли максима его поступка стать всеобщим законом природы. Но его максима гласит: из себялюбия я возвожу в принцип лишение себя жизни, если дальнейшее сохранение ее больше грозит мне несчастьями, чем обещает удовольствия. Спрашивается, может ли этот принцип себялюбия стать всеобщим законом природы. Однако ясно, что природа, если бы ее законом было уничтожать жизнь посредством того же ощущения, назначение которого - побуждать к поддержанию жизни, противоречила бы самой себе и, следовательно, не могла бы существовать как природа; стало быть, указанная максима не может быть всеобщим законом природы и, следовательно, совершенно противоречит высшему принципу всякого долга.</w:t>
      </w:r>
    </w:p>
    <w:p>
      <w:pPr>
        <w:pStyle w:val="Normal"/>
        <w:rPr/>
      </w:pPr>
      <w:r>
        <w:rPr/>
        <w:tab/>
        <w:t>2. Кого-то другого нужда заставляет брать деньги взаймы. Он хорошо знает, что не будет в состоянии их уплатить, но понимает также, что ничего не получит взаймы, если твердо не обещает уплатить к определенному сроку. У него большое желание дать такое обещание; но у него хватает совести, чтобы поставить себе вопрос: не противоречит ли долгу и позволительно ли выручать себя из беды таким способом? Доложим, он все же решился бы на это; тогда максима его поступка гласила бы: нуждаясь в деньгах, я буду занимать деньги и обещать их уплатить, хотя я знаю, что никогда не уплачу. Очень может быть, что этот принцип себялюбия или собственной выгоды легко согласовать со всем моим будущим благополучием; однако теперь возникает вопрос: правильно ли это? Я превращаю, следовательно, требование себялюбия во всеобщий закон и ставлю вопрос так: как бы обстояло дело в том случае, если бы моя максима была всеобщим законом? Тут мне сразу становится ясно, что она никогда не может иметь силу всеобщего закона природы и быть в согласии с самой собой, а необходимо должна себе противоречить. В самом деле, всеобщность закона, гласящего, что каждый, считая себя нуждающимся, может обещать, что ему придет в голову, с намерением не сдержать обещания, сделала бы просто невозможными и это обещание, и цель, которой хотят с помощью его достигнуть, так как никто не стал бы верить, что ему что-то обещано, а смеялся бы над всеми подобными высказываниями, как над пустой отговоркой.</w:t>
      </w:r>
    </w:p>
    <w:p>
      <w:pPr>
        <w:pStyle w:val="Normal"/>
        <w:rPr/>
      </w:pPr>
      <w:r>
        <w:rPr/>
        <w:tab/>
        <w:t>3. Третий полагает, что у него есть талант, который посредством известной культуры мог бы сделать из него в разных отношениях полезного человека. Но этот человек считает, что находится в благоприятных обстоятельствах и что лучше предаться удовольствиям, чем трудиться над развитием и совершенствованием своих благоприятных природных задатков. Однако он спрашивает: Согласуется ли его максима небрежного отношения к своим природным дарованиям помимо согласия ее с его страстью к увеселениям также и с тем, что называется долгом? И тогда он видит, что хотя природа все же могла бы существовать по такому всеобщему закону, даже если человек (подобно жителю островов Тихого океана) дал бы ржаветь своему таланту и решил бы употребить свою жизнь только на безделье, увеселения, продолжение рода-одним словом, на наслаждение, однако он никак не может хотеть, чтобы это стало всеобщим законом природы или чтобы оно как такой закон было заложено в нас природным инстинктом. Ведь как разумное существо он непременно хочет, чтобы в нем развивались все способности, так как они служат и даны ему для всевозможных целей.</w:t>
      </w:r>
    </w:p>
    <w:p>
      <w:pPr>
        <w:pStyle w:val="Normal"/>
        <w:rPr/>
      </w:pPr>
      <w:r>
        <w:rPr/>
        <w:tab/>
        <w:t>Наконец, четвертый, которому живется хорошо и который видит, что другим приходится бороться с большими трудностями (он имел бы полную возможность помочь им), думает: какое мне дело до всего этого? Пусть себе каждый будет так счастлив, как того хочет всевышний или как это он сам себе может устроить; отнимать у него я ничего не стану, да и завидовать ему не буду; но и способствовать его благополучию или помогать ему в беде у меня нет никакой охоты! Конечно, если бы такой образ мыслей был всеобщим законом природы, человеческий род мог бы очень неплохо существовать, и, без сомнения, лучше, чем когда каждый болтает о сострадании, о благосклонном отношении и при случае даже старается так поступить, но вместе с тем, где только можно, обманывает, предает права человека или иначе вредит ему. Но хотя и возможно, что по такой максиме мог бы существовать всеобщий закон природы, тем не менее нельзя хотеть, чтобы такой принцип везде имел силу закона природы. В самом деле, воля, которая пришла бы к такому заключению, противоречила бы самой себе, так как все же иногда могут быть случаи, когда человек нуждается в любви и участии других, между тем как подобным законом природы, возникшим из его собственной воли, он отнял бы у самого себя всякую надежду на помощь, которой он себе желает.</w:t>
      </w:r>
    </w:p>
    <w:p>
      <w:pPr>
        <w:pStyle w:val="Normal"/>
        <w:rPr/>
      </w:pPr>
      <w:r>
        <w:rPr/>
        <w:tab/>
        <w:t>Это все только некоторые из Многих действительных обязанностей или во всяком случае принимаемых нами за таковые; что они вытекают из единого выше приведенного принципа - это совершенно очевидно. Канон моральной оценки наших поступков состоит вообще в том, чтобы человек мог хотеть, чтобы максима его поступка стала всеобщим законом. Некоторые поступки таковы, что их максиму нельзя без противоречий даже мыслить как всеобщий закон природы; еще в меньшей степени мы можем хотеть, чтобы она стала таковым. В других поступках хотя и нет такой внутренней невозможности, тем не менее нельзя хотеть, чтобы их максима достигла всеобщности закона природы, так как такая воля противоречила бы самой себе. Легко заметить, что первая максима противоречит строгому или более узкому (непреложному) долгу, вторая же - только более широкому (вменяемому в заслугу) долгу; таким образом, все виды долга, что касается степени их обязательности (а не объекта их поступка), полностью представлены приведенными примерами в их зависимости от единого принципа.</w:t>
      </w:r>
    </w:p>
    <w:p>
      <w:pPr>
        <w:pStyle w:val="Normal"/>
        <w:rPr/>
      </w:pPr>
      <w:r>
        <w:rPr/>
        <w:tab/>
        <w:t>Если при каждом нарушении долга мы будем обращать внимание на самих себя, то убедимся, что мы действительно не хотим, чтобы наша максима стала всеобщим законом, так как это для нас невозможно, скорее, мы хотим, чтобы противоположность ее осталась законом для всех; мы только позволяем себе для себя (или даже лишь для данного случая) сделать из этого закона исключение в пользу своей склонности. Следовательно, если бы мы взвешивали все с одной и той же точки зрения, а именно с точки зрения разума, то обнаружили бы в своей собственной воле противоречие, состоящее в том, что некоторый принцип объективно необходим как всеобщий закон и тем не менее субъективно не имеет всеобщей значимости, а допускает исключения. Но так как мы рассматриваем одни и те же поступки свои один раз с точки зрения воли, полностью сообразной с разумом, а другой раз -с точки зрения воли, на которую оказала воздействие склонность, то здесь в действительности нет противоречия, но зато имеется противодействие склонности предписанию разума (antagonismus); вследствие этого всеобщность принципа (universalitas) превращается просто в общезначимость (generalitas), благодаря чему практический принцип разума и максима должны сойтись на полпути. Хотя это и нельзя обосновать нашим собственным беспристрастно построенным суждением, тем не менее это доказывает, что мы действительно признаем силу категорического императива и (со всем уважением к нему) позволяем себе только некоторые, как нам кажется, незначительные и вынужденные исключения.</w:t>
      </w:r>
    </w:p>
    <w:p>
      <w:pPr>
        <w:pStyle w:val="Normal"/>
        <w:rPr/>
      </w:pPr>
      <w:r>
        <w:rPr/>
        <w:tab/>
        <w:t>Итак, до сих пор мы показали по крайней мере, что если долг есть понятие, которое должно иметь значение и содержать действительное законодательство для наших поступков, то это законодательство может быть выражено только в категорических императивах, но никоим образом не в гипотетических; равным образом мы представили ясно и определенно для всякого применения (что само по себе уже много) содержание категорического императива, который заключал бы в себе принцип всякого долга (если бы вообще таковой существовал). Однако мы еще не настолько подвинулись, чтобы доказать a priori, что подобный императив действительно существует, что имеется практический закон, который сам по себе повелевает безусловно и без всяких мотивов, и что соблюдение такого закона есть долг.</w:t>
      </w:r>
    </w:p>
    <w:p>
      <w:pPr>
        <w:pStyle w:val="Normal"/>
        <w:rPr/>
      </w:pPr>
      <w:r>
        <w:rPr/>
        <w:tab/>
        <w:t>При желании достигнуть этого крайне важно остерегаться того, чтобы даже в голову не приходило пытаться выводить реальность этого принципа из особого свойства человеческой природы. Ведь под долгом разумеется практически безусловная необходимость поступка; следовательно, он должен иметь силу для всех разумных существ (которых только вообще может касаться императив) и лишь поэтому должен быть законом также и для всякой человеческой воли. А то, что выводится из особых природных склонностей человечества, что выводится из тех или иных чувств и влечений и даже, где возможно, из особого направления, которое было бы свойственно человеческому разуму и не обязательно было бы значимо для воли каждого разумного существа,- это может, правда, служить нам максимой, но не законом, служить субъективным принципом, действовать согласно которому нам позволяют влечение и склонность, но не объективным принципом, согласно которому нам было бы указано действовать, хотя бы все наши влечения, склонности и природное устроение были против этого; и даже возвышенный характер и внутреннее достоинство веления долга тем больше раскрываются, чем меньше за него субъективные причины, чем больше они против него, без того, однако, чтобы хоть в малейшей степени ослабить этим принуждение законом и лишить его силы…</w:t>
      </w:r>
    </w:p>
    <w:p>
      <w:pPr>
        <w:pStyle w:val="Normal"/>
        <w:rPr/>
      </w:pPr>
      <w:r>
        <w:rPr/>
        <w:tab/>
        <w:t xml:space="preserve">…Таким образом, все эмпирическое не только совершенно непригодно как приправа к принципу нравственности, но в высшей степени вредно для чистоты самих нравов; ведь в нравах подлинная и неизмеримо высокая ценность безусловно доброй воли как раз в том и состоит, что принцип [совершения] поступков свободен от всех влияний случайных причин, которые могут быть даны только опытом. Никогда нелишне предостерегать от этой небрежности или даже низменного образа мыслей, при которых принцип ищут среди эмпирических побудительных причин и законов; ведь человеческий разум, когда устает, охотно отдыхает на этом мягком ложе и в сладких обманчивых грезах…, подсовывает нравственности какого-то ублюдка, состряпанного из членов совершенно разного происхождения, который похож на все, что только в нем хотят видеть, но только не на добродетель для тех, кто хоть раз видел ее в ее истинном облике. </w:t>
      </w:r>
    </w:p>
    <w:p>
      <w:pPr>
        <w:pStyle w:val="Normal"/>
        <w:rPr/>
      </w:pPr>
      <w:r>
        <w:rPr/>
        <w:tab/>
        <w:t>Итак, вопрос состоит в следующем: необходимый ли это закон для всех разумных существ - всегда судить о своих поступках по таким максимам, относительно которых они сами могут хотеть, чтобы они служили всеобщими законами? Если это такой закон, то он должен уже быть связан (совершенно a priori) с понятием воли разумного существа вообще…</w:t>
      </w:r>
    </w:p>
    <w:p>
      <w:pPr>
        <w:pStyle w:val="Normal"/>
        <w:rPr/>
      </w:pPr>
      <w:r>
        <w:rPr/>
        <w:tab/>
        <w:t>… Воля мыслится как способность определять самое себя к совершению поступков сообразно с представлением о тех или иных законах. И такая способность может быть только в разумных существах. То, что служит воле объективным основанием ее самоопределения, есть цель, а цель, если она дается только разумом, должна иметь одинаковую значимость для всех разумных существ…</w:t>
      </w:r>
    </w:p>
    <w:p>
      <w:pPr>
        <w:pStyle w:val="Normal"/>
        <w:rPr/>
      </w:pPr>
      <w:r>
        <w:rPr/>
        <w:tab/>
        <w:t>… Но положим, что имеется нечто такое, существование чего само по себе обладает абсолютной ценностью, что как цель сама по себе могло бы быть основанием определенных законов, тогда в нем, и только в нем могло бы заключаться основание возможного категорического императива, т. е. практического закона.</w:t>
      </w:r>
    </w:p>
    <w:p>
      <w:pPr>
        <w:pStyle w:val="Normal"/>
        <w:rPr/>
      </w:pPr>
      <w:r>
        <w:rPr/>
        <w:tab/>
        <w:t>Теперь я утверждаю: человек и вообще всякое разумное существо существует как цель сама по себе, а только как средство для любого применения со стороны той или другой воли; во всех своих поступках, направленных как на самого себя, так и на другие разумные существа, он всегда должен рассматриваться также как цель. Все предметы склонности имеют лишь обусловленную ценность, так как если бы не было склонностей и основанных на них потребностей, то и предмет их не имел бы никакой ценности. Сами же склонности как источники потребностей имеют столь мало абсолютной ценности, ради которой следовало бы желать их самих, что общее желание, какое должно иметь каждое разумное существо,- это быть совершенно свободным от них. Таким образом, ценность всех приобретаемых благодаря нашим поступкам предметов всегда обусловлена. Предметы (die Wesen), существование которых хотя зависит не от нашей воли, а от природы, имеют тем не менее, если они не наделены разумом, только относительную ценность как средства и называются поэтому вещами, тогда как разумные существа называются лицами, так как их природа уже выделяет их как цели сами по себе, т. е. как нечто, что не следует применять только как средство, стало быть, постольку ограничивает всякий произвол (и составляет предмет уважения). Они, значит, не только субъективные цели, существование которых как результат нашего поступка имеет ценность для нас; они объективные цели, т. е. предметы, существование которых само по себе есть цель, и эта цель не может быть заменена никакой другой целью, для которой они должны были бы служить только средством; без этого вообще нельзя было бы найти ничего, что обладало бы абсолютной ценностью; но если бы всякая ценность была обусловлена, стало быть случайна, то для разума вообще не могло бы быть никакого высшего практического принципа.</w:t>
      </w:r>
    </w:p>
    <w:p>
      <w:pPr>
        <w:pStyle w:val="Normal"/>
        <w:rPr/>
      </w:pPr>
      <w:r>
        <w:rPr/>
        <w:tab/>
        <w:t>Таким образом, если должен существовать высший практический принцип и по отношению к человеческой стало быть об отношении воли к самой себе, поскольку она определяется только разумом, так как все, что имеет отношение к эмпирическому, отпадает само собой. Ведь если разум определяет поведение только для "самого себя (возможность чего мы как раз сейчас будем исследовать), то он должен делать это необходимо a priori.</w:t>
      </w:r>
    </w:p>
    <w:p>
      <w:pPr>
        <w:pStyle w:val="Normal"/>
        <w:rPr/>
      </w:pPr>
      <w:r>
        <w:rPr/>
        <w:tab/>
        <w:t>Таким образом, если должен существовать высший практический принцип и по отношению к человеческой воле - категорический императив, то этот принцип должен быть таким, который исходя из представления о том, что для каждого необходимо есть цель, так как оно есть цель сама по себе, составляет объективный принцип воли, стало быть, может служить всеобщим практическим законом. Основание этого принципа таково: разумное естество существует как цель сама по себе. Так человек необходимо представляет себе свое собственное существование; постольку, следовательно, это субъективный принцип человеческих поступков. Но так представляет себе свое существование и всякое другое разумное существо ввиду того же самого основания разума, которое имеет силу и для меня; следовательно, это есть также объективный принцип, из которого как из высшего практического основания непременно можно вывести все законы воли. Практическим императивом, таким образом, будет следующий: поступай так, чтобы ты всегда относился к человечеству и в своем лице, и в лице всякого другого также как к цели и никогда не относился бы к нему только как к средству. Посмотрим, может ли это быть выполнено.</w:t>
      </w:r>
    </w:p>
    <w:p>
      <w:pPr>
        <w:pStyle w:val="Normal"/>
        <w:rPr/>
      </w:pPr>
      <w:r>
        <w:rPr/>
        <w:tab/>
        <w:t>Возьмем наши прежние примеры; тогда окажется: Во-первых, тот, кто занят мыслью о самоубийстве, спросит себя, исходя из понятия необходимого долга по отношению к самому себе, совместим ли его поступок с идеей человечества как цели самой по себе. Если он, для того чтобы избежать тягостного состояния, разрушает самого себя, то он использует лицо только как средство для сохранения сносного состояния до конца жизни. Но человек не есть какая-нибудь вещь, стало быть, не есть то, что можно употреблять только как средство; он всегда и при всех своих поступках должен рассматриваться как цель сама по себе. Следовательно, я не могу распоряжаться человеком в моем лице, калечить его, губить или убивать. (Более подробное определение этого принципа, какое следовало бы сделать во избежание всяких недоразумений относительно таких случаев, как, например, ампутация членов, что-бы спасти себя, опасность, какой я подвергаю свою жизнь, чтобы ее сохранить, и т. д., я должен здесь обойти молчанием: оно относится к области морали в собственном смысле слова.)</w:t>
      </w:r>
    </w:p>
    <w:p>
      <w:pPr>
        <w:pStyle w:val="Normal"/>
        <w:rPr/>
      </w:pPr>
      <w:r>
        <w:rPr/>
        <w:tab/>
        <w:t>Во-вторых, что касается необходимого долга или долга из обязательства (schuldige) по отношению к другим, то тот, кто намеревается обмануть других ложным обещанием, тотчас поймет, что он хочет использовать другого человека только как средство, как если бы последний не содержал в себе также и цель. Ведь тот, кем я хочу пользоваться для своих целей посредством такого обещания, никак не может согласиться с моим образом действий по отношению к нему и, следовательно, сам содержать в себе цель этого поступка. Это противоречие принципу других людей ярче бросается в глаза, если привести примеры покушений на свободу и собственность других. В самом деле, в этих случаях совершенно очевидно, что нарушитель прав людей помышляет использовать личность других только как средство, не принимая во внимание, что их как разумные существа должно всегда ценить также как цели, т. е. только как такие существа, которые могли бы содержать в себе также и цель того же самого поступка.</w:t>
      </w:r>
    </w:p>
    <w:p>
      <w:pPr>
        <w:pStyle w:val="Normal"/>
        <w:rPr/>
      </w:pPr>
      <w:r>
        <w:rPr/>
        <w:tab/>
        <w:t>В-третьих, что касается случайного (вменяемого в заслугу) долга по отношению к самому себе, то недостаточно, чтобы поступок не противоречил в нашем лице человечеству как цели самой по себе; он должен также быть с этим согласован. В человечестве есть ведь задатки большего совершенства, принадлежащие к числу целей природы в отношении человечества, [представленного] в нашем субъекте; пренебрежение ими, конечно, совместимо с сохранением человечества как цели самой по себе, но не совместимо с содействием этой цели.</w:t>
      </w:r>
    </w:p>
    <w:p>
      <w:pPr>
        <w:pStyle w:val="Normal"/>
        <w:rPr/>
      </w:pPr>
      <w:r>
        <w:rPr/>
        <w:tab/>
        <w:t>В-четвертых, что касается вменяемого в заслугу долга по отношению к другим, то цель природы, имеющаяся у всех людей,- их собственное счастье. Хотя, конечно, человечество могло бы существовать, если бы никто ничем не способствовал счастью других, но при этом умышленно ничего бы от него не отнимал, однако если бы каждый человек не стремился содействовать осуществлению целей других, насколько это зависит от него, то это было бы негативным, а не положительным соответствием с [идеей] человечества как цели самой по себе. Ведь если это представление должно оказать на меня все свое действие, то цели субъекта, который сам по себе есть цель, должны быть, насколько возможно, также и моими целями.</w:t>
      </w:r>
    </w:p>
    <w:p>
      <w:pPr>
        <w:pStyle w:val="Normal"/>
        <w:rPr/>
      </w:pPr>
      <w:r>
        <w:rPr/>
        <w:tab/>
        <w:t>Этот принцип человечества и каждого разумного естества вообще как цели самой по себе (которое составляет высшее ограничивающее условие свободы поступков каждого человека) взят не из опыта, во-первых, в силу своей всеобщности, так как этот принцип распространяется на все разумные существа вообще, никакой же опыт не достаточен для того, чтобы как-то располагать ею; во-вторых, потому что в нем человечество представлено не как цель человека (субъективно), т. е. как предмет, который действительно само собой делается целью, а как объективная цель, которая в качестве закона должна составлять высшее ограничивающее условие всех субъективных целей, каковы бы они ни были, стало быть, должна возникать из чистого разума. А именно основание всякого практического законодательства объективно лежит в правиле и форме всеобщности, которая (согласно первому принципу) и придает ему характер закона (во всяком случае закона природы), субъективно же-в цели; но субъект всех целей - это каждое разумное существо как цель сама по себе (согласно второму принципу); отсюда следует третий практический принцип воли как высшее условие согласия ее со всеобщим практическим разумом: идея воли каждого разумного существа как воли, устанавливающей всеобщие законы.</w:t>
      </w:r>
    </w:p>
    <w:p>
      <w:pPr>
        <w:pStyle w:val="Normal"/>
        <w:rPr/>
      </w:pPr>
      <w:r>
        <w:rPr/>
        <w:tab/>
        <w:t>По этому принципу будут отвергнуты все максимы, несовместимые с собственным всеобщим законодательством воли. Воля, следовательно, должна быть не просто подчинена закону, а подчинена ему так, чтобы она рассматривалась также как самой себе законодательствующая и именно лишь поэтому как подчиненная закону (творцом которого она может считать самое себя).</w:t>
      </w:r>
    </w:p>
    <w:p>
      <w:pPr>
        <w:pStyle w:val="Normal"/>
        <w:rPr/>
      </w:pPr>
      <w:r>
        <w:rPr/>
        <w:tab/>
        <w:t>Императивы, согласно тому как они были нами раньше представлены, а именно всеобщей, подобной естественному порядку законосообразности поступков или всеобщего превосходства разумных существ как целей самих по себе, исключали, правда, из своего повелевающего значения всякую примесь какого-нибудь интереса как мотива как раз потому, что они были представлены категорическими; но они были только приняты как категорические, потому что нам необходимо было принять такого рода императивы, если мы хотели уяснять понятие долга. Но что имеются практические положения, повелевающие категорически,- это само по себе не могло быть доказано, как это вообще не может быть сделано в настоящем разделе даже и теперь; впрочем, кое-что все-таки могло бы быть сделано, а именно отказ от всякого интереса при волении из чувства долга как специфический признак категорического императива, отличающий его от гипотетического, мог быть показан в самом императиве через какое-то заключающееся в нем определение; это и делается в разбираемой теперь третьей формуле принципа, а именно в идее воли каждого разумного существа как воли, устанавливающей всеобщие законы…</w:t>
      </w:r>
    </w:p>
    <w:p>
      <w:pPr>
        <w:pStyle w:val="Normal"/>
        <w:rPr/>
      </w:pPr>
      <w:r>
        <w:rPr/>
        <w:tab/>
        <w:t>Таким образом, принцип воли каждого человека как воли, всеми своими максимами устанавливающей всеобщие законы, если он вообще правильный, вполне подходил бы для категорического императива благодаря тому, что как раз из-за идеи всеобщего законодательства он не основывается ни на каком интересе и, следовательно, среди всех возможных императивов один только может быть безусловным; или, обратив предложение, лучше сказать так: если имеется категорический императив (т. е. закон для воли каждого разумного существа), то он может только предписывать совершать все, исходя из максимы своей воли как такой, которая могла бы также иметь предметом самое себя как волю, устанавливающую всеобщие законы; в самом деле, только в таком случае практический принцип и императив, которому воля повинуется, безусловен, потому что он не может иметь в основе никакого интереса.</w:t>
      </w:r>
      <w:r>
        <w:br w:type="page"/>
      </w:r>
    </w:p>
    <w:p>
      <w:pPr>
        <w:pStyle w:val="Normal"/>
        <w:shd w:fill="FFFFFF" w:val="clear"/>
        <w:spacing w:lineRule="exact" w:line="211"/>
        <w:ind w:left="68" w:firstLine="323"/>
        <w:jc w:val="center"/>
        <w:rPr>
          <w:b/>
          <w:b/>
          <w:i/>
          <w:i/>
          <w:color w:val="000000"/>
          <w:sz w:val="28"/>
          <w:szCs w:val="28"/>
        </w:rPr>
      </w:pPr>
      <w:r>
        <w:rPr>
          <w:b/>
          <w:i/>
          <w:color w:val="000000"/>
          <w:sz w:val="28"/>
          <w:szCs w:val="28"/>
        </w:rPr>
        <w:t>Соловьев В.С.</w:t>
      </w:r>
    </w:p>
    <w:p>
      <w:pPr>
        <w:pStyle w:val="Normal"/>
        <w:shd w:fill="FFFFFF" w:val="clear"/>
        <w:spacing w:lineRule="exact" w:line="211"/>
        <w:ind w:left="68" w:firstLine="323"/>
        <w:jc w:val="center"/>
        <w:rPr>
          <w:b/>
          <w:b/>
          <w:i/>
          <w:i/>
          <w:color w:val="000000"/>
          <w:sz w:val="28"/>
          <w:szCs w:val="28"/>
        </w:rPr>
      </w:pPr>
      <w:r>
        <w:rPr>
          <w:b/>
          <w:i/>
          <w:color w:val="000000"/>
          <w:sz w:val="28"/>
          <w:szCs w:val="28"/>
        </w:rPr>
        <w:t xml:space="preserve"> </w:t>
      </w:r>
    </w:p>
    <w:p>
      <w:pPr>
        <w:pStyle w:val="Normal"/>
        <w:shd w:fill="FFFFFF" w:val="clear"/>
        <w:spacing w:lineRule="exact" w:line="211"/>
        <w:ind w:left="68" w:firstLine="323"/>
        <w:jc w:val="center"/>
        <w:rPr>
          <w:b/>
          <w:b/>
          <w:i/>
          <w:i/>
          <w:color w:val="000000"/>
          <w:sz w:val="28"/>
          <w:szCs w:val="28"/>
        </w:rPr>
      </w:pPr>
      <w:r>
        <w:rPr>
          <w:b/>
          <w:i/>
          <w:color w:val="000000"/>
          <w:sz w:val="28"/>
          <w:szCs w:val="28"/>
        </w:rPr>
        <w:t>ОПРАВДАНИЕ ДОБРА.</w:t>
      </w:r>
    </w:p>
    <w:p>
      <w:pPr>
        <w:pStyle w:val="Normal"/>
        <w:shd w:fill="FFFFFF" w:val="clear"/>
        <w:spacing w:lineRule="exact" w:line="211"/>
        <w:ind w:left="68" w:firstLine="323"/>
        <w:jc w:val="center"/>
        <w:rPr>
          <w:b/>
          <w:b/>
          <w:i/>
          <w:i/>
          <w:color w:val="000000"/>
          <w:sz w:val="28"/>
          <w:szCs w:val="28"/>
        </w:rPr>
      </w:pPr>
      <w:r>
        <w:rPr>
          <w:b/>
          <w:i/>
          <w:color w:val="000000"/>
          <w:sz w:val="28"/>
          <w:szCs w:val="28"/>
        </w:rPr>
      </w:r>
    </w:p>
    <w:p>
      <w:pPr>
        <w:pStyle w:val="Normal"/>
        <w:shd w:fill="FFFFFF" w:val="clear"/>
        <w:spacing w:lineRule="exact" w:line="211"/>
        <w:ind w:left="68" w:firstLine="323"/>
        <w:jc w:val="center"/>
        <w:rPr>
          <w:b/>
          <w:b/>
          <w:i/>
          <w:i/>
          <w:color w:val="000000"/>
          <w:sz w:val="28"/>
          <w:szCs w:val="28"/>
        </w:rPr>
      </w:pPr>
      <w:r>
        <w:rPr>
          <w:b/>
          <w:i/>
          <w:color w:val="000000"/>
          <w:sz w:val="28"/>
          <w:szCs w:val="28"/>
        </w:rPr>
        <w:t>Предисловие к первому изданию. Нравственный смысл жизни в его предварительном понятии.  // Соловьев В.С. Соч. в двух томах. Т.1. М., 1990. С. 94-97.</w:t>
      </w:r>
    </w:p>
    <w:p>
      <w:pPr>
        <w:pStyle w:val="Normal"/>
        <w:shd w:fill="FFFFFF" w:val="clear"/>
        <w:spacing w:lineRule="exact" w:line="211"/>
        <w:ind w:left="68" w:firstLine="323"/>
        <w:rPr>
          <w:b/>
          <w:b/>
          <w:i/>
          <w:i/>
          <w:color w:val="000000"/>
          <w:sz w:val="28"/>
          <w:szCs w:val="28"/>
        </w:rPr>
      </w:pPr>
      <w:r>
        <w:rPr>
          <w:b/>
          <w:i/>
          <w:color w:val="000000"/>
          <w:sz w:val="28"/>
          <w:szCs w:val="28"/>
        </w:rPr>
      </w:r>
    </w:p>
    <w:p>
      <w:pPr>
        <w:pStyle w:val="Normal"/>
        <w:shd w:fill="FFFFFF" w:val="clear"/>
        <w:ind w:left="68" w:firstLine="323"/>
        <w:rPr/>
      </w:pPr>
      <w:r>
        <w:rPr>
          <w:color w:val="000000"/>
        </w:rPr>
        <w:t xml:space="preserve">… </w:t>
      </w:r>
      <w:r>
        <w:rPr>
          <w:color w:val="000000"/>
        </w:rPr>
        <w:t>Я указал два крайние</w:t>
      </w:r>
      <w:r>
        <w:rPr>
          <w:b/>
          <w:i/>
          <w:color w:val="000000"/>
        </w:rPr>
        <w:t xml:space="preserve">                                                                                                  </w:t>
      </w:r>
      <w:r>
        <w:rPr>
          <w:color w:val="000000"/>
        </w:rPr>
        <w:tab/>
        <w:t>нравственные заблуждения, про-</w:t>
        <w:br/>
        <w:t>тивоположные друг другу: доктрину самоотрицания чело-</w:t>
        <w:br/>
        <w:t>веческой личности перед историческими формами жизни,</w:t>
        <w:br/>
        <w:t>принятыми как внешний авторитет,— доктрину страда-</w:t>
        <w:br/>
        <w:t>тельной покорности, или житейского квиэтизма,— и докт-</w:t>
        <w:br/>
        <w:t>рину самоутверждения человеческой личности против вся-</w:t>
        <w:br/>
        <w:t>ких исторических форм и авторитетов — доктрину бесфор-</w:t>
        <w:br/>
        <w:t>менности и безналичия. То, что составляет общую сущ-</w:t>
        <w:br/>
        <w:t>ность этих двух крайних воззрений, в чем они сходятся,</w:t>
        <w:br/>
        <w:t>несмотря на свою противуположность, без сомнения, от-</w:t>
        <w:br/>
        <w:t>кроет нам источник нравственных заблуждений вообще и</w:t>
        <w:br/>
        <w:t>избавит нас от необходимости разбирать частные видоиз-</w:t>
        <w:br/>
        <w:t>менения нравственной лжи, которых может быть неопре-</w:t>
        <w:br/>
        <w:t>деленное множество.</w:t>
      </w:r>
    </w:p>
    <w:p>
      <w:pPr>
        <w:pStyle w:val="Normal"/>
        <w:shd w:fill="FFFFFF" w:val="clear"/>
        <w:spacing w:before="24" w:after="0"/>
        <w:ind w:right="29" w:firstLine="326"/>
        <w:rPr/>
      </w:pPr>
      <w:r>
        <w:rPr>
          <w:color w:val="000000"/>
        </w:rPr>
        <w:t>Два противуположные воззрения совпадают в том, что</w:t>
        <w:br/>
        <w:t xml:space="preserve">оба берут добро </w:t>
      </w:r>
      <w:r>
        <w:rPr>
          <w:i/>
          <w:iCs/>
          <w:color w:val="000000"/>
        </w:rPr>
        <w:t xml:space="preserve">не по существу, </w:t>
      </w:r>
      <w:r>
        <w:rPr>
          <w:color w:val="000000"/>
        </w:rPr>
        <w:t>не в нем самом, а связы-</w:t>
        <w:br/>
        <w:t>вают его с актами и отношениями, которые могут быть и</w:t>
        <w:br/>
        <w:t>добрыми, и злыми, смотря по тому, чем они внушаются,</w:t>
        <w:br/>
        <w:t>чему служат. Другими словами, нечто доброе, но могущее</w:t>
        <w:br/>
        <w:t>стать и злым, ставится здесь на место самого Добра, и ус-</w:t>
        <w:br/>
        <w:t>ловное принимается за безусловное. Так, например, подчи-</w:t>
        <w:br/>
        <w:t>нение народным и отеческим преданиям и установлениям</w:t>
        <w:br/>
        <w:t>есть доброе дело, или нравственная обязанность, в той мере,</w:t>
        <w:br/>
        <w:t>в какой сами эти предания и установления выражают добро</w:t>
        <w:br/>
        <w:t xml:space="preserve">или дают определенную форму моему </w:t>
      </w:r>
      <w:r>
        <w:rPr>
          <w:i/>
          <w:iCs/>
          <w:color w:val="000000"/>
        </w:rPr>
        <w:t xml:space="preserve">должному </w:t>
      </w:r>
      <w:r>
        <w:rPr>
          <w:color w:val="000000"/>
        </w:rPr>
        <w:t>отноше-</w:t>
        <w:br/>
        <w:t>нию к Богу, к людям и к миру. Но если это условие будет</w:t>
        <w:br/>
        <w:t>забыто, условная обязанность принята за безусловную, или</w:t>
        <w:br/>
        <w:t>«национальный интерес» поставлен на место Правды Бо-</w:t>
        <w:br/>
        <w:t>жией, то доброе может превратиться в злое и в источник зол.</w:t>
        <w:br/>
        <w:t>Тут уже легко дойти до чудовищного положения, выска-</w:t>
        <w:br/>
        <w:t>занного недавно одним французским министром,— что</w:t>
        <w:br/>
        <w:t>«лучше казнить двадцать невинных, чем посягнуть (</w:t>
      </w:r>
      <w:r>
        <w:rPr>
          <w:color w:val="000000"/>
          <w:lang w:val="en-US"/>
        </w:rPr>
        <w:t>porter</w:t>
      </w:r>
      <w:r>
        <w:rPr>
          <w:color w:val="000000"/>
        </w:rPr>
        <w:br/>
      </w:r>
      <w:r>
        <w:rPr>
          <w:color w:val="000000"/>
          <w:lang w:val="en-US"/>
        </w:rPr>
        <w:t>atteinte</w:t>
      </w:r>
      <w:r>
        <w:rPr>
          <w:color w:val="000000"/>
        </w:rPr>
        <w:t>) на авторитет какого-нибудь национального уч-</w:t>
        <w:br/>
        <w:t>реждения». Другой пример: вместо должного уважения к</w:t>
        <w:br/>
        <w:t>собору епископов или к другому церковному начальству</w:t>
        <w:br/>
        <w:t>как действительному органу той собирательной организа-</w:t>
        <w:br/>
        <w:t>ции благочестия, от которой я себя не отделяю, я подчи-</w:t>
        <w:br/>
        <w:t xml:space="preserve">няюсь ему безусловно, не входя в существо дела, а </w:t>
      </w:r>
      <w:r>
        <w:rPr>
          <w:i/>
          <w:iCs/>
          <w:color w:val="000000"/>
        </w:rPr>
        <w:t>заранее</w:t>
      </w:r>
    </w:p>
    <w:p>
      <w:pPr>
        <w:pStyle w:val="Normal"/>
        <w:shd w:fill="FFFFFF" w:val="clear"/>
        <w:ind w:right="34" w:hanging="0"/>
        <w:rPr/>
      </w:pPr>
      <w:r>
        <w:rPr>
          <w:color w:val="000000"/>
        </w:rPr>
        <w:t xml:space="preserve">признав его </w:t>
      </w:r>
      <w:r>
        <w:rPr>
          <w:i/>
          <w:iCs/>
          <w:color w:val="000000"/>
        </w:rPr>
        <w:t xml:space="preserve">в его отдельности </w:t>
      </w:r>
      <w:r>
        <w:rPr>
          <w:color w:val="000000"/>
        </w:rPr>
        <w:t>за непреложный для себя</w:t>
        <w:br/>
        <w:t>авторитет, следовательно, внешним образом,— и вот ока-</w:t>
        <w:br/>
        <w:t>зывается, что этот собор, которому я подчинился, есть</w:t>
        <w:br/>
        <w:t xml:space="preserve">«Ефесское разбойничество» </w:t>
      </w:r>
      <w:r>
        <w:rPr>
          <w:color w:val="000000"/>
          <w:spacing w:val="-12"/>
          <w:vertAlign w:val="superscript"/>
        </w:rPr>
        <w:t>10</w:t>
      </w:r>
      <w:r>
        <w:rPr>
          <w:color w:val="000000"/>
          <w:spacing w:val="-12"/>
        </w:rPr>
        <w:t xml:space="preserve"> </w:t>
      </w:r>
      <w:r>
        <w:rPr>
          <w:color w:val="000000"/>
        </w:rPr>
        <w:t>или что-нибудь в этом роде,</w:t>
        <w:br/>
        <w:t>и я сам вследствие излишней, неугодной Богу покорности</w:t>
        <w:br/>
        <w:t>перед формальным выражением Его предполагаемой воли</w:t>
        <w:br/>
        <w:t>стал вдруг непокорным еретиком. Опять из добра вышло</w:t>
        <w:br/>
        <w:t>зло. Третий пример: не надеясь на чистоту своей совести и</w:t>
        <w:br/>
        <w:t>на силу своего разума, я отдаю и совесть, и разум свои в</w:t>
        <w:br/>
        <w:t>распоряжение лицу, облеченному священным авторитетом,</w:t>
        <w:br/>
        <w:t>отказываясь от собственного умствования и собственной</w:t>
        <w:br/>
        <w:t>воли,— казалось, чего бы лучше? но этот духовник, будучи</w:t>
        <w:br/>
        <w:t>волком в овечьей шкуре, внушает мне пагубные мысли и</w:t>
        <w:br/>
        <w:t>дурные правила, и опять условное добро смирения, приня-</w:t>
        <w:br/>
        <w:t>тое безусловно, превращается в зло.</w:t>
      </w:r>
    </w:p>
    <w:p>
      <w:pPr>
        <w:pStyle w:val="Normal"/>
        <w:shd w:fill="FFFFFF" w:val="clear"/>
        <w:ind w:left="23" w:firstLine="318"/>
        <w:rPr/>
      </w:pPr>
      <w:r>
        <w:rPr>
          <w:color w:val="000000"/>
        </w:rPr>
        <w:t>Так происходит в силу заблуждения, смешивающего</w:t>
        <w:br/>
        <w:t>само Добро с теми или другими формами его появления;</w:t>
        <w:br/>
        <w:t>но к тому же приводит и противоположное заблуждение,</w:t>
        <w:br/>
        <w:t>ограничивающее существо добра простым отрицанием</w:t>
        <w:br/>
        <w:t>исторических форм его проявления. Там эти формы или</w:t>
        <w:br/>
        <w:t>учреждения принимаются как безусловное добро, что не</w:t>
        <w:br/>
        <w:t>соответствует правде и приводит к злу; здесь эти формы</w:t>
        <w:br/>
        <w:t>и учреждения отрицаются безусловно, следовательно, при-</w:t>
        <w:br/>
        <w:t>знаются сами по себе за безусловное зло, что опять-таки</w:t>
        <w:br/>
        <w:t>не соответствует правде, а потому ни к чему хорошему</w:t>
        <w:br/>
        <w:t>привести не может. Одни утверждают, например, что воля</w:t>
        <w:br/>
        <w:t xml:space="preserve">Божия открывается нам </w:t>
      </w:r>
      <w:r>
        <w:rPr>
          <w:i/>
          <w:iCs/>
          <w:color w:val="000000"/>
        </w:rPr>
        <w:t xml:space="preserve">только </w:t>
      </w:r>
      <w:r>
        <w:rPr>
          <w:color w:val="000000"/>
        </w:rPr>
        <w:t>чрез священника, а дру-</w:t>
        <w:br/>
        <w:t>гие — что этого никогда и ни в каком случае не бывает, что</w:t>
        <w:br/>
        <w:t xml:space="preserve">высшая воля </w:t>
      </w:r>
      <w:r>
        <w:rPr>
          <w:i/>
          <w:iCs/>
          <w:color w:val="000000"/>
        </w:rPr>
        <w:t xml:space="preserve">не может </w:t>
      </w:r>
      <w:r>
        <w:rPr>
          <w:color w:val="000000"/>
        </w:rPr>
        <w:t>говорить нам через священника, а</w:t>
        <w:br/>
        <w:t>открывается исключительно и всецело в нашем собствен-</w:t>
        <w:br/>
        <w:t xml:space="preserve">ном сознании. Не очевидно ли, однако, что </w:t>
      </w:r>
      <w:r>
        <w:rPr>
          <w:i/>
          <w:iCs/>
          <w:color w:val="000000"/>
        </w:rPr>
        <w:t xml:space="preserve">сама </w:t>
      </w:r>
      <w:r>
        <w:rPr>
          <w:color w:val="000000"/>
        </w:rPr>
        <w:t>воля Божия</w:t>
        <w:br/>
        <w:t>исчезла в обоих взглядах, что в первом на ее место постав-</w:t>
        <w:br/>
        <w:t>лен священник, а во втором — самоутверждающееся я?</w:t>
        <w:br/>
        <w:t>А легко, казалось бы, понять, что раз воля Божия допущена,</w:t>
        <w:br/>
        <w:t xml:space="preserve">то она </w:t>
      </w:r>
      <w:r>
        <w:rPr>
          <w:i/>
          <w:iCs/>
          <w:color w:val="000000"/>
        </w:rPr>
        <w:t xml:space="preserve">не должна </w:t>
      </w:r>
      <w:r>
        <w:rPr>
          <w:color w:val="000000"/>
        </w:rPr>
        <w:t>быть связана, ограничена и исчерпана для</w:t>
        <w:br/>
        <w:t>нас ни нами самими, ни священником; что она может быть</w:t>
        <w:br/>
        <w:t>и в нас, и в нем, но что безусловно и непременно она вы-</w:t>
        <w:br/>
        <w:t>ражается для нас лишь в согласном с нею самою, должном</w:t>
        <w:br/>
        <w:t>или добром отношении нашем ко всему, между прочим —</w:t>
        <w:br/>
        <w:t>и прежде прочего — к священнику во имя того, что он со-</w:t>
        <w:br/>
        <w:t>бою представляет. Точно так же когда одни говорят, что</w:t>
        <w:br/>
        <w:t>практическое добро жизни заключается для нас всецело</w:t>
        <w:br/>
        <w:t>в народности и государстве, а другие утверждают, что на-</w:t>
        <w:br/>
        <w:t>родность и государство — ложь и зло, то разве не очевидно,</w:t>
        <w:br/>
        <w:t>что первые ставят на место самого добра, как безусловного,</w:t>
        <w:br/>
        <w:t>его относительные воплощения в народе  и государстве,</w:t>
      </w:r>
    </w:p>
    <w:p>
      <w:pPr>
        <w:pStyle w:val="Normal"/>
        <w:shd w:fill="FFFFFF" w:val="clear"/>
        <w:rPr/>
      </w:pPr>
      <w:r>
        <w:rPr>
          <w:color w:val="000000"/>
        </w:rPr>
        <w:t>а вторые обусловливают само безусловное добро своими</w:t>
        <w:br/>
        <w:t>отрицаниями его исторической организации: для них без-</w:t>
        <w:br/>
        <w:t>условны только эти отрицания, а добро уже обусловлено</w:t>
        <w:br/>
        <w:t>ими. И неужели трудно понять, что настоящее добро для</w:t>
        <w:br/>
        <w:t xml:space="preserve">нас в этой области может зависеть только от нашего </w:t>
      </w:r>
      <w:r>
        <w:rPr>
          <w:i/>
          <w:iCs/>
          <w:color w:val="000000"/>
        </w:rPr>
        <w:t>спра-</w:t>
        <w:br/>
        <w:t>ведливого и доброго отношения к народу и государству,</w:t>
        <w:br/>
      </w:r>
      <w:r>
        <w:rPr>
          <w:color w:val="000000"/>
        </w:rPr>
        <w:t>от сознания того, что мы им должны, от признания всего,</w:t>
        <w:br/>
        <w:t>что в них было и есть, и всего, что им недостает для полноты</w:t>
        <w:br/>
        <w:t>их значения как посредствующих воплощений живущего</w:t>
        <w:br/>
        <w:t>в человечестве добра? Зачем же, если мы можем так спра-</w:t>
        <w:br/>
        <w:t>ведливо относиться к церкви, народу, государству и этим</w:t>
        <w:br/>
        <w:t>справедливым отношением совершенствовать и себя и</w:t>
        <w:br/>
        <w:t>их,— если мы можем знать и любить их в их истинном</w:t>
        <w:br/>
        <w:t xml:space="preserve">смысле, </w:t>
      </w:r>
      <w:r>
        <w:rPr>
          <w:color w:val="000000"/>
          <w:lang w:val="en-US"/>
        </w:rPr>
        <w:t>no</w:t>
      </w:r>
      <w:r>
        <w:rPr>
          <w:color w:val="000000"/>
        </w:rPr>
        <w:t>-Божьи,— зачем же мы будем извращать этот</w:t>
        <w:br/>
        <w:t>доступный нам смысл безусловным преклонением или —</w:t>
        <w:br/>
        <w:t>еще хуже — безусловным отрицанием? Зачем вместо долж-</w:t>
        <w:br/>
        <w:t>ного почитания священных форм, не отделяющего их от</w:t>
        <w:br/>
        <w:t>содержания, но и не смешивающего с ним, мы станем не-</w:t>
        <w:br/>
        <w:t>пременно от идолопоклонства переходить к иконобор-</w:t>
        <w:br/>
        <w:t>честву,  а от него к новому, худшему идолопоклонству?</w:t>
      </w:r>
    </w:p>
    <w:p>
      <w:pPr>
        <w:pStyle w:val="Normal"/>
        <w:shd w:fill="FFFFFF" w:val="clear"/>
        <w:ind w:firstLine="317"/>
        <w:rPr/>
      </w:pPr>
      <w:r>
        <w:rPr>
          <w:color w:val="000000"/>
        </w:rPr>
        <w:t>Зачем эти явные извращения правды, эти явные укло-</w:t>
        <w:br/>
        <w:t>нения от прямой дороги? Не ясно ли как день, что прини-</w:t>
        <w:br/>
        <w:t>мать безусловно следует только то, что само по себе, по су-</w:t>
        <w:br/>
        <w:t>ществу своему есть добро, а отрицать безусловно следует</w:t>
        <w:br/>
        <w:t>только то, что само по себе, по существу есть зло, а затем</w:t>
        <w:br/>
        <w:t>все остальное должно принимать или отвергать согласно его действительному отношению к этому внутреннему су-</w:t>
        <w:br/>
        <w:t>ществу добра и зла? Не ясно ли, что если есть добро, то у</w:t>
        <w:br/>
        <w:t>него должны быть внутренние, собственные признаки и</w:t>
        <w:br/>
        <w:t>определения, не зависящие окончательно ни от каких исто-</w:t>
        <w:br/>
        <w:t>рических форм и учреждений и еще менее — от их отри-</w:t>
        <w:br/>
        <w:t>цания?</w:t>
      </w:r>
    </w:p>
    <w:p>
      <w:pPr>
        <w:pStyle w:val="Normal"/>
        <w:shd w:fill="FFFFFF" w:val="clear"/>
        <w:ind w:left="14" w:right="24" w:hanging="0"/>
        <w:rPr/>
      </w:pPr>
      <w:r>
        <w:rPr>
          <w:color w:val="000000"/>
        </w:rPr>
        <w:t>Нравственный смысл жизни первоначально и оконча-</w:t>
        <w:br/>
        <w:t>тельно определяется самим добром, доступным нам внут-</w:t>
        <w:br/>
        <w:t xml:space="preserve">ренно через нашу совесть и разум, поскольку эти </w:t>
      </w:r>
      <w:r>
        <w:rPr>
          <w:i/>
          <w:iCs/>
          <w:color w:val="000000"/>
        </w:rPr>
        <w:t>внутрен-</w:t>
        <w:br/>
        <w:t xml:space="preserve">ние </w:t>
      </w:r>
      <w:r>
        <w:rPr>
          <w:color w:val="000000"/>
        </w:rPr>
        <w:t>формы добра освобождены нравственным подвигом от</w:t>
        <w:br/>
        <w:t>рабства страстям и от ограниченности личного и коллек-</w:t>
        <w:br/>
        <w:t>тивного себялюбия. Здесь крайнее мерило всяких внешних</w:t>
        <w:br/>
        <w:t>форм и явлений. «Разве вы не знаете,— говорит ап. Павел</w:t>
        <w:br/>
        <w:t>верующим,— что мы будем судить и ангелов?» " — Если же</w:t>
        <w:br/>
        <w:t>нам подсудно и небесное, то тем более все земное. Человек</w:t>
        <w:br/>
        <w:t xml:space="preserve">в принципе или по назначению своему есть </w:t>
      </w:r>
      <w:r>
        <w:rPr>
          <w:i/>
          <w:iCs/>
          <w:color w:val="000000"/>
        </w:rPr>
        <w:t>безусловная</w:t>
        <w:br/>
      </w:r>
      <w:r>
        <w:rPr>
          <w:color w:val="000000"/>
        </w:rPr>
        <w:t>внутренняя форма для добра как безусловного содержания;</w:t>
        <w:br/>
        <w:t>все остальное условно и относительно. Добро само по себе</w:t>
        <w:br/>
        <w:t>ничем не обусловлено, оно все собою обусловливает и через</w:t>
        <w:br/>
        <w:t xml:space="preserve">все осуществляется. То, что оно ничем не обусловлено, </w:t>
      </w:r>
      <w:r>
        <w:rPr>
          <w:color w:val="000000"/>
          <w:lang w:val="en-US"/>
        </w:rPr>
        <w:t>co</w:t>
      </w:r>
      <w:r>
        <w:rPr>
          <w:color w:val="000000"/>
        </w:rPr>
        <w:t xml:space="preserve">- ставляет его </w:t>
      </w:r>
      <w:r>
        <w:rPr>
          <w:i/>
          <w:iCs/>
          <w:color w:val="000000"/>
        </w:rPr>
        <w:t xml:space="preserve">чистоту; </w:t>
      </w:r>
      <w:r>
        <w:rPr>
          <w:color w:val="000000"/>
        </w:rPr>
        <w:t>то, что оно все собою обусловливает,</w:t>
        <w:br/>
        <w:t xml:space="preserve">есть его </w:t>
      </w:r>
      <w:r>
        <w:rPr>
          <w:i/>
          <w:iCs/>
          <w:color w:val="000000"/>
        </w:rPr>
        <w:t xml:space="preserve">полнота, </w:t>
      </w:r>
      <w:r>
        <w:rPr>
          <w:color w:val="000000"/>
        </w:rPr>
        <w:t>а что оно через все осуществляется, есть</w:t>
        <w:br/>
        <w:t xml:space="preserve">его </w:t>
      </w:r>
      <w:r>
        <w:rPr>
          <w:i/>
          <w:iCs/>
          <w:color w:val="000000"/>
        </w:rPr>
        <w:t xml:space="preserve">сила, </w:t>
      </w:r>
      <w:r>
        <w:rPr>
          <w:color w:val="000000"/>
        </w:rPr>
        <w:t>или действенность.</w:t>
      </w:r>
    </w:p>
    <w:p>
      <w:pPr>
        <w:pStyle w:val="Normal"/>
        <w:shd w:fill="FFFFFF" w:val="clear"/>
        <w:ind w:right="24" w:firstLine="331"/>
        <w:rPr/>
      </w:pPr>
      <w:r>
        <w:rPr>
          <w:color w:val="000000"/>
        </w:rPr>
        <w:t>Без чистоты добра, без возможности во всяком практи-</w:t>
        <w:br/>
        <w:t>ческом вопросе различить добро от зла безусловно и во вся-</w:t>
        <w:br/>
        <w:t xml:space="preserve">ком единичном случае сказать </w:t>
      </w:r>
      <w:r>
        <w:rPr>
          <w:i/>
          <w:iCs/>
          <w:color w:val="000000"/>
        </w:rPr>
        <w:t xml:space="preserve">да </w:t>
      </w:r>
      <w:r>
        <w:rPr>
          <w:color w:val="000000"/>
        </w:rPr>
        <w:t xml:space="preserve">или </w:t>
      </w:r>
      <w:r>
        <w:rPr>
          <w:i/>
          <w:iCs/>
          <w:color w:val="000000"/>
        </w:rPr>
        <w:t xml:space="preserve">нет </w:t>
      </w:r>
      <w:r>
        <w:rPr>
          <w:color w:val="000000"/>
        </w:rPr>
        <w:t>жизнь была бы</w:t>
        <w:br/>
        <w:t>вовсе лишена нравственного характера и достоинства; без</w:t>
        <w:br/>
        <w:t>полноты добра, без возможности связать с ним все дейст-</w:t>
        <w:br/>
        <w:t>вительные отношения, во всех оправдать добро и все добром</w:t>
        <w:br/>
        <w:t>исправить жизнь была бы одностороннею и скудною; на-</w:t>
        <w:br/>
        <w:t>конец, без силы добра, без возможности его окончатель-</w:t>
        <w:br/>
        <w:t>ного торжества над всем, до «последнего врага» — смер-</w:t>
        <w:br/>
        <w:t xml:space="preserve">ти </w:t>
      </w:r>
      <w:r>
        <w:rPr>
          <w:color w:val="000000"/>
          <w:vertAlign w:val="superscript"/>
        </w:rPr>
        <w:t>12</w:t>
      </w:r>
      <w:r>
        <w:rPr>
          <w:color w:val="000000"/>
        </w:rPr>
        <w:t>— включительно, жизнь была бы бесплодна.</w:t>
      </w:r>
    </w:p>
    <w:p>
      <w:pPr>
        <w:pStyle w:val="Normal"/>
        <w:shd w:fill="FFFFFF" w:val="clear"/>
        <w:ind w:left="5" w:right="29" w:firstLine="326"/>
        <w:rPr>
          <w:color w:val="000000"/>
        </w:rPr>
      </w:pPr>
      <w:r>
        <w:rPr>
          <w:color w:val="000000"/>
        </w:rPr>
        <w:t>Внутренними свойствами добра определяется жизнен-</w:t>
        <w:br/>
        <w:t>ная задача человека; ее нравственный смысл состоит в слу-</w:t>
        <w:br/>
        <w:t xml:space="preserve">жении Добру чистому, всестороннему и всесильному. </w:t>
      </w:r>
    </w:p>
    <w:p>
      <w:pPr>
        <w:pStyle w:val="Normal"/>
        <w:shd w:fill="FFFFFF" w:val="clear"/>
        <w:ind w:left="5" w:right="29" w:firstLine="326"/>
        <w:rPr>
          <w:color w:val="000000"/>
        </w:rPr>
      </w:pPr>
      <w:r>
        <w:rPr>
          <w:color w:val="000000"/>
        </w:rPr>
        <w:t>Такое служение, чтобы быть достойным своего предмета</w:t>
      </w:r>
    </w:p>
    <w:p>
      <w:pPr>
        <w:pStyle w:val="Normal"/>
        <w:shd w:fill="FFFFFF" w:val="clear"/>
        <w:ind w:left="11" w:hanging="0"/>
        <w:rPr/>
      </w:pPr>
      <w:r>
        <w:rPr>
          <w:color w:val="000000"/>
        </w:rPr>
        <w:t xml:space="preserve">и самого человека, должно стать </w:t>
      </w:r>
      <w:r>
        <w:rPr>
          <w:i/>
          <w:iCs/>
          <w:color w:val="000000"/>
        </w:rPr>
        <w:t xml:space="preserve">добровольным, </w:t>
      </w:r>
      <w:r>
        <w:rPr>
          <w:color w:val="000000"/>
        </w:rPr>
        <w:t>а для этого</w:t>
        <w:br/>
        <w:t>ему нужно пройти через человеческое создание. Помогать</w:t>
        <w:br/>
        <w:t>ему в этом процессе, а отчасти и предварять то, к чему он</w:t>
        <w:br/>
        <w:t>должен прийти, есть дело нравственной философии. Осно-</w:t>
        <w:br/>
        <w:t xml:space="preserve">ватель ее </w:t>
      </w:r>
      <w:r>
        <w:rPr>
          <w:i/>
          <w:iCs/>
          <w:color w:val="000000"/>
        </w:rPr>
        <w:t xml:space="preserve">как науки, </w:t>
      </w:r>
      <w:r>
        <w:rPr>
          <w:color w:val="000000"/>
        </w:rPr>
        <w:t>Кант, остановился на первом сущест-</w:t>
        <w:br/>
        <w:t>венном признаке абсолютного добра — его чистоте, тре-</w:t>
        <w:br/>
        <w:t>бующей от человека формально-безусловной, или самоза-</w:t>
        <w:br/>
        <w:t>конной, воли, свободной от всяких эмпирических приме- сей: чистое добро требует, чтобы его избирали только для</w:t>
        <w:br/>
        <w:t>него самого; всякая другая мотивация его недостойна.</w:t>
        <w:br/>
        <w:t>Не повторяя того, что хорошо изложено Кантом по вопросу</w:t>
        <w:br/>
        <w:t>о формальной чистоте доброй воли, я обратился в особен-</w:t>
        <w:br/>
        <w:t>ности ко второму существенному признаку добра — его</w:t>
        <w:br/>
        <w:t>всеединству, не отделяя его от двух других (как сделал</w:t>
        <w:br/>
        <w:t>Кант относительно первого), а прямо развивая разумно-</w:t>
        <w:br/>
        <w:t>мыслимое содержание всеединого добра из тех действи-</w:t>
        <w:br/>
        <w:t>тельных нравственных данных, в которых оно заложено.</w:t>
        <w:br/>
        <w:t>Получились, таким образом, не диалектические моменты</w:t>
        <w:br/>
        <w:t>отвлеченной идеи (как у Гегеля) и не эмпирические ослож-</w:t>
        <w:br/>
        <w:t>нения натуральных фактов (как у Герберта Спенсера),</w:t>
        <w:br/>
        <w:t>а полнота нравственных норм для всех основных практи-</w:t>
        <w:br/>
        <w:t>ческих отношений единичной и собирательной жизни.</w:t>
        <w:br/>
        <w:t>Только такою полнотою оправдывается добро в нашем со-</w:t>
        <w:br/>
        <w:t>знании, только под условием этой полноты может оно осу-</w:t>
        <w:br/>
        <w:t>ществить для нас и свою чистоту, и свою непобедимую</w:t>
        <w:br/>
        <w:t xml:space="preserve">силу.  </w:t>
      </w:r>
      <w:r>
        <w:br w:type="page"/>
      </w:r>
    </w:p>
    <w:p>
      <w:pPr>
        <w:pStyle w:val="Normal"/>
        <w:jc w:val="center"/>
        <w:rPr>
          <w:b/>
          <w:b/>
          <w:i/>
          <w:i/>
          <w:sz w:val="28"/>
          <w:szCs w:val="28"/>
        </w:rPr>
      </w:pPr>
      <w:r>
        <w:rPr>
          <w:b/>
          <w:i/>
          <w:sz w:val="28"/>
          <w:szCs w:val="28"/>
        </w:rPr>
        <w:t>Л.Н.Толстой</w:t>
      </w:r>
    </w:p>
    <w:p>
      <w:pPr>
        <w:pStyle w:val="Normal"/>
        <w:jc w:val="center"/>
        <w:rPr>
          <w:b/>
          <w:b/>
          <w:i/>
          <w:i/>
          <w:sz w:val="28"/>
          <w:szCs w:val="28"/>
        </w:rPr>
      </w:pPr>
      <w:r>
        <w:rPr>
          <w:b/>
          <w:i/>
          <w:sz w:val="28"/>
          <w:szCs w:val="28"/>
        </w:rPr>
        <w:t>ЗАКОН НАСИЛИЯ И ЗАКОН ЛЮБВИ</w:t>
      </w:r>
    </w:p>
    <w:p>
      <w:pPr>
        <w:pStyle w:val="Normal"/>
        <w:jc w:val="center"/>
        <w:rPr>
          <w:sz w:val="28"/>
          <w:szCs w:val="28"/>
        </w:rPr>
      </w:pPr>
      <w:r>
        <w:rPr>
          <w:sz w:val="28"/>
          <w:szCs w:val="28"/>
        </w:rPr>
        <w:t>(отрывок из книги)</w:t>
      </w:r>
    </w:p>
    <w:p>
      <w:pPr>
        <w:pStyle w:val="Normal"/>
        <w:jc w:val="center"/>
        <w:rPr>
          <w:sz w:val="28"/>
          <w:szCs w:val="28"/>
        </w:rPr>
      </w:pPr>
      <w:r>
        <w:rPr>
          <w:sz w:val="28"/>
          <w:szCs w:val="28"/>
        </w:rPr>
      </w:r>
    </w:p>
    <w:p>
      <w:pPr>
        <w:pStyle w:val="Normal"/>
        <w:rPr/>
      </w:pPr>
      <w:r>
        <w:rPr/>
        <w:tab/>
        <w:t>Христианское учение во всем его истинном значении, как оно все более и более выясняется в наше время, состоит в том, что сущность жизни человеческой есть сознательное, все большее и большее проявление того начала всего, признак проявления которого в нас есть любовь, и что поэтому сущность жизни человеческой и высший закон, долженствующий руководить ею, есть любовь.</w:t>
      </w:r>
    </w:p>
    <w:p>
      <w:pPr>
        <w:pStyle w:val="Normal"/>
        <w:rPr/>
      </w:pPr>
      <w:r>
        <w:rPr/>
        <w:tab/>
        <w:t>То, что любовь есть необходимое и благое условие жизни человеческой, было признаваемо всеми религиозными учениями древности. Во всех учениях: египетских мудрецов, браминов, стоиков, буддистов, таосистов и др., дружелюбие, жалость, милосердие, благотворительность и вообще любовь признавались одною из главных добродетелей. Это признавание наиболее высокими из этих учений доходило даже до такой степени, при которой восхвалялась любовь ко всем и даже воздаяние добром за зло, как это проповедовалось в особенности таосистами и буддистами. Но ни одно из этих учений не поставило этой добродетели основой жизни, высшим законом, долженствующим быть не только главным, но единым руководством поступков людей, как это сделано позднейшим из всех религиозных учений - христианством. Во всех дохристианских учениях любовь признавалась как одна из добродетелей, но не тем, чем она признается в христианском учении: метафизически - основой всего, практически - высшим законом жизни человеческой, то есть таким, который ни в каком случае не допускает исключений. Христианское учение по отношению всех древних учений не есть новое и особенное учение; это есть только более ясное и определенное выражение той основы жизни человеческой, которая чувствовалась и неопределенно проповедовалась предшествовавшими религиозными учениями. Особенность христианского учения в этом отношении только в том, что оно, как позднейшее, более точно и определенно выразило сущность закона любви и неизбежно вытекающее из него руководство в поступках. Так что христианское учение о любви не есть, как в прежних учениях, только проповедь известной добродетели, но есть определение высшего закона жизни человеческой и неизбежно вытекающего из него руководства поведения. Учение Христа выясняет, почему этот закон есть высший закон жизни человеческой, и с другой стороны показывает тот ряд поступков, которые человек должен или не должен делать вследствие признания истинности этого учения. В особенности ясно и определенно выражено в христианском учении то, что исполнение этого закона, так как это есть высший закон, не может допускать, как это допускали прежние учения, никаких исключений, что любовь, определяемая этим законом, есть только тогда любовь, когда она не допускает никаких исключений и одинаково обращена как на иноземцев, разноверцев, так и врагов, ненавидящих и делающих нам зло.</w:t>
      </w:r>
    </w:p>
    <w:p>
      <w:pPr>
        <w:pStyle w:val="Normal"/>
        <w:rPr/>
      </w:pPr>
      <w:r>
        <w:rPr/>
        <w:tab/>
        <w:t>В этом уяснении того, почему закон этот - высший закон жизни людей, и в точном определении неизбежно вытекающих из него поступков, в этом тот шаг вперед, который сделало христианское учение, и в этом главное его значение и благодетельность.</w:t>
      </w:r>
    </w:p>
    <w:p>
      <w:pPr>
        <w:pStyle w:val="Normal"/>
        <w:rPr/>
      </w:pPr>
      <w:r>
        <w:rPr/>
        <w:tab/>
        <w:t>Объяснение, почему этот закон есть высший закон жизни, особенно ясно выражено в посланиях Иоанна:</w:t>
      </w:r>
    </w:p>
    <w:p>
      <w:pPr>
        <w:pStyle w:val="Normal"/>
        <w:rPr/>
      </w:pPr>
      <w:r>
        <w:rPr/>
        <w:tab/>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 Бога никто никогда не видел; если мы любим друг друга, то бог в нас пребывает. Бог есть любовь, и пребывающий в любви пребывает в боге и бог в нем. Мы знаем, что мы перешли из смерти к жизни, потому что любим братьев, не любящий брата пребывает в смерти" (Первое послание Иоанна, IV, 7, 8, 12, 16; III, 14).</w:t>
      </w:r>
    </w:p>
    <w:p>
      <w:pPr>
        <w:pStyle w:val="Normal"/>
        <w:rPr/>
      </w:pPr>
      <w:r>
        <w:rPr/>
        <w:tab/>
        <w:t>Учение все в том, что то, что мы называем собою, нашей жизнью, есть ограниченное в нас нашим телом божественное начало, проявляющееся в нас любовью, и что потому истинная жизнь каждого человека, божественная, свободная, проявляется в любви.</w:t>
      </w:r>
    </w:p>
    <w:p>
      <w:pPr>
        <w:pStyle w:val="Normal"/>
        <w:rPr/>
      </w:pPr>
      <w:r>
        <w:rPr/>
      </w:r>
    </w:p>
    <w:p>
      <w:pPr>
        <w:pStyle w:val="Normal"/>
        <w:rPr/>
      </w:pPr>
      <w:r>
        <w:rPr/>
        <w:t>Вытекающее же из такого понимания закона любви руководство в поступках, не допускающее никаких исключении, выражено во многих местах евангелии, и особенно точно, ясно и определенно в четвертой заповеди Нагорной проповеди:</w:t>
      </w:r>
    </w:p>
    <w:p>
      <w:pPr>
        <w:pStyle w:val="Normal"/>
        <w:rPr/>
      </w:pPr>
      <w:r>
        <w:rPr/>
        <w:tab/>
        <w:t>"Вы слышали, что сказано: око за око и зуб за зуб (Исход, 21, 14), а я говорю вам, не противься злому", сказано в 38 ст. V гл. Матфея. В стихах же 39 и 40, как бы предвидя те исключения, которые могут показаться нужными при приложении к жизни закона любви, ясно и определенно говорится, что нет и не может быть таких условий, при которых возможно бы было отступление от самого простого и первого требования любви: неделания другому того, чего не хочешь, чтобы тебе делали.</w:t>
      </w:r>
    </w:p>
    <w:p>
      <w:pPr>
        <w:pStyle w:val="Normal"/>
        <w:rPr/>
      </w:pPr>
      <w:r>
        <w:rPr/>
        <w:tab/>
        <w:t>Говорится: "но кто ударит тебя в правую щеку твою, обрати к нему и другую, и кто захочет судиться с тобою и взять у тебя рубашку, отдай ему и верхнюю одежду", то есть что совершенное над тобой насилие не может служить оправданием насилия с твоей стороны. Эта же недопустимость оправдания отступления от закона любви никакими поступками других людей еще яснее и точнее выражена в последней из заповедей, прямо указывающей на те обычные ложные толкования, при которых будто бы возможно нарушение ее:</w:t>
      </w:r>
    </w:p>
    <w:p>
      <w:pPr>
        <w:pStyle w:val="Normal"/>
        <w:rPr/>
      </w:pPr>
      <w:r>
        <w:rPr/>
        <w:tab/>
        <w:t>"Вы слышали, что сказано: люби ближнего твоего и ненавидь врага твоего (Левит. 19, 17-18).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в чем тут заслуга? Не то же ли делают и мытари? Если вы приветствуете только братьев ваших, что особенного делаете? Не так же ли поступают и язычники? Итак, будьте совершенны, как совершен отец ваш небесный" (Мф. V, 43-46).</w:t>
      </w:r>
    </w:p>
    <w:p>
      <w:pPr>
        <w:pStyle w:val="Normal"/>
        <w:rPr/>
      </w:pPr>
      <w:r>
        <w:rPr/>
        <w:tab/>
        <w:t>Вот это-то признание закона любви высшим законом жизни человеческой и ясно выраженное руководство поведения, вытекающее из христианского учения о любви, одинаковой к врагам, к людям ненавидящим, обижающим, проклинающим нас, и составляет ту особенность учения Христа, которая, давая учению о любви и вытекающему из него руководству точное, определенное значение, неизбежно влечет за собой полное изменение установившегося устройства жизни не только христианских, но и всех народов мира.</w:t>
      </w:r>
    </w:p>
    <w:p>
      <w:pPr>
        <w:pStyle w:val="Normal"/>
        <w:rPr/>
      </w:pPr>
      <w:r>
        <w:rPr/>
        <w:tab/>
        <w:t>В этом главное отличие от прежних учений и главное значение христианского учения в его истинном смысле; в этом шаг вперед в сознании человечества, который сделан был христианским учением. Шаг этот в том, что все прежние религиозные и нравственные учения о любви, признавая, как это и не могло быть иначе, благодетельность любви для жизни человечества, вместе с тем допускали возможность таких условий, при которых исполнение закона любви становилось необязательным, могло быть обойдено. А как только закон любви переставал быть высшим, неизменным законом жизни людей, так уничтожалась вся благодетельность закона, и учение о любви сводилось к ни к чему не обязывающим красноречивым поучениям и словам, оставлявшим весь склад жизни народов таким же, каким он был и до учения о любви, то есть основанным на одном насилии. Христианское же учение в его истинном смысле, признавая закон любви высшим и приложение его к жизни не подлежащим никаким исключениям, уничтожало этим признанием всякое насилие, а следовательно, не могло не отрицать все основанное на насилии устройство мира.</w:t>
      </w:r>
    </w:p>
    <w:p>
      <w:pPr>
        <w:pStyle w:val="Normal"/>
        <w:rPr/>
      </w:pPr>
      <w:r>
        <w:rPr/>
        <w:tab/>
        <w:t>Вот это-то главное значение учения и было скрыто от людей лжехристианством, признавшим учение о любви не высшим законом жизни человеческой, а так же, как и дохристианские учения, лишь одним из правил поведения, которое полезно соблюдать, когда ничто не препятствует этому…</w:t>
      </w:r>
    </w:p>
    <w:p>
      <w:pPr>
        <w:pStyle w:val="Normal"/>
        <w:rPr/>
      </w:pPr>
      <w:r>
        <w:rPr/>
      </w:r>
    </w:p>
    <w:p>
      <w:pPr>
        <w:pStyle w:val="Normal"/>
        <w:rPr/>
      </w:pPr>
      <w:r>
        <w:rPr/>
        <w:t>VIII</w:t>
      </w:r>
    </w:p>
    <w:p>
      <w:pPr>
        <w:pStyle w:val="Normal"/>
        <w:rPr/>
      </w:pPr>
      <w:r>
        <w:rPr/>
        <w:tab/>
        <w:t>Бедствия войн и военных приготовлении не только не соответствуют тем причинам, которые выставляются в их оправдание, но причины их большей частью так ничтожны, что не стоят обсуждения и совершенно неизвестны тем, которые гибнут в войнах.</w:t>
      </w:r>
    </w:p>
    <w:p>
      <w:pPr>
        <w:pStyle w:val="Normal"/>
        <w:rPr/>
      </w:pPr>
      <w:r>
        <w:rPr/>
        <w:tab/>
        <w:t>Люди так привыкли к поддержанию внешнего порядка жизни насилием, что жизнь людей без насилия представляется им невозможною.</w:t>
      </w:r>
    </w:p>
    <w:p>
      <w:pPr>
        <w:pStyle w:val="Normal"/>
        <w:rPr/>
      </w:pPr>
      <w:r>
        <w:rPr/>
        <w:tab/>
        <w:t>А между тем если люди насилием учреждают справедливую (по внешности) жизнь, то те люди, которые учреждают такую жизнь, должны знать, в чем справедливость, и быть сами справедливы. Если же одни люди могут знать, в чем справедливость, и могут быть справедливыми, то почему же всем людям не знать этого и не быть справедливыми?</w:t>
      </w:r>
    </w:p>
    <w:p>
      <w:pPr>
        <w:pStyle w:val="Normal"/>
        <w:rPr/>
      </w:pPr>
      <w:r>
        <w:rPr/>
        <w:tab/>
        <w:t>Если бы люди были вполне добродетельны, они никогда не отступали бы от истины.</w:t>
      </w:r>
    </w:p>
    <w:p>
      <w:pPr>
        <w:pStyle w:val="Normal"/>
        <w:rPr/>
      </w:pPr>
      <w:r>
        <w:rPr/>
        <w:tab/>
        <w:t>Истина вредна только тому, кто делает зло. Делающий добро любит истину.</w:t>
      </w:r>
    </w:p>
    <w:p>
      <w:pPr>
        <w:pStyle w:val="Normal"/>
        <w:rPr/>
      </w:pPr>
      <w:r>
        <w:rPr/>
        <w:tab/>
        <w:t>Рассудок часто делается рабом греха - направляется на то, чтобы оправдывать его.</w:t>
      </w:r>
    </w:p>
    <w:p>
      <w:pPr>
        <w:pStyle w:val="Normal"/>
        <w:rPr/>
      </w:pPr>
      <w:r>
        <w:rPr/>
        <w:t>Удивляешься иногда, зачем человек защищает такие страшные, неразумные положения: религиозные, политические, научные. Поищи, и ты найдешь, что он защищает свое положение.</w:t>
      </w:r>
    </w:p>
    <w:p>
      <w:pPr>
        <w:pStyle w:val="Normal"/>
        <w:rPr/>
      </w:pPr>
      <w:r>
        <w:rPr/>
        <w:tab/>
        <w:t>Учение Христа в его истинном смысле состоит в признании любви высшим законом жизни, и потому не могущим допускать никаких исключений.</w:t>
      </w:r>
    </w:p>
    <w:p>
      <w:pPr>
        <w:pStyle w:val="Normal"/>
        <w:rPr/>
      </w:pPr>
      <w:r>
        <w:rPr/>
        <w:tab/>
        <w:t>Христианство, то есть учение о законе любви, допускающее исключение в виде насилия во имя других законов, есть такое же внутреннее противоречие, как холодный огонь или горячий лед.</w:t>
      </w:r>
    </w:p>
    <w:p>
      <w:pPr>
        <w:pStyle w:val="Normal"/>
        <w:rPr/>
      </w:pPr>
      <w:r>
        <w:rPr/>
        <w:tab/>
        <w:t>Казалось бы очевидно, что если одни люди могут, несмотря на признания благодетельности любви, во имя каких-то благих Целей в будущем, допускать необходимость мучительства или убийства некоторых людей, то точно с таким же правом могут другие люди, тоже признавая благодетельность любви, допускать, тоже во имя будущих благ, необходимость мучительства и убийства других людей. Так что казалось бы очевидно, что допущение хотя какого бы то ни было исключения из требования исполнения закона любви уничтожает все значение, весь смысл, всю благодетельность закона любви, лежащего в основе и всякого религиозного учения и всякого нравственного учения. Казалось бы, это так очевидно, что совестно доказывать это, а между тем люди христианского мира, - как признающие себя верующими, так считающие себя неверующими, но признающие нравственный закон, - и те и другие смотрят на учение о любви, отрицающее всякое насилие, и в особенности на вытекающее из этого учения положение о непротивлении злу злом, как на нечто фантастическое, невозможное и совершенно неприложимое к жизни…</w:t>
      </w:r>
    </w:p>
    <w:p>
      <w:pPr>
        <w:pStyle w:val="Normal"/>
        <w:rPr/>
      </w:pPr>
      <w:r>
        <w:rPr/>
      </w:r>
    </w:p>
    <w:p>
      <w:pPr>
        <w:pStyle w:val="Normal"/>
        <w:rPr/>
      </w:pPr>
      <w:r>
        <w:rPr/>
        <w:t>XIII</w:t>
      </w:r>
    </w:p>
    <w:p>
      <w:pPr>
        <w:pStyle w:val="Normal"/>
        <w:rPr/>
      </w:pPr>
      <w:r>
        <w:rPr/>
        <w:tab/>
        <w:t>Общественная жизнь может быть улучшена только самоотречением людей. Говорят: одна ласточка не делает весны; но неужели оттого, что одна ласточка не делает весны, не лететь той ласточке, которая уже чувствует весну, а дожидаться? Если так дожидаться всякой почке и травке, то весны никогда не будет. Так и нам для установления царства божия не надо думать о том, первая ли я, или тысячная ласточка.</w:t>
      </w:r>
    </w:p>
    <w:p>
      <w:pPr>
        <w:pStyle w:val="Normal"/>
        <w:rPr/>
      </w:pPr>
      <w:r>
        <w:rPr/>
        <w:tab/>
        <w:t>Делай свое дело жизни, исполняя волю бога, и будь уверен, что только этим путем ты будешь самым плодотворным образом содействовать улучшению общей жизни.</w:t>
      </w:r>
    </w:p>
    <w:p>
      <w:pPr>
        <w:pStyle w:val="Normal"/>
        <w:rPr/>
      </w:pPr>
      <w:r>
        <w:rPr/>
        <w:tab/>
        <w:t>"Над людьми мира нависла страшная тяжесть зла и давит их. Люди, стоящие под этой тяжестью, все более и более задавливаемые, ищут средств избавиться от нее.</w:t>
      </w:r>
    </w:p>
    <w:p>
      <w:pPr>
        <w:pStyle w:val="Normal"/>
        <w:rPr/>
      </w:pPr>
      <w:r>
        <w:rPr/>
        <w:tab/>
        <w:t>Они знают, что общими силами они могут поднять тяжесть и сбросить ее с себя; но они не могут согласиться все вместе взяться за нее, и каждый сгибается все ниже и ниже, предоставляя тяжести ложиться на чужие плечи, и тяжесть все больше и больше давит людей и давно бы уже раздавила их, если бы не было людей, руководящихся в своих поступках не соображениями о последствиях внешних поступков, а только внутренним соответствием поступка с голосом совести. И такие люди и были и есть - христиане, потому что в том, чтобы вместо цели внешней, для достижения которой нужно согласие всех, ставить себе цель внутреннюю, для достижения которой не нужно ничьего согласия, и состоит сущность христианства в его истинном значении. И потому спасение от порабощения, в котором находятся люди, невозможное для людей общественных, и совершалось и совершается только христианством, только заменой закона насилия законом любви.</w:t>
      </w:r>
    </w:p>
    <w:p>
      <w:pPr>
        <w:pStyle w:val="Normal"/>
        <w:rPr/>
      </w:pPr>
      <w:r>
        <w:rPr/>
        <w:tab/>
        <w:t>Цель общей жизни не может быть вполне известна тебе - говорит христианское учение каждому человеку - и представляется тебе только как все большее и большее приближение к благу всего мира, к осуществлению царства божия; цель же личной жизни несомненно известна тебе и состоит в осуществлении в себе наибольшего совершенства любви, необходимого для осуществления царства божия. И цель эта всегда известна тебе и всегда достижима</w:t>
      </w:r>
    </w:p>
    <w:p>
      <w:pPr>
        <w:pStyle w:val="Normal"/>
        <w:rPr/>
      </w:pPr>
      <w:r>
        <w:rPr/>
        <w:tab/>
        <w:t>Тебе могут быть неизвестны наилучшие частные внешние цели:</w:t>
      </w:r>
    </w:p>
    <w:p>
      <w:pPr>
        <w:pStyle w:val="Normal"/>
        <w:rPr/>
      </w:pPr>
      <w:r>
        <w:rPr/>
        <w:t>могут быть положены преграды для осуществления их; но приближение к внутреннему совершенству, увеличение любви в себе и в других не может быть ничем и никем остановлено.</w:t>
      </w:r>
    </w:p>
    <w:p>
      <w:pPr>
        <w:pStyle w:val="Normal"/>
        <w:rPr/>
      </w:pPr>
      <w:r>
        <w:rPr/>
        <w:tab/>
        <w:t>И стоит только человеку поставить себе вместо ложной внешней общественной цели эту одну истинную, несомненную и достижимую внутреннюю цель жизни, чтобы мгновенно распались все те цепи, которыми он, казалось, был так неразрывно скован, и он почувствовал бы себя совершенно свободным...</w:t>
      </w:r>
    </w:p>
    <w:p>
      <w:pPr>
        <w:pStyle w:val="Normal"/>
        <w:rPr/>
      </w:pPr>
      <w:r>
        <w:rPr/>
        <w:tab/>
        <w:t>Христианин освобождается от государственного закона тем, что не нуждается в нем ни для себя, ни для других, считая жизнь человеческую более обеспеченною законом любви, который он исповедует, чем законом, поддерживаемым насилием...</w:t>
      </w:r>
    </w:p>
    <w:p>
      <w:pPr>
        <w:pStyle w:val="Normal"/>
        <w:rPr/>
      </w:pPr>
      <w:r>
        <w:rPr/>
        <w:tab/>
        <w:t>Для христианина, познавшего требования закона любви, все требования закона насилия не только не могут быть обязательны, но всегда представляются теми самыми заблуждениями людей, которые подлежат обличению и упразднению...</w:t>
      </w:r>
    </w:p>
    <w:p>
      <w:pPr>
        <w:pStyle w:val="Normal"/>
        <w:rPr/>
      </w:pPr>
      <w:r>
        <w:rPr/>
        <w:tab/>
        <w:t>Исповедание христианства в его истинном значении, включающем непротивление злу насилием, освобождает людей от всякой внешней власти. Но оно не только освобождает их от внешней власти, оно вместе с тем дает им возможность достижения того улучшения жизни, которого они тщетно ищут через изменение внешних форм жизни.</w:t>
      </w:r>
    </w:p>
    <w:p>
      <w:pPr>
        <w:pStyle w:val="Normal"/>
        <w:rPr/>
      </w:pPr>
      <w:r>
        <w:rPr/>
        <w:tab/>
        <w:t>Людям кажется, что положение их улучшается вследствие изменения внешних форм жизни, а между тем изменение внешних форм есть всегда только последствие изменения сознания, и только в той мере улучшается жизнь, в которой это изменение основано на изменении сознания.</w:t>
      </w:r>
    </w:p>
    <w:p>
      <w:pPr>
        <w:pStyle w:val="Normal"/>
        <w:rPr/>
      </w:pPr>
      <w:r>
        <w:rPr/>
        <w:tab/>
        <w:t>Все внешние изменения форм жизни, не имеющие в основе своей изменения сознания, не только не улучшают сознания людей, но большей частью ухудшают его. Не правительственные указы уничтожали избиение детей, пытки, рабство, а изменение сознания людей вызвало необходимость этих указов. И только в той мере совершилось улучшение жизни, в которой оно было основано на изменении сознания, то есть в той мере, в которой в сознании людей закон насилия заменился законом любви. Людям кажется, что если изменение сознания влияет на изменение форм жизни, то должно быть и обратное, и, так как направлять деятельность на внешние изменения и приятнее (последствия деятельности виднее), и легче, то они всегда предпочитают направлять свои силы не на изменение сознания, а на изменение форм, и потому большей частью заняты не сущностью дела, а только подобием его. Внешняя суетливая, бесполезная деятельность, состоящая в установлении и применении внешних форм жизни, скрывает от людей ту существенную внутреннюю деятельность изменения сознания, которая одна может улучшить их жизнь. И это-то суеверие больше всего мешает общему улучшению жизни людей.</w:t>
      </w:r>
    </w:p>
    <w:p>
      <w:pPr>
        <w:pStyle w:val="Normal"/>
        <w:rPr/>
      </w:pPr>
      <w:r>
        <w:rPr/>
        <w:tab/>
        <w:t>Лучшая жизнь может быть только тогда, когда к лучшему изменится сознание людей, и потому все усилия людей, желающих улучшить жизнь, должны бы быть направляемы на изменение сознания своего и других людей.</w:t>
      </w:r>
    </w:p>
    <w:p>
      <w:pPr>
        <w:pStyle w:val="Normal"/>
        <w:rPr/>
      </w:pPr>
      <w:r>
        <w:rPr/>
        <w:tab/>
        <w:t>Христианство в его истинном значении, и только такое христианство, освобождает людей от того рабства, в котором они находятся в наше время, и только оно дает людям возможность Действительного улучшения своей личной и общей жизни.</w:t>
      </w:r>
    </w:p>
    <w:p>
      <w:pPr>
        <w:pStyle w:val="Normal"/>
        <w:rPr/>
      </w:pPr>
      <w:r>
        <w:rPr/>
        <w:tab/>
        <w:t>Казалось бы, должно быть ясно, что только истинное христианство, исключающее насилие, дает спасение отдельно каждому человеку и что оно же одно дает возможность улучшения общей жизни человечества, но люди не могли принять его до тех пор, пока жизнь по закону насилия не была изведана вполне, до тех пор, пока поле заблуждений, жестокостей и страданий государственной жизни не было исхожено по всем направлениям.</w:t>
      </w:r>
    </w:p>
    <w:p>
      <w:pPr>
        <w:pStyle w:val="Normal"/>
        <w:rPr/>
      </w:pPr>
      <w:r>
        <w:rPr/>
        <w:tab/>
        <w:t>Часто как самое убедительное доказательство неистинности, а главное, неисполнимости учения Христа приводится то, что учение это, известное людям 1900 лет, не было принято во всем его значении, а принято только внешним образом. "Если столько уже лет оно известно и все-таки не стало руководством жизни людей, если столько мучеников и исповедников христианства бесцельно погибло, не изменив существующего строя, то это очевидно показывает, что учение это не истинно и неисполнимо", говорят люди.</w:t>
      </w:r>
    </w:p>
    <w:p>
      <w:pPr>
        <w:pStyle w:val="Normal"/>
        <w:rPr/>
      </w:pPr>
      <w:r>
        <w:rPr/>
        <w:tab/>
        <w:t>Говорить и думать так, все равно, что говорить и думать, что если посеянное зерно не только не дает тотчас же и цвета и плода, а лежит в земле и разлагается, то это есть доказательство того, что зерно это не настоящее и не всхожее, а можно и надо затоптать его.</w:t>
      </w:r>
    </w:p>
    <w:p>
      <w:pPr>
        <w:pStyle w:val="Normal"/>
        <w:rPr/>
      </w:pPr>
      <w:r>
        <w:rPr/>
        <w:tab/>
        <w:t>То, что христианское учение не было принято во всем его значении тогда же, когда оно появилось, а было только принято во внешнем, извращенном виде, было и неизбежно и необходимо.</w:t>
      </w:r>
    </w:p>
    <w:p>
      <w:pPr>
        <w:pStyle w:val="Normal"/>
        <w:rPr/>
      </w:pPr>
      <w:r>
        <w:rPr/>
        <w:tab/>
        <w:t>Учение, разрушающее все существовавшее устройство мира, не могло быть принято при своем появлении во всем его значении, а было принято только во внешнем, извращенном виде. Люди, тогда огромное большинство людей, не были в состоянии понять учение Христа одним духовным путем: надо было привести их к пониманию его тем, чтобы, изведав то, что всякое отступление от учения - погибель, они узнали бы это на жизни, своими боками.</w:t>
      </w:r>
    </w:p>
    <w:p>
      <w:pPr>
        <w:pStyle w:val="Normal"/>
        <w:rPr/>
      </w:pPr>
      <w:r>
        <w:rPr/>
        <w:tab/>
        <w:t>Учение было принято, как не могло быть иначе, как внешнее богопочитание, заменившее язычество, и жизнь продолжала идти дальше и дальше по пути язычества. Но извращенное учение это было неразрывно связано с евангелием, и жрецы лжехристианства, несмотря на все старания, не могли скрыть от людей самой сущности учения, и истинное учение, против воли их, понемногу раскрываясь людям, сделалось частью их сознания.</w:t>
      </w:r>
    </w:p>
    <w:p>
      <w:pPr>
        <w:pStyle w:val="Normal"/>
        <w:rPr/>
      </w:pPr>
      <w:r>
        <w:rPr/>
        <w:tab/>
        <w:t>В продолжение 18 веков шла эта двойная работа: положительная и отрицательная. С одной стороны, все большее и большее удаление людей от возможности доброй и разумной жизни, а с другой стороны, все большее и большее уяснение учения в его истинном смысле.</w:t>
      </w:r>
    </w:p>
    <w:p>
      <w:pPr>
        <w:pStyle w:val="Normal"/>
        <w:rPr/>
      </w:pPr>
      <w:r>
        <w:rPr/>
        <w:tab/>
        <w:t>И в наше время дело дошло до того, что христианская истина, прежде познававшаяся только немногими людьми, одаренными живым религиозным чувством, теперь, в некоторых проявлениях своих, в виде социалистических учений, сделалась истиной, доступной каждому самому простому человеку, жизнь же общества самым грубым и очевидным образом на каждом шагу противоречит этой истине.</w:t>
      </w:r>
    </w:p>
    <w:p>
      <w:pPr>
        <w:pStyle w:val="Normal"/>
        <w:rPr/>
      </w:pPr>
      <w:r>
        <w:rPr/>
        <w:tab/>
        <w:t>Положение нашего европейского человечества с своей земельной собственностью, податями, духовенством, тюрьмами, гильотинами, крепостями, пушками, динамитами, миллиардерами и нищими действительно кажется ужасным. Но ведь все это только кажется. Ведь все это, все те ужасы, которые совершаются, и те, которые мы ожидаем, все ведь делаются или готовы делаться нами самими. Ведь всего этого не только не может не быть, но и должно не быть соответственно состоянию сознания человечества. Ведь сила не в формах жизни, а в сознании людей. А сознание людей находится в самом напряженном, растягиваемом в две противоположные стороны, вопиющем противоречии. Христос сказал, что он победил мир, и он действительно победил его. Зло мира, как ни ужасно оно, уже не существует, потому что оно не существует уже в сознании людей.</w:t>
      </w:r>
    </w:p>
    <w:p>
      <w:pPr>
        <w:pStyle w:val="Normal"/>
        <w:rPr/>
      </w:pPr>
      <w:r>
        <w:rPr/>
        <w:tab/>
        <w:t>Рост сознания происходит равномерно, не скачками, и никогда нельзя найти той черты, которая отделяет один период жизни человечества от другого, а между тем эта черта есть, как есть черта между ребячеством и юностью, зимою и весною и т. п. Если нет определенной черты, то есть переходное время. И такое переходное время переживает теперь европейское человечество. Все готово для перехода от одного состояния в другое, нужен только тот толчок, который совершит изменение. И толчок может быть дан каждую секунду. Общественное сознание уже отрицает прежнюю форму жизни и давно готово на усвоение новой. Все одинаково и знают и чувствуют это. Но инерция прошедшего, робость перед будущим делают, что то, что уже давно готово в сознании, иногда еще долго не переходит в действительность. В такие моменты достаточно иногда одного слова для того, чтобы сознание получило выражение, и та главная в совокупной жизни человечества сила - общественное мнение - мгновенно перевернуло бы без борьбы и насилия весь существующий строй...</w:t>
      </w:r>
    </w:p>
    <w:p>
      <w:pPr>
        <w:pStyle w:val="Normal"/>
        <w:rPr/>
      </w:pPr>
      <w:r>
        <w:rPr/>
        <w:tab/>
        <w:t>Спасение людей от их унижения, порабощения и невежества произойдет не через революции, не через рабочие союзы, конгрессы мира, а через самый простой путь,- тот, что каждый человек, которого будут привлекать к участию в насилии над своими братьями и над самим собой, сознавая в себе свое истинное духовное "я", с недоумением спросит: "Да зачем же я буду делать это?"</w:t>
      </w:r>
    </w:p>
    <w:p>
      <w:pPr>
        <w:pStyle w:val="Normal"/>
        <w:rPr/>
      </w:pPr>
      <w:r>
        <w:rPr/>
        <w:tab/>
        <w:t>Не революции, хитрые, мудрые, социалистические, коммунистические устройства союзов, арбитрации и т. п. спасут человечество, а только такое духовное сознание, когда оно сделается общим.</w:t>
      </w:r>
    </w:p>
    <w:p>
      <w:pPr>
        <w:pStyle w:val="Normal"/>
        <w:rPr/>
      </w:pPr>
      <w:r>
        <w:rPr/>
        <w:tab/>
        <w:t>Ведь стоит только человеку очнуться от гипноза, скрывающего от него его истинное человеческое призвание, чтобы не то что отказаться от тех требований, которые предъявляет ему государство, а прийти в страшное удивление и негодование, что к нему могут обращаться с такими требованиями.</w:t>
      </w:r>
    </w:p>
    <w:p>
      <w:pPr>
        <w:pStyle w:val="Normal"/>
        <w:rPr/>
      </w:pPr>
      <w:r>
        <w:rPr/>
        <w:tab/>
        <w:t>"И пробуждение это может совершиться каждую минуту",- так писал я 15 лет тому назад.- Пробуждение это совершается,- смело пишу я теперь. Знаю я, что я с своими 80-ю годами не увижу его, но знаю так же верно, как то, что после зимы наступит весна, а после ночи -день, что время это наступило в жизни нашего христианского человечества.</w:t>
      </w:r>
    </w:p>
    <w:p>
      <w:pPr>
        <w:pStyle w:val="Normal"/>
        <w:rPr/>
      </w:pPr>
      <w:r>
        <w:rPr/>
      </w:r>
    </w:p>
    <w:p>
      <w:pPr>
        <w:pStyle w:val="Normal"/>
        <w:rPr/>
      </w:pPr>
      <w:r>
        <w:rPr/>
        <w:t>XVII</w:t>
      </w:r>
    </w:p>
    <w:p>
      <w:pPr>
        <w:pStyle w:val="Normal"/>
        <w:jc w:val="right"/>
        <w:rPr/>
      </w:pPr>
      <w:r>
        <w:rPr/>
        <w:tab/>
        <w:t>Стоит человеку отвернуться от разрешения внешних вопросов и поставить себе единый, истинный, свойственный человеку внутренний вопрос, как ему лучше прожить свою жизнь, чтобы все внешние вопросы получили наилучшее разрешение.</w:t>
      </w:r>
    </w:p>
    <w:p>
      <w:pPr>
        <w:pStyle w:val="Normal"/>
        <w:jc w:val="right"/>
        <w:rPr/>
      </w:pPr>
      <w:r>
        <w:rPr/>
        <w:tab/>
        <w:t>Мы не знаем, не можем знать, в чем состоит общее благо, но твердо знаем, что достижение этого общего блага возможно только при исполнении того закона добра, который открыт каждому человеку.</w:t>
      </w:r>
    </w:p>
    <w:p>
      <w:pPr>
        <w:pStyle w:val="Normal"/>
        <w:jc w:val="right"/>
        <w:rPr/>
      </w:pPr>
      <w:r>
        <w:rPr/>
        <w:tab/>
        <w:t>Когда бы люди захотели, вместо того чтобы спасать мир, спасать себя; вместо того чтобы освобождать человечество, себя освобождать - как много бы они сделали для спасения мира и для освобождения человечества!</w:t>
      </w:r>
    </w:p>
    <w:p>
      <w:pPr>
        <w:pStyle w:val="Normal"/>
        <w:rPr/>
      </w:pPr>
      <w:r>
        <w:rPr/>
        <w:t xml:space="preserve">                                                                                                                                        </w:t>
      </w:r>
      <w:r>
        <w:rPr/>
        <w:t>Герцен.</w:t>
      </w:r>
    </w:p>
    <w:p>
      <w:pPr>
        <w:pStyle w:val="Normal"/>
        <w:rPr/>
      </w:pPr>
      <w:r>
        <w:rPr/>
      </w:r>
    </w:p>
    <w:p>
      <w:pPr>
        <w:pStyle w:val="Normal"/>
        <w:rPr/>
      </w:pPr>
      <w:r>
        <w:rPr/>
        <w:tab/>
        <w:t>В частной и общей жизни один закон: хочешь улучшить жизнь, будь готов отдать ее.</w:t>
      </w:r>
    </w:p>
    <w:p>
      <w:pPr>
        <w:pStyle w:val="Normal"/>
        <w:rPr/>
      </w:pPr>
      <w:r>
        <w:rPr/>
        <w:tab/>
        <w:t>Делай свое дело жизни, исполняя волю бога, и будь уверен, что только этим путем ты будешь самым плодотворным образом содействовать улучшению общей жизни.</w:t>
      </w:r>
    </w:p>
    <w:p>
      <w:pPr>
        <w:pStyle w:val="Normal"/>
        <w:rPr/>
      </w:pPr>
      <w:r>
        <w:rPr/>
        <w:tab/>
        <w:t>"Все это может быть и справедливо, но воздерживаться от насилия будет разумно только тогда, когда все или большинство людей поймут невыгоду, ненужность, неразумность насилия. Пока же этого нет, что делать отдельным людям? Неужели не ограждать себя, предоставить себя и жизнь и судьбу своих близких произволу злых, жестоких людей?</w:t>
      </w:r>
    </w:p>
    <w:p>
      <w:pPr>
        <w:pStyle w:val="Normal"/>
        <w:rPr/>
      </w:pPr>
      <w:r>
        <w:rPr/>
        <w:tab/>
        <w:t>Но ведь вопрос о том, что я должен сделать для противодействия совершаемому на моих глазах насилию, основывается все на том же грубом суеверии о возможности человека не только знать будущее, но и устраивать его по своей воле. Для человека, свободного от этого суеверия, вопроса этого нет и не может быть.</w:t>
      </w:r>
    </w:p>
    <w:p>
      <w:pPr>
        <w:pStyle w:val="Normal"/>
        <w:rPr/>
      </w:pPr>
      <w:r>
        <w:rPr/>
        <w:tab/>
        <w:t>Злодей занес нож над своей жертвой, у меня в руке пистолет, я убью его. Но ведь я не знаю и никак не могу знать, совершил ли бы, или не совершил бы занесший нож свое намерение. Он мог бы не совершить своего злого намерения, я уже наверное совершу свое злое дело. И потому одно, что может и должен человек сделать как в этом, так и во всех подобных случаях, это то, что должно делать всегда во всех возможных случаях: делать то, что он считает должным перед богом, перед своей совестью. Совесть же человека может требовать от него жертвы своей, но никак не чужой жизни. То же самое относится и к способам противодействия злу общественному.</w:t>
      </w:r>
    </w:p>
    <w:p>
      <w:pPr>
        <w:pStyle w:val="Normal"/>
        <w:rPr/>
      </w:pPr>
      <w:r>
        <w:rPr/>
        <w:tab/>
        <w:t>Так что на вопрос о том, что делать человеку при виде совершаемых злодейств одного или многих людей, ответ человека, свободного от суеверия возможности знания будущего состояния людей и возможности устройства такого состояния насилием, только один: поступать с другими так, как ты хочешь, чтобы поступали с тобой.</w:t>
      </w:r>
    </w:p>
    <w:p>
      <w:pPr>
        <w:pStyle w:val="Normal"/>
        <w:rPr/>
      </w:pPr>
      <w:r>
        <w:rPr/>
        <w:tab/>
        <w:t>"Но он крадет, грабит, убивает, я же не краду, не граблю, не убиваю. Пускай он исполняет закон взаимности, тогда и от меня можно будет требовать исполнения его", обыкновенно говорят люди нашего мира, и с тем большей уверенностью, чем на более высокой ступени общественного положения они находятся. - "Я не краду, не граблю, не убиваю",- говорит правитель, министр, генерал, судья, земельный собственник, торговец, солдат, полицейский. Суеверие общественного устройства, оправдывающее всякого рода насилие, до такой степени омрачило сознание людей нашего мира, что они, не видя тех сплошных, неперестающих грабежей, убийств, которые совершаются во имя суеверия будущего устройства мира, видят только те редкие попытки насилия так называемых убийц, грабителей, воров, не имеющих за собой оправдания насилия во имя блага.</w:t>
      </w:r>
    </w:p>
    <w:p>
      <w:pPr>
        <w:pStyle w:val="Normal"/>
        <w:rPr/>
      </w:pPr>
      <w:r>
        <w:rPr/>
        <w:tab/>
        <w:t>"Он вор, он грабитель, он убийца, он не соблюдает правила не делать другому того, чего не хочешь, чтобы тебе делали", говорят - кто же? - те самые люди, которые не переставая убивают на войнах и заставляют людей готовиться к убийствам, грабят и обкрадывают чужие и свои народы.</w:t>
      </w:r>
    </w:p>
    <w:p>
      <w:pPr>
        <w:pStyle w:val="Normal"/>
        <w:rPr/>
      </w:pPr>
      <w:r>
        <w:rPr/>
        <w:tab/>
        <w:t>Если правило о том, чтобы делать другому то, что ты хочешь, чтобы тебе делали, стало недостаточным против людей, которых в нашем обществе называют убийцами, грабителями и ворами, то только потому, что эти люди составляют часть того огромного большинства народа, которое не переставая поколения за поколениями убивалось, ограблялось и обкрадывалось людьми, вследствие своих суеверий не видящими преступности своих поступков.</w:t>
      </w:r>
    </w:p>
    <w:p>
      <w:pPr>
        <w:pStyle w:val="Normal"/>
        <w:rPr/>
      </w:pPr>
      <w:r>
        <w:rPr/>
        <w:tab/>
        <w:t>И потому на вопрос о том, как поступать относительно тех людей, которые будут покушаться на совершение против нас всякого рода насилий, ответ один: перестать делать другому то, чего ты не желаешь, чтобы тебе делали.</w:t>
      </w:r>
    </w:p>
    <w:p>
      <w:pPr>
        <w:pStyle w:val="Normal"/>
        <w:rPr/>
      </w:pPr>
      <w:r>
        <w:rPr/>
        <w:tab/>
        <w:t>Но не говоря уже о всей несправедливости приложения отжившего закона возмездия к некоторым случаям насилия, оставляя безнаказанными самые ужасные и жестокие насилия, совершаемые государством во имя суеверия будущего устройства, приложение грубого возмездия за насилия, совершаемые так называемыми разбойниками, ворами, кроме того явно неразумно и ведет прямо к противоположному той цели, ради которой совершается. Ведет к противоположной цели потому, что разрушает ту могущественнейшую силу общественного мнения, которая в сто раз больше острогов и виселиц ограждает людей от всякого рода насилий друг над другом.</w:t>
      </w:r>
    </w:p>
    <w:p>
      <w:pPr>
        <w:pStyle w:val="Normal"/>
        <w:rPr/>
      </w:pPr>
      <w:r>
        <w:rPr/>
        <w:tab/>
        <w:t>И это же рассуждение с особенной поразительностью приложимо к отношениям международным. "Что делать, когда придут дикие народы, будут отнимать от нас плоды трудов наших, наших жен, дочерей?" - говорят люди, думая только о возможности предупреждения против себя тех самых злодейств и преступлений, которые они, забывая их, не переставая совершают против других народов. Белые говорят: желтая опасность. Индусы, китайцы, японцы говорят с гораздо большим основанием: белая опасность. Ведь стоит только освободиться от суеверия, оправдывающего насилия, для того, чтобы ужаснуться на все те преступления, которые совершены и не переставая совершаются одними народами над другими, и еще более ужаснуться перед той нравственной, происходящей от суеверия тупостью народов, при которой англичане, русские, немцы, французы, южно-американцы могут говорить ввиду ужасающих преступлений, совершенных и совершаемых ими в Индии, Индо-Китае, Польше, Манчжурии, Алжире, - не только об угрожающих им опасностях насилий, но и о необходимости оградить себя от них.</w:t>
      </w:r>
    </w:p>
    <w:p>
      <w:pPr>
        <w:pStyle w:val="Normal"/>
        <w:rPr/>
      </w:pPr>
      <w:r>
        <w:rPr/>
        <w:tab/>
        <w:t>Так что стоит только человеку в мыслях хоть на время освободиться от того ужасного суеверия возможности знания будущего устройства общества, оправдывающего всякого рода насилия для этого устройства, и искренно и серьезно посмотреть на жизнь людей, и ему ясно станет, что признание необходимости противления злу насилием есть не что иное, как. только оправдание людьми своих привычных, излюбленных пороков: мести, корысти, зависти, честолюбия, властолюбия, гордости, трусости, злости.</w:t>
      </w:r>
    </w:p>
    <w:p>
      <w:pPr>
        <w:pStyle w:val="Normal"/>
        <w:rPr/>
      </w:pPr>
      <w:r>
        <w:rPr/>
      </w:r>
    </w:p>
    <w:p>
      <w:pPr>
        <w:pStyle w:val="Normal"/>
        <w:rPr/>
      </w:pPr>
      <w:r>
        <w:rPr/>
        <w:t>XIX</w:t>
      </w:r>
    </w:p>
    <w:p>
      <w:pPr>
        <w:pStyle w:val="Normal"/>
        <w:jc w:val="right"/>
        <w:rPr/>
      </w:pPr>
      <w:r>
        <w:rPr/>
        <w:t>Одни ищут блага или счастия во власти, другие - в науке, третьи - в сластолюбии. Те же люди, которые, действительно, близки к своему благу, понимают, что оно не может быть в том, чем владеть могут только некоторые люди, а не все. Они понимают, что истинное благо человека таково, что им могут обладать все поди разом, без раздела и без зависти; оно таково, что никто не может потерять его, если он сам того не захочет.</w:t>
      </w:r>
    </w:p>
    <w:p>
      <w:pPr>
        <w:pStyle w:val="Normal"/>
        <w:rPr/>
      </w:pPr>
      <w:r>
        <w:rPr/>
        <w:t xml:space="preserve">                                                                                                                                            </w:t>
      </w:r>
      <w:r>
        <w:rPr/>
        <w:t>Паскаль.</w:t>
      </w:r>
    </w:p>
    <w:p>
      <w:pPr>
        <w:pStyle w:val="Normal"/>
        <w:rPr/>
      </w:pPr>
      <w:r>
        <w:rPr/>
      </w:r>
    </w:p>
    <w:p>
      <w:pPr>
        <w:pStyle w:val="Normal"/>
        <w:rPr/>
      </w:pPr>
      <w:r>
        <w:rPr/>
        <w:tab/>
        <w:t>Один, только один есть у нас непогрешимый руководитель, всемирный дух, проникающий нас всех вместе и каждого, как единицу, влагающий в каждого стремление к тому, что должно; тот самый дух, который в дереве велит ему расти к солнцу, в цветке велит ему бросить семя к осени и в нас велит нам стремиться к богу и в этом стремлении все более и более соединяться друг с другом.</w:t>
      </w:r>
    </w:p>
    <w:p>
      <w:pPr>
        <w:pStyle w:val="Normal"/>
        <w:rPr/>
      </w:pPr>
      <w:r>
        <w:rPr/>
        <w:tab/>
        <w:t>Истинная вера влечет к себе не тем, что обещает благо верующему, а тем, что представляет единственное прибежище спасения от всех бед и смерти.</w:t>
      </w:r>
    </w:p>
    <w:p>
      <w:pPr>
        <w:pStyle w:val="Normal"/>
        <w:rPr/>
      </w:pPr>
      <w:r>
        <w:rPr/>
        <w:tab/>
        <w:t>Спасение не в обрядах и исповедании веры, а в ясном понимании смысла своей жизни.</w:t>
      </w:r>
    </w:p>
    <w:p>
      <w:pPr>
        <w:pStyle w:val="Normal"/>
        <w:rPr/>
      </w:pPr>
      <w:r>
        <w:rPr/>
        <w:tab/>
        <w:t>Вот все, что я хотел сказать.</w:t>
      </w:r>
    </w:p>
    <w:p>
      <w:pPr>
        <w:pStyle w:val="Normal"/>
        <w:rPr/>
      </w:pPr>
      <w:r>
        <w:rPr/>
        <w:tab/>
        <w:t>Хотел сказать я то, что мы дожили в наше время до того положения, в котором нам нельзя долее оставаться, и что, хотим мы или не хотим этого, мы должны вступить на новый путь жизни, и что для того, чтобы нам вступить на этот путь, нам не нужно ни выдумывать новой веры, ни новых научных теорий, которые могли бы объяснить смысл жизни и руководить ею, - главное, не нужно и никакой особенной деятельности, а нужно только одно: освободиться от суеверий как лжехристианской веры, так и государственного устройства.</w:t>
      </w:r>
    </w:p>
    <w:p>
      <w:pPr>
        <w:pStyle w:val="Normal"/>
        <w:rPr/>
      </w:pPr>
      <w:r>
        <w:rPr/>
        <w:tab/>
        <w:t>Только пойми всякий человек, что он не только не имеет никакого права, но и возможности устраивать жизнь других людей, что дело каждого устраивать, блюсти только свою жизнь, соответственно тому высшему религиозному закону, который открыт ему, и само собой уничтожится то - мучительное, несоответственное требованиям нашей души и все ухудшающееся и ухудшающееся зверское устройство жизни так называемых христианских народов.</w:t>
      </w:r>
    </w:p>
    <w:p>
      <w:pPr>
        <w:pStyle w:val="Normal"/>
        <w:rPr/>
      </w:pPr>
      <w:r>
        <w:rPr/>
        <w:tab/>
        <w:t>Кто бы ты ни был: царь, судья, земледелец, мастеровой, нищий, подумай об этом, пожалей себя, пожалей свою душу... Ведь как бы ты ни был затуманен, одурен своим царством, властью, богатством, как бы ты ни был измучен, озлоблен своей нуждой и обидой, ты так же, как и мы все, обладатель или скорее проявитель того же духа божья, который живет во всех нас и который в наше время ясно, понятно говорит тебе: зачем, для чего ты мучаешь себя и всех, с кем имеешь общение в этом мире? Только пойми, кто ты и как, с одной стороны, ничтожно то, что ты ошибочно называешь собою, признавая себя в своем теле, как необъятно велико то, что ты сознаешь истинно собою, - твое духовное существо, - только пойми это и начни каждый час своей жизни жить не для внешних целей, а для исполнения того истинного назначения твоей жизни, которое открыто тебе и мудростью всего мира, и учением Христа, и твоим собственным сознанием, начни жить, полагая цель и благо твоей жизни в том, чтобы с каждым днем все больше и больше освобождать дух свой от обманов плоти, все больше и больше совершенствоваться в любви, что в сущности одно и то же; только начни делать это - и с первого часа, дня ты почувствуешь, какое новое и радостное чувство сознания полной свободы и блага все больше и больше будет вливаться в твою душу и - что больше всего поразит тебя - как те самые внешние условия, которыми ты так был озабочен и которые все - таки так далеки были от твоих желаний, - как эти условия сами собой (оставляя тебя в твоем внешнем положении или выводя из него) перестанут быть препятствиями и будут только все большими и большими радостями твоей жизни.</w:t>
      </w:r>
    </w:p>
    <w:p>
      <w:pPr>
        <w:pStyle w:val="Normal"/>
        <w:rPr/>
      </w:pPr>
      <w:r>
        <w:rPr/>
        <w:tab/>
        <w:t>И если ты несчастлив, - а я знаю, что ты несчастлив, - подумай о том, что то, что предлагается тебе здесь, выдумано не мною, а есть плод духовных усилий всех высших, лучших умов и сердец человечества, и что в этом одном единственное средство избавиться тебе от твоего несчастья и получить величайшее благо, доступное человеку в этой жизни.</w:t>
      </w:r>
    </w:p>
    <w:p>
      <w:pPr>
        <w:pStyle w:val="Normal"/>
        <w:rPr/>
      </w:pPr>
      <w:r>
        <w:rPr/>
        <w:tab/>
        <w:t>Вот это я и хотел, прежде чем умереть, сказать своим братьям. 2-го июля 1908 года.</w:t>
      </w:r>
      <w:r>
        <w:br w:type="page"/>
      </w:r>
    </w:p>
    <w:p>
      <w:pPr>
        <w:pStyle w:val="Normal"/>
        <w:shd w:fill="FFFFFF" w:val="clear"/>
        <w:spacing w:lineRule="exact" w:line="211"/>
        <w:ind w:right="5" w:firstLine="331"/>
        <w:jc w:val="center"/>
        <w:rPr>
          <w:b/>
          <w:b/>
          <w:i/>
          <w:i/>
          <w:color w:val="000000"/>
          <w:sz w:val="28"/>
          <w:szCs w:val="28"/>
        </w:rPr>
      </w:pPr>
      <w:r>
        <w:rPr>
          <w:b/>
          <w:i/>
          <w:color w:val="000000"/>
          <w:sz w:val="28"/>
          <w:szCs w:val="28"/>
        </w:rPr>
        <w:t>Кинг М.Л.</w:t>
      </w:r>
    </w:p>
    <w:p>
      <w:pPr>
        <w:pStyle w:val="Normal"/>
        <w:shd w:fill="FFFFFF" w:val="clear"/>
        <w:spacing w:lineRule="exact" w:line="211"/>
        <w:ind w:right="5" w:firstLine="331"/>
        <w:jc w:val="center"/>
        <w:rPr>
          <w:b/>
          <w:b/>
          <w:i/>
          <w:i/>
          <w:color w:val="000000"/>
          <w:sz w:val="28"/>
          <w:szCs w:val="28"/>
        </w:rPr>
      </w:pPr>
      <w:r>
        <w:rPr>
          <w:b/>
          <w:i/>
          <w:color w:val="000000"/>
          <w:sz w:val="28"/>
          <w:szCs w:val="28"/>
        </w:rPr>
      </w:r>
    </w:p>
    <w:p>
      <w:pPr>
        <w:pStyle w:val="Normal"/>
        <w:shd w:fill="FFFFFF" w:val="clear"/>
        <w:spacing w:lineRule="exact" w:line="211"/>
        <w:ind w:right="5" w:firstLine="331"/>
        <w:jc w:val="center"/>
        <w:rPr>
          <w:b/>
          <w:b/>
          <w:i/>
          <w:i/>
          <w:color w:val="000000"/>
          <w:sz w:val="28"/>
          <w:szCs w:val="28"/>
        </w:rPr>
      </w:pPr>
      <w:r>
        <w:rPr>
          <w:b/>
          <w:i/>
          <w:color w:val="000000"/>
          <w:sz w:val="28"/>
          <w:szCs w:val="28"/>
        </w:rPr>
        <w:t>ПАЛОМНИЧЕСТВО К НЕНАСИЛИЮ</w:t>
      </w:r>
    </w:p>
    <w:p>
      <w:pPr>
        <w:pStyle w:val="Normal"/>
        <w:shd w:fill="FFFFFF" w:val="clear"/>
        <w:spacing w:lineRule="exact" w:line="211"/>
        <w:ind w:right="5" w:firstLine="331"/>
        <w:jc w:val="center"/>
        <w:rPr>
          <w:b/>
          <w:b/>
          <w:i/>
          <w:i/>
          <w:color w:val="000000"/>
          <w:sz w:val="28"/>
          <w:szCs w:val="28"/>
        </w:rPr>
      </w:pPr>
      <w:r>
        <w:rPr>
          <w:b/>
          <w:i/>
          <w:color w:val="000000"/>
          <w:sz w:val="28"/>
          <w:szCs w:val="28"/>
        </w:rPr>
      </w:r>
    </w:p>
    <w:p>
      <w:pPr>
        <w:pStyle w:val="Normal"/>
        <w:shd w:fill="FFFFFF" w:val="clear"/>
        <w:spacing w:lineRule="exact" w:line="211"/>
        <w:ind w:right="5" w:firstLine="331"/>
        <w:jc w:val="center"/>
        <w:rPr>
          <w:b/>
          <w:b/>
          <w:i/>
          <w:i/>
          <w:color w:val="000000"/>
          <w:sz w:val="28"/>
          <w:szCs w:val="28"/>
        </w:rPr>
      </w:pPr>
      <w:r>
        <w:rPr>
          <w:b/>
          <w:i/>
          <w:color w:val="000000"/>
          <w:sz w:val="28"/>
          <w:szCs w:val="28"/>
        </w:rPr>
        <w:t>Этическая мысль. М., 1991. С. 173-181.</w:t>
      </w:r>
    </w:p>
    <w:p>
      <w:pPr>
        <w:pStyle w:val="Normal"/>
        <w:shd w:fill="FFFFFF" w:val="clear"/>
        <w:spacing w:lineRule="exact" w:line="211"/>
        <w:ind w:right="5" w:firstLine="331"/>
        <w:jc w:val="both"/>
        <w:rPr>
          <w:b/>
          <w:b/>
          <w:i/>
          <w:i/>
          <w:color w:val="000000"/>
          <w:sz w:val="22"/>
          <w:szCs w:val="22"/>
        </w:rPr>
      </w:pPr>
      <w:r>
        <w:rPr>
          <w:b/>
          <w:i/>
          <w:color w:val="000000"/>
          <w:sz w:val="22"/>
          <w:szCs w:val="22"/>
        </w:rPr>
      </w:r>
    </w:p>
    <w:p>
      <w:pPr>
        <w:pStyle w:val="Normal"/>
        <w:shd w:fill="FFFFFF" w:val="clear"/>
        <w:ind w:right="6" w:firstLine="331"/>
        <w:rPr/>
      </w:pPr>
      <w:r>
        <w:rPr>
          <w:color w:val="000000"/>
          <w:sz w:val="22"/>
          <w:szCs w:val="22"/>
        </w:rPr>
        <w:t>Как и большинство, я слышал про Ганди, но серьезно его ни-</w:t>
        <w:br/>
        <w:t>когда не изучал. Во время чтения я был совершенно покорен его</w:t>
        <w:br/>
        <w:t>кампаниями в поддержку ненасильственного сопротивления.</w:t>
        <w:br/>
        <w:t>Особенно поразил меня Солевой Марш к морю и огромное число</w:t>
        <w:br/>
        <w:t xml:space="preserve">его сторонников. Концепция Сатьяграхи (в пер. с санскр. </w:t>
      </w:r>
      <w:r>
        <w:rPr>
          <w:color w:val="000000"/>
          <w:sz w:val="22"/>
          <w:szCs w:val="22"/>
          <w:lang w:val="en-US"/>
        </w:rPr>
        <w:t>Satya</w:t>
      </w:r>
      <w:r>
        <w:rPr>
          <w:color w:val="000000"/>
          <w:sz w:val="22"/>
          <w:szCs w:val="22"/>
        </w:rPr>
        <w:t xml:space="preserve"> —</w:t>
        <w:br/>
        <w:t xml:space="preserve">истина, тождественная любви; </w:t>
      </w:r>
      <w:r>
        <w:rPr>
          <w:color w:val="000000"/>
          <w:sz w:val="22"/>
          <w:szCs w:val="22"/>
          <w:lang w:val="en-US"/>
        </w:rPr>
        <w:t>Graha</w:t>
      </w:r>
      <w:r>
        <w:rPr>
          <w:color w:val="000000"/>
          <w:sz w:val="22"/>
          <w:szCs w:val="22"/>
        </w:rPr>
        <w:t xml:space="preserve"> — сила; </w:t>
      </w:r>
      <w:r>
        <w:rPr>
          <w:color w:val="000000"/>
          <w:sz w:val="22"/>
          <w:szCs w:val="22"/>
          <w:lang w:val="en-US"/>
        </w:rPr>
        <w:t>Satyagraha</w:t>
      </w:r>
      <w:r>
        <w:rPr>
          <w:color w:val="000000"/>
          <w:sz w:val="22"/>
          <w:szCs w:val="22"/>
        </w:rPr>
        <w:t xml:space="preserve"> — ис-</w:t>
        <w:br/>
        <w:t>тинная сила, или сила любви) в целом имела для меня огромное</w:t>
        <w:br/>
        <w:t>значение. Когда я углубился в изучение философии Ганди, мой</w:t>
        <w:br/>
        <w:t>скептицизм относительно силы любви значительно ослабел и я</w:t>
        <w:br/>
        <w:t>впервые увидел ее реальную способность действовать в сфере со-</w:t>
        <w:br/>
      </w:r>
      <w:r>
        <w:rPr>
          <w:color w:val="000000"/>
          <w:spacing w:val="-1"/>
          <w:sz w:val="22"/>
          <w:szCs w:val="22"/>
        </w:rPr>
        <w:t>циальных реформ. До чтения Ганди я пришел к выводу, что мораль</w:t>
        <w:br/>
      </w:r>
      <w:r>
        <w:rPr>
          <w:color w:val="000000"/>
          <w:sz w:val="22"/>
          <w:szCs w:val="22"/>
        </w:rPr>
        <w:t>Иисуса является эффективной только для личных отношений. Мне</w:t>
        <w:br/>
      </w:r>
      <w:r>
        <w:rPr>
          <w:color w:val="000000"/>
          <w:spacing w:val="-1"/>
          <w:sz w:val="22"/>
          <w:szCs w:val="22"/>
        </w:rPr>
        <w:t>представлялось, что принципы «подставьте другую щеку», «возлю-</w:t>
        <w:br/>
        <w:t>бите врагов ваших» имели практическую ценность и там, где ин-</w:t>
        <w:br/>
      </w:r>
      <w:r>
        <w:rPr>
          <w:color w:val="000000"/>
          <w:sz w:val="22"/>
          <w:szCs w:val="22"/>
        </w:rPr>
        <w:t>дивиды конфликтовали друг с другом; там же, где был конфликт</w:t>
        <w:br/>
        <w:t>между расовыми группами или нациями, был необходим другой,</w:t>
        <w:br/>
        <w:t>более реалистичный подход. Но после прочтения Ганди я осознал,</w:t>
        <w:br/>
        <w:t>что полностью ошибался.</w:t>
      </w:r>
    </w:p>
    <w:p>
      <w:pPr>
        <w:pStyle w:val="Normal"/>
        <w:shd w:fill="FFFFFF" w:val="clear"/>
        <w:ind w:left="5" w:right="6" w:firstLine="326"/>
        <w:rPr/>
      </w:pPr>
      <w:r>
        <w:rPr>
          <w:color w:val="000000"/>
          <w:sz w:val="22"/>
          <w:szCs w:val="22"/>
        </w:rPr>
        <w:t>Ганди был, наверное, первым в истории человечества, кто под-</w:t>
        <w:br/>
        <w:t>нял мораль любви Иисуса над межличностными взаимодейст-</w:t>
        <w:br/>
        <w:t>виями до уровня мощной и эффективной силы большого размаха.</w:t>
        <w:br/>
        <w:t>Для Ганди любовь была сильнодействующим орудием в деле со-</w:t>
        <w:br/>
      </w:r>
      <w:r>
        <w:rPr>
          <w:color w:val="000000"/>
          <w:spacing w:val="-1"/>
          <w:sz w:val="22"/>
          <w:szCs w:val="22"/>
        </w:rPr>
        <w:t>циальных коллективных преобразований. Именно в том, что Ганди</w:t>
        <w:br/>
      </w:r>
      <w:r>
        <w:rPr>
          <w:color w:val="000000"/>
          <w:sz w:val="22"/>
          <w:szCs w:val="22"/>
        </w:rPr>
        <w:t>придавал особое значение любви и ненасилию, я нашел метод для</w:t>
        <w:br/>
        <w:t>социальных преобразований, который искал много месяцев. То</w:t>
        <w:br/>
        <w:t>интеллектуальное и моральное удовлетворение, которое мне не</w:t>
        <w:br/>
        <w:t>удалось получить от утилитаризма Бентама и Милля, от револю-</w:t>
        <w:br/>
        <w:t>ционных методов Маркса и Ленина, от теории общественного</w:t>
        <w:br/>
        <w:t>договора Гоббса, от оптимистического призыва Руссо «назад к</w:t>
        <w:br/>
        <w:t>природе», от философии сверхчеловека Ницше, я нашел в фило-</w:t>
        <w:br/>
        <w:t>софии ненасильственного сопротивления Ганди. Я начал чувство-</w:t>
        <w:br/>
      </w:r>
      <w:r>
        <w:rPr>
          <w:color w:val="000000"/>
          <w:spacing w:val="-1"/>
          <w:sz w:val="22"/>
          <w:szCs w:val="22"/>
        </w:rPr>
        <w:t>вать, что это был единственный моральный и практически спра-</w:t>
        <w:br/>
      </w:r>
      <w:r>
        <w:rPr>
          <w:color w:val="000000"/>
          <w:sz w:val="22"/>
          <w:szCs w:val="22"/>
        </w:rPr>
        <w:t>ведливый метод, доступный угнетенным в их борьбе за свободу.</w:t>
      </w:r>
    </w:p>
    <w:p>
      <w:pPr>
        <w:pStyle w:val="Normal"/>
        <w:shd w:fill="FFFFFF" w:val="clear"/>
        <w:ind w:left="19" w:right="6" w:firstLine="317"/>
        <w:rPr/>
      </w:pPr>
      <w:r>
        <w:rPr>
          <w:color w:val="000000"/>
          <w:sz w:val="22"/>
          <w:szCs w:val="22"/>
        </w:rPr>
        <w:t>Но моя духовная одиссея к ненасилию на этом не закончилась.</w:t>
        <w:br/>
      </w:r>
      <w:r>
        <w:rPr>
          <w:color w:val="000000"/>
          <w:spacing w:val="-1"/>
          <w:sz w:val="22"/>
          <w:szCs w:val="22"/>
        </w:rPr>
        <w:t>Во время последнего года обучения в теологической школе я начал</w:t>
        <w:br/>
      </w:r>
      <w:r>
        <w:rPr>
          <w:color w:val="000000"/>
          <w:sz w:val="22"/>
          <w:szCs w:val="22"/>
        </w:rPr>
        <w:t>читать произведения Рейнхольда Нибура. Пророческие и трезвые</w:t>
        <w:br/>
        <w:t>элементы страстного стиля Нибура взывали ко мне, и я был на-</w:t>
        <w:br/>
        <w:t>столько очарован его социальной этикой, что практически попал</w:t>
        <w:br/>
        <w:t>в ловушку всего им написанного.</w:t>
      </w:r>
    </w:p>
    <w:p>
      <w:pPr>
        <w:pStyle w:val="Normal"/>
        <w:shd w:fill="FFFFFF" w:val="clear"/>
        <w:ind w:left="5" w:firstLine="318"/>
        <w:rPr/>
      </w:pPr>
      <w:r>
        <w:rPr>
          <w:color w:val="000000"/>
          <w:spacing w:val="-1"/>
          <w:sz w:val="22"/>
          <w:szCs w:val="22"/>
        </w:rPr>
        <w:t>К тому времени я читал критику Нибуром пацифистской пози-</w:t>
        <w:br/>
        <w:t>ции. Нибур сам примыкал к рядам пацифистов. В течение несколь-</w:t>
        <w:br/>
      </w:r>
      <w:r>
        <w:rPr>
          <w:color w:val="000000"/>
          <w:sz w:val="22"/>
          <w:szCs w:val="22"/>
        </w:rPr>
        <w:t>ких лет он был национальным председателем Товарищества При-</w:t>
        <w:br/>
        <w:t>мирения. Его разрыв с пацифизмом относится к началу 30-х годов,</w:t>
        <w:br/>
        <w:t>а первым деятельным критическим заявлением в адрес пацифизма</w:t>
        <w:br/>
        <w:t>была его книга «Моральный человек и аморальное общество».</w:t>
        <w:br/>
        <w:t>Там он настаивал на том, что не существует внутреннего отличия</w:t>
        <w:br/>
      </w:r>
      <w:r>
        <w:rPr>
          <w:color w:val="000000"/>
          <w:spacing w:val="-1"/>
          <w:sz w:val="22"/>
          <w:szCs w:val="22"/>
        </w:rPr>
        <w:t>насильственного сопротивления от ненасильственного. По его ут-</w:t>
        <w:br/>
      </w:r>
      <w:r>
        <w:rPr>
          <w:color w:val="000000"/>
          <w:sz w:val="22"/>
          <w:szCs w:val="22"/>
        </w:rPr>
        <w:t>верждению, социальные последствия этих двух методов отлича-</w:t>
        <w:br/>
        <w:t>лись, но это было отличие в частностях, не по существу. Позже</w:t>
        <w:br/>
        <w:t>Нибур стал подчеркивать безответственность упования на то, что</w:t>
        <w:br/>
      </w:r>
      <w:r>
        <w:rPr>
          <w:color w:val="000000"/>
          <w:spacing w:val="-1"/>
          <w:sz w:val="22"/>
          <w:szCs w:val="22"/>
        </w:rPr>
        <w:t>ненасильственное сопротивление может стать успешным в пред-</w:t>
        <w:br/>
      </w:r>
      <w:r>
        <w:rPr>
          <w:color w:val="000000"/>
          <w:sz w:val="22"/>
          <w:szCs w:val="22"/>
        </w:rPr>
        <w:t>отвращении распространения тоталитарной тирании. Оно может</w:t>
        <w:br/>
        <w:t>иметь успех только в том случае, утверждал Нибур, если те груп-</w:t>
        <w:br/>
        <w:t>пировки, против которых сопротивление направлено, обладают</w:t>
        <w:br/>
        <w:t>определенным уровнем развития морального сознания, как это</w:t>
        <w:br/>
      </w:r>
      <w:r>
        <w:rPr>
          <w:color w:val="000000"/>
          <w:spacing w:val="-1"/>
          <w:sz w:val="22"/>
          <w:szCs w:val="22"/>
        </w:rPr>
        <w:t>было в борьбе Ганди против англичан. Полное неприятие Нибуром</w:t>
        <w:br/>
        <w:t>пацифизма было основано преимущественно на учении о человеке.</w:t>
        <w:br/>
        <w:t>Он утверждал, что пацифизм не смог справедливо отнестись к уче-</w:t>
        <w:br/>
      </w:r>
      <w:r>
        <w:rPr>
          <w:color w:val="000000"/>
          <w:sz w:val="22"/>
          <w:szCs w:val="22"/>
        </w:rPr>
        <w:t>нию об оправдании верой, заменив его сектантским перекцио-</w:t>
        <w:br/>
        <w:t>низмом зла, при этом утверждается, что «божественное благово-</w:t>
        <w:br/>
        <w:t>ление вознесет человека над грешными противоречиями истории</w:t>
        <w:br/>
        <w:t>и установит его над греховным миром».</w:t>
      </w:r>
    </w:p>
    <w:p>
      <w:pPr>
        <w:pStyle w:val="Normal"/>
        <w:shd w:fill="FFFFFF" w:val="clear"/>
        <w:spacing w:before="10" w:after="0"/>
        <w:ind w:right="10" w:firstLine="318"/>
        <w:rPr/>
      </w:pPr>
      <w:r>
        <w:rPr>
          <w:color w:val="000000"/>
          <w:sz w:val="22"/>
          <w:szCs w:val="22"/>
        </w:rPr>
        <w:t>Вначале критика Нибуром пацифизма привела меня в смяте-</w:t>
        <w:br/>
        <w:t>ние. Продолжая читать, я, однако, стал замечать все больше не-</w:t>
        <w:br/>
        <w:t>достатков в его позиции. К примеру, во многих его утверждениях</w:t>
        <w:br/>
        <w:t>обнаруживалось, что он толкует пацифизм как разновидность</w:t>
        <w:br/>
        <w:t>пассивного несопротивления злу, выражающую наивную веру в</w:t>
        <w:br/>
      </w:r>
      <w:r>
        <w:rPr>
          <w:color w:val="000000"/>
          <w:spacing w:val="-1"/>
          <w:sz w:val="22"/>
          <w:szCs w:val="22"/>
        </w:rPr>
        <w:t>любовь. Но это было серьезным искажением. Мое изучение Ганди</w:t>
        <w:br/>
      </w:r>
      <w:r>
        <w:rPr>
          <w:color w:val="000000"/>
          <w:sz w:val="22"/>
          <w:szCs w:val="22"/>
        </w:rPr>
        <w:t>убедило меня, что настоящий пацифизм является не несопротив-</w:t>
        <w:br/>
        <w:t>лением злу, а ненасильственным сопротивлением злу. Между эти-</w:t>
        <w:br/>
        <w:t>ми двумя позициями существует большая разница. Ганди сопро-</w:t>
        <w:br/>
        <w:t>тивлялся злу с огромной энергией и силой, но он оказывал сопро-</w:t>
        <w:br/>
        <w:t>тивление любовью, а не ненавистью. Настоящий пацифизм не</w:t>
        <w:br/>
        <w:t>является безвольной покорностью силе зла, как утверждал Нибур.</w:t>
        <w:br/>
        <w:t>Это скорее мужественное противостояние злу силой любви, осно-</w:t>
        <w:br/>
        <w:t>ванное на вере в то, что лучше терпеть зло, чем причинять его,</w:t>
        <w:br/>
        <w:t>так как последнее только увеличивает количество зла и несчастья</w:t>
        <w:br/>
        <w:t>во вселенной, тогда как терпение может вызвать чувство стыда у</w:t>
        <w:br/>
        <w:t>противника  и  тем  самым  произвести  изменения  в  его  сердце.</w:t>
      </w:r>
    </w:p>
    <w:p>
      <w:pPr>
        <w:pStyle w:val="Normal"/>
        <w:shd w:fill="FFFFFF" w:val="clear"/>
        <w:ind w:left="5" w:right="19" w:firstLine="318"/>
        <w:rPr/>
      </w:pPr>
      <w:r>
        <w:rPr>
          <w:color w:val="000000"/>
          <w:sz w:val="22"/>
          <w:szCs w:val="22"/>
        </w:rPr>
        <w:t>Несмотря на тот факт, что некоторые утверждения Нибура</w:t>
        <w:br/>
        <w:t>можно оспаривать, его взгляды оказали конструктивное влияние</w:t>
        <w:br/>
      </w:r>
      <w:r>
        <w:rPr>
          <w:color w:val="000000"/>
          <w:spacing w:val="-1"/>
          <w:sz w:val="22"/>
          <w:szCs w:val="22"/>
        </w:rPr>
        <w:t>на мое мышление. Огромный вклад Нибура в современную теоло-</w:t>
        <w:br/>
      </w:r>
      <w:r>
        <w:rPr>
          <w:color w:val="000000"/>
          <w:spacing w:val="-3"/>
          <w:sz w:val="22"/>
          <w:szCs w:val="22"/>
        </w:rPr>
        <w:t>гию связан с тем, что он опроверг ложный оптимизм, свойственный</w:t>
        <w:br/>
      </w:r>
      <w:r>
        <w:rPr>
          <w:color w:val="000000"/>
          <w:sz w:val="22"/>
          <w:szCs w:val="22"/>
        </w:rPr>
        <w:t xml:space="preserve">большей части протестантского либерализма, не впадая при этом </w:t>
      </w:r>
    </w:p>
    <w:p>
      <w:pPr>
        <w:pStyle w:val="Normal"/>
        <w:shd w:fill="FFFFFF" w:val="clear"/>
        <w:spacing w:before="48" w:after="0"/>
        <w:ind w:right="34" w:hanging="0"/>
        <w:rPr/>
      </w:pPr>
      <w:r>
        <w:rPr>
          <w:color w:val="000000"/>
          <w:sz w:val="22"/>
          <w:szCs w:val="22"/>
        </w:rPr>
        <w:t>в антирационализм европейского теолога Карла Барта или полу-</w:t>
        <w:br/>
        <w:t>фундаментализм других теологов-диалектиков. Более того, у Ни-</w:t>
        <w:br/>
        <w:t>бура было потрясающее внутреннее видение человеческой при-</w:t>
        <w:br/>
      </w:r>
      <w:r>
        <w:rPr>
          <w:color w:val="000000"/>
          <w:spacing w:val="-2"/>
          <w:sz w:val="22"/>
          <w:szCs w:val="22"/>
        </w:rPr>
        <w:t>роды, особенно поведения наций и социальных групп. Он четко</w:t>
        <w:br/>
      </w:r>
      <w:r>
        <w:rPr>
          <w:color w:val="000000"/>
          <w:sz w:val="22"/>
          <w:szCs w:val="22"/>
        </w:rPr>
        <w:t>осознавал сложность человеческих мотивов и отношений между</w:t>
        <w:br/>
        <w:t>моралью и силой. Его теология является настойчивым напоми-</w:t>
        <w:br/>
        <w:t>нанием о реальности существования греха на любом уровне суще-</w:t>
        <w:br/>
        <w:t>ствования человека. Эти элементы Нибура помогли мне осознать</w:t>
        <w:br/>
        <w:t>иллюзии поверхностного оптимизма касательно природы человека</w:t>
        <w:br/>
        <w:t>и опасность ложного идеализма. Тогда я еще уповал на спо-</w:t>
        <w:br/>
        <w:t>собность человека к добру, Нибур же заставил меня понять и его</w:t>
        <w:br/>
        <w:t>способность ко злу. Более того, Нибур помог мне осознать слож-</w:t>
        <w:br/>
      </w:r>
      <w:r>
        <w:rPr>
          <w:color w:val="000000"/>
          <w:spacing w:val="-1"/>
          <w:sz w:val="22"/>
          <w:szCs w:val="22"/>
        </w:rPr>
        <w:t>ность социальных связей и бросающуюся в глаза реальность суще-</w:t>
        <w:br/>
      </w:r>
      <w:r>
        <w:rPr>
          <w:color w:val="000000"/>
          <w:sz w:val="22"/>
          <w:szCs w:val="22"/>
        </w:rPr>
        <w:t>ствования коллективного зла.</w:t>
      </w:r>
    </w:p>
    <w:p>
      <w:pPr>
        <w:pStyle w:val="Normal"/>
        <w:shd w:fill="FFFFFF" w:val="clear"/>
        <w:ind w:left="5" w:right="24" w:firstLine="322"/>
        <w:rPr/>
      </w:pPr>
      <w:r>
        <w:rPr>
          <w:color w:val="000000"/>
          <w:sz w:val="22"/>
          <w:szCs w:val="22"/>
        </w:rPr>
        <w:t>Я ощущал, что большинству пацифистов понять этого не уда-</w:t>
        <w:br/>
      </w:r>
      <w:r>
        <w:rPr>
          <w:color w:val="000000"/>
          <w:spacing w:val="-2"/>
          <w:sz w:val="22"/>
          <w:szCs w:val="22"/>
        </w:rPr>
        <w:t>лось. Слишком многим из них был свойствен неоправданный опти-</w:t>
        <w:br/>
      </w:r>
      <w:r>
        <w:rPr>
          <w:color w:val="000000"/>
          <w:sz w:val="22"/>
          <w:szCs w:val="22"/>
        </w:rPr>
        <w:t>мизм относительно человека, и они бессознательно склонялись</w:t>
        <w:br/>
        <w:t>к уверенности в собственной правоте. Под влиянием Нибура у</w:t>
        <w:br/>
        <w:t>меня выработалось отвращение к такому отношению, чем объяс-</w:t>
        <w:br/>
      </w:r>
      <w:r>
        <w:rPr>
          <w:color w:val="000000"/>
          <w:spacing w:val="-1"/>
          <w:sz w:val="22"/>
          <w:szCs w:val="22"/>
        </w:rPr>
        <w:t>няется то, что, невзирая на мою сильную тягу к пацифизму, я ни-</w:t>
        <w:br/>
      </w:r>
      <w:r>
        <w:rPr>
          <w:color w:val="000000"/>
          <w:sz w:val="22"/>
          <w:szCs w:val="22"/>
        </w:rPr>
        <w:t>когда не вступал в пацифистские организации. После прочтения</w:t>
        <w:br/>
        <w:t>Нибура я пришел к мысли о реальном пацифизме. Другими сло-</w:t>
        <w:br/>
        <w:t>вами, я стал принимать пацифистскую позицию не как безгреш-</w:t>
        <w:br/>
        <w:t>ную, а как меньшее зло при существующих обстоятельствах.</w:t>
        <w:br/>
        <w:t>Тогда я почувствовал и чувствую это сейчас, что пацифизм мог</w:t>
        <w:br/>
        <w:t>бы быть более привлекательным, если бы не претендовал на сво-</w:t>
        <w:br/>
      </w:r>
      <w:r>
        <w:rPr>
          <w:color w:val="000000"/>
          <w:spacing w:val="-1"/>
          <w:sz w:val="22"/>
          <w:szCs w:val="22"/>
        </w:rPr>
        <w:t>боду от моральных дилемм, чему противостоят христиане-непа-</w:t>
        <w:br/>
      </w:r>
      <w:r>
        <w:rPr>
          <w:color w:val="000000"/>
          <w:sz w:val="22"/>
          <w:szCs w:val="22"/>
        </w:rPr>
        <w:t>цифисты.</w:t>
      </w:r>
    </w:p>
    <w:p>
      <w:pPr>
        <w:pStyle w:val="Normal"/>
        <w:rPr/>
      </w:pPr>
      <w:r>
        <w:rPr>
          <w:color w:val="000000"/>
          <w:sz w:val="22"/>
          <w:szCs w:val="22"/>
        </w:rPr>
        <w:t>Следующая стадия моего духовного паломничества к ненаси-</w:t>
        <w:br/>
        <w:t>лию наступила во время работы над докторской диссертацией в</w:t>
        <w:br/>
        <w:t>Бостонском университете. Там у меня была возможность беседо-</w:t>
        <w:br/>
        <w:t>вать со многими представителями направления ненасилия, как</w:t>
        <w:br/>
      </w:r>
      <w:r>
        <w:rPr>
          <w:color w:val="000000"/>
          <w:spacing w:val="-1"/>
          <w:sz w:val="22"/>
          <w:szCs w:val="22"/>
        </w:rPr>
        <w:t>со студентами, так и с теми, кто приходил на территорию универ-</w:t>
        <w:br/>
      </w:r>
      <w:r>
        <w:rPr>
          <w:color w:val="000000"/>
          <w:sz w:val="22"/>
          <w:szCs w:val="22"/>
        </w:rPr>
        <w:t>ситета. В теологической школе Бостонского университета с глу-</w:t>
        <w:br/>
        <w:t>бокой симпатией относились к пацифизму благодаря влиянию</w:t>
        <w:br/>
        <w:t>Дина Уолтера Милдера и профессора Алана Найта Челмерса.</w:t>
        <w:br/>
      </w:r>
      <w:r>
        <w:rPr>
          <w:color w:val="000000"/>
          <w:spacing w:val="-1"/>
          <w:sz w:val="22"/>
          <w:szCs w:val="22"/>
        </w:rPr>
        <w:t>И Дин Миддер и доктор Челмерс были страстными сторонниками</w:t>
        <w:br/>
        <w:t>идеи социальной основы справедливости, причиной чего был не</w:t>
        <w:br/>
      </w:r>
      <w:r>
        <w:rPr>
          <w:color w:val="000000"/>
          <w:sz w:val="22"/>
          <w:szCs w:val="22"/>
        </w:rPr>
        <w:t>поверхностный оптимизм, а глубокая вера в возможность чело-</w:t>
        <w:br/>
        <w:t>веческих существ к возвышению, если они станут следовать уче-</w:t>
        <w:br/>
      </w:r>
      <w:r>
        <w:rPr>
          <w:color w:val="000000"/>
          <w:spacing w:val="-1"/>
          <w:sz w:val="22"/>
          <w:szCs w:val="22"/>
        </w:rPr>
        <w:t>нию Господа…</w:t>
        <w:br/>
      </w:r>
      <w:r>
        <w:rPr>
          <w:color w:val="000000"/>
          <w:sz w:val="22"/>
          <w:szCs w:val="22"/>
        </w:rPr>
        <w:t>Философию и теологию в Бостонском университете я изучал</w:t>
        <w:br/>
        <w:t>под руководством Эдгара С. Брайтмена и Л. Харольда де Вулфа.</w:t>
        <w:br/>
      </w:r>
      <w:r>
        <w:rPr>
          <w:color w:val="000000"/>
          <w:spacing w:val="-1"/>
          <w:sz w:val="22"/>
          <w:szCs w:val="22"/>
        </w:rPr>
        <w:t>Оба они во многом стимулировали мое мышление. Главным обра-</w:t>
        <w:br/>
      </w:r>
      <w:r>
        <w:rPr>
          <w:color w:val="000000"/>
          <w:sz w:val="22"/>
          <w:szCs w:val="22"/>
        </w:rPr>
        <w:t>зом под их руководством я познал философию персонализма —</w:t>
        <w:br/>
      </w:r>
      <w:r>
        <w:rPr>
          <w:color w:val="000000"/>
          <w:spacing w:val="-1"/>
          <w:sz w:val="22"/>
          <w:szCs w:val="22"/>
        </w:rPr>
        <w:t>учение, в котором ключ к пониманию вечной реальности находится</w:t>
        <w:br/>
      </w:r>
      <w:r>
        <w:rPr>
          <w:color w:val="000000"/>
          <w:sz w:val="22"/>
          <w:szCs w:val="22"/>
        </w:rPr>
        <w:t>в личности человека. Этот персональный идеализм и сейчас оста-</w:t>
        <w:br/>
      </w:r>
      <w:r>
        <w:rPr>
          <w:color w:val="000000"/>
          <w:spacing w:val="-1"/>
          <w:sz w:val="22"/>
          <w:szCs w:val="22"/>
        </w:rPr>
        <w:t>ется моей основной философской позицией. Уверенность персона-</w:t>
        <w:br/>
      </w:r>
      <w:r>
        <w:rPr>
          <w:color w:val="000000"/>
          <w:sz w:val="22"/>
          <w:szCs w:val="22"/>
        </w:rPr>
        <w:t>лизма в том, что только личность — ограниченная и беспредель-</w:t>
        <w:br/>
        <w:t>ная— является абсолютной реальностью, укрепила два моих</w:t>
        <w:br/>
        <w:t>убеждения: дала мне метафизическое философское обоснование</w:t>
        <w:br/>
        <w:t>идеи о персональном Боге, предоставила метафизический базис</w:t>
        <w:br/>
        <w:t>для утверждения достоинства и ценности всей личности человека.</w:t>
      </w:r>
    </w:p>
    <w:p>
      <w:pPr>
        <w:pStyle w:val="Normal"/>
        <w:shd w:fill="FFFFFF" w:val="clear"/>
        <w:ind w:left="24" w:right="14" w:firstLine="322"/>
        <w:rPr/>
      </w:pPr>
      <w:r>
        <w:rPr>
          <w:color w:val="000000"/>
          <w:sz w:val="22"/>
          <w:szCs w:val="22"/>
        </w:rPr>
        <w:t>Незадолго до смерти доктора Брайтмена мы с ним начали за^</w:t>
        <w:br/>
        <w:t>ниматься философией Гегеля. Хотя — в основном — курс заклю-</w:t>
        <w:br/>
        <w:t>чался в изучении монументальной работы «Феноменология духа»,</w:t>
        <w:br/>
        <w:t>я проводил свободное время за чтением «Философии истории»</w:t>
        <w:br/>
      </w:r>
      <w:r>
        <w:rPr>
          <w:color w:val="000000"/>
          <w:spacing w:val="-1"/>
          <w:sz w:val="22"/>
          <w:szCs w:val="22"/>
        </w:rPr>
        <w:t>и «Философии права». Были моменты в философии Гегеля, с кото-</w:t>
        <w:br/>
        <w:t>рыми я был решительно не согласен. Например, его абсолютный</w:t>
        <w:br/>
        <w:t>идеализм был мне совершенно несимпатичен, потому что имел</w:t>
        <w:br/>
      </w:r>
      <w:r>
        <w:rPr>
          <w:color w:val="000000"/>
          <w:spacing w:val="-3"/>
          <w:sz w:val="22"/>
          <w:szCs w:val="22"/>
        </w:rPr>
        <w:t>тенденцию к поглощению множественного единым. Но были другие</w:t>
        <w:br/>
      </w:r>
      <w:r>
        <w:rPr>
          <w:color w:val="000000"/>
          <w:sz w:val="22"/>
          <w:szCs w:val="22"/>
        </w:rPr>
        <w:t>аспекты его учения, которые показались мне стимулирующими</w:t>
        <w:br/>
        <w:t>развитие мысли. Его утверждение, что «истина — это целое»,</w:t>
        <w:br/>
        <w:t>привело меня к философскому методу рациональной связи. Его</w:t>
        <w:br/>
        <w:t>анализ диалектического процесса, невзирая на недостатки, помог</w:t>
        <w:br/>
        <w:t>мне увидеть, что развитие происходит через борьбу.</w:t>
      </w:r>
    </w:p>
    <w:p>
      <w:pPr>
        <w:pStyle w:val="Normal"/>
        <w:shd w:fill="FFFFFF" w:val="clear"/>
        <w:ind w:left="29" w:right="10" w:firstLine="336"/>
        <w:rPr/>
      </w:pPr>
      <w:r>
        <w:rPr>
          <w:color w:val="000000"/>
          <w:sz w:val="22"/>
          <w:szCs w:val="22"/>
        </w:rPr>
        <w:t>К 1954 г. я завершил изучение всех этих относительно расхо-</w:t>
        <w:br/>
        <w:t>дящихся интеллектуальных традиций, объединив их в позитивную</w:t>
        <w:br/>
        <w:t>социальную философию. Одним из основных догматов этой фило-</w:t>
        <w:br/>
      </w:r>
      <w:r>
        <w:rPr>
          <w:color w:val="000000"/>
          <w:spacing w:val="-1"/>
          <w:sz w:val="22"/>
          <w:szCs w:val="22"/>
        </w:rPr>
        <w:t>софии было убеждение в том, что ненасильственное сопротивление</w:t>
        <w:br/>
      </w:r>
      <w:r>
        <w:rPr>
          <w:color w:val="000000"/>
          <w:sz w:val="22"/>
          <w:szCs w:val="22"/>
        </w:rPr>
        <w:t>является одним из мощнейших орудий, доступных угнетенным</w:t>
        <w:br/>
        <w:t>людям в их поиске социальной справедливости. В то время, одна-</w:t>
        <w:br/>
        <w:t>ко, у меня было только интеллектуальное понимание этой пози-</w:t>
        <w:br/>
      </w:r>
      <w:r>
        <w:rPr>
          <w:color w:val="000000"/>
          <w:spacing w:val="-1"/>
          <w:sz w:val="22"/>
          <w:szCs w:val="22"/>
        </w:rPr>
        <w:t>ции, без твердой решимости воплотить ее в реальных социальных</w:t>
        <w:br/>
      </w:r>
      <w:r>
        <w:rPr>
          <w:color w:val="000000"/>
          <w:sz w:val="22"/>
          <w:szCs w:val="22"/>
        </w:rPr>
        <w:t>условиях.</w:t>
      </w:r>
    </w:p>
    <w:p>
      <w:pPr>
        <w:pStyle w:val="Normal"/>
        <w:shd w:fill="FFFFFF" w:val="clear"/>
        <w:spacing w:before="5" w:after="0"/>
        <w:ind w:left="24" w:right="19" w:firstLine="331"/>
        <w:rPr/>
      </w:pPr>
      <w:r>
        <w:rPr>
          <w:color w:val="000000"/>
          <w:sz w:val="22"/>
          <w:szCs w:val="22"/>
        </w:rPr>
        <w:t>Когда я ехал служить священником в Монтгомери, у меня не</w:t>
        <w:br/>
      </w:r>
      <w:r>
        <w:rPr>
          <w:color w:val="000000"/>
          <w:spacing w:val="-1"/>
          <w:sz w:val="22"/>
          <w:szCs w:val="22"/>
        </w:rPr>
        <w:t>было и мысли, что я окажусь вовлеченным в кризисную ситуацию,</w:t>
        <w:br/>
      </w:r>
      <w:r>
        <w:rPr>
          <w:color w:val="000000"/>
          <w:sz w:val="22"/>
          <w:szCs w:val="22"/>
        </w:rPr>
        <w:t>когда придется на практике применять метод ненасильственного</w:t>
        <w:br/>
        <w:t>сопротивления. Я не начинал действий протеста и не предлагал</w:t>
        <w:br/>
        <w:t>их. Я просто отозвался на людской призыв стать их представите-</w:t>
        <w:br/>
        <w:t>лем. Когда начался протест, мои мысли осознанно или неосознан-</w:t>
        <w:br/>
        <w:t>но возвратились к Нагорной проповеди с ее величественным уче-</w:t>
        <w:br/>
      </w:r>
      <w:r>
        <w:rPr>
          <w:color w:val="000000"/>
          <w:spacing w:val="-1"/>
          <w:sz w:val="22"/>
          <w:szCs w:val="22"/>
        </w:rPr>
        <w:t>нием о любви и к методу ненасильственного сопротивления Ганди.</w:t>
        <w:br/>
      </w:r>
      <w:r>
        <w:rPr>
          <w:color w:val="000000"/>
          <w:sz w:val="22"/>
          <w:szCs w:val="22"/>
        </w:rPr>
        <w:t>С течением времени я начал понимать силу ненасилия все глубже</w:t>
        <w:br/>
        <w:t>и глубже. Пройдя через действительный опыт протеста, ненасилие</w:t>
        <w:br/>
        <w:t>стало больше чем метод, с которым я был теоретически согласен;</w:t>
      </w:r>
    </w:p>
    <w:p>
      <w:pPr>
        <w:pStyle w:val="Normal"/>
        <w:shd w:fill="FFFFFF" w:val="clear"/>
        <w:spacing w:lineRule="exact" w:line="216"/>
        <w:ind w:left="5" w:right="240" w:hanging="0"/>
        <w:rPr>
          <w:color w:val="000000"/>
          <w:sz w:val="22"/>
          <w:szCs w:val="22"/>
        </w:rPr>
      </w:pPr>
      <w:r>
        <w:rPr>
          <w:color w:val="000000"/>
          <w:sz w:val="22"/>
          <w:szCs w:val="22"/>
        </w:rPr>
        <w:t>оно стало обязательством жить определенным образом. Многие</w:t>
        <w:br/>
        <w:t>из проблем, касающихся ненасилия, которые я не мог прояснить</w:t>
        <w:br/>
        <w:t>для  себя  интеллектуально,  разрешились в  сфере  практических</w:t>
      </w:r>
    </w:p>
    <w:p>
      <w:pPr>
        <w:pStyle w:val="Normal"/>
        <w:shd w:fill="FFFFFF" w:val="clear"/>
        <w:ind w:left="10" w:hanging="0"/>
        <w:rPr>
          <w:color w:val="000000"/>
          <w:spacing w:val="-4"/>
          <w:sz w:val="22"/>
          <w:szCs w:val="22"/>
        </w:rPr>
      </w:pPr>
      <w:r>
        <w:rPr>
          <w:color w:val="000000"/>
          <w:spacing w:val="-4"/>
          <w:sz w:val="22"/>
          <w:szCs w:val="22"/>
        </w:rPr>
        <w:t>действий.</w:t>
      </w:r>
    </w:p>
    <w:p>
      <w:pPr>
        <w:pStyle w:val="Normal"/>
        <w:shd w:fill="FFFFFF" w:val="clear"/>
        <w:spacing w:lineRule="exact" w:line="230"/>
        <w:ind w:left="29" w:right="216" w:firstLine="307"/>
        <w:rPr>
          <w:color w:val="000000"/>
          <w:sz w:val="22"/>
          <w:szCs w:val="22"/>
        </w:rPr>
      </w:pPr>
      <w:r>
        <w:rPr>
          <w:color w:val="000000"/>
          <w:sz w:val="22"/>
          <w:szCs w:val="22"/>
        </w:rPr>
        <w:t>С тех пор как философия ненасилия сыграла такую важную</w:t>
        <w:br/>
        <w:t>роль в Движении в Монтгомери, было бы разумно обратиться</w:t>
        <w:br/>
        <w:t>непосредственно к краткому обсуждению некоторых основных</w:t>
        <w:br/>
        <w:t>аспектов этой философии.</w:t>
      </w:r>
    </w:p>
    <w:p>
      <w:pPr>
        <w:pStyle w:val="Normal"/>
        <w:shd w:fill="FFFFFF" w:val="clear"/>
        <w:ind w:left="45" w:firstLine="193"/>
        <w:rPr>
          <w:color w:val="000000"/>
          <w:sz w:val="22"/>
          <w:szCs w:val="22"/>
        </w:rPr>
      </w:pPr>
      <w:r>
        <w:rPr>
          <w:color w:val="000000"/>
          <w:sz w:val="22"/>
          <w:szCs w:val="22"/>
        </w:rPr>
        <w:t>Во-первых, следует обязательно выделить, что ненасильствен-</w:t>
        <w:br/>
        <w:t>ное сопротивление — это не метод для трусов, это сопротивление.</w:t>
        <w:br/>
        <w:t>Если кто-нибудь использует этот метод потому, что боится, или</w:t>
        <w:br/>
        <w:t>просто потому, что у него не хватает орудий насилия, то он нена-</w:t>
        <w:br/>
        <w:t>стоящий сторонник ненасилия. Поэтому Ганди часто говорил, что</w:t>
        <w:br/>
        <w:t>если считать трусость единственной альтернативой насилию, то</w:t>
        <w:br/>
        <w:t>лучше сражаться. Он сделал, это заявление, будучи уверенным,</w:t>
        <w:br/>
        <w:t>что всегда существует и другая альтернатива: ни один человек,</w:t>
        <w:br/>
        <w:t>ни группа людей не должны подчиняться никакой несправедли-</w:t>
        <w:br/>
        <w:t>вости, не должны они и использовать насилие, чтобы оправдать</w:t>
        <w:br/>
        <w:t>эту несправедливость,— существует путь ненасильственного со-</w:t>
        <w:br/>
        <w:t>противления.  Это,  в  конечном  счете,  путь  сильных  людей.  Это</w:t>
        <w:br/>
        <w:t>не является воплощением инертной пассивности. Фраза «пассив-</w:t>
        <w:br/>
        <w:t>ное сопротивление» часто производит ложное впечатление, будто</w:t>
        <w:br/>
        <w:t>бы это является разновидностью метода неучастия, согласно ко-</w:t>
        <w:br/>
        <w:t>торому сопротивляющийся спокойно и пассивно принимает зло.</w:t>
        <w:br/>
        <w:t>Но ничто другое так не далеко от истины, как это утверждение.</w:t>
        <w:br/>
        <w:t>На протяжении того времени, в течение которого сторонник нена-</w:t>
        <w:br/>
        <w:t>сильственного сопротивления пассивен, в том смысле, что он не</w:t>
        <w:br/>
        <w:t>агрессивен физически в отношении своих противников, его разум</w:t>
        <w:br/>
        <w:t>и эмоции всегда направлены на убеждение противника в его не-</w:t>
        <w:br/>
        <w:t>правоте. Это — метод физической пассивности, но мощной духов-</w:t>
        <w:br/>
        <w:t>ной активности. Это не пассивное непротивление злу, а активное</w:t>
        <w:br/>
        <w:t>ненасильственное сопротивление злу.</w:t>
      </w:r>
    </w:p>
    <w:p>
      <w:pPr>
        <w:pStyle w:val="Normal"/>
        <w:shd w:fill="FFFFFF" w:val="clear"/>
        <w:ind w:left="173" w:right="48" w:firstLine="312"/>
        <w:rPr/>
      </w:pPr>
      <w:r>
        <w:rPr>
          <w:color w:val="000000"/>
          <w:spacing w:val="-1"/>
          <w:sz w:val="22"/>
          <w:szCs w:val="22"/>
        </w:rPr>
        <w:t>Вторым основным моментом для характеристики ненасилия</w:t>
        <w:br/>
        <w:t>является то, что с его помощью не стремятся победить или, унизить</w:t>
        <w:br/>
      </w:r>
      <w:r>
        <w:rPr>
          <w:color w:val="000000"/>
          <w:sz w:val="22"/>
          <w:szCs w:val="22"/>
        </w:rPr>
        <w:t>противника, но пытаются завоевать его дружбу и понимание. Уча-</w:t>
        <w:br/>
      </w:r>
      <w:r>
        <w:rPr>
          <w:color w:val="000000"/>
          <w:spacing w:val="-1"/>
          <w:sz w:val="22"/>
          <w:szCs w:val="22"/>
        </w:rPr>
        <w:t>стник ненасильственного сопротивления вынужден зачастую выра-</w:t>
        <w:br/>
        <w:t>жать свой протест путем несотрудничества или бойкотов, но он</w:t>
        <w:br/>
      </w:r>
      <w:r>
        <w:rPr>
          <w:color w:val="000000"/>
          <w:sz w:val="22"/>
          <w:szCs w:val="22"/>
        </w:rPr>
        <w:t>понимает, что это не является целью самой по себе, а только лишь</w:t>
        <w:br/>
        <w:t>средством для пробуждения морального стыда у противника.</w:t>
        <w:br/>
        <w:t>Целью является освобождение и примирение. Последствия нена-</w:t>
        <w:br/>
        <w:t>силия заключаются в создании общности, тогда как последствием</w:t>
        <w:br/>
        <w:t>насилия является трагическая горечь.</w:t>
      </w:r>
    </w:p>
    <w:p>
      <w:pPr>
        <w:pStyle w:val="Normal"/>
        <w:shd w:fill="FFFFFF" w:val="clear"/>
        <w:ind w:left="235" w:right="14" w:firstLine="302"/>
        <w:rPr>
          <w:color w:val="000000"/>
          <w:sz w:val="22"/>
          <w:szCs w:val="22"/>
        </w:rPr>
      </w:pPr>
      <w:r>
        <w:rPr>
          <w:color w:val="000000"/>
          <w:sz w:val="22"/>
          <w:szCs w:val="22"/>
        </w:rPr>
        <w:t>Третьей характеристикой этого метода является то, что атака</w:t>
        <w:br/>
        <w:t>направлена против сил зла в большей степени, чем против тех</w:t>
        <w:br/>
        <w:t>людей, которым пришлось творить это зло. Именно зло стремится</w:t>
      </w:r>
    </w:p>
    <w:p>
      <w:pPr>
        <w:pStyle w:val="Normal"/>
        <w:shd w:fill="FFFFFF" w:val="clear"/>
        <w:spacing w:before="120" w:after="0"/>
        <w:ind w:left="28" w:hanging="0"/>
        <w:rPr/>
      </w:pPr>
      <w:r>
        <w:rPr>
          <w:color w:val="000000"/>
          <w:spacing w:val="-1"/>
          <w:sz w:val="22"/>
          <w:szCs w:val="22"/>
        </w:rPr>
        <w:t>победить участник ненасильственного сопротивления, а не людей,</w:t>
        <w:br/>
      </w:r>
      <w:r>
        <w:rPr>
          <w:color w:val="000000"/>
          <w:sz w:val="22"/>
          <w:szCs w:val="22"/>
        </w:rPr>
        <w:t>ставших жертвами этого зла. Если он противостоит расовой не-</w:t>
        <w:br/>
        <w:t>справедливости, то понимает, что основное напряжение связано</w:t>
        <w:br/>
        <w:t>не с отношением между расами. Как я любил говорить людям</w:t>
        <w:br/>
        <w:t>в Монтгомери: «Напряжение в городе существует не между бе-</w:t>
        <w:br/>
      </w:r>
      <w:r>
        <w:rPr>
          <w:color w:val="000000"/>
          <w:spacing w:val="-1"/>
          <w:sz w:val="22"/>
          <w:szCs w:val="22"/>
        </w:rPr>
        <w:t>лыми и неграми. В своем основании оно существует между спра-</w:t>
        <w:br/>
      </w:r>
      <w:r>
        <w:rPr>
          <w:color w:val="000000"/>
          <w:sz w:val="22"/>
          <w:szCs w:val="22"/>
        </w:rPr>
        <w:t>ведливостью и несправедливостью, между силами света и силами</w:t>
        <w:br/>
        <w:t>тьмы. И если будет наша победа, то это будет победа не пятиде-</w:t>
        <w:br/>
      </w:r>
      <w:r>
        <w:rPr>
          <w:color w:val="000000"/>
          <w:spacing w:val="-2"/>
          <w:sz w:val="22"/>
          <w:szCs w:val="22"/>
        </w:rPr>
        <w:t>сяти тысяч негров, но победа справедливости и светлых сил. Мы</w:t>
        <w:br/>
        <w:t>выступили для того, чтобы победить несправедливость, а не против</w:t>
        <w:br/>
      </w:r>
      <w:r>
        <w:rPr>
          <w:color w:val="000000"/>
          <w:sz w:val="22"/>
          <w:szCs w:val="22"/>
        </w:rPr>
        <w:t>тех белых людей, которые являются ее носителями».</w:t>
      </w:r>
    </w:p>
    <w:p>
      <w:pPr>
        <w:pStyle w:val="Normal"/>
        <w:shd w:fill="FFFFFF" w:val="clear"/>
        <w:spacing w:before="5" w:after="0"/>
        <w:ind w:left="24" w:right="19" w:firstLine="317"/>
        <w:rPr/>
      </w:pPr>
      <w:r>
        <w:rPr>
          <w:color w:val="000000"/>
          <w:spacing w:val="-1"/>
          <w:sz w:val="22"/>
          <w:szCs w:val="22"/>
        </w:rPr>
        <w:t>Четвертым пунктом, характеризующим ненасильственное со-</w:t>
        <w:br/>
      </w:r>
      <w:r>
        <w:rPr>
          <w:color w:val="000000"/>
          <w:sz w:val="22"/>
          <w:szCs w:val="22"/>
        </w:rPr>
        <w:t>противление, является желание принимать страдания без возмез-</w:t>
        <w:br/>
        <w:t>дия — принимать удары противника, не отвечая на них. «Реки</w:t>
        <w:br/>
        <w:t>крови, быть может, протекут, пока мы завоюем себе свободу, но</w:t>
        <w:br/>
      </w:r>
      <w:r>
        <w:rPr>
          <w:color w:val="000000"/>
          <w:spacing w:val="-1"/>
          <w:sz w:val="22"/>
          <w:szCs w:val="22"/>
        </w:rPr>
        <w:t>это должна быть наша кровь»,— говорил Ганди своим соотече-</w:t>
        <w:br/>
      </w:r>
      <w:r>
        <w:rPr>
          <w:color w:val="000000"/>
          <w:sz w:val="22"/>
          <w:szCs w:val="22"/>
        </w:rPr>
        <w:t>ственникам. Участник ненасильственного сопротивления стремит-</w:t>
        <w:br/>
        <w:t>ся принять насилие, если это неизбежно, но никогда не нанесет</w:t>
        <w:br/>
      </w:r>
      <w:r>
        <w:rPr>
          <w:color w:val="000000"/>
          <w:spacing w:val="-2"/>
          <w:sz w:val="22"/>
          <w:szCs w:val="22"/>
        </w:rPr>
        <w:t>ответный удар. Он не ищет при этом возможности уклониться от</w:t>
        <w:br/>
        <w:t>тюрьмы. Если тюремное заключение неизбежно, он входит в тюрь-</w:t>
        <w:br/>
      </w:r>
      <w:r>
        <w:rPr>
          <w:color w:val="000000"/>
          <w:sz w:val="22"/>
          <w:szCs w:val="22"/>
        </w:rPr>
        <w:t>му, «как жених входит в комнату невесты».</w:t>
      </w:r>
    </w:p>
    <w:p>
      <w:pPr>
        <w:pStyle w:val="Normal"/>
        <w:shd w:fill="FFFFFF" w:val="clear"/>
        <w:ind w:left="5" w:right="24" w:firstLine="322"/>
        <w:rPr/>
      </w:pPr>
      <w:r>
        <w:rPr>
          <w:color w:val="000000"/>
          <w:sz w:val="22"/>
          <w:szCs w:val="22"/>
        </w:rPr>
        <w:t>Каждый может задать справедливый вопрос: «Какое оправда-</w:t>
        <w:br/>
      </w:r>
      <w:r>
        <w:rPr>
          <w:color w:val="000000"/>
          <w:spacing w:val="-1"/>
          <w:sz w:val="22"/>
          <w:szCs w:val="22"/>
        </w:rPr>
        <w:t>ние имеют сторонники ненасильственного сопротивления для тех</w:t>
        <w:br/>
        <w:t>суровых испытаний, которым они подвергают людей, призывая</w:t>
        <w:br/>
        <w:t>следовать старинной позиции «подставить другую щеку»? Ответ</w:t>
        <w:br/>
      </w:r>
      <w:r>
        <w:rPr>
          <w:color w:val="000000"/>
          <w:sz w:val="22"/>
          <w:szCs w:val="22"/>
        </w:rPr>
        <w:t>заключается в том, что незаслуженные страдания являются искуп-</w:t>
        <w:br/>
        <w:t>лением. Страдание — в понимании сторонников ненасилия —</w:t>
        <w:br/>
        <w:t>имеет огромное количество образовательных и преобразователь-</w:t>
        <w:br/>
      </w:r>
      <w:r>
        <w:rPr>
          <w:color w:val="000000"/>
          <w:spacing w:val="-2"/>
          <w:sz w:val="22"/>
          <w:szCs w:val="22"/>
        </w:rPr>
        <w:t>ных возможностей. «Те вещи, которые имеют для людей фундамен-</w:t>
        <w:br/>
      </w:r>
      <w:r>
        <w:rPr>
          <w:color w:val="000000"/>
          <w:sz w:val="22"/>
          <w:szCs w:val="22"/>
        </w:rPr>
        <w:t>тальное значение, не могут быть достигнуты с помощью одного</w:t>
        <w:br/>
      </w:r>
      <w:r>
        <w:rPr>
          <w:color w:val="000000"/>
          <w:spacing w:val="-1"/>
          <w:sz w:val="22"/>
          <w:szCs w:val="22"/>
        </w:rPr>
        <w:t>лишь разума, их необходимо выстрадать»,— говорил Ганди. Он</w:t>
        <w:br/>
      </w:r>
      <w:r>
        <w:rPr>
          <w:color w:val="000000"/>
          <w:sz w:val="22"/>
          <w:szCs w:val="22"/>
        </w:rPr>
        <w:t>продолжал: «Страдание безгранично сильнее закона джунглей</w:t>
        <w:br/>
        <w:t>в деле обращения противника в свою веру, чтобы он услышал то,</w:t>
        <w:br/>
        <w:t>что недоступно для голоса разума».</w:t>
      </w:r>
    </w:p>
    <w:p>
      <w:pPr>
        <w:pStyle w:val="Normal"/>
        <w:shd w:fill="FFFFFF" w:val="clear"/>
        <w:ind w:right="43" w:firstLine="331"/>
        <w:rPr/>
      </w:pPr>
      <w:r>
        <w:rPr>
          <w:color w:val="000000"/>
          <w:sz w:val="22"/>
          <w:szCs w:val="22"/>
        </w:rPr>
        <w:t>Пятым пунктом, определяющим ненасильственное сопротив-</w:t>
        <w:br/>
        <w:t>ление, является то, что с его помощью можно избежать не только</w:t>
        <w:br/>
        <w:t>внешнего физического насилия, но и внутреннего насилия духа.</w:t>
        <w:br/>
        <w:t>Борец за ненасилие отказывается не только стрелять в противника,</w:t>
        <w:br/>
      </w:r>
      <w:r>
        <w:rPr>
          <w:color w:val="000000"/>
          <w:spacing w:val="-1"/>
          <w:sz w:val="22"/>
          <w:szCs w:val="22"/>
        </w:rPr>
        <w:t>но и ненавидеть его. Центром ненасилия является принцип любви.</w:t>
        <w:br/>
      </w:r>
      <w:r>
        <w:rPr>
          <w:color w:val="000000"/>
          <w:sz w:val="22"/>
          <w:szCs w:val="22"/>
        </w:rPr>
        <w:t>Борец за ненасилие будет утверждать, что в борьбе за человечес-</w:t>
        <w:br/>
      </w:r>
      <w:r>
        <w:rPr>
          <w:color w:val="000000"/>
          <w:spacing w:val="-2"/>
          <w:sz w:val="22"/>
          <w:szCs w:val="22"/>
        </w:rPr>
        <w:t>кое достоинство угнетенные люди всего мира не должны уступить</w:t>
        <w:br/>
      </w:r>
      <w:r>
        <w:rPr>
          <w:color w:val="000000"/>
          <w:sz w:val="22"/>
          <w:szCs w:val="22"/>
        </w:rPr>
        <w:t>искушению ожесточиться или дать себе волю участвовать в кам-</w:t>
        <w:br/>
      </w:r>
      <w:r>
        <w:rPr>
          <w:color w:val="000000"/>
          <w:spacing w:val="-2"/>
          <w:sz w:val="22"/>
          <w:szCs w:val="22"/>
        </w:rPr>
        <w:t>паниях ненависти. Это бы не привело ни к чему, кроме усиления</w:t>
        <w:br/>
      </w:r>
      <w:r>
        <w:rPr>
          <w:color w:val="000000"/>
          <w:sz w:val="22"/>
          <w:szCs w:val="22"/>
        </w:rPr>
        <w:t>существующего зла во вселенной. На протяжении всего сущест-</w:t>
        <w:br/>
        <w:t>вования жизни кто-нибудь должен  иметь достаточно разума и</w:t>
      </w:r>
    </w:p>
    <w:p>
      <w:pPr>
        <w:pStyle w:val="Normal"/>
        <w:shd w:fill="FFFFFF" w:val="clear"/>
        <w:ind w:left="5" w:hanging="0"/>
        <w:rPr>
          <w:color w:val="000000"/>
          <w:sz w:val="22"/>
          <w:szCs w:val="22"/>
        </w:rPr>
      </w:pPr>
      <w:r>
        <w:rPr>
          <w:color w:val="000000"/>
          <w:sz w:val="22"/>
          <w:szCs w:val="22"/>
        </w:rPr>
        <w:t>моральности, чтобы разорвать цепочку зла и ненависти. Этого</w:t>
        <w:br/>
        <w:t>можно достичь, только возводя мораль любви в центр всей нашей</w:t>
      </w:r>
    </w:p>
    <w:p>
      <w:pPr>
        <w:pStyle w:val="Normal"/>
        <w:shd w:fill="FFFFFF" w:val="clear"/>
        <w:ind w:left="5" w:hanging="0"/>
        <w:rPr>
          <w:color w:val="000000"/>
          <w:spacing w:val="-1"/>
          <w:sz w:val="22"/>
          <w:szCs w:val="22"/>
        </w:rPr>
      </w:pPr>
      <w:r>
        <w:rPr>
          <w:color w:val="000000"/>
          <w:spacing w:val="-1"/>
          <w:sz w:val="22"/>
          <w:szCs w:val="22"/>
        </w:rPr>
        <w:t>жизни.</w:t>
      </w:r>
    </w:p>
    <w:p>
      <w:pPr>
        <w:pStyle w:val="Normal"/>
        <w:shd w:fill="FFFFFF" w:val="clear"/>
        <w:ind w:left="14" w:firstLine="312"/>
        <w:rPr/>
      </w:pPr>
      <w:r>
        <w:rPr>
          <w:color w:val="000000"/>
          <w:sz w:val="22"/>
          <w:szCs w:val="22"/>
        </w:rPr>
        <w:t>Говоря о любви в этом смысле, мы не отсылаем к сентименталь-</w:t>
        <w:br/>
        <w:t>ным нежным эмоциям. Было бы нелепо настаивать на том, что</w:t>
        <w:br/>
      </w:r>
      <w:r>
        <w:rPr>
          <w:color w:val="000000"/>
          <w:spacing w:val="-1"/>
          <w:sz w:val="22"/>
          <w:szCs w:val="22"/>
        </w:rPr>
        <w:t>люди должны любить и относиться с нежностью к тем, кто их угне- ,</w:t>
        <w:br/>
      </w:r>
      <w:r>
        <w:rPr>
          <w:color w:val="000000"/>
          <w:sz w:val="22"/>
          <w:szCs w:val="22"/>
        </w:rPr>
        <w:t>тает. В этой связи любовь означает понимание, искупляющее доб-</w:t>
        <w:br/>
        <w:t>рую волю. Здесь на помощь приходит греческий язык. Для обо-</w:t>
        <w:br/>
        <w:t>значения любви в греческом варианте Нового завета есть три сло-</w:t>
        <w:br/>
        <w:t>ва. Первое — это эрос. В платонической философии эрос означал</w:t>
        <w:br/>
        <w:t>стремление души к сфере божественного. Теперь это стало озна-</w:t>
        <w:br/>
        <w:t>чать разновидность эстетической* романтической любви. Во-вто-</w:t>
        <w:br/>
        <w:t>рых, существует филиа,  которая обозначает интимные чувства</w:t>
        <w:br/>
        <w:t>между людьми. Филиа обозначает вид взаимной любви, когда че-</w:t>
        <w:br/>
      </w:r>
      <w:r>
        <w:rPr>
          <w:color w:val="000000"/>
          <w:spacing w:val="-2"/>
          <w:sz w:val="22"/>
          <w:szCs w:val="22"/>
        </w:rPr>
        <w:t>ловек любит, потому что любят его. Когда же мы говорим о любви к</w:t>
        <w:br/>
      </w:r>
      <w:r>
        <w:rPr>
          <w:color w:val="000000"/>
          <w:sz w:val="22"/>
          <w:szCs w:val="22"/>
        </w:rPr>
        <w:t>тем, кто нам противостоит, мы говорим не о филиа и не об эросе —</w:t>
        <w:br/>
        <w:t>мы говорим о любви, которая в греческом языке обозначается сло-</w:t>
        <w:br/>
        <w:t>вом «агапе». Агапе обозначает понимание, распространенное доб-</w:t>
        <w:br/>
        <w:t>рой волей всех людей. Это переполняющая любовь, которая чисто</w:t>
        <w:br/>
        <w:t>спонтанная, немотивированная, необоснованная и созидательная.</w:t>
        <w:br/>
        <w:t>Она не начинается из-за наличия какого-либо качества или свой-</w:t>
        <w:br/>
        <w:t>ства  объекта.  Это  божественная любовь,  живущая  в  сердцах</w:t>
      </w:r>
    </w:p>
    <w:p>
      <w:pPr>
        <w:pStyle w:val="Normal"/>
        <w:shd w:fill="FFFFFF" w:val="clear"/>
        <w:ind w:left="86" w:hanging="0"/>
        <w:rPr>
          <w:color w:val="000000"/>
          <w:spacing w:val="-6"/>
          <w:sz w:val="22"/>
          <w:szCs w:val="22"/>
        </w:rPr>
      </w:pPr>
      <w:r>
        <w:rPr>
          <w:color w:val="000000"/>
          <w:spacing w:val="-6"/>
          <w:sz w:val="22"/>
          <w:szCs w:val="22"/>
        </w:rPr>
        <w:t>людей.</w:t>
      </w:r>
    </w:p>
    <w:p>
      <w:pPr>
        <w:pStyle w:val="Normal"/>
        <w:shd w:fill="FFFFFF" w:val="clear"/>
        <w:ind w:left="91" w:right="58" w:firstLine="307"/>
        <w:rPr/>
      </w:pPr>
      <w:r>
        <w:rPr>
          <w:color w:val="000000"/>
          <w:sz w:val="22"/>
          <w:szCs w:val="22"/>
        </w:rPr>
        <w:t>Агапе— это незаинтересованная любовь. Это любовь, в кото-</w:t>
        <w:br/>
      </w:r>
      <w:r>
        <w:rPr>
          <w:color w:val="000000"/>
          <w:spacing w:val="-1"/>
          <w:sz w:val="22"/>
          <w:szCs w:val="22"/>
        </w:rPr>
        <w:t>рой индивид стремится найти добро не для себя, а для своего ближ-</w:t>
        <w:br/>
      </w:r>
      <w:r>
        <w:rPr>
          <w:color w:val="000000"/>
          <w:sz w:val="22"/>
          <w:szCs w:val="22"/>
        </w:rPr>
        <w:t>него (1 Кор., 10; 24). Агапе не начинается с разного отношения</w:t>
        <w:br/>
      </w:r>
      <w:r>
        <w:rPr>
          <w:color w:val="000000"/>
          <w:spacing w:val="-2"/>
          <w:sz w:val="22"/>
          <w:szCs w:val="22"/>
        </w:rPr>
        <w:t>к достойным и недостойным людям и качествам, которыми они</w:t>
        <w:br/>
      </w:r>
      <w:r>
        <w:rPr>
          <w:color w:val="000000"/>
          <w:sz w:val="22"/>
          <w:szCs w:val="22"/>
        </w:rPr>
        <w:t>обладают. Она начинается с любви к другим ради них самих. Это</w:t>
        <w:br/>
        <w:t>полностью «касающаяся ближнего забота об остальных», которая</w:t>
        <w:br/>
        <w:t>находит ближнего в каждом встречном человеке. В данном случае</w:t>
        <w:br/>
        <w:t>агапе не делает различия между другом и врагом, этот вид любви</w:t>
        <w:br/>
        <w:t>касается обоих. Если кто-то любит кого-то только из чувства дру-</w:t>
        <w:br/>
        <w:t>желюбия, он любит его в большей степени ради пользы, которую</w:t>
        <w:br/>
      </w:r>
      <w:r>
        <w:rPr>
          <w:color w:val="000000"/>
          <w:spacing w:val="-1"/>
          <w:sz w:val="22"/>
          <w:szCs w:val="22"/>
        </w:rPr>
        <w:t>он получает в результате этой дружбы, чем ради своего друга. Сле-</w:t>
        <w:br/>
      </w:r>
      <w:r>
        <w:rPr>
          <w:color w:val="000000"/>
          <w:sz w:val="22"/>
          <w:szCs w:val="22"/>
        </w:rPr>
        <w:t>довательно, лучшим способом, чтобы убедить себя в незаинтере-</w:t>
        <w:br/>
        <w:t>сованности любви, является любовь к своему врагу-ближнему,</w:t>
        <w:br/>
        <w:t>от которого нельзя ожидать в ответ ничего хорошего, кроме враж-</w:t>
        <w:br/>
        <w:t>дебности и преследования.</w:t>
      </w:r>
    </w:p>
    <w:p>
      <w:pPr>
        <w:pStyle w:val="Normal"/>
        <w:shd w:fill="FFFFFF" w:val="clear"/>
        <w:ind w:left="134" w:right="24" w:firstLine="312"/>
        <w:rPr/>
      </w:pPr>
      <w:r>
        <w:rPr>
          <w:color w:val="000000"/>
          <w:sz w:val="22"/>
          <w:szCs w:val="22"/>
        </w:rPr>
        <w:t>Другим важным моментом, характеризующим агапе, является</w:t>
        <w:br/>
      </w:r>
      <w:r>
        <w:rPr>
          <w:color w:val="000000"/>
          <w:spacing w:val="-1"/>
          <w:sz w:val="22"/>
          <w:szCs w:val="22"/>
        </w:rPr>
        <w:t>то, что она возникает из потребности в другом человеке — его</w:t>
        <w:br/>
        <w:t>потребности принадлежать к лучшему, что есть в человеческом</w:t>
        <w:br/>
        <w:t>обществе. Самаритянин, который помог еврею по дороге на Иери-</w:t>
        <w:br/>
      </w:r>
      <w:r>
        <w:rPr>
          <w:color w:val="000000"/>
          <w:sz w:val="22"/>
          <w:szCs w:val="22"/>
        </w:rPr>
        <w:t>хон, был «добрым», потому что чувствовал себя ответственным</w:t>
        <w:br/>
        <w:t>за потребности всего человечества, которое он представлял. Лю-</w:t>
        <w:br/>
        <w:t>бовь Бога является вечной и ослабевает не потому, что она нужна</w:t>
      </w:r>
    </w:p>
    <w:p>
      <w:pPr>
        <w:pStyle w:val="Normal"/>
        <w:shd w:fill="FFFFFF" w:val="clear"/>
        <w:spacing w:before="43" w:after="0"/>
        <w:ind w:left="34" w:hanging="0"/>
        <w:rPr/>
      </w:pPr>
      <w:r>
        <w:rPr>
          <w:color w:val="000000"/>
          <w:sz w:val="22"/>
          <w:szCs w:val="22"/>
        </w:rPr>
        <w:t>человеку. Святой Павел уверял нас, что акт любви-спасения</w:t>
        <w:br/>
        <w:t>произошел, «когда мы были еще грешниками»,— и это пик на-</w:t>
        <w:br/>
      </w:r>
      <w:r>
        <w:rPr>
          <w:color w:val="000000"/>
          <w:spacing w:val="-2"/>
          <w:sz w:val="22"/>
          <w:szCs w:val="22"/>
        </w:rPr>
        <w:t>шей великой потребности в любви. С тех пор как личность белого</w:t>
        <w:br/>
      </w:r>
      <w:r>
        <w:rPr>
          <w:color w:val="000000"/>
          <w:sz w:val="22"/>
          <w:szCs w:val="22"/>
        </w:rPr>
        <w:t>человека в большой степени разрушена сегрегацией, он нуждается</w:t>
        <w:br/>
      </w:r>
      <w:r>
        <w:rPr>
          <w:color w:val="000000"/>
          <w:spacing w:val="-1"/>
          <w:sz w:val="22"/>
          <w:szCs w:val="22"/>
        </w:rPr>
        <w:t>в любви негра. Негры обязаны любить белых, потому что белые</w:t>
        <w:br/>
      </w:r>
      <w:r>
        <w:rPr>
          <w:color w:val="000000"/>
          <w:sz w:val="22"/>
          <w:szCs w:val="22"/>
        </w:rPr>
        <w:t>нуждаются в их любви, чтобы стереть пятно напряжения, неста-</w:t>
        <w:br/>
        <w:t>бильности и страха.</w:t>
      </w:r>
    </w:p>
    <w:p>
      <w:pPr>
        <w:pStyle w:val="Normal"/>
        <w:shd w:fill="FFFFFF" w:val="clear"/>
        <w:ind w:left="14" w:right="14" w:firstLine="317"/>
        <w:rPr/>
      </w:pPr>
      <w:r>
        <w:rPr>
          <w:color w:val="000000"/>
          <w:sz w:val="22"/>
          <w:szCs w:val="22"/>
        </w:rPr>
        <w:t>Агапе не является слабой, пассивной любовью. Это любовь</w:t>
        <w:br/>
        <w:t>в действии. Это любовь, стремящаяся защитить и сотворить со-</w:t>
        <w:br/>
        <w:t>общество. Она настаивает на общности, даже когда кто-то стре-</w:t>
        <w:br/>
        <w:t>мится эту общность разрушить. Агапе — это желание идти до</w:t>
        <w:br/>
        <w:t>конца ради восстановления общности. Она не остановится на</w:t>
        <w:br/>
        <w:t>первой миле, а пройдет вторую, чтобы восстановить общность.</w:t>
        <w:br/>
        <w:t>Это желание просить не семь раз, а семьдесят семь, чтобы восста-</w:t>
        <w:br/>
        <w:t>новить общность. Крест — это вечное выражение длины, до кото-</w:t>
        <w:br/>
        <w:t>рой дойдет Бог, чтобы восстановить общность. Воскрешение явля-</w:t>
        <w:br/>
        <w:t>ется символом божественного превосходства над всеми силами,</w:t>
        <w:br/>
        <w:t>которые стремятся этой общности препятствовать. Святой дух</w:t>
        <w:br/>
        <w:t>является продолжающейся общностью, создающей реальность,</w:t>
        <w:br/>
      </w:r>
      <w:r>
        <w:rPr>
          <w:color w:val="000000"/>
          <w:spacing w:val="-1"/>
          <w:sz w:val="22"/>
          <w:szCs w:val="22"/>
        </w:rPr>
        <w:t>проходящую через все существующее. Тот, кто действует вопреки</w:t>
        <w:br/>
      </w:r>
      <w:r>
        <w:rPr>
          <w:color w:val="000000"/>
          <w:sz w:val="22"/>
          <w:szCs w:val="22"/>
        </w:rPr>
        <w:t>общности, действует вопреки творению. Поэтому, если я отвечаю</w:t>
        <w:br/>
      </w:r>
      <w:r>
        <w:rPr>
          <w:color w:val="000000"/>
          <w:spacing w:val="-1"/>
          <w:sz w:val="22"/>
          <w:szCs w:val="22"/>
        </w:rPr>
        <w:t>на ненависть эквивалентной ненавистью, я не делаю ничего, кроме</w:t>
        <w:br/>
      </w:r>
      <w:r>
        <w:rPr>
          <w:color w:val="000000"/>
          <w:sz w:val="22"/>
          <w:szCs w:val="22"/>
        </w:rPr>
        <w:t>усиления раскола в разрушенной общности. Я могу закрыть брешь</w:t>
        <w:br/>
        <w:t>в разрушенной общности, только встречая ненависть любовью.</w:t>
        <w:br/>
      </w:r>
      <w:r>
        <w:rPr>
          <w:color w:val="000000"/>
          <w:spacing w:val="-1"/>
          <w:sz w:val="22"/>
          <w:szCs w:val="22"/>
        </w:rPr>
        <w:t>Если я встречу ненависть ненавистью, я перестаю быть личностью,</w:t>
        <w:br/>
      </w:r>
      <w:r>
        <w:rPr>
          <w:color w:val="000000"/>
          <w:sz w:val="22"/>
          <w:szCs w:val="22"/>
        </w:rPr>
        <w:t>потому что так создано, что личность может быть полной только</w:t>
        <w:br/>
        <w:t>в контексте общности. Т. Вашингтон был прав: «Не позволяйте</w:t>
        <w:br/>
        <w:t>человеку завести вас так далеко, чтобы ненавидеть его». Когда</w:t>
        <w:br/>
        <w:t>он заведет вас так далеко, он приведет вас к той позиции, которая</w:t>
        <w:br/>
        <w:t>будет против общности, он втянет вас в разрушение создания,</w:t>
        <w:br/>
        <w:t>разрушив тем самым личность.</w:t>
      </w:r>
    </w:p>
    <w:p>
      <w:pPr>
        <w:pStyle w:val="Normal"/>
        <w:shd w:fill="FFFFFF" w:val="clear"/>
        <w:spacing w:before="24" w:after="0"/>
        <w:ind w:right="38" w:firstLine="322"/>
        <w:rPr/>
      </w:pPr>
      <w:r>
        <w:rPr>
          <w:color w:val="000000"/>
          <w:sz w:val="22"/>
          <w:szCs w:val="22"/>
        </w:rPr>
        <w:t>В конечном итоге агапе — познание того факта, что жизнь</w:t>
        <w:br/>
        <w:t>взамосвязана. Все человечество включено в единый процесс, а</w:t>
        <w:br/>
        <w:t>все люди — братья. В той мере, в какой я причиняю вред своему</w:t>
        <w:br/>
        <w:t>брату, независимо от того, что он делает мне,— я причиняю вред</w:t>
        <w:br/>
        <w:t>себе. Например, белые люди часто отказывают в федеральной</w:t>
        <w:br/>
        <w:t>помощи образованию, чтобы избежать предоставления неграм их</w:t>
        <w:br/>
        <w:t>прав, но из-за того, что все люди братья, они не могут отказывать</w:t>
        <w:br/>
      </w:r>
      <w:r>
        <w:rPr>
          <w:color w:val="000000"/>
          <w:spacing w:val="-1"/>
          <w:sz w:val="22"/>
          <w:szCs w:val="22"/>
        </w:rPr>
        <w:t>негритянским детям, не причиняя вреда своим собственным. На-</w:t>
        <w:br/>
      </w:r>
      <w:r>
        <w:rPr>
          <w:color w:val="000000"/>
          <w:sz w:val="22"/>
          <w:szCs w:val="22"/>
        </w:rPr>
        <w:t>против, их усилия заканчиваются нанесением ущерба самим себе.</w:t>
        <w:br/>
        <w:t>Почему так происходит? Потому что все люди — братья. Если</w:t>
        <w:br/>
        <w:t>нанесешь вред мне, нанесешь и себе.</w:t>
      </w:r>
    </w:p>
    <w:p>
      <w:pPr>
        <w:pStyle w:val="Normal"/>
        <w:rPr>
          <w:color w:val="000000"/>
          <w:sz w:val="22"/>
          <w:szCs w:val="22"/>
        </w:rPr>
      </w:pPr>
      <w:r>
        <w:rPr>
          <w:color w:val="000000"/>
          <w:sz w:val="22"/>
          <w:szCs w:val="22"/>
        </w:rPr>
        <w:t>Любовь, агапе, является единственным цементом, способным</w:t>
        <w:br/>
        <w:t>укрепить разрушенную общность. Когда мне свыше приказано</w:t>
        <w:br/>
        <w:t>любить, мне приказано соединять разрушенную общность, проти-</w:t>
      </w:r>
    </w:p>
    <w:p>
      <w:pPr>
        <w:pStyle w:val="Normal"/>
        <w:shd w:fill="FFFFFF" w:val="clear"/>
        <w:rPr>
          <w:color w:val="000000"/>
          <w:sz w:val="22"/>
          <w:szCs w:val="22"/>
        </w:rPr>
      </w:pPr>
      <w:r>
        <w:rPr>
          <w:color w:val="000000"/>
          <w:sz w:val="22"/>
          <w:szCs w:val="22"/>
        </w:rPr>
        <w:t>востоять  несправедливости   и  удовлетворять  потребности  моих</w:t>
      </w:r>
    </w:p>
    <w:p>
      <w:pPr>
        <w:pStyle w:val="Normal"/>
        <w:shd w:fill="FFFFFF" w:val="clear"/>
        <w:rPr>
          <w:color w:val="000000"/>
          <w:sz w:val="22"/>
          <w:szCs w:val="22"/>
        </w:rPr>
      </w:pPr>
      <w:r>
        <w:rPr>
          <w:color w:val="000000"/>
          <w:sz w:val="22"/>
          <w:szCs w:val="22"/>
        </w:rPr>
        <w:t>братьев.</w:t>
      </w:r>
    </w:p>
    <w:p>
      <w:pPr>
        <w:pStyle w:val="Normal"/>
        <w:shd w:fill="FFFFFF" w:val="clear"/>
        <w:ind w:firstLine="323"/>
        <w:rPr/>
      </w:pPr>
      <w:r>
        <w:rPr>
          <w:color w:val="000000"/>
          <w:sz w:val="22"/>
          <w:szCs w:val="22"/>
        </w:rPr>
        <w:t>Шестой основной характеристикой ненасильственного сопро-</w:t>
        <w:br/>
        <w:t>тивления служит понимание того, что на стороне справедливости</w:t>
        <w:br/>
      </w:r>
      <w:r>
        <w:rPr>
          <w:color w:val="000000"/>
          <w:spacing w:val="-1"/>
          <w:sz w:val="22"/>
          <w:szCs w:val="22"/>
        </w:rPr>
        <w:t>находится весь мир. Поэтому тот, кто верит в ненасилие,- глубоко</w:t>
        <w:br/>
      </w:r>
      <w:r>
        <w:rPr>
          <w:color w:val="000000"/>
          <w:sz w:val="22"/>
          <w:szCs w:val="22"/>
        </w:rPr>
        <w:t>верит в будущее. Вера является причиной, по которой участник</w:t>
        <w:br/>
        <w:t>ненасильственного сопротивления принимает страдания без воз-</w:t>
        <w:br/>
        <w:t>мездия. Он знает, что в его борьбе за справедливость космос на</w:t>
        <w:br/>
        <w:t>его стороне. Есть преданные, верящие в ненасилие люди, которые</w:t>
        <w:br/>
        <w:t>не могут верить в существование персонального Бога. Но даже</w:t>
        <w:br/>
      </w:r>
      <w:r>
        <w:rPr>
          <w:color w:val="000000"/>
          <w:spacing w:val="-1"/>
          <w:sz w:val="22"/>
          <w:szCs w:val="22"/>
        </w:rPr>
        <w:t>эти люди верят в наличие некой творящей силы, которая действует</w:t>
        <w:br/>
      </w:r>
      <w:r>
        <w:rPr>
          <w:color w:val="000000"/>
          <w:spacing w:val="-2"/>
          <w:sz w:val="22"/>
          <w:szCs w:val="22"/>
        </w:rPr>
        <w:t>ради полноты вселенной. И как бы мы ни называли это — неосоз-</w:t>
        <w:br/>
      </w:r>
      <w:r>
        <w:rPr>
          <w:color w:val="000000"/>
          <w:sz w:val="22"/>
          <w:szCs w:val="22"/>
        </w:rPr>
        <w:t>наваемым безличностным процессом или Персональным суще-</w:t>
        <w:br/>
        <w:t>ством, - мы признаем существование творящей силы и некой</w:t>
        <w:br/>
      </w:r>
      <w:r>
        <w:rPr>
          <w:color w:val="000000"/>
          <w:spacing w:val="-1"/>
          <w:sz w:val="22"/>
          <w:szCs w:val="22"/>
        </w:rPr>
        <w:t>любви, которая действует, чтобы привести несвязанные аспекты</w:t>
        <w:br/>
      </w:r>
      <w:r>
        <w:rPr>
          <w:color w:val="000000"/>
          <w:sz w:val="22"/>
          <w:szCs w:val="22"/>
        </w:rPr>
        <w:t>реальности в гармонию.</w:t>
      </w:r>
      <w:r>
        <w:br w:type="page"/>
      </w:r>
    </w:p>
    <w:p>
      <w:pPr>
        <w:pStyle w:val="Normal"/>
        <w:jc w:val="center"/>
        <w:rPr>
          <w:b/>
          <w:b/>
          <w:i/>
          <w:i/>
        </w:rPr>
      </w:pPr>
      <w:r>
        <w:rPr>
          <w:b/>
          <w:i/>
        </w:rPr>
        <w:t>Ж.-П.Сартр</w:t>
      </w:r>
    </w:p>
    <w:p>
      <w:pPr>
        <w:pStyle w:val="Normal"/>
        <w:jc w:val="center"/>
        <w:rPr>
          <w:b/>
          <w:b/>
          <w:i/>
          <w:i/>
        </w:rPr>
      </w:pPr>
      <w:r>
        <w:rPr>
          <w:b/>
          <w:i/>
        </w:rPr>
      </w:r>
    </w:p>
    <w:p>
      <w:pPr>
        <w:pStyle w:val="Normal"/>
        <w:jc w:val="center"/>
        <w:rPr>
          <w:b/>
          <w:b/>
          <w:i/>
          <w:i/>
        </w:rPr>
      </w:pPr>
      <w:r>
        <w:rPr>
          <w:b/>
          <w:i/>
        </w:rPr>
        <w:t>ЭКЗИСТЕНЦИАЛИЗМ – ЭТО ГУМАНИЗМ</w:t>
      </w:r>
    </w:p>
    <w:p>
      <w:pPr>
        <w:pStyle w:val="Normal"/>
        <w:rPr>
          <w:b/>
          <w:b/>
          <w:i/>
          <w:i/>
        </w:rPr>
      </w:pPr>
      <w:r>
        <w:rPr>
          <w:b/>
          <w:i/>
        </w:rPr>
      </w:r>
    </w:p>
    <w:p>
      <w:pPr>
        <w:pStyle w:val="Normal"/>
        <w:jc w:val="center"/>
        <w:rPr/>
      </w:pPr>
      <w:r>
        <w:rPr/>
        <w:t>В кн.: Сумерки богов. М.: "Политиздат", 1989. c. 319-344</w:t>
      </w:r>
    </w:p>
    <w:p>
      <w:pPr>
        <w:pStyle w:val="Normal"/>
        <w:rPr/>
      </w:pPr>
      <w:r>
        <w:rPr/>
      </w:r>
    </w:p>
    <w:p>
      <w:pPr>
        <w:pStyle w:val="Normal"/>
        <w:rPr/>
      </w:pPr>
      <w:r>
        <w:rPr/>
      </w:r>
    </w:p>
    <w:p>
      <w:pPr>
        <w:pStyle w:val="Normal"/>
        <w:rPr/>
      </w:pPr>
      <w:r>
        <w:rPr/>
        <w:tab/>
        <w:t xml:space="preserve">… Под экзистенциализмом мы понимаем такое учение, которое делает возможной человеческую жизнь и которое, кроме того, утверждает, что всякая истина и всякое действие предполагают некоторую среду и человеческую субъективность… </w:t>
      </w:r>
    </w:p>
    <w:p>
      <w:pPr>
        <w:pStyle w:val="Normal"/>
        <w:rPr/>
      </w:pPr>
      <w:r>
        <w:rPr/>
        <w:tab/>
        <w:t xml:space="preserve">… Дело, впрочем, несколько осложняется тем, что существуют две разновидности экзистенциалистов: во-первых, это христианские экзистенциалисты, к которым я отношу Ясперса [2] и исповедующего католицизм Габриэля Марселя [3]; и, во-вторых, экзистенциалисты-атеисты, к которым относятся Хайдеггер [4] и французские экзистенциалисты [5], в том числе я сам. Тех и других объединяет лишь убеждение в том, что существование предшествует сущности, или, если хотите, что нужно исходить из субъекта. Как это, собственно, следует понимать? </w:t>
      </w:r>
    </w:p>
    <w:p>
      <w:pPr>
        <w:pStyle w:val="Normal"/>
        <w:rPr/>
      </w:pPr>
      <w:r>
        <w:rPr/>
        <w:tab/>
        <w:t xml:space="preserve">Возьмем изготовленный человеческими руками предмет, например книгу или нож для разрезания бумаги. Он был сделан ремесленником, который руководствовался при его изготовлении определенным понятием, а именно понятием ножа, а также заранее известной техникой, которая предполагается этим понятием и есть, в сущности, рецепт изготовления. Таким образом, нож является предметом, который, с одной стороны, производится определенным способом, а с другой – приносит определенную пользу. Невозможно представить себе человека, который бы изготовлял этот нож, не зная, зачем он нужен. Следовательно, мы можем сказать, что у ножа его сущность, то есть сумма приемов и качеств, которые позволяют его изготовить и определить, предшествует его существованию. И это обусловливает наличие здесь, передо мной, данного ножа или данной книги. В этом случае мы имеем дело с техническим взглядом на мир, согласно которому изготовление предшествует существованию. </w:t>
      </w:r>
    </w:p>
    <w:p>
      <w:pPr>
        <w:pStyle w:val="Normal"/>
        <w:rPr/>
      </w:pPr>
      <w:r>
        <w:rPr/>
        <w:tab/>
        <w:t xml:space="preserve">Когда мы представляем себе бога-творца, то этот бог по большей части уподобляется своего рода ремесленнику высшего порядка. Какое бы учение мы ни взяли – будь то учение Декарта или Лейбница, – везде предполагается, что воля в большей или меньшей степени следует за разумом или, по крайней мере, ему сопутствует и что бог, когда творит, отлично себе представляет, что именно он творит. Таким образом, понятие "человек" в божественном разуме аналогично понятию "нож" в разуме ремесленника. И бог творит человека, сообразуясь с техникой и замыслом, точно так же, как ремесленник изготовляет нож в соответствии с его определением и техникой производства. Так же и индивид реализует какое-то понятие, содержащееся в божественном разуме. </w:t>
      </w:r>
    </w:p>
    <w:p>
      <w:pPr>
        <w:pStyle w:val="Normal"/>
        <w:rPr/>
      </w:pPr>
      <w:r>
        <w:rPr/>
        <w:tab/>
        <w:t xml:space="preserve">В XVIII веке атеизм философов ликвидировал понятие бога, но не идею о том, что сущность предшествует существованию. Эту идею мы встречаем повсюду у Дидро, Вольтера [6] и даже у Канта. Человек обладает некой человеческой природой. Эта человеческая природа, являющаяся "человеческим" понятием, имеется у всех людей. А это означает, что каждый отдельный человек – лишь частный случай общего понятия "человек". У Канта из этой всеобщности вытекает, что и житель лесов – естественный человек, и буржуа подводятся под одно определение, обладают одними и теми же основными качествами. Следовательно, и здесь сущность человека предшествует его историческому существованию, которое мы находим в природе [7]. </w:t>
      </w:r>
    </w:p>
    <w:p>
      <w:pPr>
        <w:pStyle w:val="Normal"/>
        <w:rPr/>
      </w:pPr>
      <w:r>
        <w:rPr/>
        <w:tab/>
        <w:t xml:space="preserve">Атеистический экзистенциализм, представителем которого являюсь я, более последователен. Он учит, что если даже бога нет, то есть по крайней мере одно бытие, у которого существование предшествует сущности, бытие, которое существует прежде, чем его можно определить каким-нибудь понятием, и этим бытием является человек, или, по Хайдеггеру, человеческая реальность. Что это означает "существование предшествует сущности"? Это означает, что человек сначала существует, встречается, появляется в мире, и только потом он определяется. </w:t>
      </w:r>
    </w:p>
    <w:p>
      <w:pPr>
        <w:pStyle w:val="Normal"/>
        <w:rPr/>
      </w:pPr>
      <w:r>
        <w:rPr/>
        <w:tab/>
        <w:t xml:space="preserve">Для экзистенциалиста человек потому не поддается определению, что первоначально ничего собой не представляет. Человеком он становится лишь впоследствии, причем таким человеком, каким он сделает себя сам. Таким образом, нет никакой природы человека, как нет и бога, который бы ее задумал. Человек просто существует, и он не только такой, каким себя представляет, но такой, каким он хочет стать. И поскольку он представляет себя уже после того, как начинает существовать, и проявляет волю уже после того, как начинает существовать, и после этого порыва к существованию, то он есть лишь то, что сам из себя делает. Таков первый принцип экзистенциализма. Это и называется субъективностью, за которую нас упрекают. Но что мы хотим этим сказать, кроме того, что у человека достоинства больше, нежели у камня или стола? Ибо мы хотим сказать, что человек прежде всего существует, что человек – существо, которое устремлено к будущему и сознает, что оно проецирует себя в будущее. Человек – это прежде всего проект, который переживается субъективно, а не мох, не плесень и не цветная капуста. Ничто не существует до этого проекта, нет ничего на умопостигаемом небе, и человек станет таким, каков его проект бытия. Не таким, каким он пожелает. Под желанием мы обычно понимаем сознательное решение, которое у большинства людей появляется уже после того, как они из себя что-то сделали. Я могу иметь желание вступить в партию, написать книгу, жениться, однако все это лишь проявление более первоначального, более спонтанного выбора, чем тот, который обычно называют волей. Но если существование действительно предшествует сущности, то человек ответствен за то, что он есть. Таким образом, первым делом экзистенциализм отдает каждому человеку во владение его бытие и возлагает на него полную ответственность за существование. </w:t>
      </w:r>
    </w:p>
    <w:p>
      <w:pPr>
        <w:pStyle w:val="Normal"/>
        <w:rPr/>
      </w:pPr>
      <w:r>
        <w:rPr/>
        <w:tab/>
        <w:t xml:space="preserve">Но когда мы говорим, что человек ответствен, то это не означает, что он ответствен только за свою индивидуальность. Он отвечает за всех людей. Слово "субъективизм" имеет два смысла, и наши оппоненты пользуются этой двусмысленностью. Субъективизм означает, с одной стороны, что индивидуальный субъект сам себя выбирает, а с другой стороны – что человек не может выйти за пределы человеческой субъективности. Именно второй смысл и есть глубокий смысл экзистенциализма. Когда мы говорим, что человек сам себя выбирает, мы имеем в виду, что каждый из нас выбирает себя, но тем самым мы также хотим сказать, что, выбирая себя, мы выбираем всех людей. Действительно, нет ни одного нашего действия, которое, создавая из нас человека, каким мы хотели бы быть, не создавало бы в то же время образ человека, каким он, по нашим представлениям, должен быть. Выбрать себя так или иначе означает одновременно утверждать ценность того, что мы выбираем, так как мы ни в коем случае не можем выбирать зло. То, что мы выбираем,– всегда благо. Но ничто не может быть благом для нас, не являясь благом для всех. Если, с другой стороны, существование предшествует сущности и если мы хотим существовать, творя одновременно наш образ, то этот образ значим для всей нашей эпохи в целом. Таким образом, наша ответственность гораздо больше, чем мы могли бы предполагать, так как распространяется на все человечество. Если я, например, рабочий и решаю вступить в христианский профсоюз, а не в коммунистическую партию, если я этим вступлением хочу показать, что покорность судьбе – наиболее подходящее для человека решение, что царство человека не на земле, – то это не только мое личное дело: я хочу быть покорным ради всех, и, следовательно, мой поступок затрагивает все человечество. Возьмем более индивидуальный случай Я хочу, например, жениться и иметь детей. Даже если эта женитьба зависит единственно от моего положения, или моей страсти, или моего желания, то тем самым я вовлекаю на путь моногамии не только себя самого, но и все человечество. Я ответствен, таким образом, за себя самого и за всех и создаю определенный образ человека, который выбираю, выбирая себя, я выбираю человека вообще. </w:t>
      </w:r>
    </w:p>
    <w:p>
      <w:pPr>
        <w:pStyle w:val="Normal"/>
        <w:rPr/>
      </w:pPr>
      <w:r>
        <w:rPr/>
        <w:tab/>
        <w:t xml:space="preserve">Это позволяет нам понять, что скрывается за столь громкими словами, как "тревога", "заброшенность", "отчаяние". Как вы увидите, в них заложен чрезвычайно простой смысл. Во-первых, что понимается под тревогой. Экзистенциалист охотно заявит, что человек – это тревога. А это означает, что человек, который на что-то решается и сознает, что выбирает не только свое собственное бытие, но что он еще и законодатель, выбирающий одновременно с собой и все человечество, не может избежать чувства полной и глубокой ответственности. Правда, многие не ведают никакой тревоги, но мы считаем, что эти люди прячут это чувство, бегут от него. Несомненно, многие люди полагают, что их действия касаются лишь их самих, а когда им говоришь: а что, если бы все так поступали? – они пожимают плечами и отвечают: но ведь все так не поступают. Однако на самом деле всегда следует спрашивать, а что бы произошло, если бы все так поступали? От этой беспокоящей мысли можно уйти, лишь проявив некоторую нечестность (mauvaise foi). Тот, кто лжет, оправдываясь тем, что все так поступают, – не в ладах с совестью, так как факт лжи означает, что лжи придается значение универсальной ценности. Тревога есть, даже если ее скрывают. Это та тревога, которую Кьеркегор [8] называл тревогой Авраама. Вы знаете эту историю. Ангел приказал Аврааму принести в жертву сына. Хорошо, если это на самом деле был ангел, который пришел и сказал: ты – Авраам и ты пожертвуешь своим сыном. Но каждый вправе спросить: действительно ли это ангел и действительно ли я Авраам? Где доказательства? У одной сумасшедшей были галлюцинации: с ней говорили по телефону и отдавали приказания. На вопрос врача "Кто же с вами разговаривает?" – она ответила: "Он говорит, что он бог". Но что же служило ей доказательством, что это был бог? Если мне явится ангел, то откуда я узнаю, что это и на самом деле ангел? И если я услышу голоса, то что докажет, что они доносятся с небес, а не из ада или подсознания, что это не следствие патологического состояния? Что докажет, что они обращены именно ко мне? Действительно ли я предназначен для того, чтобы навязать человечеству мою концепцию человека и мой выбор? У меня никогда не будет никакого доказательства, мне не будет дано никакого знамения, чтобы в этом убедиться. Если я услышу голос, то только мне решать, является ли он гласом ангела. Если я сочту данный поступок благим, то именно я, а не кто-то другой, решаю, что этот поступок благой, а не злой. Мне вовсе не обязательно быть Авраамом, и тем не менее на каждом шагу я вынужден совершать поступки, служащие примером для других. Для каждого человека все происходит так, как будто взоры всего человечества обращены к нему и будто все сообразуют свои действия с его поступками. И каждый человек должен себе сказать: действительно ли я имею право действовать так, чтобы человечество брало пример с моих поступков? Если же он не говорит себе этого, значит, скрывает от себя свою тревогу. Речь идет здесь не о том чувстве, которое ведет к квиетизму, к бездействию. Это – тревога, известная всем, кто брал на себя какую-либо ответственность. Когда, например, военачальник берет на себя ответственность, отдавая приказ об атаке и посылая людей на смерть, то, значит, он решается это сделать и, в сущности, принимает решение один. Конечно, имеются приказы свыше, но они слишком общи и требуют конкретного истолкования. Это истолкование исходит от него, и от этого истолкования зависит жизнь десяти, четырнадцати или двадцати человек. Принимая решение, он не может не испытывать какого-то чувства тревоги. Такая тревога знакома всем руководителям. Однако она не мешает им действовать, наоборот, составляет условие действия, так как предполагает, что рассматривается множество различных возможностей. И когда они выбирают одну, то понимают, что она имеет ценность именно потому, что она выбрана. Эта тревога, о которой толкует экзистенциализм, объясняется, кроме того, прямой ответственностью за других людей. Это не барьер, отделяющий нас от действия, но часть самого действия. </w:t>
      </w:r>
    </w:p>
    <w:p>
      <w:pPr>
        <w:pStyle w:val="Normal"/>
        <w:rPr/>
      </w:pPr>
      <w:r>
        <w:rPr/>
        <w:tab/>
        <w:t xml:space="preserve">Говоря о "заброшенности" (излюбленное выражение Хайдеггера), мы хотим сказать только то, что бога нет и что отсюда необходимо сделать все выводы. Экзистенциализм противостоит той распространенной светской морали, которая желает избавиться от бога с минимальными издержками. Когда около 1880 года некоторые французские профессора пытались выработать светскую мораль [9], они заявляли примерно следующее: "Бог – бесполезная и дорогостоящая гипотеза, и мы ее отбрасываем. Однако для того, чтобы существовала мораль, общество, мир культуры, необходимо, чтобы некоторые ценности принимались всерьез и считались существующими a priori. Необходимость быть честным, не лгать, не бить жену, иметь детей и т.д. и т.п. должна признаваться априорно. Следовательно, нужно еще немного поработать, чтобы показать, что ценности все же существуют как скрижали в умопостигаемом мире, даже если бога нет. Иначе говоря, ничто не меняется, если бога нет; и это – умонастроение всего того, что во Франции называют радикализмом. Мы сохраним те же нормы честности, прогресса, гуманности; только бог превратится в устаревшую гипотезу, которая спокойно, сама собой отомрет. Экзистенциалисты, напротив, обеспокоены отсутствием бога, так как вместе с богом исчезает всякая возможность найти какие-либо ценности в умопостигаемом мире. Не может быть больше блага a priori, так как нет бесконечного и совершенного разума, который бы его мыслил. И нигде не записано, что благо существует, что нужно быть честным, что нельзя лгать; и это именно потому, что мы находимся на равнине, и на этой равнине живут одни только люди. </w:t>
      </w:r>
    </w:p>
    <w:p>
      <w:pPr>
        <w:pStyle w:val="Normal"/>
        <w:rPr/>
      </w:pPr>
      <w:r>
        <w:rPr/>
        <w:tab/>
        <w:t xml:space="preserve">Достоевский как-то писал, что "если бога нет, то все дозволено". Это – исходный пункт экзистенциализма [10]. В самом деле, все дозволено, если бога не существует, а потому человек заброшен, ему не на что опереться ни в себе, ни вовне. Прежде всего у него нет оправданий. Действительно, если существование предшествует сущности, то ссылкой на раз навсегда данную человеческую природу ничего нельзя объяснить. Иначе говоря, нет детерминизма [11], человек свободен, человек – это свобода. </w:t>
      </w:r>
    </w:p>
    <w:p>
      <w:pPr>
        <w:pStyle w:val="Normal"/>
        <w:rPr/>
      </w:pPr>
      <w:r>
        <w:rPr/>
        <w:tab/>
        <w:t xml:space="preserve">С другой стороны, если бога нет, мы не имеем перед собой никаких моральных ценностей или предписаний, которые оправдывали бы наши поступки. Таким образом, ни за собой, ни перед собой – в светлом царстве ценностей – у нас не имеется ни оправданий, ни извинений. Мы одиноки, и нам нет извинений. Это и есть то, что я выражаю словами: человек осужден быть свободным. Осужден, потому что не сам себя создал, и все-таки свободен, потому что, однажды брошенный в мир, отвечает за все, что делает. Экзистенциалист не верит во всесилие страсти. Он никогда не станет утверждать, что благородная страсть – это всесокрушающий поток, который неумолимо толкает человека на совершение определенных поступков и поэтому может служить извинением. Он полагает, что человек ответствен за свои страсти. Экзистенциалист не считает также, что человек может получить на Земле помощь в виде какого-то знака, данного ему как ориентир. По его мнению, человек сам расшифровывает знамения, причем так, как ему вздумается. Он считает, следовательно, что человек, не имея никакой поддержки и помощи, осужден всякий раз изобретать человека. В одной своей замечательной статье Понж [12] писал "Человек – это будущее человека". И это совершенно правильно. Но совершенно неправильно понимать это таким образом, что будущее предначертано свыше и известно богу, так как в подобном случае это уже не будущее. Понимать это выражение следует в том смысле, что, каким бы ни был человек, впереди его всегда ожидает неизведанное будущее. </w:t>
      </w:r>
    </w:p>
    <w:p>
      <w:pPr>
        <w:pStyle w:val="Normal"/>
        <w:rPr/>
      </w:pPr>
      <w:r>
        <w:rPr/>
        <w:tab/>
        <w:t xml:space="preserve">Но это означает, что человек заброшен. Чтобы пояснить на примере, что такое заброшенность, я сошлюсь на историю с одним из моих учеников, который пришел ко мне при следующих обстоятельствах. Его отец поссорился с его матерью; кроме того, отец склонялся к сотрудничеству с оккупантами. Старший брат был убит во время наступления немцев в 1940 году. И этот юноша с несколько примитивными, но благородными чувствами хотел за него отомстить. Мать, очень опечаленная полуизменой мужа и смертью старшего сына, видела в нем единственное утешение. Перед этим юношей стоял выбор: или уехать в Англию и поступить в вооруженные силы "Сражающейся Франции" [13], что значило покинуть мать, или же остаться и помогать ей. Он хорошо понимал, что мать живет им одним и что его уход, а возможно и смерть, ввергнет ее в полное отчаяние. Вместе с тем он сознавал, что в отношении матери каждое его действие имеет положительный, конкретный результат в том смысле, что помогает ей жить, тогда как каждое его действие, предпринятое для того, чтобы отправиться сражаться, неопределенно, двусмысленно, может не оставить никакого следа и не принести ни малейшей пользы: например, по пути в Англию, проезжая через Испанию, он может на бесконечно долгое время застрять в каком-нибудь испанском лагере, может, приехав в Англию или в Алжир, попасть в штаб писарем. Следовательно, перед ним были два совершенно различных типа действия, либо конкретные и немедленные действия, но обращенные только к одному человеку, либо действия, направленные на несравненно более широкое общественное целое, на всю нацию, но именно по этой причине имеющие неопределенный, двусмысленный характер и, возможно, безрезультатные. </w:t>
      </w:r>
    </w:p>
    <w:p>
      <w:pPr>
        <w:pStyle w:val="Normal"/>
        <w:rPr/>
      </w:pPr>
      <w:r>
        <w:rPr/>
        <w:tab/>
        <w:t xml:space="preserve">Одновременно он колебался между двумя типами морали. С одной стороны, мораль симпатии, личной преданности, с другой стороны, мораль более широкая, но, может быть, менее действенная. Нужно было выбрать одну из двух. Кто мог помочь ему сделать этот выбор? Христианское учение? Нет. Христианское учение говорит: будьте милосердны, любите ближнего, жертвуйте собою ради других, выбирайте самый трудный путь и т.д. и т.п. Но какой из этих путей самый трудный? Кого нужно возлюбить, как ближнего своего: воина или мать? Как принести больше пользы: сражаясь вместе с другими – польза не вполне определенная, или же – вполне определенная польза – помогая жить конкретному существу? Кто может решать здесь a priori? Никто. Никакая писаная мораль не может дать ответ. Кантианская мораль гласит: никогда не рассматривайте других людей как средство, но лишь как цель. Прекрасно. Если я останусь с матерью, я буду видеть в ней цель, а не средство. Но тем самым я рискую видеть средство в тех людях, которые сражаются. И наоборот, если я присоединюсь к сражающимся, то буду рассматривать их как цель, но тем самым рискую видеть средство в собственной матери </w:t>
      </w:r>
    </w:p>
    <w:p>
      <w:pPr>
        <w:pStyle w:val="Normal"/>
        <w:rPr/>
      </w:pPr>
      <w:r>
        <w:rPr/>
        <w:tab/>
        <w:t xml:space="preserve">Если ценности неопределенны и если все они слишком широки для того конкретного случая, который мы рассматриваем, нам остается довериться инстинктам. Это и попытался сделать молодой человек. Когда я встретился с ним, он сказал: "В сущности, главное – чувство. Мне следует выбрать то, что меня действительно толкает в определенном направлении. Если я почувствую, что достаточно люблю свою мать, чтобы пожертвовать ради нее всем остальным – жаждой мести, жаждой действия, приключений, то я останусь с ней. Если же, наоборот, я почувствую, что моя любовь к матери недостаточна, тогда мне надо будет уехать". Но как определить значимость чувства? В чем значимость его чувства к матери? Именно в том, что он остается ради нее. Я могу сказать: "Я люблю своего приятеля достаточно сильно, чтобы пожертвовать ради него некоторой суммой денег". Но я могу сказать это лишь в том случае, если это уже сделано мною. Я могу сказать "Я достаточно люблю свою мать, чтобы остаться с ней", в том случае, если я с ней остался. Я могу установить значимость данного чувства лишь тогда, когда уже совершил поступок, который утверждает и определяет значимость чувства. Если же мне хочется, чтобы чувство оправдало мой поступок, я попадаю в порочный круг. </w:t>
      </w:r>
    </w:p>
    <w:p>
      <w:pPr>
        <w:pStyle w:val="Normal"/>
        <w:rPr/>
      </w:pPr>
      <w:r>
        <w:rPr/>
        <w:tab/>
        <w:t xml:space="preserve">С другой стороны, как хорошо сказал Андре Жид [14], чувство, которое изображают, и чувство, которое испытывают, почти неразличимы. Решить, что я люблю свою мать, и остаться с ней или же разыграть комедию, будто я остаюсь ради матери, – почти одно и то же. Иначе говоря, чувство создается поступками, которые мы совершаем. Я не могу, следовательно, обратиться к чувству, чтобы им руководствоваться. А это значит, что я не могу ни искать в самом себе такое истинное состояние, которое побудило бы меня к действию, ни требовать от какой-либо морали, чтобы она предписала, как мне действовать. Однако, возразите вы, ведь он же обратился за советом к преподавателю. Дело в том, что, когда вы идете за советом, например, к священнику, значит, вы выбрали этого священника и, в сущности, вы уже более или менее представляли себе, что он вам посоветует. Иными словами, выбрать советчика – это опять-таки решиться на что-то самому. Вот вам доказательство: если вы христианин, вы скажете: "Посоветуйтесь со священником". Но есть священники-коллаборационисты, священники-выжидатели, священники – участники движения Сопротивления. Так кого же выбрать? И если юноша останавливает свой выбор на священнике – участнике Сопротивления или священнике-коллаборационисте, то он уже решил, каким будет совет. Обращаясь ко мне, он знал мой ответ, а я могу сказать только одно: вы свободны, выбирайте, то есть изобретайте. </w:t>
      </w:r>
    </w:p>
    <w:p>
      <w:pPr>
        <w:pStyle w:val="Normal"/>
        <w:rPr/>
      </w:pPr>
      <w:r>
        <w:rPr/>
        <w:tab/>
        <w:t xml:space="preserve">Никакая всеобщая мораль вам не укажет, что нужно делать; в мире нет знамений. Католики возразят, что знамения есть. Допустим, что так, но и в этом случае я сам решаю, каков их смысл. В плену я познакомился с одним примечательным человеком, иезуитом, вступившим в орден следующим образом. Он немало натерпелся в жизни: его отец умер, оставив семью в бедности; он жил на стипендию, получаемую в церковном учебном заведении, и ему постоянно давали понять, что он принят туда из милости; он не получал многих почетных наград, которые так любят дети. Позже, примерно в 18 лет, он потерпел неудачу в любви и, наконец, в 22 года провалился с военной подготовкой – факт сам по себе пустяковый, но явившийся именно той каплей, которая переполнила чашу. Этот юноша мог, следовательно, считать себя полным неудачником. Это было знамение, но в чем заключался его смысл? Мой знакомый мог погрузиться в скорбь или отчаяние, но достаточно здраво рассудил, что это – знак, указывающий на то, что он не создан для успехов на мирском поприще, что ему назначены успехи в делах религии, святости, веры. Он увидел, следовательно, в этом перст божий и вступил в орден. Разве решение относительно смысла знамения не было принято им самим, совершенно самостоятельно? Из этого ряда неудач можно было сделать совсем другой вывод: например, что лучше стать плотником или революционером. Следовательно, он несет полную ответственность за истолкование знамения. Заброшенность предполагает, что мы сами выбираем наше бытие. Заброшенность приходит вместе с тревогой. </w:t>
      </w:r>
    </w:p>
    <w:p>
      <w:pPr>
        <w:pStyle w:val="Normal"/>
        <w:rPr/>
      </w:pPr>
      <w:r>
        <w:rPr/>
        <w:tab/>
        <w:t xml:space="preserve">Что касается отчаяния, то этот термин имеет чрезвычайно простой смысл. Он означает, что мы будем принимать во внимание лишь то, что зависит от нашей воли, или ту сумму вероятностей, которые делают возможным наше действие. Когда чего-нибудь хотят, всегда присутствует элемент вероятности. Я могу рассчитывать на то, что ко мне приедет друг. Этот друг приедет на поезде или на трамвае. И это предполагает, что поезд прибудет в назначенное время, а трамвай не сойдет с рельсов. Я остаюсь в области возможного; но полагаться на возможность следует лишь настолько, насколько наше действие допускает всю совокупность возможностей. Как только рассматриваемые мною возможности перестают строго соответствовать моим действиям, я должен перестать ими интересоваться, потому что никакой бог и никакое провидение не могут приспособить мир и его возможности к моей воле. В сущности, когда Декарт писал: "Побеждать скорее самого себя, чем мир" [15], то этим он хотел сказать то же самое: действовать без надежды. Марксисты, с которыми я разговаривал, возражали: "В ваших действиях, которые, очевидно, будут ограничены вашей смертью, вы можете рассчитывать на поддержку со стороны других людей. Это значит рассчитывать, во-первых, на то, что другие люди сделают для помощи вам в другом месте – в Китае, в России, и в то же время на то, что они сделают позже, после вашей смерти, для того чтобы продолжить ваши действия и довести их до завершения, то есть до революции. Вы даже должны на это рассчитывать, иначе вам нет морального оправдания". Я же на это отвечаю, что я всегда буду рассчитывать на товарищей по борьбе в той мере, в какой они участвуют вместе со мной в общей конкретной борьбе, связаны единством партии или группировки, действие которой я более или менее могу контролировать, – я состою в ней, и мне известно все, что в ней делается. И вот при таких условиях рассчитывать на единство и на волю этой партии – это все равно что рассчитывать на то, что трамвай придет вовремя или что поезд не сойдет с рельсов. Но я не могу рассчитывать на людей, которых не знаю, основываясь на вере в человеческую доброту или заинтересованность человека в общественном благе. Ведь человек свободен, и нет никакой человеческой природы, на которой я мог бы основывать свои расчеты. Я не знаю, какая судьба ожидает русскую революцию. Я могу лишь восхищаться ею и взять ее за образец в той мере, в какой я сегодня вижу, что пролетариат играет в России роль, какой он не играет ни в какой другой стране. Но я не могу утверждать, что революция обязательно приведет к победе пролетариата. Я должен ограничиваться тем, что вижу. Я не могу быть уверен, что товарищи по борьбе продолжат мою работу после моей смерти, чтобы довести ее до максимального совершенства, поскольку эти люди свободны и завтра будут сами решать, чем должен быть человек. Завтра, после моей смерти, одни, может быть, решат установить фашизм, а другие окажутся такими трусами, что позволят им это сделать. Тогда фашизм станет человеческой истиной; и тем хуже для нас. Действительность будет такой, какой ее определит сам человек. </w:t>
      </w:r>
    </w:p>
    <w:p>
      <w:pPr>
        <w:pStyle w:val="Normal"/>
        <w:rPr/>
      </w:pPr>
      <w:r>
        <w:rPr/>
        <w:tab/>
        <w:t>Значит ли это, что я должен предаться бездействию? Нет. Сначала я должен решить, а затем действовать, руководствуясь старой формулой: "Нет нужды надеяться, чтобы что-то предпринимать". Это не означает, что мне не следует вступать в ту или иную партию. Просто я, не питая иллюзий, буду делать то, что смогу…</w:t>
      </w:r>
    </w:p>
    <w:p>
      <w:pPr>
        <w:pStyle w:val="Normal"/>
        <w:rPr/>
      </w:pPr>
      <w:r>
        <w:rPr/>
        <w:tab/>
        <w:t xml:space="preserve">… Квиетизм – позиция людей, которые говорят: другие могут сделать то, чего не могу сделать я. Учение, которое я излагаю, прямо противоположно квиетизму, ибо оно утверждает, что реальность – в действии. Оно даже идет дальше и заявляет, что человек есть не что иное, как его проект самого себя. Человек существует лишь настолько, насколько себя осуществляет. Он представляет собой, следовательно, не что иное, как совокупность своих поступков, не что иное, как собственную жизнь. Отсюда понятно, почему наше учение внушает ужас некоторым людям. Ведь у них зачастую нет иного способа переносить собственную несостоятельность, как с помощью рассуждения: "Обстоятельства были против меня, я стою гораздо большего. Правда, у меня не было большой любви или большой дружбы, но это только потому, что я не встретил мужчину или женщину, которые были бы их достойны. Я не написал хороших книг, но это потому, что у меня не было досуга. У меня не было детей, которым я мог бы себя посвятить, но это потому, что я не нашел человека, с которым мог бы пройти по жизни. Во мне, стало быть, остаются в целости и сохранности множество неиспользованных способностей, склонностей и возможностей, которые придают мне значительно большую значимость, чем можно было бы судить только по моим поступкам". Однако в действительности, как считают экзистенциалисты, нет никакой любви, кроме той, что создает саму себя; нет никакой "возможной" любви, кроме той, которая в любви проявляется. Нет никакого гения, кроме того, который выражает себя в произведениях искусства. Гений Пруста – это произведения Пруста [16] Гений Расина [17] – это ряд его трагедий, и кроме них ничего нет. Зачем говорить, что Расин мог бы написать еще одну трагедию, если он ее не написал? Человек живет своей жизнью, он создает свой облик, а вне этого облика ничего нет. Конечно, это может показаться жестоким для тех, кто не преуспел в жизни. Но, с другой стороны, надо, чтобы люди поняли, что в счет идет только реальность, что мечты, ожидания и надежды позволяют определить человека лишь как обманчивый сон, как рухнувшие надежды, как напрасные ожидания, то есть определить его отрицательно, а не положительно. Тем не менее, когда говорят: "Ты есть не что иное, как твоя жизнь", это не значит, что, например, о художнике будут судить исключительно по его произведениям; есть тысячи других вещей, которые его определяют. Мы хотим лишь сказать, что человек есть не что иное, как ряд его поступков, что он есть сумма, организация, совокупность отношений, из которых составляются эти поступки. </w:t>
      </w:r>
    </w:p>
    <w:p>
      <w:pPr>
        <w:pStyle w:val="Normal"/>
        <w:rPr/>
      </w:pPr>
      <w:r>
        <w:rPr/>
        <w:tab/>
        <w:t xml:space="preserve">И в таком случае нас упрекают, по существу, не за пессимизм, а за упрямый оптимизм. Если нам ставят в упрек наши литературные произведения, в которых мы описываем вялых, слабых, трусливых, а иногда даже явно дурных людей, так это не только потому, что эти существа вялые, слабые, трусливые или дурные. Если бы мы заявили, как Золя, что они таковы по причине своей наследственности, в результате воздействия среды, общества, в силу определенной органической или психической обусловленности, люди бы успокоились и сказали: "Да, мы таковы, и с этим ничего не поделаешь". Но экзистенциалист, описывая труса, полагает, что этот трус ответствен за собственную трусость. Он таков не потому, что у него трусливое сердце, легкие или мозг. Он таков не вследствие своей физиологической организации, но потому, что сам сделал себя трусом своими поступками. Не бывает трусливого темперамента. Темпераменты бывают нервическими, слабыми, как говорится, худосочными или полнокровными. Но слабый человек вовсе не обязательно трус, так как трусость возникает вследствие отречения или уступки. Темперамент – еще не действие. Трус определяется по совершенному поступку. То, что люди смутно чувствуют и что вызывает у них ужас, – это виновность самого труса в том, что он трус. Люди хотели бы, чтобы трусами или героями рождались… </w:t>
      </w:r>
    </w:p>
    <w:p>
      <w:pPr>
        <w:pStyle w:val="Normal"/>
        <w:rPr/>
      </w:pPr>
      <w:r>
        <w:rPr/>
        <w:tab/>
        <w:t xml:space="preserve">… Экзистенциалист же говорит: трус делает себя трусом и герой делает себя героем. Для труса всегда есть возможность больше не быть трусом, а для героя – перестать быть героем. Но в счет идет лишь полная решимость, а не частные случаи или отдельные действия – они не захватывают нас полностью. </w:t>
      </w:r>
    </w:p>
    <w:p>
      <w:pPr>
        <w:pStyle w:val="Normal"/>
        <w:rPr/>
      </w:pPr>
      <w:r>
        <w:rPr/>
        <w:tab/>
        <w:t xml:space="preserve">Итак, мы, кажется, ответили на ряд обвинений. Как видите, экзистенциализм нельзя рассматривать ни как философию квиетизма, ибо экзистенциализм определяет человека по его делам, ни как пессимистическое описание человека: на деле нет более оптимистического учения, поскольку судьба человека полагается в нем самом. Экзистенциализм – это не попытка отбить у человека охоту к действиям, ибо он говорит человеку, что надежда лишь в его действиях, и единственное, что позволяет человеку жить,– это действие. Следовательно, в этом плане мы имеем дело с моралью действия и решимости. Однако на этом основании нас упрекают также и в том, что мы замуровываем человека в индивидуальной субъективности. Но и здесь нас понимают превратно. </w:t>
      </w:r>
    </w:p>
    <w:p>
      <w:pPr>
        <w:pStyle w:val="Normal"/>
        <w:rPr/>
      </w:pPr>
      <w:r>
        <w:rPr/>
        <w:tab/>
        <w:t xml:space="preserve">Действительно, наш исходный пункт – это субъективность индивида, он обусловлен и причинами чисто философского порядка. Не потому, что мы буржуа, а потому, что мы хотим иметь учение, основывающееся на истине, а не на ряде прекрасных теорий, которые обнадеживают, не имея под собой реального основания. В исходной точке не может быть никакой другой истины, кроме: "Я мыслю, следовательно, существую". Это абсолютная истина сознания, постигающего самое себя. Любая теория, берущая человека вне этого момента, в котором он постигает себя, есть теория, упраздняющая истину, поскольку вне картезианского cogito все предметы лишь вероятны, а учение о вероятностях, не опирающееся на истину, низвергается в пропасть небытия. Чтобы определять вероятное, нужно обладать истинным. Следовательно, для того чтобы существовала хоть какая-нибудь истина, нужна истина абсолютная. Абсолютная истина проста, легко достижима и доступна всем, она схватывается непосредственно. </w:t>
      </w:r>
    </w:p>
    <w:p>
      <w:pPr>
        <w:pStyle w:val="Normal"/>
        <w:rPr/>
      </w:pPr>
      <w:r>
        <w:rPr/>
        <w:tab/>
        <w:t xml:space="preserve">Далее, наша теория – единственная теория, придающая человеку достоинство, единственная теория, которая не делает из него объект. Всякий материализм ведет к рассмотрению людей, в том числе и себя самого, как предметов, то есть как совокупности определенных реакций, ничем не отличающейся от совокупности тех качеств и явлений, которые образуют стол, стул или камень. Что же касается нас, то мы именно и хотим создать царство человека как совокупность ценностей, отличную от материального царства. Но субъективность, постигаемая как истина, не является строго индивидуальной субъективностью, поскольку, как мы показали, в cogito человек открывает не только самого себя, но и других людей. В противоположность философии Декарта, в противоположность философии Канта, через "я мыслю" мы постигаем себя перед лицом другого, и другой так же достоверен для нас, как мы сами. Таким образом, человек, постигающий себя через cogito, непосредственно обнаруживает вместе с тем и всех других, и притом – как условие своего собственного существования. Он отдает себе отчет в том, что не может быть каким-нибудь (в том смысле, в каком про человека говорят, что он остроумен, зол или ревнив), если только другие не признают его таковым. Чтобы получить, какую-либо истину о себе, я должен пройти через другого. Другой необходим для моего существования, так же, впрочем, как и для моего самопознания. При этих условиях обнаружение моего внутреннего мира открывает мне в то же время и другого, как стоящую передо мной свободу, которая мыслит и желает "за" или "против" меня. Таким образом, открывается целый мир, который мы называем интерсубъективностью. В этом мире человек и решает, чем является он и чем являются другие. </w:t>
      </w:r>
    </w:p>
    <w:p>
      <w:pPr>
        <w:pStyle w:val="Normal"/>
        <w:rPr/>
      </w:pPr>
      <w:r>
        <w:rPr/>
        <w:tab/>
        <w:t xml:space="preserve">Кроме того, если невозможно найти универсальную сущность, которая была бы человеческой природой, то все же существует некая общность условий человеческого существования. Не случайно современные мыслители чаще говорят об условиях человеческого существования, чем о человеческой природе. Под ними они понимают, с большей или меньшей степенью ясности, совокупность априорных пределов, которые очерчивают фундаментальную ситуацию человека в универсуме. Исторические ситуации меняются: человек может родиться рабом в языческом обществе, феодальным сеньором или пролетарием. Не изменяется лишь необходимость для него быть в мире, быть в нем за работой, быть в нем среди других и быть в нем смертным. Пределы не субъективны и не объективны, скорее, они имеют объективную и субъективную стороны. Объективны они потому, что встречаются повсюду и повсюду могут быть опознаны. Субъективны потому, что переживаемы, они ничего не представляют собой, если не пережиты человеком, который свободно определяет себя в своем существовании по отношению к ним. И хотя проекты могут быть различными, ни один мне не чужд, потому что все они представляют собой попытку преодолеть пределы, или раздвинуть их, или не признать их, или приспособиться к ним. Следовательно, всякий проект, каким бы индивидуальным он ни был, обладает универсальной значимостью. Любой проект, будь то проект китайца, индейца или негра, может быть понят европейцем. Может быть понят – это значит, что европеец 1945 года может точно так же идти от постигнутой им ситуации к ее пределам, что он может воссоздать в себе проект китайца, индейца или африканца. Любой проект универсален в том смысле, что понятен каждому. Это не означает, что данный проект определяет человека раз навсегда, а только то, что он может быть воспроизведен. Всегда можно понять идиота, ребенка, дикаря или иностранца, достаточно иметь необходимые сведения. В этом смысле мы можем говорить о всеобщности человека, которая, однако, не дана заранее, но постоянно созидается. Выбирая себя, я созидаю всеобщее. Я созидаю его, понимая проект любого другого человека, к какой бы эпохе он ни принадлежал. Эта абсолютность выбора не ликвидирует относительности каждой отдельной эпохи. Экзистенциализм и хочет показать эту связь между абсолютным характером свободного действия, посредством которого каждый человек реализует себя, реализуя в то же время определенный тип человечества, – действия, понятного любой эпохе и любому человеку, и относительностью культуры, которая может явиться следствием такого выбора. Необходимо отметить вместе с тем относительность картезианства и абсолютность картезианской позиции. Если хотите, в этом смысле каждый из нас существо абсолютное, когда он дышит, ест, спит или действует тем или иным образом. Нет никакой разницы между свободным бытием, бытием-проектом, существованием, выбирающим свою сущность, и абсолютным бытием. И нет никакой разницы между локализованным во времени абсолютным бытием, то есть расположенным в истории, и универсально постижимым бытием. </w:t>
      </w:r>
    </w:p>
    <w:p>
      <w:pPr>
        <w:pStyle w:val="Normal"/>
        <w:rPr/>
      </w:pPr>
      <w:r>
        <w:rPr/>
        <w:tab/>
        <w:t xml:space="preserve">Это, однако, не снимает полностью обвинения в субъективизме, которое выступает еще в нескольких формах. Во-первых, нам говорят: "Значит, вы можете делать что угодно". Это обвинение формулируют по-разному. Сначала нас записывают в анархисты, а потом заявляют: "Вы не можете судить других, так как не имеете оснований, чтобы предпочесть один проект другому". И, наконец, нам могут сказать: "Все произвольно в вашем выборе, вы отдаете одной рукой то, что вы якобы получили другой". Эти три возражения не слишком серьезны. Прежде всего, первое возражение – "вы можете выбирать что угодно" – неточно. Выбор возможен в одном направлении, но невозможно не выбирать. Я всегда могу выбрать, но я должен знать, что даже в том случае, если ничего не выбираю, тем самым я все-таки выбираю. Хотя это обстоятельство и кажется сугубо формальным, однако оно чрезвычайно важно для ограничения фантазии и каприза. Если верно, что, находясь в какой-то ситуации, например в ситуации, определяющей меня как существо, наделенное полом, способное находиться в отношениях с существом другого пола и иметь детей, я вынужден выбрать какую-то позицию, то, во всяком случае, я несу ответственность за выбор, который, обязывая меня, обязывает в то же время все человечество. Даже если никакая априорная ценность не определяет моего выбора, он все же не имеет ничего общего с капризом… Моральный выбор можно сравнить скорее с созданием произведения искусства. Однако здесь надо сразу же оговориться, речь идет отнюдь не об эстетской морали, наши противники столь недобросовестны, что упрекают нас даже в этом. Пример взят мною лишь для сравнения. Итак, разве когда-нибудь упрекали художника, рисующего картину, за то, что он не руководствуется априорно установленными правилами? Разве когда-нибудь говорили, какую он должен нарисовать картину? Ясно, что нет картины, которая была бы определена до ее написания, что художник живет созданием своего произведения и что картина, которая должна быть нарисована, – это та картина, которую он нарисует. Ясно, что нет априорных эстетических ценностей, но есть ценности, которые проявятся потом – в связи отдельных элементов картины, в отношениях между волей к творчеству и результатом. Никто не может сказать, какой будет живопись завтра. О картинах можно судить, лишь когда они уже написаны. Какое отношение имеет это к морали? Здесь мы тоже оказываемся в ситуации творчества. Мы никогда не говорим о произвольности произведения искусства. Обсуждая полотно Пикассо, мы не говорим, что оно произвольно. Мы хорошо понимаем, что, рисуя, он созидает себя таким, каков он есть, что совокупность его произведений включается в его жизнь. </w:t>
      </w:r>
    </w:p>
    <w:p>
      <w:pPr>
        <w:pStyle w:val="Normal"/>
        <w:rPr/>
      </w:pPr>
      <w:r>
        <w:rPr/>
        <w:tab/>
        <w:t xml:space="preserve">Так же обстоит дело и в морали. Общим между искусством и моралью является то, что в обоих случаях мы имеем творчество и изобретение. Мы не можем решить a priori, что надо делать. Мне кажется, я достаточно показал это на примере того молодого человека, который приходил ко мне за советом и который мог взывать к любой морали, кантианской или какой-либо еще, не находя там для себя никаких указаний. Он был вынужден изобрести для себя свой собственный закон. Мы никогда не скажем, что этот человек – решит ли он остаться со своей матерью, беря за основу морали чувства, индивидуальное действие и конкретное милосердие, или решит поехать в Англию, предпочитая жертвенность, – сделал произвольный выбор. Человек создает себя сам. Он не сотворен изначально, он творит себя, выбирая мораль, а давление обстоятельств таково, что он не может не выбрать какой-нибудь определенной морали. Мы определяем человека лишь в связи с его решением занять позицию. Поэтому бессмысленно упрекать нас в произвольности выбора. </w:t>
      </w:r>
    </w:p>
    <w:p>
      <w:pPr>
        <w:pStyle w:val="Normal"/>
        <w:rPr/>
      </w:pPr>
      <w:r>
        <w:rPr/>
        <w:tab/>
        <w:t xml:space="preserve">Конечно, свобода, как определение человека, не зависит от другого, но, как только начинается действие, я обязан желать вместе с моей свободой свободы других, я могу принимать в качестве цели мою свободу лишь в том случае, если поставлю своей целью также и свободу других. Следовательно, если с точки зрения полной аутентичности [20] я признал, что человек – это существо, у которого существование предшествует сущности, что он есть существо свободное, которое может при различных обстоятельствах желать лишь своей свободы, я одновременно признал, что я могу желать и другим только свободы. … Содержание всегда конкретно и, следовательно, непредсказуемо. Всегда имеет место изобретение. Важно только знать, делается ли данное изобретение во имя свободы. </w:t>
      </w:r>
    </w:p>
    <w:p>
      <w:pPr>
        <w:pStyle w:val="Normal"/>
        <w:rPr/>
      </w:pPr>
      <w:r>
        <w:rPr/>
        <w:tab/>
        <w:t xml:space="preserve">Рассмотрим два конкретных примера. Вы увидите, в какой степени они согласуются друг с другом и в то же время различны. Возьмем "Мельницу на Флоссе" [22]. В этом произведении мы встречаем некую девушку по имени Мэгги Тулливер, которая является воплощением страсти и сознает это. Она влюблена в молодого человека – Стефана, который обручен с другой, ничем не примечательной девушкой. Эта Мэгги Тулливер, вместо того чтобы легкомысленно предпочесть свое собственное счастье, решает во имя человеческой солидарности пожертвовать собой и отказаться от любимого человека. Наоборот, Сансеверина в "Пармской обители" [23], считая, что страсть составляет истинную ценность человека, заявила бы, что большая любовь стоит всех жертв, что ее нужно предпочесть банальной супружеской любви, которая соединила бы Стефана и ту дурочку, на которой он собрался жениться. Она решила бы пожертвовать последней и добиться своего счастья. И, как показывает Стендаль, ради страсти она пожертвовала бы и собой, если того требует жизнь. Здесь перед нами две прямо противоположные морали. Но я полагаю, что они равноценны, ибо в обоих случаях целью является именно свобода. … Выбирать можно все, что угодно, если речь идет о свободе решать. </w:t>
      </w:r>
    </w:p>
    <w:p>
      <w:pPr>
        <w:pStyle w:val="Normal"/>
        <w:rPr/>
      </w:pPr>
      <w:r>
        <w:rPr/>
        <w:tab/>
        <w:t xml:space="preserve">Третье возражение сводится к следующему: "Вы получаете одной рукой то, что даете другой", то есть ваши ценности, в сущности, несерьезны, поскольку вы их сами выбираете. На это я с глубоким прискорбием отвечу, что так оно и есть; но уж если я ликвидировал бога-отца, то должен же кто-нибудь изобретать ценности. Нужно принимать вещи такими, как они есть. И, кроме того, сказать, что мы изобретаем ценности, – значит утверждать лишь то, что жизнь не имеет априорного смысла. Пока вы не живете своей жизнью, она ничего собой не представляет, вы сами должны придать ей смысл, а ценность есть не что иное, как этот выбираемый вами смысл. Тем самым вы обнаруживаете, что есть возможность создать человеческое сообщество. </w:t>
      </w:r>
    </w:p>
    <w:p>
      <w:pPr>
        <w:pStyle w:val="Normal"/>
        <w:rPr/>
      </w:pPr>
      <w:r>
        <w:rPr/>
        <w:tab/>
        <w:t xml:space="preserve">Меня упрекали за сам вопрос: является ли экзистенциализм гуманизмом. Мне говорили: "Ведь вы же писали в "Тошноте" [24], что гуманисты не правы, вы надсмеялись над определенным типом гуманизма, зачем теперь к нему возвращаться?" Действительно, слово "гуманизм" имеет два совершенно различных смысла. Под гуманизмом можно понимать теорию, которая рассматривает человека как цель и высшую ценность. Подобного рода гуманизм имеется у Кокто [25], например, в его рассказе "В 80 часов вокруг света", где один из героев, пролетая на самолете над горами, восклицает: "Человек поразителен!" Это означает, что лично я, не принимавший участия в создании самолетов, могу воспользоваться плодами этих изобретений и что лично я – как человек – могу относить на свой счет и ответственность, и почести за действия, совершенные другими людьми. Это означало бы, что мы можем оценивать человека по наиболее выдающимся действиям некоторых людей. Такой гуманизм абсурден, ибо только собака или лошадь могла бы дать общую характеристику человеку и заявить, что человек поразителен, чего они, кстати, вовсе не собираются делать, по крайней мере, насколько мне известно. Но нельзя признать, чтобы о человеке мог судить человек. Экзистенциализм освобождает его от всех суждений подобного рода. Экзистенциалист никогда не рассматривает человека как цель, так как человек всегда незавершен. И мы не обязаны думать, что есть какое-то человечество, которому можно поклоняться на манер Огюста Конта. Культ человечества приводит к замкнутому гуманизму Конта и – стоит сказать – к фашизму [26]. Такой гуманизм нам не нужен. </w:t>
      </w:r>
    </w:p>
    <w:p>
      <w:pPr>
        <w:pStyle w:val="Normal"/>
        <w:rPr/>
      </w:pPr>
      <w:r>
        <w:rPr/>
        <w:tab/>
        <w:t xml:space="preserve">Но гуманизм можно понимать и в другом смысле. Человек находится постоянно вне самого себя. Именно проектируя себя и теряя себя вовне, он существует как человек. С другой стороны, он может существовать, только преследуя трансцендентные цели. Будучи этим выходом за пределы, улавливая объекты лишь в связи с этим преодолением самого себя, он находится в сердцевине, в центре этого выхода за собственные пределы. Нет никакого другого мира, помимо человеческого мира, мира человеческой субъективности. Эта связь конституирующей человека трансцендентности (не в том смысле, в каком трансцендентен бог, а в смысле выхода за свои пределы) и субъективности – в том смысле, что человек не замкнут в себе, а всегда присутствует в человеческом мире, – и есть то, что мы называем экзистенциалистским гуманизмом. Это гуманизм, поскольку мы напоминаем человеку, что нет другого законодателя, кроме него самого, в заброшенности он будет решать свою судьбу; поскольку мы показываем, что реализовать себя по-человечески человек может не путем погружения в самого себя, но в поиске цели вовне, которой может быть освобождение или еще какое-нибудь конкретное самоосуществление. </w:t>
      </w:r>
    </w:p>
    <w:p>
      <w:pPr>
        <w:pStyle w:val="Normal"/>
        <w:rPr/>
      </w:pPr>
      <w:r>
        <w:rPr/>
        <w:tab/>
        <w:t xml:space="preserve">Из этих рассуждений видно, что нет ничего несправедливее выдвинутых против нас возражений. Экзистенциализм – это не что иное, как попытка сделать все выводы из последовательного атеизма. Он вовсе не пытается ввергнуть человека в отчаяние. Но если отчаянием называть, как это делают христиане, всякое неверие, тогда именно первородное отчаяние – его исходный пункт. Экзистенциализм – не такой атеизм, который растрачивает себя на доказательства того, что бог не существует. Скорее он заявляет следующее: даже если бы бог существовал, это ничего бы не изменило. Такова наша точка, зрения. Это не значит, что мы верим в существование бога, – просто суть дела не в том, существует ли бог. Человек должен обрести себя и убедиться, что ничто не может его спасти от себя самого, даже достоверное доказательство существования бога. В этом смысле экзистенциализм – это оптимизм, учение о действии. И только вследствие нечестности, путая свое собственное отчаяние с нашим, христиане могут называть нас отчаявшимися. </w:t>
      </w:r>
      <w:r>
        <w:br w:type="page"/>
      </w:r>
    </w:p>
    <w:p>
      <w:pPr>
        <w:pStyle w:val="Normal"/>
        <w:ind w:left="75" w:hanging="0"/>
        <w:jc w:val="center"/>
        <w:rPr/>
      </w:pPr>
      <w:hyperlink r:id="rId2">
        <w:r>
          <w:rPr>
            <w:rStyle w:val="InternetLink"/>
            <w:rFonts w:cs="Arial" w:ascii="Arial" w:hAnsi="Arial"/>
            <w:b/>
            <w:bCs/>
            <w:i/>
            <w:sz w:val="28"/>
            <w:szCs w:val="28"/>
          </w:rPr>
          <w:t>Альбер Камю</w:t>
        </w:r>
      </w:hyperlink>
      <w:r>
        <w:rPr>
          <w:rFonts w:cs="Arial" w:ascii="Arial" w:hAnsi="Arial"/>
          <w:i/>
          <w:sz w:val="19"/>
          <w:szCs w:val="19"/>
        </w:rPr>
        <w:t>.</w:t>
      </w:r>
    </w:p>
    <w:p>
      <w:pPr>
        <w:pStyle w:val="Heading1"/>
        <w:spacing w:before="0" w:after="60"/>
        <w:jc w:val="center"/>
        <w:rPr>
          <w:i/>
          <w:i/>
          <w:sz w:val="28"/>
          <w:szCs w:val="28"/>
        </w:rPr>
      </w:pPr>
      <w:r>
        <w:rPr>
          <w:i/>
          <w:sz w:val="28"/>
          <w:szCs w:val="28"/>
        </w:rPr>
        <w:t>Размышления о гильотине</w:t>
      </w:r>
    </w:p>
    <w:p>
      <w:pPr>
        <w:pStyle w:val="Heading1"/>
        <w:jc w:val="right"/>
        <w:rPr>
          <w:i/>
          <w:i/>
          <w:sz w:val="28"/>
          <w:szCs w:val="28"/>
        </w:rPr>
      </w:pPr>
      <w:r>
        <w:rPr>
          <w:i/>
          <w:sz w:val="28"/>
          <w:szCs w:val="28"/>
        </w:rPr>
      </w:r>
    </w:p>
    <w:p>
      <w:pPr>
        <w:pStyle w:val="Normal"/>
        <w:spacing w:before="0" w:after="240"/>
        <w:rPr>
          <w:rFonts w:ascii="Arial" w:hAnsi="Arial" w:cs="Arial"/>
          <w:b/>
          <w:b/>
          <w:bCs/>
          <w:sz w:val="23"/>
          <w:szCs w:val="23"/>
        </w:rPr>
      </w:pPr>
      <w:r>
        <w:rPr>
          <w:rFonts w:cs="Arial" w:ascii="Trebuchet MS Courier monospace;Times New Roman" w:hAnsi="Trebuchet MS Courier monospace;Times New Roman"/>
        </w:rPr>
        <w:t>Бумажный оригинал:</w:t>
        <w:br/>
        <w:t xml:space="preserve">*Камю А.* Изнанка и лицо: Сочинения. - М.: ЗАО Изд-во ЭКСМО-Пресс; Харьков: Изд-во "Фолио", 1998. - 864 с. (Серия "Антология мысли"). С. 577--624, 860. </w:t>
        <w:br/>
        <w:br/>
        <w:t>Незадолго до первой мировой войны некий убийца, чье преступление было на редкость зверским (он зарезал крестьянскую чету вместе с детьми), был приговорен к смертной казни в городе Алжире. Преступник был батраком, которого обуял какой-то кровавый бред; преступление отягчалось тем, что, расправившись со своими жертвами, он еще и ограбил их. Дело получило широкую огласку. Общее мнение сводилось к тому, что смерть под ножом гильотины слишком мягкое наказание для такого чудовища. Так думал, как мне говорили, и мой отец, которому убийство детей казалось особенно гнусным. Отца я почти не помню, но точно знаю: он самолично хотел присутствовать при казни. Ему пришлось встать затемно, чтобы поспеть на место экзекуции на другой конец города вместе с огромной толпой. Но о том, что отец увидел в то утро, он не проронил ни слова - никому. Мать рассказывала: он с перекошенным лицом опрометью влетел в дом, бросился на кровать, тут же вскочил - и тут его вырвало. Ему открылась жуткая явь, таившаяся под личиной напыщенных формул приговора. Он не думал о зарезанных детях - перед глазами у него маячил дрожащий человек, которого сунули под нож и отрубили ему голову.</w:t>
        <w:br/>
        <w:t>Надо полагать, что этот ритуал оказался слишком чудовищным и не превозмог возмущение простого и прямодушного человека: кара, которую он считал более чем заслуженной, в конце концов только вывернула его самого наизнанку. Когда высшее правосудие вызывает лишь тошноту у честного человека, которого оно призвано защищать, трудно поверить в то, что оно призвано поддерживать мир и порядок в стране. Становится очевидным, что оно не менее возмутительно, чем само преступление, и что это новое убийство вовсе не изглаживает вызов, брошенный обществу, и только громоздит одну мерзость на другую. Это столь очевидно, что никто не решает напрямую говорить об этой церемонии. Чиновники и газетчики, которым волей-неволей приходится о ней распространяться, прибегают по этому случаю к своего рода ритуальному языку, сведенному к стереотипным формулам, словно они понимают, что в ней есть нечто одновременно вызывающее и постыдное. Вот так и получается, что за завтраком мы читаем где-нибудь в уголке газетного листа, что осужденный "отдал свой долг обществу", что он "искупил свою вину" или что "в пять утра правосудие свершилось". Чиновники упоминают об осужденном как о "заинтересованном лице", "подопечном" или обозначают его сокращением "ПВМН" - "приговоренный к высшей мере наказания". О самой же "высшей мере" пишут, если можно так выразиться, лишь вполголоса. В нашем цивилизованнейшем обществе о тяжелой болезни принято упоминать только обиняками. В буржуазных семьях полагалось говорить, что старшая дочь "слаба грудью" или что отца "беспокоит опухоль", ибо туберкулез и рак считались болезнями в известном смысле постыдными. Тем более это справедливо по отношению к смертной казни, поскольку все и каждый исхитрялись выражаться на сей счет только посредством эвфемизмов. По отношению к общественному телу она все равно что рак по отношению к телу отдельного человека, с тою лишь разницей, что отдельный человек не станет говорить о необходимости рака, а вот смертная казнь обычно рассматривается как печальная необходимость, оправдывающая узаконенное убийство, потому что без него не обойтись, и замалчивающая его, потому что оно достойно сожаления.</w:t>
        <w:br/>
        <w:t>Я же, напротив, намерен говорить о ней безо всяких околичностей. Но не из любви к скандалам и, мне кажется, не из-за врожденной порочности моей натуры. Как писателю мне всегда претили такого рода самооправдания; как человек я считаю, что отталкивающим явлениям нашей действительности, уж коли они неизбежны, нужно сопротивляться только молча. Но если умолчание или словесные уловки потворствуют заблуждениям, которые можно искоренить, или бедам, которые можно отвратить, у нас нет иного средства, кроме прямой и ясной речи. раскрывающей все бесстыдство, таящееся под прикрытием пустословия. Франция разделяет с Испанией и Англией сомнительную честь быть одной из последних стран по сю сторону железного занавеса, где в арсенале наказаний числится смертная казнь. Сохранение этого варварского пережитка стало у нас возможным лишь благодаря безответственности или глухоте общественного мнения, привыкшего обходиться навязанными ему условными фразами. Когда воображение спит, слова лишаются смысла: пораженный глухотою народ рассеянно внимает сообщению о казни того или иного человека. Но покажите ему машину смерти, заставьте его коснуться дерева и железа, из которых она состоит, и услышать стук отрубленной головы - и внезапно пробужденное общественное мнение устыдится и собственного пустословия, и самой казни.</w:t>
        <w:br/>
        <w:t>Когда в Польше нацисты проводили прилюдные казни заложников, они затыкали рты жертв повязками, пропитанными гипсом, опасаясь, что из уст казнимых прозвучат призывы к сопротивлению и свободе. Нельзя цинично сравнивать участь этих невинных жертв с участью осужденных преступников. Но - исключая то обстоятельство, что у нас идут на гильотину не одни лишь преступники, - метод остается тем же самым. Мы скрываем медоточивыми речами правду о высшей мере наказания, о законности которой можно рассуждать лишь после того, как вникнешь в ее действительную суть. Прежде чем говорить о необходимости смертной казни, а затем ее замалчивать, нужно сначала сказать о том, чем она является на самом деле, а уж потом решать, необходима ли она.</w:t>
        <w:br/>
        <w:t>Что касается меня, то я считаю ее не только бесполезной, но и по-настоящему вредоносной, и, перед тем, как перейти к сути дела, обосную свое убеждение. Бесчестно было бы утверждать, будто я пришел к этому заключению после многодневных расспросов и поисков, посвященных данной проблеме. Но столь же непорядочно было бы приписывать это заключение одному только всплеску эмоций. Я, как никто другой, чужд дряблому умилению, до которого так падки всякого рода человеколюбцы, и в котором стираются грани между достоинством и ответственностью, все виды преступлений приравниваются один к другому, а невиновность в конце концов лишается всех прав. Вопреки мнению многих знаменитых современников, я не считаю, что человек по природе своей - общественное животное. Правду сказать, я думаю совсем иначе. Другое дело, что, как мне кажется, он уже не может жить вне общества, чьи законы необходимы для его физического существования. Из этого следует, что шкала его ответственностей должна быть установлена таким образом, чтобы отвечать велениям разума и приносить пользу обществу. Но высшее оправдание закона - в том благе, которое он приносит или не приносит обществу в данном месте и в данное время. Много лет я видел в смертной казни всего лишь кару, невыносимую для воображения и нерадивый разлад, неприемлемый для моего рассудка. При этом я готов был согласиться, что моя позиция определялась воображением. Но, сказать по правде, мои многодневные поиски не увенчались чем-то таким, что пошатнуло бы мои убеждения или изменило ход моих размышлений. Как раз наоборот: к аргументам, с которыми я давно сжился, прибавлялись все новые и новые. И теперь я целиком разделяю убеждение Кестлера: смертная казнь позорит наше общество и ее сторонникам не под силу найти для нее разумные оправдания. Не пересказывая его резкую обвинительную речь, не нагромождая факты и цифры, которые можно повернуть так и этак - тем более, что Жан Блок-Мишель с убийственной точностью обосновал их бесполезность - я только разовью положения Кестлера, призывающие к немедленной отмене высшей меры наказания.</w:t>
        <w:br/>
        <w:br/>
        <w:t>Главный аргумент защитников смертной казни общеизвестен: она служит острасткой для других. Головы рубят не только затем, чтобы наказать тех, кто носил их на плечах, но и затем, чтобы этот устрашающий пример по действовал на тех, кто решился бы подражать убийцам. Общество не мстит, а лишь предупреждает и предотвращает. Оно потрясает головой казненного перед лицом кандидатов в убийцы, чтобы они прочли в его чертах свою судьбу и одумались.</w:t>
        <w:br/>
        <w:t>Этот аргумент был бы неотразим, если бы мы не были вынуждены констатировать:</w:t>
        <w:br/>
        <w:t>1) Общество само не верит в "острастку", о которой говорит;</w:t>
        <w:br/>
        <w:t>2) Никем не доказано, будто смертная казнь заставила отступить хотя бы одного человека, решившего стать убийцей, тогда как яснее ясного, что она не оказала никакого эффекта, кроме завораживающего, на тысячи преступников;</w:t>
        <w:br/>
        <w:t>3) Во многих отношениях она являет собой отталкивающий пример, последствия которого непредсказуемы.</w:t>
        <w:br/>
        <w:t>Итак, прежде всего общество не верит в то, что само провозглашает. Если бы верило, оно и впрямь демонстрировало бы отрубленные головы. Оно воспользовалось бы казнями для рекламной шумихи, которую обыкновенно поднимают вокруг государственных займов или новых марок аперитива. На деле все обстоит как раз наоборот: казни у нас уже не совершаются публично, они происходят во дворе тюрьмы перед узким кругом специалистов. Менее известно, почему и с каких пор так происходит. Речь идет о сравнительно недавнем нововведении. Последняя прилюдная экзекуция состоялась в 1939 году: казнили некоего Вейдмана, совершившего несколько убийств; его "подвиги" получили широкую огласку. Тем утром в Версале собралась огромная толпа, в которой было несколько фотографов. Пока Вейдман был перед казнью выставлен на обозрение, фотографы успели сделать множество снимков. Несколько часов спустя "Пари-суар" опубликовала целую страницу фотографий, иллюстрирующих это пикантное событие. Добрый парижский люд смог таким образом удостовериться, что легкая и точная машина, которой пользовался палач, столь же отличается от знакомой ему по истории гильотины, как автомобиль марки "ягуар" от допотопного "дион-бутона". Противу всякого ожидания, администрация и правительство весьма неодобрительно отнеслись к этой великолепной рекламе и заявили, что газетчики хотели подогреть кровожадные инстинкты читателей. Поэтому было решено, что экзекуции больше не будут производиться публично; это распоряжение чуть позже значительно облегчило деятельность оккупационных властей.</w:t>
        <w:br/>
        <w:br/>
        <w:t>Логика в данном случае изменила законодателям. Ведь нужно было бы, напротив, наградить лишним орденом директора "Пари-суар", чтобы в следующий раз он действовал с еще большим размахом. И в самом деле: если мы хотим, чтобы казнь действительно была показательной, следовало бы не только размножить снимки, но и установить эшафот с гильотиной посреди площади Согласия не на рассвете, а в два часа дня, зазвать туда весь парижский люд, а для отсутствующих произвести телесъемку. Вот что надо было сделать - или же прекратить болтовню о показательных казнях. Как может быть показательным убийство, свершающееся ночью, тайком, во дворе тюрьмы?</w:t>
        <w:br/>
        <w:t>Сообщения о такого рода казнях могут, самое большее, периодически напоминать гражданам, что их ждет смерть, решись они на убийство; то же самое можно обещать и тем, кто никакого убийства не совершал. Чтобы быть по-настоящему показательной, казнь должна быть устрашающей. Тюо де Ла Буври, представитель народа, оказался куда логичнее наших теперешних правителей, когда в 1791 году провозгласил в Национальном собрании: "Чтобы сдерживать народ, надлежит устраивать для него ужасающие зрелища".</w:t>
        <w:br/>
        <w:t>А сегодня мы лишены каких бы то ни было зрелищ, их заменили слухи да редкие сообщения в прессе, приукрашенные обтекаемыми формулировками. Каким образом преступник в момент убийства может помнить о грозящей ему санкции, которую власти исхитрились сделать как можно более абстрактной? И уж если они в самом деле хотят, чтобы санкция эта накрепко засела у него в памяти, чтобы она могла сперва поколебать, а затем и пересилить его безрассудное решение, не следовало ли бы запечатлеть эту санкцию в каждой душе всеми средствами образности и словесной убедительности?</w:t>
        <w:br/>
        <w:t>Вместо того, чтобы туманно напоминать о долге, который в это самое утро кто-то возвратил обществу, не стоило ли бы воспользоваться подходящим случаем, расписав перед каждым налогоплательщиком подробности той кары, которая может ожидать и его? Вместо того, чтобы твердить "Если вы совершите убийство, вас ждет эшафот", не лучше ли сказать ему без обиняков: "Если вы совершите убийство, вам придется провести в тюрьме долгие месяцы, а то и годы, терзаясь то недостижимой надеждой, то непрестанным ужасом, и так - вплоть до того утра, когда мы на цыпочках проберемся к вам в камеру, чтобы схватить вас во сне, наконец-то сморившем вас, после полной кошмаров ночи. Мы набросимся на вас, заломим вам руки за спину, отрежем ножницами ворот рубахи, а заодно и волосы, если в том будет необходимость. Мы скрутим вам локти ремнем, чтобы вы не могли распрямиться и чтобы затылок ваш был на виду, а потом двое подручных волоком потащат вас по коридорам. И, наконец, оказавшись под темным ночным небом, один из палачей ухватит вас сзади за штаны и швырнет на помост гильотины, второй подправит голову прямо в лунку, а третий обрушит на вас с высоты двух метров двадцати сантиметров резак весом в шестьдесят кило - и он бритвой рассечет вашу шею".</w:t>
        <w:br/>
        <w:t>Чтобы этот пример был еще убедительнее, чтобы наводимый им ужас обратился в каждом из нас в столь слепую и могучую силу, что она могла хотя бы на миг противостоять необоримой тяге к убийству, следовало бы пойти еще дальше. Вместо того, чтобы со свойственной нам бессознательной кичливостью бахвалиться столь молниеносным и человечным орудием [*1] уничтожения смертников, нужно было бы распечатать в тысячах экземпляров, огласить в школах и университетах медицинские свидетельства и отчеты касательно состояния тела после экзекуции. Особенно желательным было бы издание и распространение недавнего отчета Академии медицинских наук, составленного докторами Пьедельевром и Фурнье. Эти мужественные медики, приглашенные - в интересах науки - для осмотра тел после казни, сочли своим долгом подвести следующий итог своим чудовищным наблюдениям: "Если нам позволительно высказать свое мнение на сей счет, признаемся: зрелища такого рода невыносимо тягостны. Кровь хлещет ручьем из рассеченных артерий, затем она мало-помалу сворачивается. Мышцы судорожно сокращаются, ошеломляя наблюдателя; кишечник опорожняется, сердце работает с перебоями, через силу. Губы по временам искажаются страдальческой гримасой. Глаза отрубленной головы неподвижны, зрачки расширены; их невидящий взгляд еще не отуманен трупной поволокой, он ясен, как у живых, но смертельно пристален. Все это может длиться много минут, а у субъектов с крепким здоровьем - и часов: смерть наступает отнюдь не мгновенно... Таким образом, все жизненные отправления продолжаются и после обезглавливания. Этот кошмарный опыт производит на медика впечатление убийственной вивисекции, за которой следует поспешное погребение" [*2].</w:t>
        <w:br/>
        <w:br/>
        <w:t>----------</w:t>
        <w:br/>
        <w:t>[*1] Осужденный, согласно обнадеживающему мнению доктора Гильотена, не должен ничего чувствовать. Разве что "легкий холодок в области шеи".</w:t>
        <w:br/>
        <w:t>[*2] "Правосудие без палача", ї 2, июнь 1956 г.</w:t>
        <w:br/>
        <w:t>----------</w:t>
        <w:br/>
        <w:br/>
        <w:t>Думаю, найдется немного читателей, которые могли бы бесстрастно ознакомиться со столь ужасным отчетом. Стало быть, можно рассчитывать на его впечатляющую силу и способность к устрашению. Ничто не мешает дополнить его сообщениями свидетелей, лишний раз подтверждающими наблюдения медиков. Говорят, искаженное лицо Шарлотты Корде залилось краской от пощечины палача. Стоит ли этому удивляться, принимая во внимание рассказы более современных наблюдателей? Один подручный палача, чья должность не очень-то располагает к романтике и чувствительности, следующим образом описывает то, чему он был свидетелем: "Человек, которого мы швырнули под резак, казался одержимым, его сотрясал настоящий приступ /delirium tremens/. Отрубленная голова тут же перестала подавать признаки жизни, но тело буквально подпрыгивало в корзине, словно его дергали за веревочки. Двадцать минут спустя, на кладбище, оно все еще содрогалось" [*1]. Теперешний капеллан тюрьмы Санте, преподобный отец Девуайо, вроде бы не являющийся противником смертной казни, в своей книге "Преступники" идет еще дальше, как бы воскрешая историю осужденного Лангийя, чья отрубленная голова подавала признаки жизни, когда к ней обращались по имени [*2]. "В утро казни осужденный пребывал в сквернейшем расположении духа и отказался от исповеди и причастия. Зная, что в глубине души он таил привязанность к жене, ревностной католичке, мы обратились к нему: "Послушайте, соберитесь с духом хотя бы из любви к жене!" Осужденный последовал нашему совету. Он долго предавался сосредоточенным раздумьям перед распятием, а потом перестал обращать на нас внимание. Во время казни мы находились неподалеку от него; голова осужденного скатилась в лоток перед гильотиной, а тело было тут же уложено в корзину, но, вопреки обыкновению, ее закрыли крышкой, забыв поместить туда голову. Подручному палача, принесшему голову, пришлось немного подождать, пока корзину снова откроют. Так вот, в течение этого короткого промежутка времени мы успели заметить, что оба глаза казненного смотрят на нас с умоляющим выражением, словно взывая о прощении. В безотчетном порыве мы осенили голову крестным знамением, и тогда ее веки затрепетали, выражение глаз смягчилось, а потом красноречивый взгляд окончательно потух..." Читатель может принять предложенное священником объяснение сообразно со степенью своей религиозности. Но "красноречивый взгляд" не нуждается ни в каком толковании.</w:t>
        <w:br/>
        <w:br/>
        <w:t>----------</w:t>
        <w:br/>
        <w:t>[*1] Опубликовано Роже Гренье в книге "Чудовища", изд. "Галлимар". Все собранные в ней свидетельства - подлинные.</w:t>
        <w:br/>
        <w:t>[*2] Изд. "Мато-Брэн", Реймс.</w:t>
        <w:br/>
        <w:t>----------</w:t>
        <w:br/>
        <w:br/>
        <w:t>Я мог бы привести другие, не менее впечатляющие свидетельства, но не хочу заходить слишком далеко. Как бы там ни было, я не считаю смертную казнь назидательной, это мучительство представляется мне грубой хирургической операцией, производимой в условиях, сводящих на нет весь ее поучительный характер. А вот обществу и государству, насмотревшимся и не на такие операции, легче легкого переносить подобные детали. Будучи поборниками назидания, они должны приучать к тому же и своих граждан, чтобы никто не оставался в неведении относительно кары и чтобы раз и навсегда устрашенное население обрело кротость Святого Франциска. Но на кого рассчитывают они нагнать страху этим невнятным примером, угрозой наказания мягкого, мгновенною и, в общем, более сносного, чем раковая опухоль, - наказания, увенчанного риторическими цветочками? Уж во всяком случае не на тех, что слывут порядочными людьми (и, конечно же, таковыми являются), поскольку в час казни, не возвещенной им заранее, они спят сном праведников, в час поспешного погребения уписывают бутерброды и узнают о свершившемся правосудии только из слащавых газетных сообщений, которые растают в их памяти, как сахар. И однако именно эти кроткие создания поставляют наибольший процент убийц. Многие из этих порядочных людей не подозревают, что они - потенциальные преступники. По мнению одного судьи, подавляющее большинство душегубов, с которыми ему довелось сталкиваться, утром, во время бритья, даже не предполагали, что вечером посягнут на человеческую жизнь. Значит, в целях острастки и ради общественной безопасности следовало бы не накладывать грим на лицо казненного, а сунуть его отрубленную голову прямо в лицо всем обывателям, мирно бреющимся по утрам.</w:t>
        <w:br/>
        <w:t>Но ничего подобного нет и в помине. Государство представляет казни в розовом свете и замалчивает тексты и свидетельства вроде тех, что приведены выше. Стало быть, оно само не верит в назидательную ценность смертной казни, а если и верит, то разве что по привычке и лености мысли. Преступника убивают потому, что так делалось столетиями, да и сами эти убийства совершаются в той форме, что установилась в конце XVIII века. В силу своей косности мы повторяем аргументы, бывшие в ходу столетия назад, обессмысливая их мерами, которые стали необходимыми с ростом общественной чувствительности. Мы прибегаем к закону, который уже не способны осмыслить, и наши смертники становятся жертвами вызубренных наизусть параграфов и гибнут во имя теории, в которую давно не верят их палачи. Верили бы - у них сжималось бы сердце. Что же касается гласности, то она, и впрямь пробуждая кровожадные инстинкты, непредсказуемые последствия которых могут разрешиться новым убийством, может, кроме того, вызвать гнев и отвращение общества. Было бы куда труднее производить казни одну за другой, как это по сей день и делается у нас, если бы каждая запечатлевалась в народном восприятии в виде животрепещущих образов. Того, кто прихлебывает кофе, почитывая заметку о "свершившемся правосудии", стошнило бы от упоминания малейшей детали. А приведенные мною тексты наверняка вызвали бы кислую мину у тех профессоров уголовного права, которые, будучи неспособными оправдать эту устаревшую меру наказания, утешаются, повторяя вслед за социологом Тардом, что лучше уж претерпеть безболезненную казнь, чем всю жизнь казниться. Именно поэтому заслуживает одобрения позиция Леона Гамбетта, который, будучи противником высшей меры наказания, голосовал против проекта закона, отменявшего публичные экзекуции, заявив при этом: "Отменив это ужасное зрелище, совершая казни за стенами тюрем, вы подавите всплеск народного возмущения, проявившегося за последние годы, и тем самым будете способствовать упрочению смертной казни".</w:t>
        <w:br/>
        <w:t>И в самом деле, следует либо казнить прилюдно, либо признать, что никто не давал нам права на казнь. Если общество оправдывает ее необходимостью устрашения, ему следовало бы оправдаться и перед самим собой, позаботившись о необходимой публичности. Пусть оно обяжет палача после казни выставлять напоказ руки, пусть принудит смотреть на них чересчур чувствительную толпу - и в первую очередь тех, кто вблизи или издали подзуживал этого палача. В противном случае ему придется признать, что оно убивает, либо не ведая, что творит, либо сознавая, что эти отвратительные церемонии не только не могут устрашить общество, но, напротив, способны породить новые преступления или стать причиной растерянности и разброда. Кто мог бы прочувствовать все это лучше, чем судья в конце своей карьеры, - я имею в виду господина советника Фалько, чье мужественное заявление стоит того, чтобы над ним поразмыслить: "Был у меня единственный за всю жизнь случай, когда я высказался против смягчения приговора, за казнь подсудимого. Мне казалось, что присутствие на экзекуции не лишит меня душевного равновесия. Преступник, кстати сказать, был личностью вполне заурядной: он всего-навсего замучил свою маленькую дочь и швырнул ее тело в колодец. И что же? Спустя недели и даже месяцы после казни, она продолжала преследовать меня по ночам... Я, как и многие, прошел войну, видел, как гибнут ни в чем не повинные молодые люди, но могу сказать, что при виде этого ужасного зрелища не испытывал таких угрызений совести, какие пережил, став соучастником организованного убийства, именуемого высшей мерой наказания" [*].</w:t>
        <w:br/>
        <w:br/>
        <w:t>Но почему же, в конце концов, общество продолжает верить в назидательность таких примеров, - ведь они не в силах остановить волну преступлений, а их воздействие, если оно и есть, остается незримым? Прежде всего, высшая мера не способна смутить человека, не подозревающего о том, что его ждет участь убийцы, того, кто решается на убийство в считанные секунды, готовит роковой шаг с лихорадочной поспешностью или под влиянием навязчивой идеи; не остановит она и того, что отправляется на встречу с кем-то для выяснения отношений. Он прихватывает с собою оружие, только чтобы запугать отступника или противника, и пускает его в ход, сам того не желая или думая, что не желает. Словом, угроза смертной казни - не препона для человека, попавшего в преступление, как попадают в беду. То есть угроза эта в большинстве случаев оказывается бессильной. Справедливости ради заметим, что в подобных случаях она осуществляется лишь изредка. Но само слово "изредка" способно бросить нас в дрожь.</w:t>
      </w:r>
    </w:p>
    <w:p>
      <w:pPr>
        <w:pStyle w:val="Normal"/>
        <w:ind w:left="315" w:hanging="0"/>
        <w:rPr>
          <w:rFonts w:ascii="Trebuchet MS Courier monospace;Times New Roman" w:hAnsi="Trebuchet MS Courier monospace;Times New Roman" w:cs="Arial"/>
        </w:rPr>
      </w:pPr>
      <w:r>
        <w:rPr>
          <w:rFonts w:cs="Arial" w:ascii="Trebuchet MS Courier monospace;Times New Roman" w:hAnsi="Trebuchet MS Courier monospace;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Trebuchet MS Courier monospace;Times New Roman" w:hAnsi="Trebuchet MS Courier monospace;Times New Roma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Trebuchet MS Courier monospace;Times New Roman" w:hAnsi="Trebuchet MS Courier monospace;Times New Roma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Trebuchet MS Courier monospace;Times New Roman" w:hAnsi="Trebuchet MS Courier monospace;Times New Roma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ind w:left="15" w:hanging="0"/>
        <w:rPr>
          <w:rFonts w:ascii="Arial" w:hAnsi="Arial" w:cs="Arial"/>
          <w:sz w:val="16"/>
          <w:szCs w:val="16"/>
        </w:rPr>
      </w:pPr>
      <w:r>
        <w:rPr>
          <w:rFonts w:cs="Arial" w:ascii="Arial" w:hAnsi="Arial"/>
          <w:sz w:val="16"/>
          <w:szCs w:val="16"/>
        </w:rPr>
      </w:r>
    </w:p>
    <w:p>
      <w:pPr>
        <w:pStyle w:val="Normal"/>
        <w:jc w:val="center"/>
        <w:rPr>
          <w:b/>
          <w:b/>
          <w:i/>
          <w:i/>
          <w:sz w:val="28"/>
          <w:szCs w:val="28"/>
        </w:rPr>
      </w:pPr>
      <w:r>
        <w:rPr>
          <w:b/>
          <w:i/>
          <w:sz w:val="28"/>
          <w:szCs w:val="28"/>
        </w:rPr>
        <w:t>Альберт Швейце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УЛЬТУРА И ЭТИКА</w:t>
      </w:r>
    </w:p>
    <w:p>
      <w:pPr>
        <w:pStyle w:val="Normal"/>
        <w:rPr>
          <w:b/>
          <w:b/>
          <w:i/>
          <w:i/>
          <w:sz w:val="28"/>
          <w:szCs w:val="28"/>
        </w:rPr>
      </w:pPr>
      <w:r>
        <w:rPr>
          <w:b/>
          <w:i/>
          <w:sz w:val="28"/>
          <w:szCs w:val="28"/>
        </w:rPr>
      </w:r>
    </w:p>
    <w:p>
      <w:pPr>
        <w:pStyle w:val="Normal"/>
        <w:rPr/>
      </w:pPr>
      <w:r>
        <w:rPr/>
        <w:t xml:space="preserve">Перевод Н.А.Захарченко и Г.В.Колшанского </w:t>
      </w:r>
    </w:p>
    <w:p>
      <w:pPr>
        <w:pStyle w:val="Normal"/>
        <w:rPr/>
      </w:pPr>
      <w:r>
        <w:rPr/>
        <w:t xml:space="preserve">Общая редакция и предисловие проф. В.А.Карпушина </w:t>
      </w:r>
    </w:p>
    <w:p>
      <w:pPr>
        <w:pStyle w:val="Normal"/>
        <w:rPr/>
      </w:pPr>
      <w:r>
        <w:rPr/>
      </w:r>
    </w:p>
    <w:p>
      <w:pPr>
        <w:pStyle w:val="Normal"/>
        <w:rPr/>
      </w:pPr>
      <w:r>
        <w:rPr/>
        <w:t xml:space="preserve">Москва: "Прогресс", 1973 </w:t>
      </w:r>
    </w:p>
    <w:p>
      <w:pPr>
        <w:pStyle w:val="Normal"/>
        <w:rPr/>
      </w:pPr>
      <w:r>
        <w:rPr>
          <w:lang w:val="en-US"/>
        </w:rPr>
        <w:t xml:space="preserve">Albert Schweitzer. Kultur und Ethik. </w:t>
      </w:r>
      <w:r>
        <w:rPr/>
        <w:t xml:space="preserve">München, 1960 </w:t>
      </w:r>
    </w:p>
    <w:p>
      <w:pPr>
        <w:pStyle w:val="Normal"/>
        <w:rPr/>
      </w:pPr>
      <w:r>
        <w:rPr/>
      </w:r>
    </w:p>
    <w:p>
      <w:pPr>
        <w:pStyle w:val="Normal"/>
        <w:rPr/>
      </w:pPr>
      <w:r>
        <w:rPr/>
        <w:t>XXI.</w:t>
      </w:r>
    </w:p>
    <w:p>
      <w:pPr>
        <w:pStyle w:val="Normal"/>
        <w:rPr/>
      </w:pPr>
      <w:r>
        <w:rPr/>
        <w:t xml:space="preserve"> </w:t>
      </w:r>
      <w:r>
        <w:rPr/>
        <w:t>ЭТИКА  БЛАГОГОВЕНИЯ  ПЕРЕД  ЖИЗНЬЮ</w:t>
      </w:r>
    </w:p>
    <w:p>
      <w:pPr>
        <w:pStyle w:val="Normal"/>
        <w:rPr/>
      </w:pPr>
      <w:r>
        <w:rPr/>
      </w:r>
    </w:p>
    <w:p>
      <w:pPr>
        <w:pStyle w:val="Normal"/>
        <w:rPr/>
      </w:pPr>
      <w:r>
        <w:rPr/>
        <w:tab/>
        <w:t xml:space="preserve">Сложны и трудны пути, на которые должно вновь встать заблудшее этическое мышление. Но его дорога будет легка и проста, если оно не повернет на кажущиеся удобными и короткими пути, а сразу возьмет верное направление. Для этого надо соблюсти три условия: первое – никоим образом не сворачивать на дорогу этической интерпретации мира; второе – не становиться космическим и мистическим, то есть всегда понимать этическое самоотречение как проявление внутренней, духовной связи с миром; третье – не предаваться абстрактному мышлению, а оставаться элементарным, понимающим самоотречение ради мира как самоотречение человеческой жизни ради всего живого бытия, к которому они стоит в определенном отношении. </w:t>
      </w:r>
    </w:p>
    <w:p>
      <w:pPr>
        <w:pStyle w:val="Normal"/>
        <w:rPr/>
      </w:pPr>
      <w:r>
        <w:rPr/>
        <w:tab/>
        <w:t xml:space="preserve">Этика возникает благодаря тому, что я глубоко осознаю мироутверждение, которое наряду с моим жизнеутверждением естественно заложено в моей воле к жизни, и пытаюсь реализовать его в жизни. </w:t>
      </w:r>
    </w:p>
    <w:p>
      <w:pPr>
        <w:pStyle w:val="Normal"/>
        <w:rPr/>
      </w:pPr>
      <w:r>
        <w:rPr/>
        <w:tab/>
        <w:t xml:space="preserve">Стать нравственной личностью означает стать истинно мыслящим. </w:t>
      </w:r>
    </w:p>
    <w:p>
      <w:pPr>
        <w:pStyle w:val="Normal"/>
        <w:rPr/>
      </w:pPr>
      <w:r>
        <w:rPr/>
        <w:tab/>
        <w:t xml:space="preserve">Мышление есть происходящая во мне полемика между желанием и познанием. В своей наивной форме эта полемика проявляется тогда, когда воля требует от познания, чтобы оно представило ей мир в такой форме, которая бы соответствовала импульсам, скрытым в воле, и когда познание пытается удовлетворить это требование. На месте этого диалога, заранее обреченного на безрезультатность, должен прийти другой, истинный, в котором воля требовала бы от познания только того, что оно действительно само может познать. </w:t>
      </w:r>
    </w:p>
    <w:p>
      <w:pPr>
        <w:pStyle w:val="Normal"/>
        <w:rPr/>
      </w:pPr>
      <w:r>
        <w:rPr/>
        <w:tab/>
        <w:t xml:space="preserve">Если познание будет давать только то, что оно может познать, то воля будет получать всегда одно и то же знание, а именно: во всем и во всех явлениях заложена воля к жизни. Постоянно углубляющемуся и расширяющемуся познанию не останется ничего другого, как вести нас все глубже и дальше в тот загадочный мир, который раскрывается перед нами как всесущая воля к жизни. Прогресс науки состоит только в том, что она все точнее описывает явления, в которых обнаруживается многообразная жизнь, открывает нам жизнь там, где мы ее раньше не подозревали, и дает в руки средство, с помощью которого мы можем так или иначе использовать познанный процесс развития воли к жизни. Но ни одна наука не в состоянии сказать, что такое жизнь. </w:t>
      </w:r>
    </w:p>
    <w:p>
      <w:pPr>
        <w:pStyle w:val="Normal"/>
        <w:rPr/>
      </w:pPr>
      <w:r>
        <w:rPr/>
        <w:tab/>
        <w:t xml:space="preserve">Для миро- и жизневоззрения результаты познания сказываются в том, что человек не в состоянии уже пребывать в бездумье, ибо познание все больше наполняет его тайной вездесущей воли к жизни. Поэтому различие между ученым и неученым весьма относительно. Неученый, преисполненный при виде цветущего дерева тайной вездесущей воли к жизни, обладает большим знанием, чем ученый, который исследует с помощью микроскопа или физическим и химическим путем тысячи форм проявления воли к жизни, но при всем его знании процесса проявления воли к жизни не испытывает никакого волнения перед тайной вездесущей воли к жизни, напротив, полон тщеславия от того, что точно описал кусочек жизни. </w:t>
      </w:r>
    </w:p>
    <w:p>
      <w:pPr>
        <w:pStyle w:val="Normal"/>
        <w:rPr/>
      </w:pPr>
      <w:r>
        <w:rPr/>
        <w:tab/>
        <w:t xml:space="preserve">Всякое истинное познание переходит в переживание. Я не познаю сущность явлений, но я постигаю их по аналогии с волей к жизни, заложенной во мне. Таким образом, знание о мире становится моим переживанием мира. Познание, ставшее переживанием, не превращает меня по отношению к миру в чисто познающий субъект, но возбуждает во мне ощущение внутренней связи с ним. Оно наполняет меня чувством благоговения перед таинственной волей к жизни, проявляющейся во всем. Оно заставляет меня мыслить и удивляться и ведет меня к высотам благоговения перед жизнью. Здесь оно отпускает мою руку. Дальше оно может уже меня не сопровождать. Отныне моя воля к жизни сама должна найти свою дорогу в мире. </w:t>
      </w:r>
    </w:p>
    <w:p>
      <w:pPr>
        <w:pStyle w:val="Normal"/>
        <w:rPr/>
      </w:pPr>
      <w:r>
        <w:rPr/>
        <w:tab/>
        <w:t xml:space="preserve">Познание открывает мне мое отношение к миру не тогда, когда пытается возвестить мне, что означают те или иные проявления жизни в масштабе всего мира. Оно не оставляет меня на поверхности, но ведет в глубины. Оно ставит меня внутренне в отношение к миру и заставляет мою волю переживать все, что ее окружает, как волю к жизни. </w:t>
      </w:r>
    </w:p>
    <w:p>
      <w:pPr>
        <w:pStyle w:val="Normal"/>
        <w:rPr/>
      </w:pPr>
      <w:r>
        <w:rPr/>
        <w:tab/>
        <w:t xml:space="preserve">Философия Декарта исходит из положения "Я мыслю, следовательно, я существую". Это убогое, произвольно выбранное начало уводит ее безвозвратно на путь абстракции. Его философия не находит контакта с этикой и задерживается в мертвом миро- и жизневоззрении. Истинная философия должна исходить из самого непосредственного и всеобъемлющего факта сознания. Этот факт гласит: "Я есть жизнь, которая хочет жить, я есть жизнь среди жизни, которая хочет жить". Это не выдуманное положение. Ежедневно и ежечасно я сталкиваюсь с ним. В каждое мгновение сознания оно появляется предо мной. Как из непересыхающего родника, из него постоянно бьет живое, охватывающее все факты бытия миро- и жизневоззрение. Из него вырастает мистика этического единения с бытием. </w:t>
      </w:r>
    </w:p>
    <w:p>
      <w:pPr>
        <w:pStyle w:val="Normal"/>
        <w:rPr/>
      </w:pPr>
      <w:r>
        <w:rPr/>
        <w:tab/>
        <w:t xml:space="preserve">Как в моей воле к жизни заключено страстное стремление продолжать жизнь и после таинственного возвышения воли к жизни, стремление, которое обычно называют желанием, и страх перед уничтожением и таинственным принижением воли к жизни, который обычно называют болью, так эти моменты присущи и воле к жизни, окружающей меня, независимо от того, высказывается ли она или остается немой. </w:t>
      </w:r>
    </w:p>
    <w:p>
      <w:pPr>
        <w:pStyle w:val="Normal"/>
        <w:rPr/>
      </w:pPr>
      <w:r>
        <w:rPr/>
        <w:tab/>
        <w:t xml:space="preserve">Этика заключается, следовательно, в том, что я испытываю побуждение выказывать равное благоговение перед жизнью как по отношению к моей воле к жизни, так и по отношению к любой другой. В этом и состоит основной принцип нравственного. Добро – то, что служит сохранению и развитию жизни, зло есть то, что уничтожает жизнь или препятствует ей. </w:t>
      </w:r>
    </w:p>
    <w:p>
      <w:pPr>
        <w:pStyle w:val="Normal"/>
        <w:rPr/>
      </w:pPr>
      <w:r>
        <w:rPr/>
        <w:tab/>
        <w:t xml:space="preserve">Фактически можно все, что считается добрым в обычной нравственной оценке отношения человека к человеку, свести к материальному и духовному сохранению и развитию человеческой жизни и к стремлению придать ей высшую ценность. И наоборот, все, что в отношениях людей между собой считается плохим, можно свести в итоге к материальному и духовному уничтожению или торможению человеческой жизни, а также к отсутствию стремления придать жизни высшую ценность. Отдельные определения добра и зла, часто лежащие в разных плоскостях и как будто бы не связанные между собой, оказываются непосредственными сторонами одного и того же явления, как только они раскрываются в общих определениях добра и зла. </w:t>
      </w:r>
    </w:p>
    <w:p>
      <w:pPr>
        <w:pStyle w:val="Normal"/>
        <w:rPr/>
      </w:pPr>
      <w:r>
        <w:rPr/>
        <w:tab/>
        <w:t xml:space="preserve">Но единственно возможный основной принцип нравственного означает не только упорядочение и углубление существующих взглядов на добро и зло, но и их расширение. Поистине нравствен человек только тогда, когда он повинуется внутреннему побуждению помогать любой жизни, которой он может помочь, и удерживается от того, чтобы причинить живому какой-либо вред. Он не спрашивает, насколько та или иная жизнь заслуживает его усилий, он не спрашивает также, может ли она и в какой степени ощутить его доброту. Для него священна жизнь, как таковая. Он не сорвет листочка с дерева, не сломает ни одного цветка и не раздавит ни одного насекомого. Когда он летом работает ночью при лампе, то предпочитает закрыть окно и сидеть в духоте, чтобы не увидеть ни одной бабочки, упавшей с обожженными крыльями на его стол. </w:t>
      </w:r>
    </w:p>
    <w:p>
      <w:pPr>
        <w:pStyle w:val="Normal"/>
        <w:rPr/>
      </w:pPr>
      <w:r>
        <w:rPr/>
        <w:tab/>
        <w:t xml:space="preserve">Если, идя после дождя по улице, он увидит червяка, ползущего по мостовой, то подумает, что червяк погибнет на солнце, если вовремя не доползет до земли, где может спрятаться в щель, и перенесет его в траву. Если он проходит мимо насекомого, упавшего в лужу, то найдет время бросить ему для спасения листок или соломинку. </w:t>
      </w:r>
    </w:p>
    <w:p>
      <w:pPr>
        <w:pStyle w:val="Normal"/>
        <w:rPr/>
      </w:pPr>
      <w:r>
        <w:rPr/>
        <w:tab/>
        <w:t xml:space="preserve">Он не боится, что будет осмеян за сентиментальность. Такова судьба любой истины, которая всегда является предметом насмешек до того, как ее признают. Когда-то считалось глупостью думать, что цветные люди являются действительно людьми и что с ними следует обращаться, как со всеми людьми. Теперь эта глупость стала истиной. Сегодня кажется не совсем нормальным признавать в качестве требования разумной этики внимательное отношение ко всему живому вплоть до низших форм проявления жизни. Но когда-нибудь будут удивляться, что людям потребовалось так много времени, чтобы признать несовместимым с этикой бессмысленное причинение вреда жизни. </w:t>
      </w:r>
    </w:p>
    <w:p>
      <w:pPr>
        <w:pStyle w:val="Normal"/>
        <w:rPr/>
      </w:pPr>
      <w:r>
        <w:rPr/>
        <w:tab/>
        <w:t xml:space="preserve">Этика есть безграничная ответственность за все, что живет. </w:t>
      </w:r>
    </w:p>
    <w:p>
      <w:pPr>
        <w:pStyle w:val="Normal"/>
        <w:rPr/>
      </w:pPr>
      <w:r>
        <w:rPr/>
        <w:tab/>
        <w:t xml:space="preserve">По своей всеобщности определение этики как поведения человека в соответствии с идеей благоговения перед жизнью кажется несколько неполным. Но оно есть единственно совершенное. Сострадание слишком узко, чтобы стать понятием нравственности. К этике относится переживание всех состояний и всех побуждений воли к жизни, ее желаний, ее стремления целиком проявить себя в жизни, ее стремления к самосовершенствованию. </w:t>
      </w:r>
    </w:p>
    <w:p>
      <w:pPr>
        <w:pStyle w:val="Normal"/>
        <w:rPr/>
      </w:pPr>
      <w:r>
        <w:rPr/>
        <w:tab/>
        <w:t xml:space="preserve">Еще больше означает любовь, потому что она одновременно содержит в себе и сострадание, и радость, и взаимное стремление. Но она раскрывает этическое содержание в некотором равенстве, пусть даже естественном и глубоком. Создаваемую этикой солидарность она ставит в отношение аналогии к тому, что иногда временно допускает природа в физическом отношении между двумя полами или между родителями и их потомством. </w:t>
      </w:r>
    </w:p>
    <w:p>
      <w:pPr>
        <w:pStyle w:val="Normal"/>
        <w:rPr/>
      </w:pPr>
      <w:r>
        <w:rPr/>
        <w:tab/>
        <w:t xml:space="preserve">Мышление должно стремиться сформулировать сущность этического, как такового. В этом случае оно должно определить этику как самоотречение ради жизни, мотивированное чувством благоговения перед жизнью. Если выражение "благоговение перед жизнью" кажется очень общим и недостаточно жизненным, то тем не менее оно является именно таким, которое передает нечто, присущее человеку, впитавшему в себя эту идею. Сострадание, любовь и вообще все, связанное с высоким энтузиазмом, передано в нем адекватно. С неутомимой жизненной энергией чувство благоговения перед жизнью вырабатывает в человеке определенное умонастроение, пронизывая его и привнося в него беспокойство постоянной ответственности. Подобно винту корабля, врезающемуся в воду, благоговение перед жизнью неудержимо толкает человека вперед. </w:t>
      </w:r>
    </w:p>
    <w:p>
      <w:pPr>
        <w:pStyle w:val="Normal"/>
        <w:rPr/>
      </w:pPr>
      <w:r>
        <w:rPr/>
        <w:tab/>
        <w:t xml:space="preserve">Этика благоговения перед жизнью, возникшая из внутреннего побуждения, не зависит от того, в какой степени она оформляется в удовлетворительное этическое мировоззрение. Она не обязана давать ответ на вопрос, что означает воздействие нравственных людей на сохранение, развитие и возвышение жизни в общем процессе мировых событий. Ее нельзя сбить с толку тем аргументом, что поддерживаемое ею сохранение и совершенствование жизни ничтожно по своей эффективности по сравнению с колоссальной и постоянной работой сил природы, направленных на уничтожение жизни. Но важно, что этика стремится к такому воздействию, и потому можно оставить в стороне все проблемы эффективности ее действий. Для мира имеет значение тот факт, что в мире в образе ставшего нравственным человека проявляется воля к жизни, преисполненная чувством благоговения перед жизнью и готовностью самоотречения ради жизни. </w:t>
      </w:r>
    </w:p>
    <w:p>
      <w:pPr>
        <w:pStyle w:val="Normal"/>
        <w:rPr/>
      </w:pPr>
      <w:r>
        <w:rPr/>
        <w:tab/>
        <w:t xml:space="preserve">Универсальная воля к жизни постигает себя в моей воле к жизни иначе, чем в других явлениях мира. В них эта воля обнаруживается в качестве некоторой индивидуализации, которая – насколько я могу заметить со стороны является только "проживанием самой себя", но не стремится к единению с другими волями к жизни. Мир представляет собою жестокую драму раздвоения воли к жизни. Одна жизнь утверждает себя за счет другой, одна разрушает другую. Но одна воля к жизни действует против другой только по внутреннему стремлению, но не по убеждению. Во мне же воля к жизни приобрела знание о другой воле к жизни. В ней воплотилось стремление слиться воедино с самой собой и стать универсальной. </w:t>
      </w:r>
    </w:p>
    <w:p>
      <w:pPr>
        <w:pStyle w:val="Normal"/>
        <w:rPr/>
      </w:pPr>
      <w:r>
        <w:rPr/>
        <w:tab/>
        <w:t xml:space="preserve">Почему же воля к жизни осознает себя только во мне? Связано ли это с тем, что я приобрел способность мыслить обо всем бытии? Куда ведет меня начавшаяся во мне эволюция? </w:t>
      </w:r>
    </w:p>
    <w:p>
      <w:pPr>
        <w:pStyle w:val="Normal"/>
        <w:rPr/>
      </w:pPr>
      <w:r>
        <w:rPr/>
        <w:tab/>
        <w:t xml:space="preserve">На эти вопросы ответа нет. Для меня навсегда останется загадкой моя жизнь с чувством благоговения перед жизнью в этом мире, в котором созидающая воля одновременно действует как разрушающая воля, а разрушающая – как созидающая. </w:t>
      </w:r>
    </w:p>
    <w:p>
      <w:pPr>
        <w:pStyle w:val="Normal"/>
        <w:rPr/>
      </w:pPr>
      <w:r>
        <w:rPr/>
        <w:tab/>
        <w:t xml:space="preserve">Мне не остается ничего другого, кроме как придерживаться того факта, что воля к жизни проявляется во мне как воля к жизни, стремящаяся соединиться с другой волей к жизни. Этот факт – мой свет в темноте. Я свободен от того незнания, в котором пребывает мир. Я избавлен от мира. Благоговение перед жизнью наполнило меня таким беспокойством, которого мир не знает. Я черпаю в нем блаженство, которого мне не может дать мир. И когда в этом ином, чем мир, бытии некто другой и я понимаем друг друга и охотно помогаем друг другу там, где одна воля мучила бы другую, то это означает, что раздвоенность воли к жизни ликвидирована. </w:t>
      </w:r>
    </w:p>
    <w:p>
      <w:pPr>
        <w:pStyle w:val="Normal"/>
        <w:rPr/>
      </w:pPr>
      <w:r>
        <w:rPr/>
        <w:tab/>
        <w:t xml:space="preserve">Если я спасаю насекомое, то, значит, моя жизнь действует на благо другой жизни, а это и есть снятие раздвоенности жизни. Если где-нибудь и каким-либо образом моя жизнь действует на благо другой, то моя бесконечная воля к жизни переживает единение с бесконечным, в котором всякая жизнь едина. Я испытываю радость, которая сохраняет меня от прозябания в пустыне жизни. </w:t>
      </w:r>
    </w:p>
    <w:p>
      <w:pPr>
        <w:pStyle w:val="Normal"/>
        <w:rPr/>
      </w:pPr>
      <w:r>
        <w:rPr/>
        <w:tab/>
        <w:t xml:space="preserve">Поэтому я воспринимаю в качестве предначертания моей жизни задачу повиноваться высшему откровению воли к жизни во мне. В качестве цели своих действий я выбираю задачу ликвидировать раздвоенность воли к жизни в той мере, в какой это подвластно влиянию моего бытия. Зная только то, что мне необходимо, я оставляю в стороне все загадки мира и моего бытия. </w:t>
      </w:r>
    </w:p>
    <w:p>
      <w:pPr>
        <w:pStyle w:val="Normal"/>
        <w:rPr/>
      </w:pPr>
      <w:r>
        <w:rPr/>
        <w:tab/>
        <w:t xml:space="preserve">Стремление ко всякой глубокой религии и предчувствие ее содержатся в этике благоговения перед жизнью. Но эта этика не создает законченного мировоззрения и соглашается с тем, что храм должен остаться недостроенным. Она завершает только клирос. Но именно на клиросе и отправляет набожность свою живую и бесконечную службу Богу... </w:t>
      </w:r>
    </w:p>
    <w:p>
      <w:pPr>
        <w:pStyle w:val="Normal"/>
        <w:rPr/>
      </w:pPr>
      <w:r>
        <w:rPr/>
        <w:tab/>
        <w:t xml:space="preserve">Свою истинность этика благоговения перед жизнью обнаруживает в том, что она постигает в единстве и взаимосвязанности различные проявления этического. Ни одна этика еще не сумела связать воедино стремление к самосовершенствованию, в котором человек использует свои силы не для воздействия вовне, а для работы над самим собой, и активную этику. Этика благоговения перед жизнью смогла это сделать и причем таким образом, что не просто разрешила школьные вопросы, а значительно углубила понимание этики. </w:t>
      </w:r>
    </w:p>
    <w:p>
      <w:pPr>
        <w:pStyle w:val="Normal"/>
        <w:rPr/>
      </w:pPr>
      <w:r>
        <w:rPr/>
        <w:tab/>
        <w:t xml:space="preserve">Этика есть благоговение перед волей к жизни во мне и вне меня. Из чувства благоговения перед волей к жизни во мне возникает глубокое жизнеутверждение смирения. Я понимаю мою волю к жизни не только как нечто, осуществляющееся в счастливых событиях, но одновременно переживающее самое себя. Если я не дам уйти этому самопереживанию в бездумность, а удержу его как нечто ценное, то я пойму тайну духовного самоутверждения. Я почувствую незнакомую мне до того свободу от судеб жизни. В те мгновения, когда я мог бы думать, что раздавлен, я чувствую себя вознесенным к невыразимому, неожиданно нахлынувшему на меня счастью свободы от мира и испытываю очищение моего жизневоззрения. Смирение – это холл, через который мы вступаем в этику. Только тот, кто в глубоком самоотречении ради собственной воли к жизни испытывает чувство внутренней свободы от всяких событий, способен отдавать свои силы всегда и до конца ради другой жизни. </w:t>
      </w:r>
    </w:p>
    <w:p>
      <w:pPr>
        <w:pStyle w:val="Normal"/>
        <w:rPr/>
      </w:pPr>
      <w:r>
        <w:rPr/>
        <w:tab/>
        <w:t>Я борюсь в своем благоговении перед моей волей к жизни как за свободу от судеб жизни, так и за свободу от самого себя. Я воспитываю в себе высокое чувство самосохранения не только по отношению к тому, что мне встречается, но и по отношению к той форме, в какой я связан с миром. Из чувства благоговения перед своей жизнью я отдаюсь во власть истины по отношению к себе самому. Если бы я действовал вопреки моим убеждениям, то купил бы дорогой ценой все то, чего я добился. Я испытываю страх перед тем, что из-за неверности по отношению к самому себе могу ранить отравленным копьем мою волю к жизни…</w:t>
      </w:r>
    </w:p>
    <w:p>
      <w:pPr>
        <w:pStyle w:val="Normal"/>
        <w:rPr/>
      </w:pPr>
      <w:r>
        <w:rPr/>
        <w:tab/>
        <w:t xml:space="preserve">Фактически же этика истинности по отношению к самому себе незаметно переходит в этику самоотречения ради других. Истинность по отношению ко мне самому принуждает меня к действиям, которые проявляются как самоотречение таким образом, что обычная этика выводит их из идеи самоотречения. </w:t>
      </w:r>
    </w:p>
    <w:p>
      <w:pPr>
        <w:pStyle w:val="Normal"/>
        <w:rPr/>
      </w:pPr>
      <w:r>
        <w:rPr/>
        <w:tab/>
        <w:t xml:space="preserve">Почему я прощаю что-то человеку? Обычная этика говорит: потому что я чувствую сострадание к нему. Она представляет людей в этом прощении слишком хорошими и разрешает им давать прощение, которое не свободно от унижения другого. Таким путем она превращает прощение в сладкий триумф самоотречения. </w:t>
      </w:r>
    </w:p>
    <w:p>
      <w:pPr>
        <w:pStyle w:val="Normal"/>
        <w:rPr/>
      </w:pPr>
      <w:r>
        <w:rPr/>
        <w:tab/>
        <w:t xml:space="preserve">Благодаря этой не очень благородной идее устраняется этика благоговения перед жизнью. Для нее всякая осмотрительность и всякое прощение есть действия по принуждению истинности по отношению к самому себе. Я должен безгранично все прощать, так как, если не буду этого делать буду неистинен по отношению к себе и буду поступать так, как будто я не в такой же степени виноват, как и другой по отношению ко мне. Поскольку моя жизнь и так сильно запятнана ложью, я должен прощать ложь, совершенную по отношению ко мне. Так как я сам не люблю, ненавижу, клевещу, проявляю коварство и высокомерие, то должен прощать и проявленные по отношению ко мне нелюбовь, ненависть, клевету, коварство, высокомерие. Я должен прощать тихо и незаметно. Я вообще не прощаю, я вообще не довожу дело до этого. Но это есть не экзальтация, а необходимое расширение и усовершенствование обычной этики. </w:t>
      </w:r>
    </w:p>
    <w:p>
      <w:pPr>
        <w:pStyle w:val="Normal"/>
        <w:rPr/>
      </w:pPr>
      <w:r>
        <w:rPr/>
        <w:tab/>
        <w:t xml:space="preserve">Борьбу против зла, заложенного в человеке, мы ведем не с помощью суда других, а с помощью собственного суда над собой. Борьба с самим собой и собственная правдивость – вот средства, которыми мы воздействуем на других. Мы их незаметно вовлекаем в борьбу за глубокое духовное самоутверждение, проистекающее из благоговения перед собственной жизнью. Сила не вызывает шума. Она просто действует. Истинная этика начинается там, где перестают пользоваться словами. </w:t>
      </w:r>
    </w:p>
    <w:p>
      <w:pPr>
        <w:pStyle w:val="Normal"/>
        <w:rPr/>
      </w:pPr>
      <w:r>
        <w:rPr/>
        <w:tab/>
        <w:t>Самое истинное в активной этике – если она проявляется и как самоотречение – рождается из принуждения собственной правдивости и только в ней приобретает свою истинную цену. Вся этика иного, чем мир, бытия только тогда течет чистым ручьем, когда она берет свое начало из этого родника. Не из чувства доброты по отношению к другому я кроток, миролюбив, терпелив и приветлив – я таков потому, что в этом поведении обеспечиваю себе глубочайшее самоутверждение. Благоговение перед жизнью, которое я испытываю по отношению к моей собственной жизни, и благоговение перед жизнью, в котором я готов отдавать свои силы ради другой жизни, тесно переплетаются между собой…</w:t>
      </w:r>
    </w:p>
    <w:p>
      <w:pPr>
        <w:pStyle w:val="Normal"/>
        <w:rPr/>
      </w:pPr>
      <w:r>
        <w:rPr/>
        <w:tab/>
        <w:t xml:space="preserve">Этика должна полемизировать с тремя противниками: бездумностью, эгоистическим самоутверждением и обществом. </w:t>
      </w:r>
    </w:p>
    <w:p>
      <w:pPr>
        <w:pStyle w:val="Normal"/>
        <w:rPr/>
      </w:pPr>
      <w:r>
        <w:rPr/>
        <w:tab/>
        <w:t xml:space="preserve">На первого противника она обычно не обращает достаточно внимания, поскольку депо никогда не доходит до открытых конфликтов. Но он наносит ей вред незаметно. </w:t>
      </w:r>
    </w:p>
    <w:p>
      <w:pPr>
        <w:pStyle w:val="Normal"/>
        <w:rPr/>
      </w:pPr>
      <w:r>
        <w:rPr/>
        <w:tab/>
        <w:t xml:space="preserve">Этика может овладеть большой областью, не натолкнувшись при этом на войска эгоизма. Человек может совершить много добра, не требуя для себя никакой жертвы. И если он должен действительно израсходовать изрядно свои жизненные силы, то эти потери он ощущает не больше, чем потерю одного волоса. </w:t>
      </w:r>
    </w:p>
    <w:p>
      <w:pPr>
        <w:pStyle w:val="Normal"/>
        <w:rPr/>
      </w:pPr>
      <w:r>
        <w:rPr/>
        <w:tab/>
        <w:t>В огромных размерах внутреннее освобождение от мира, верность самому себе, иное, чем мир, бытие, даже самоотречение ради другой жизни есть лишь дело внимания, обращенного на это поведение. Мы многое упускаем, потому что не очень заботимся об этом. Мы недостаточно подчиняемся давлению внутреннего побуждения к этическому бытию…</w:t>
      </w:r>
    </w:p>
    <w:p>
      <w:pPr>
        <w:pStyle w:val="Normal"/>
        <w:rPr/>
      </w:pPr>
      <w:r>
        <w:rPr/>
        <w:tab/>
        <w:t xml:space="preserve">… Но как ведет себя этика благоговения перед жизнью в конфликтах, которые возникают между внутренним побуждением к самоотречению и необходимостью самоутверждения? </w:t>
      </w:r>
    </w:p>
    <w:p>
      <w:pPr>
        <w:pStyle w:val="Normal"/>
        <w:rPr/>
      </w:pPr>
      <w:r>
        <w:rPr/>
        <w:tab/>
        <w:t xml:space="preserve">И я подвержен раздвоению воли к жизни. В тысячах форм моя жизнь вступает в конфликт с другими жизнями. Необходимость уничтожать жизнь или наносить вред ей живет также и во мне. Когда я иду по непроторенной тропе, то мои ноги уничтожают крохотные живые существа, обитающие на этой тропе, или причиняют им боль. Чтобы сохранить свою жизнь, я должен оградить себя от других жизней, которые могут нанести мне вред. Так, я могу преследовать мышь, живущую в моей комнате, могу убить насекомое, гнездящееся в доме, могу уничтожить бактерии, которые подвергают мою жизнь опасности. Я добываю себе пищу путем уничтожения растений и животных. Мое счастье строится на вреде другим людям. </w:t>
      </w:r>
    </w:p>
    <w:p>
      <w:pPr>
        <w:pStyle w:val="Normal"/>
        <w:rPr/>
      </w:pPr>
      <w:r>
        <w:rPr/>
        <w:tab/>
        <w:t xml:space="preserve">Как же оправдывает этика эту жестокую необходимость, которой я подвержен в результате раздвоения воли к жизни? </w:t>
      </w:r>
    </w:p>
    <w:p>
      <w:pPr>
        <w:pStyle w:val="Normal"/>
        <w:rPr/>
      </w:pPr>
      <w:r>
        <w:rPr/>
        <w:tab/>
        <w:t xml:space="preserve">Обычная этика ищет компромиссов. Она стремится установить, в какой мере я должен пожертвовать моей жизнью и моим счастьем и сколько я должен оставить себе за счет жизни и счастья других жизней. Таким путем она создает прикладную, относительную этику. То, что в действительности отнюдь не является этическим, а только смесью неэтической необходимости и этики, она выдает за этическое. Тем самым она приводит к чудовищному заблуждению, способствует все большему затемнению понятия этического. </w:t>
      </w:r>
    </w:p>
    <w:p>
      <w:pPr>
        <w:pStyle w:val="Normal"/>
        <w:rPr/>
      </w:pPr>
      <w:r>
        <w:rPr/>
        <w:tab/>
        <w:t xml:space="preserve">Этика благоговения перед жизнью не признает относительной этики. Она признает добрым только то, что служит сохранению и развитию жизни. Всякое уничтожение жизни или нанесение ей вреда независимо от того, при каких условиях это произошло, она характеризует как зло. Она не признает никакой практической взаимной компенсации этики и необходимости. </w:t>
      </w:r>
    </w:p>
    <w:p>
      <w:pPr>
        <w:pStyle w:val="Normal"/>
        <w:rPr/>
      </w:pPr>
      <w:r>
        <w:rPr/>
        <w:tab/>
        <w:t xml:space="preserve">Абсолютная этика благоговения перед жизнью всегда и каждый раз по-новому полемизирует в человеке с действительностью. Она не отбрасывает конфликт ради него, а вынуждает его каждый раз самому решать, в какой степени он может остаться этическим и в какой степени он может подчиниться необходимости уничтожения или нанесения вреда жизни и в какой мере, следовательно, он может взять за все это вину на себя. </w:t>
      </w:r>
    </w:p>
    <w:p>
      <w:pPr>
        <w:pStyle w:val="Normal"/>
        <w:rPr/>
      </w:pPr>
      <w:r>
        <w:rPr/>
        <w:tab/>
        <w:t xml:space="preserve">Человек становится более нравственным не благодаря идее взаимной компенсации этики и необходимости, а благодаря тому, что он все громче слышит голос этики, что им овладевает все сильнее желание сохранять и развивать жизнь, что он становится все более твердым в своем сопротивлении необходимости уничтожения и нанесения вреда жизни. </w:t>
      </w:r>
    </w:p>
    <w:p>
      <w:pPr>
        <w:pStyle w:val="Normal"/>
        <w:rPr/>
      </w:pPr>
      <w:r>
        <w:rPr/>
        <w:tab/>
        <w:t xml:space="preserve">В этических конфликтах человек может встретить только субъективные решения. Никто не может за него сказать, где каждый раз проходит крайняя граница настойчивости в сохранении и развитии жизни. Только он один может судить об этом, руководствуясь чувством высочайшей ответственности за судьбу другой жизни. </w:t>
      </w:r>
    </w:p>
    <w:p>
      <w:pPr>
        <w:pStyle w:val="Normal"/>
        <w:rPr/>
      </w:pPr>
      <w:r>
        <w:rPr/>
        <w:tab/>
        <w:t xml:space="preserve">Мы никогда не должны становиться глухими. Мы будем жить в согласии с истиной, если глубже прочувствуем конфликты. Чистая совесть есть изобретение дьявола. </w:t>
      </w:r>
    </w:p>
    <w:p>
      <w:pPr>
        <w:pStyle w:val="Normal"/>
        <w:rPr/>
      </w:pPr>
      <w:r>
        <w:rPr/>
        <w:tab/>
        <w:t xml:space="preserve">Что говорит этика благоговения перед жизнью об отношениях между человеком и творением природы? </w:t>
      </w:r>
    </w:p>
    <w:p>
      <w:pPr>
        <w:pStyle w:val="Normal"/>
        <w:rPr/>
      </w:pPr>
      <w:r>
        <w:rPr/>
        <w:tab/>
        <w:t xml:space="preserve">Там, где я наношу вред какой-либо жизни, я должен ясно сознавать, насколько это необходимо. Я не должен делать ничего, кроме неизбежного, даже самого незначительного. Крестьянин, скосивший на лугу тысячу цветков для корма своей корове, не должен ради забавы сминать цветок, растущий на обочине дороги, так как в этом случае он совершит преступление против жизни, не оправданное никакой необходимостью. </w:t>
      </w:r>
    </w:p>
    <w:p>
      <w:pPr>
        <w:pStyle w:val="Normal"/>
        <w:rPr/>
      </w:pPr>
      <w:r>
        <w:rPr/>
        <w:tab/>
        <w:t xml:space="preserve">Те люди, которые проводят эксперименты над животными, связанные с разработкой новых операций или с применением новых медикаментов, те, которые прививают животным болезни, чтобы использовать затем полученные результаты для лечения людей, никогда не должны вообще успокаивать себя тем, что их жестокие действия преследуют благородные цели. В каждом отдельном случае они должны взвесить, существует ли в действительности необходимость приносить это животное в жертву человечеству. Они должны быть постоянно обеспокоены тем, чтобы ослабить боль, насколько это возможно. Как часто еще кощунствуют в научно-исследовательских институтах, не применяя наркоза, чтобы избавить себя от лишних хлопот и сэкономить время! Как много делаем мы еще зла, когда подвергаем животных ужасным мукам, чтобы продемонстрировать студентам и без того хорошо известные явления! </w:t>
      </w:r>
    </w:p>
    <w:p>
      <w:pPr>
        <w:pStyle w:val="Normal"/>
        <w:rPr/>
      </w:pPr>
      <w:r>
        <w:rPr/>
        <w:tab/>
        <w:t xml:space="preserve">Именно благодаря тому, что животное, используемое в качестве подопытного, в своей боли стало ценным для страдающего человека, между ним и человеком установилось новое, единственное в своем роде отношение солидарности. Отсюда вытекает для каждого из нас необходимость делать по отношению к любой твари любое возможное добро. Когда я помогаю насекомому выбраться из беды, то этим я лишь пытаюсь уменьшить лежащую на человеке вину по отношению к другому живому существу. Там, где животное принуждается служить человеку, каждый из нас должен заботиться об уменьшении страданий, которые оно испытывает ради человека. </w:t>
      </w:r>
    </w:p>
    <w:p>
      <w:pPr>
        <w:pStyle w:val="Normal"/>
        <w:rPr/>
      </w:pPr>
      <w:r>
        <w:rPr/>
        <w:tab/>
        <w:t xml:space="preserve">Никто из нас не имеет права пройти мимо страданий, за которые мы, собственно, не несем ответственности, и не предотвратить их. Никто не должен успокаивать себя при этом тем, что он якобы вынужден будет вмешаться здесь в дела, которые его не касаются. Никто не должен закрывать глаза и не считаться с теми страданиями, которых он не видел. Никто не должен сам себе облегчать тяжесть ответственности. Если встречается еще дурное обращение с животными, если остается без внимания крик скота, не напоенного во время транспортировки по железной дороге, если на наших бойнях слишком много жестокости, если в наших кухнях неумелые, руки предают мучительной смерти животное, если животные испытывают страдания от безжалостных людей или от жестоких игр детей, – то во всем этом наша вина. </w:t>
      </w:r>
    </w:p>
    <w:p>
      <w:pPr>
        <w:pStyle w:val="Normal"/>
        <w:rPr/>
      </w:pPr>
      <w:r>
        <w:rPr/>
        <w:tab/>
        <w:t xml:space="preserve">Мы иногда боимся, что на нас обратят внимание, если мы обнаружим свое волнение при виде страданий, причиняемых человеком животному. При этом мы думаем, что другие были бы "разумнее" в данном случае, и стараемся показать, что то, что причиняло муки, есть обыкновенное и даже само собой разумеющееся явление. Но затем вырывается из уст этих других слово, которое показывает, что они также в душе переживают виденные страдания. Ранее чужие, они становятся нам близкими. Маска, которая вводила нас в заблуждение, спадает. Мы теперь знаем, что не можем пройти мимо той жестокости, которая беспрерывно совершается вокруг нас. </w:t>
      </w:r>
    </w:p>
    <w:p>
      <w:pPr>
        <w:pStyle w:val="Normal"/>
        <w:rPr/>
      </w:pPr>
      <w:r>
        <w:rPr/>
        <w:tab/>
        <w:t xml:space="preserve">О, это тяжкое познание! </w:t>
      </w:r>
    </w:p>
    <w:p>
      <w:pPr>
        <w:pStyle w:val="Normal"/>
        <w:rPr/>
      </w:pPr>
      <w:r>
        <w:rPr/>
        <w:tab/>
        <w:t xml:space="preserve">Этика благоговения перед жизнью не позволяет нам молчаливо согласиться с тем, что мы уже якобы не переживаем то, что должны переживать мыслящие люди. Она дает нам силу взаимно поддерживать в этом страдании чувство ответственности и бесстрашно говорить и действовать в согласии с той ответственностью, которую мы чувствуем. Эта этика заставляет вас вместе следить за тем, чтобы отплатить животным за все причиненные им человеком страдания доброй помощью и таким путем избавить их хотя бы на мгновение от непостижимой жестокости жизни. </w:t>
      </w:r>
    </w:p>
    <w:p>
      <w:pPr>
        <w:pStyle w:val="Normal"/>
        <w:rPr/>
      </w:pPr>
      <w:r>
        <w:rPr/>
        <w:tab/>
        <w:t xml:space="preserve">Этика благоговения перед жизнью заставляет нас почувствовать безгранично великую ответственность и в наших взаимоотношениях с людьми. Она не дает готового рецепта для объема дозволенного самосохранения; она приказывает нам в каждом отдельном случае полемизировать с абсолютной этикой самоотречения. В согласии с ответственностью, которую я чувствую, я должен решить, что я должен пожертвовать от моей жизни, моей собственности, моего права, моего счастья, моего времени, моего покоя и что я должен оставить себе. </w:t>
      </w:r>
    </w:p>
    <w:p>
      <w:pPr>
        <w:pStyle w:val="Normal"/>
        <w:rPr/>
      </w:pPr>
      <w:r>
        <w:rPr/>
        <w:tab/>
        <w:t xml:space="preserve">В вопросе о собственности этика благоговения перед жизнью высказывается резко индивидуалистически в том смысле, что все приобретенное или унаследованное может быть отдано на службу обществу не в силу какого-либо закона общества, а в силу абсолютно свободного решения индивида. Этика благоговения перед жизнью делает большую ставку на повышение чувства ответственности человека. </w:t>
      </w:r>
    </w:p>
    <w:p>
      <w:pPr>
        <w:pStyle w:val="Normal"/>
        <w:rPr/>
      </w:pPr>
      <w:r>
        <w:rPr/>
        <w:tab/>
        <w:t xml:space="preserve">Собственность она расценивает как имущество общества, находящееся в суверенном управлении индивида. </w:t>
      </w:r>
    </w:p>
    <w:p>
      <w:pPr>
        <w:pStyle w:val="Normal"/>
        <w:rPr/>
      </w:pPr>
      <w:r>
        <w:rPr/>
        <w:tab/>
        <w:t xml:space="preserve">Один человек служит обществу тем, что ведет какое-нибудь дело, которое дает определенному числу служащих средства для жизни. Другой служит обществу тем, что использует свое состояние для помощи людям. В промежутке между этими крайними случаями каждый принимает решение в меру чувства ответственности, определенного ему обстоятельствами его жизни. Никто не должен судить другого. Дело сводится к тому, что каждый сам оценивает все, чем он владеет с точки зрения того, как он намерен (распоряжаться этим состоянием. В данном случае ничего не значит, будет ли он сохранять и увеличивать свое состояние или откажется от него. Его состоянием общество может пользоваться различными способами, но надо стремиться к тому, чтобы это давало наилучший результат. </w:t>
      </w:r>
    </w:p>
    <w:p>
      <w:pPr>
        <w:pStyle w:val="Normal"/>
        <w:rPr/>
      </w:pPr>
      <w:r>
        <w:rPr/>
        <w:tab/>
        <w:t xml:space="preserve">Чаще всего подвергаются опасности быть эгоистичными в использовании своего состояния те люди, которые наименее склонны называть что-либо своей собственностью. Глубокая истина заложена в той притче Иисуса, согласно которой меньше всего верен тот раб, который получил меньше всего. </w:t>
      </w:r>
    </w:p>
    <w:p>
      <w:pPr>
        <w:pStyle w:val="Normal"/>
        <w:rPr/>
      </w:pPr>
      <w:r>
        <w:rPr/>
        <w:tab/>
        <w:t xml:space="preserve">Но и мое право делает этику благоговения перед жизнью не принадлежащей мне. Она не разрешает мне успокаивать себя тем, что я, как более способный, могу продвигаться в жизни дозволенными средствами, но за счет менее способных. То, что мне позволяют закон и мнение людей, она превращает в проблему. Она заставляет меня думать о другом и взвешивать (разрешает ли мне мое внутреннее право собирать все плоды, до которых дотягивается моя рука. Может случиться, что я, повинуясь чувству, предписывающему мне учитывать интересы других людей, совершу поступок, который обычное мнение сочтет глупостью. Возможно, эта глупость выразится в том, что мой отказ от своих интересов не пойдет на пользу другому. И тем не менее я остался правдив. </w:t>
      </w:r>
    </w:p>
    <w:p>
      <w:pPr>
        <w:pStyle w:val="Normal"/>
        <w:rPr/>
      </w:pPr>
      <w:r>
        <w:rPr/>
        <w:tab/>
        <w:t xml:space="preserve">Благоговение перед жизнью – высшая инстанция. То, что она приказывает, сохраняет свое значение и тогда, когда это кажется глупым или напрасным. Мы всегда обвиняем друг друга в глупостях, которые свидетельствуют о том, что мы глубоко ощущаем свою ответственность. Этическое сознание проявляется в нас и делает разрешимыми ранее неразрешимые проблемы как раз в той степени, в какой мы недостаточно разумно поступаем по оценке обычного мнения. </w:t>
      </w:r>
    </w:p>
    <w:p>
      <w:pPr>
        <w:pStyle w:val="Normal"/>
        <w:rPr/>
      </w:pPr>
      <w:r>
        <w:rPr/>
        <w:tab/>
        <w:t xml:space="preserve">Благоговение перед жизнью не покровительствует и моему счастью. В те минуты, когда я хотел бы непосредственно радоваться чему-нибудь, оно уносит меня в мыслях к той нищете, которую я когда-то видел или о которой слышал. Оно не разрешает мне просто отогнать эти воспоминания. Как волна не существует для себя, а является лишь частью дыхания океана, так и я не должен жить моею жизнью только для себя, а вбирать в себя все, что меня окружает. Истинная этика внушает мне тревожные мысли. Она шепчет мне: ты счастлив, поэтому ты обязан пожертвовать многим. Все, что тебе дано в большей степени, чем другим, – здоровье, способности, талант, успех, чудесное детство, тихий домашний уют, – все это ты не должен считать само собой разумеющимся. Ты обязан отплатить за это. Ты обязан отдать силы своей жизни ради другой жизни. </w:t>
      </w:r>
    </w:p>
    <w:p>
      <w:pPr>
        <w:pStyle w:val="Normal"/>
        <w:rPr/>
      </w:pPr>
      <w:r>
        <w:rPr/>
        <w:tab/>
        <w:t xml:space="preserve">Голос истинной этики опасен для счастливых, если они начинают прислушиваться к нему. Она не заглушает иррациональное, которое тлеет в их душе, а пробует поначалу, не сможет ли выбить человека из колеи и бросить его в авантюры самоотречения, в которых мир так нуждается... </w:t>
      </w:r>
    </w:p>
    <w:p>
      <w:pPr>
        <w:pStyle w:val="Normal"/>
        <w:rPr/>
      </w:pPr>
      <w:r>
        <w:rPr/>
        <w:tab/>
        <w:t xml:space="preserve">Этика благоговения перед жизнью неумолимый кредитор, отбирающий у человека его время и его досуг. Но ее твердость добрая и понимающая. Многие современные люди, которых труд на производстве превращает в машины, лишая их возможности относиться к окружающим с тем деятельным соучастием, которое свойственно человеку как человеку, подвергаются опасности превратить свою жизнь в эгоистическое прозябание. Некоторые из них чувствуют эту опасность. Они страдают от того, что их повседневный труд не имеет ничего общего с духовными идеалами и не позволяет им использовать для блага людей свои человеческие качества. Некоторые на том и успокаиваются. Их устраивает мысль о том, что им не нужно иметь никаких обязанностей вне рамок своей работы. </w:t>
      </w:r>
    </w:p>
    <w:p>
      <w:pPr>
        <w:pStyle w:val="Normal"/>
        <w:rPr/>
      </w:pPr>
      <w:r>
        <w:rPr/>
        <w:tab/>
        <w:t xml:space="preserve">Но этика благоговения перед жизнью не считает, что людей надо осуждать или хвалить за то, что они чувствуют себя свободными от долга самоотречения ради других людей. Она требует, чтобы мы в какой угодно форме и в любых обстоятельствах были людьми по отношению к другим людям. Тех, кто на работе не может применить свои добрые человеческие качества на пользу другим людям и не имеет никакой другой возможности сделать это, она просит пожертвовать частью своего временя и досуга, как бы мало его ни было. </w:t>
      </w:r>
    </w:p>
    <w:p>
      <w:pPr>
        <w:pStyle w:val="Normal"/>
        <w:rPr/>
      </w:pPr>
      <w:r>
        <w:rPr/>
        <w:tab/>
        <w:t xml:space="preserve">Подыщи для себя любое побочное дело, говорит она, пусть даже незаметное, тайное. Открой глаза и поищи, где человек или группа людей нуждается немного в твоем участии, в твоем времени, в твоем дружеском расположении, в твоем обществе, в твоем труде. Может быть, ты окажешь добрую услугу человеку, чувствующему себя одиноко, или озлобленному, или больному, или неудачнику. Может быть, это будет старик или ребенок. Или доброе дело сделают добровольцы, которые пожертвуют своим свободным вечером или сходят по какому-либо делу для других. </w:t>
      </w:r>
    </w:p>
    <w:p>
      <w:pPr>
        <w:pStyle w:val="Normal"/>
        <w:rPr/>
      </w:pPr>
      <w:r>
        <w:rPr/>
        <w:tab/>
        <w:t xml:space="preserve">Кто в силах перечислить все возможности использования этого ценного капитала, называемого человеком! В нем нуждаются во всех уголках мира. Поэтому поищи, не найдешь ли ты применения своему человеческому капиталу. Не пугайся, если вынужден будешь ждать или экспериментировать. Будь готов и к разочарованиям. Но не отказывайся от этой дополнительной работы, которая позволяет тебе чувствовать себя человеком среди людей. Такова твоя судьба, если только ты действительно этого хочешь... </w:t>
      </w:r>
    </w:p>
    <w:p>
      <w:pPr>
        <w:pStyle w:val="Normal"/>
        <w:rPr/>
      </w:pPr>
      <w:r>
        <w:rPr/>
        <w:tab/>
        <w:t xml:space="preserve">Так говорит истинная этика с теми, кто может пожертвовать частицей своего времени или человечности. Пожелаем им счастья, если они послушаются ее голоса и уберегут себя тем самым от духовного оскудения. </w:t>
      </w:r>
    </w:p>
    <w:p>
      <w:pPr>
        <w:pStyle w:val="Normal"/>
        <w:rPr/>
      </w:pPr>
      <w:r>
        <w:rPr/>
        <w:tab/>
        <w:t xml:space="preserve">Всех людей независимо от их положения этика благоговения перед жизнью побуждает проявлять интерес ко всем людям и их судьбам и отдавать свою человеческую теплоту тем, кто в ней нуждается. Она не разрешает ученому жить только своей наукой, даже если он в ней и приносит большую пользу. Художнику она не разрешает жить только своим искусством, даже если оно творит добро людям. Занятому человеку она не разрешает считать, что он на своей работе уже сделал все, что должен был сделать. Она требует от всех, чтобы они частичку своей жизни отдали другим людям. </w:t>
      </w:r>
    </w:p>
    <w:p>
      <w:pPr>
        <w:pStyle w:val="Normal"/>
        <w:rPr/>
      </w:pPr>
      <w:r>
        <w:rPr/>
        <w:tab/>
        <w:t xml:space="preserve">В какой форме и в какой степени они это сделают, каждый должен решать соответственно своему разумению и обстоятельствам, которые складываются в его жизни. Жертвы одного внешне незаметны. Он приносит их, не нарушая нормального течения своей жизни. Другой склонен к ярким, эффектным поступкам в ущерб своим интересам. Никто не должен помышлять судить другого. Тысячью способов может выполнить человек свое предназначение, творя добро. Жертвы, которые он приносит, должны оставаться его тайной. Но все вместе мы должны знать, что наша жизнь приобретет ценность лишь тогда, когда мы ощутим истинность следующих слов: "Кто теряет свою жизнь, тот ее находит". </w:t>
      </w:r>
    </w:p>
    <w:p>
      <w:pPr>
        <w:pStyle w:val="Normal"/>
        <w:rPr/>
      </w:pPr>
      <w:r>
        <w:rPr/>
        <w:tab/>
        <w:t xml:space="preserve">Этические конфликты между обществом и индивидом возникают потому, что человек возлагает на себя не только личную, но и "надличную" ответственность. Там, где речь идет только обо мне, я должен проявлять терпение, всегда прощать, быть внимательным к другим и добросердечным. Но каждый из нас может оказаться в таком положении, когда он отвечает не только за себя, но за дело и вынужден поступать вразрез с личной моралью. </w:t>
      </w:r>
    </w:p>
    <w:p>
      <w:pPr>
        <w:pStyle w:val="Normal"/>
        <w:rPr/>
      </w:pPr>
      <w:r>
        <w:rPr/>
        <w:tab/>
        <w:t xml:space="preserve">Ремесленник, стоящий во главе пусть даже самой небольшой мастерской, и музыкант, отвечающий за программу концерта, не могут быть теми людьми, какими бы они хотели быть. Первый вынужден увольнять нерадивого рабочего или пьяницу, несмотря на все сочувствие к их семьям. Второй не может допустить выступления певицы, потерявшей голос, хотя он знает, насколько это для нее мучительно. </w:t>
      </w:r>
    </w:p>
    <w:p>
      <w:pPr>
        <w:pStyle w:val="Normal"/>
        <w:rPr/>
      </w:pPr>
      <w:r>
        <w:rPr/>
        <w:tab/>
        <w:t>Чем шире сфера деятельности человека, тем чаще ему приходится приносить свои чувства в жертву общественному долгу. Из этого конфликта обычно находят выход в том, что якобы общая ответственность в принципе устраняет личную ответственность. В этом плане общество и рекомендует человеку поступать…</w:t>
      </w:r>
    </w:p>
    <w:p>
      <w:pPr>
        <w:pStyle w:val="Normal"/>
        <w:rPr/>
      </w:pPr>
      <w:r>
        <w:rPr/>
        <w:tab/>
        <w:t xml:space="preserve">Обычной этике не остается ничего другого, как подписать эту капитуляцию. В ее распоряжении нет средств защиты личной морали, ибо она не располагает абсолютными понятиями добра и зла. Иначе обстоит дело с этикой благоговения перед жизнью. Она обладает тем, чего не имеют другие. Поэтому она никогда не сдает свою крепость, хотя постоянно находятся в осаде. Она чувствует в себе силы все время удерживать ее и держать в постоянном напряжении противника путем частых вылазок. </w:t>
      </w:r>
    </w:p>
    <w:p>
      <w:pPr>
        <w:pStyle w:val="Normal"/>
        <w:rPr/>
      </w:pPr>
      <w:r>
        <w:rPr/>
        <w:tab/>
        <w:t xml:space="preserve">Этична только абсолютная и всеобщая целесообразность сохранения и развития жизни, на что и направлена этика благоговения перед жизнью. Любая другая необходимость или целесообразность не этична, а есть более или менее необходимая необходимость или более или менее целесообразная целесообразность. В конфликте между сохранением моей жизни и уничтожением других жизней или нанесением им вреда я никогда не могу соединить этическое и необходимое в относительно этическом, а должен выбирать между этическим и необходимым, и в случае, если я намерен выбрать последнее, я должен отдавать себе отчет в том, что беру на себя вину в нанесении вреда другой жизни. </w:t>
      </w:r>
    </w:p>
    <w:p>
      <w:pPr>
        <w:pStyle w:val="Normal"/>
        <w:rPr/>
      </w:pPr>
      <w:r>
        <w:rPr/>
        <w:tab/>
        <w:t xml:space="preserve">Равным образом я не должен полагать, что в конфликте между личной и наличной ответственностью я могу компенсировать в относительно этическом этическое и целесообразное или вообще подавить этическое целесообразным, – я могу лишь сделать выбор между членами этой альтернативы. Если я под давлением надличной ответственности отдам предпочтение целесообразному, то окажусь виновным в нарушении морали благоговения перед жизнью. </w:t>
      </w:r>
    </w:p>
    <w:p>
      <w:pPr>
        <w:pStyle w:val="Normal"/>
        <w:rPr/>
      </w:pPr>
      <w:r>
        <w:rPr/>
        <w:tab/>
        <w:t xml:space="preserve">Искушение соединить вместе целесообразное, диктуемое надличной ответственностью, с относительно этическим особенно велико, поскольку его подкрепляет то обстоятельство, что человек, повинующийся надличной ответственности, поступает неэгоистично. Он жертвует чьей-то жизнью или чьим-то благополучием не ради своей жизни или своего благополучия, но только ради того, что признается целесообразным в плане жизни и благополучия некоторого большинства. </w:t>
      </w:r>
    </w:p>
    <w:p>
      <w:pPr>
        <w:pStyle w:val="Normal"/>
        <w:rPr/>
      </w:pPr>
      <w:r>
        <w:rPr/>
        <w:tab/>
        <w:t xml:space="preserve">Однако этическое – это нечто большее, чем неэгоистическое! Этическое есть не что иное, как благоговение моей воли к жизни перед другой волей к жизни. Там, где я каким-либо образом жертвую жизнью или наношу ей вред, мои поступки выходят за рамки этики и я становлюсь виновным, будь то эгоистически виновным ради сохранения своей жизни или своего благополучия, будь то неэгоистически – ради сохранения жизни и успеха некоторого большинства людей. </w:t>
      </w:r>
    </w:p>
    <w:p>
      <w:pPr>
        <w:pStyle w:val="Normal"/>
        <w:rPr/>
      </w:pPr>
      <w:r>
        <w:rPr/>
        <w:tab/>
        <w:t xml:space="preserve">Это столь частое заблуждение – приписывать этический характер нарушению морали благоговения перед жизнью, совершаемому из неэгоистических побуждений, – является тем мостом, вступив на который этика неожиданно оказывается в области неэтического. Этот мост необходимо разрушить. </w:t>
      </w:r>
    </w:p>
    <w:p>
      <w:pPr>
        <w:pStyle w:val="Normal"/>
        <w:rPr/>
      </w:pPr>
      <w:r>
        <w:rPr/>
        <w:tab/>
        <w:t xml:space="preserve">Сфера действия этики простирается так же далеко, как и сфера действия гуманности, а это означает, что этика учитывает интересы жизни и счастья отдельного человека. Там, где кончается гуманность, начинается псевдоэтика. Тот день, когда эта граница будет всеми признана и для всех станет очевидной, явится самым значительным днем в истории человечества. С этого времени станет невозможным признавать действительной этикой ту этику, которая перестала уже быть этикой, станет невозможным одурачивать и обрекать на гибель людей. </w:t>
      </w:r>
    </w:p>
    <w:p>
      <w:pPr>
        <w:pStyle w:val="Normal"/>
        <w:rPr/>
      </w:pPr>
      <w:r>
        <w:rPr/>
        <w:tab/>
        <w:t xml:space="preserve">Вся предшествующая этика вводила нас в заблуждение, скрывая от нас нашу виновность в тех случаях, когда мы действовали в целях самоутверждения или по мотивам надличной ответственности. Это лишало нас возможности серьезно задуматься над своими поступками. Истинное знание состоит в постижении той тайны, что все окружающее нас есть воля к жизни, в признании того, насколько мы каждый раз оказываемся виновными перед жизнью. </w:t>
      </w:r>
    </w:p>
    <w:p>
      <w:pPr>
        <w:pStyle w:val="Normal"/>
        <w:rPr/>
      </w:pPr>
      <w:r>
        <w:rPr/>
        <w:tab/>
        <w:t xml:space="preserve">Одурманенный псевдоэтикой, человек, подобно пьяному, неверными шагами приближается к сознанию своей вины. Когда же он наконец серьезно задумывается над жизнью, он начинает искать путь, который бы меньше всего толкал его на моральные проступки. </w:t>
      </w:r>
    </w:p>
    <w:p>
      <w:pPr>
        <w:pStyle w:val="Normal"/>
        <w:rPr/>
      </w:pPr>
      <w:r>
        <w:rPr/>
        <w:tab/>
        <w:t xml:space="preserve">Мы все испытываем искушение преуменьшить вину антигуманных поступков, совершаемых по мотивам надличной ответственности, ссылкой на то, что в данном случае мы в наибольшей степени отвлекаемся от самих себя. Но это лишь хитроумное оправдание виновности. Так как этика входит в миро- и жизнеутверждение, она не разрешает нам такого бегства в мироотрицание. Она запрещает нам поступать подобно той хозяйке, которая поручает убивать рыбу кухарке, и заставляет нас взять на себя вое положенные следствия надличной ответственности даже и в том случае, когда мы в состоянии отвести ее от себя под более или менее благовидными предлогами. </w:t>
      </w:r>
    </w:p>
    <w:p>
      <w:pPr>
        <w:pStyle w:val="Normal"/>
        <w:rPr/>
      </w:pPr>
      <w:r>
        <w:rPr/>
        <w:tab/>
        <w:t xml:space="preserve">Итак, каждый из нас в зависимости от жизненных обстоятельств должен был совершать поступки, связанные с надличной ответственностью. Эти поступки диктуют нам не коллективистские взгляды, а побуждения человека, стремящегося действовать в согласии с этическими нормами. В каждом отдельном случае мы боремся за то, чтобы в подобных поступках сохранить максимум гуманности. В сомнительных случаях мы решаемся поступить скорее в интересах гуманности, чем в интересах преследуемой цели. </w:t>
      </w:r>
    </w:p>
    <w:p>
      <w:pPr>
        <w:pStyle w:val="Normal"/>
        <w:rPr/>
      </w:pPr>
      <w:r>
        <w:rPr/>
        <w:tab/>
        <w:t xml:space="preserve">Когда наконец мы приобретаем способность серьезно и со знанием дела оценивать поступки людей, то начинаем задумываться над тем, над чем обычно не задумываются, например над тем, что любая публичная деятельность человека связана не только с фактами, реализованными в интересах коллектива, но и с созданием определенных нравственных убеждений, которые служат делу совершенствования коллектива. Причем создание таких убеждений даже важнее, чем непосредственно достигаемые цели. Общественная деятельность, при которой не прилагают максимума сил для соблюдения гуманности поступков, разрушает эти убеждения. Тот, кто, ссылаясь на надличную ответственность, не задумываясь жертвует людьми и счастьем людей, когда это кажется ему необходимым, конечно, чего-то достигает. Но высшие достижения ему недоступны. Он обладает только внешней, а не внутренней силой. </w:t>
      </w:r>
    </w:p>
    <w:p>
      <w:pPr>
        <w:pStyle w:val="Normal"/>
        <w:rPr/>
      </w:pPr>
      <w:r>
        <w:rPr/>
        <w:tab/>
        <w:t xml:space="preserve">Духовную силу мы обретаем лишь тогда, когда люди замечают, что мы поступаем не автоматически, всякий раз согласно одним и тем же принципам, а в каждом отдельном случае боремся прежде всего за гуманность. Люди слишком мало вкладывают сил в эту борьбу. Все мы – начиная от самого маленького работника самого маленького предприятия и кончая политическим деятелем, ведающим судьбами войны и мира, – нередко действуем по готовым рецептам и, следовательно, уже не как люди, а как исполнители, служащие общим интересам. </w:t>
      </w:r>
    </w:p>
    <w:p>
      <w:pPr>
        <w:pStyle w:val="Normal"/>
        <w:rPr/>
      </w:pPr>
      <w:r>
        <w:rPr/>
        <w:tab/>
        <w:t xml:space="preserve">Поэтому-то мы часто не испытываем доверия к справедливости, осененной светом человечности. Мы по-настоящему даже и не уважаем друг друга. Все мы чувствуем себя во власти морали благоприятных обстоятельств, морали расчетливой, безличной, прикрывающей себя принципами и обычно не требующей большого ума. Эта мораль способна ради осуществления ничтожных интересов оправдать любую глупость и любую жестокость. </w:t>
      </w:r>
    </w:p>
    <w:p>
      <w:pPr>
        <w:pStyle w:val="Normal"/>
        <w:rPr/>
      </w:pPr>
      <w:r>
        <w:rPr/>
        <w:tab/>
        <w:t xml:space="preserve">Поэтому у нас безличная мораль благоприятных обстоятельств противостоит столь же безличной морали благоприятных обстоятельств. Все проблемы решаются бесцельной борьбой этих сил, ибо не существует нравственных убеждений, которые могут сделать эти проблемы разрешимыми. </w:t>
      </w:r>
    </w:p>
    <w:p>
      <w:pPr>
        <w:pStyle w:val="Normal"/>
        <w:rPr/>
      </w:pPr>
      <w:r>
        <w:rPr/>
        <w:tab/>
        <w:t xml:space="preserve">Только в нашей борьбе за гуманность рождаются силы, способные действовать в направлении истинно разумного и целесообразного и одновременно оказывать благотворное влияние на существующие нравственные убеждения. Поэтому человек, поступающий по мотивам надличной ответственности, должен чувствовать свою ответственность не только за достигаемые цели, но и за создаваемые его действиями взгляды. </w:t>
      </w:r>
    </w:p>
    <w:p>
      <w:pPr>
        <w:pStyle w:val="Normal"/>
        <w:rPr/>
      </w:pPr>
      <w:r>
        <w:rPr/>
        <w:tab/>
        <w:t xml:space="preserve">Итак, мы служим обществу, не принося себя в жертву ему. Мы не разрешаем ему опекать нас в вопросах этики, подобно тому, как скрипач не будет брать уроки музыки у контрабасиста. Ни на одно мгновение не должно оставлять нас недоверие к идеалам, создаваемым обществом, и убеждениям, господствующим в нем. Мы знаем, что общество преисполнено глупости и намерено обманывать нас относительно вопросов гуманности. Общество – ненадежная и к тому же слепая лошадь. Горе кучеру, если он заснет! </w:t>
      </w:r>
    </w:p>
    <w:p>
      <w:pPr>
        <w:pStyle w:val="Normal"/>
        <w:rPr/>
      </w:pPr>
      <w:r>
        <w:rPr/>
        <w:tab/>
        <w:t xml:space="preserve">Все это звучит слишком категорично. Общество служит интересам этики, когда оно санкционирует законом ее элементарные правила и передает из поколения в поколение этические идеи. В этом его большая заслуга, и мы благодарны ему. Но это же общество все время задерживает развитие этики, беря на себя роль этического воспитателя, что совершенно не входит в его функции. Этическим воспитателем является только этически мыслящий и борющийся за этику человек. Понятия добра и зла, бытующие в обществе, суть бумажные деньги, ценность которых определяется не напечатанными на них цифрами, а их отношением к золотому курсу этики благоговения перед жизнью. По существующему курсу ценность этих понятий равна приблизительно ценности бумажных денег полуобанкротившегося государства. </w:t>
      </w:r>
    </w:p>
    <w:p>
      <w:pPr>
        <w:pStyle w:val="Normal"/>
        <w:rPr/>
      </w:pPr>
      <w:r>
        <w:rPr/>
        <w:tab/>
        <w:t>Гибель культуры происходит вследствие того, что создание этики перепоручается государству. Обновление культуры будет возможно только тогда, когда этика вновь станет делом мыслящего человека, а люди будут стремиться утвердить себя в обществе как нравственные личности. В той мере, в какой мы будем это осуществлять, общество превратится из чисто естественного образования в этическое…</w:t>
      </w:r>
    </w:p>
    <w:p>
      <w:pPr>
        <w:pStyle w:val="Normal"/>
        <w:rPr/>
      </w:pPr>
      <w:r>
        <w:rPr/>
        <w:tab/>
        <w:t xml:space="preserve">Одобрять мы должны только то, что согласуется с гуманностью. Мы прежде всего обязаны свято защищать интересы жизни и счастья человека. Мы должны вновь поднять на щит священные права человека. Не те права, о которых разглагольствуют на банкетах политические деятели, на деле попирая их ногами, – речь идет об истинных правах. Мы требуем вновь восстановить справедливость. Не ту, о которой твердят в юридической схоластике сумасбродные авторитеты, и не ту, о которой до хрипоты кричат демагоги всех мастей, но ту, которая преисполнена идеей ценности каждого человеческого бытия. Фундаментом права является гуманность. </w:t>
      </w:r>
    </w:p>
    <w:p>
      <w:pPr>
        <w:pStyle w:val="Normal"/>
        <w:rPr/>
      </w:pPr>
      <w:r>
        <w:rPr/>
        <w:tab/>
        <w:t xml:space="preserve">Таким образом, мы заставляем полемизировать принципы, убеждения и идеалы коллективности с гуманностью. Тем самым мы придаем им разумность, ибо только истинно этическое есть истинно разумное. Лишь в той мере, в какой этические принципы и идеалы входят в действующий моральный кодекс общества, он может быть истинно и целесообразно использован обществом. </w:t>
      </w:r>
    </w:p>
    <w:p>
      <w:pPr>
        <w:pStyle w:val="Normal"/>
        <w:rPr/>
      </w:pPr>
      <w:r>
        <w:rPr/>
        <w:tab/>
        <w:t xml:space="preserve">Этика благоговения перед жизнью дает нам в руки оружие против иллюзорной этики и иллюзорных идеалов. Но силу для осуществления этой этики мы получаем только тогда, Когда мы – каждый в своей жизни – соблюдаем принципы гуманности. Только тогда, когда большинство людей в своих мыслях и поступках будут постоянно побуждать гуманность полемизировать с действительностью, гуманность перестанут считать сентиментальной идеей, и она станет тем, чем она должна быть – основой убеждений человека и общества. </w:t>
      </w:r>
      <w:r>
        <w:br w:type="page"/>
      </w:r>
    </w:p>
    <w:p>
      <w:pPr>
        <w:pStyle w:val="Normal"/>
        <w:shd w:fill="FFFFFF" w:val="clear"/>
        <w:jc w:val="center"/>
        <w:rPr>
          <w:b/>
          <w:b/>
          <w:i/>
          <w:i/>
          <w:sz w:val="28"/>
          <w:szCs w:val="28"/>
        </w:rPr>
      </w:pPr>
      <w:r>
        <w:rPr>
          <w:b/>
          <w:i/>
          <w:sz w:val="28"/>
          <w:szCs w:val="28"/>
        </w:rPr>
        <w:t>Роулс Д.</w:t>
      </w:r>
    </w:p>
    <w:p>
      <w:pPr>
        <w:pStyle w:val="Normal"/>
        <w:shd w:fill="FFFFFF" w:val="clear"/>
        <w:jc w:val="center"/>
        <w:rPr>
          <w:b/>
          <w:b/>
          <w:i/>
          <w:i/>
          <w:sz w:val="28"/>
          <w:szCs w:val="28"/>
        </w:rPr>
      </w:pPr>
      <w:r>
        <w:rPr>
          <w:b/>
          <w:i/>
          <w:sz w:val="28"/>
          <w:szCs w:val="28"/>
        </w:rPr>
        <w:t>ТЕОРИЯ СПРАВЕДЛИВОСТИ. (Фрагмент из книги)</w:t>
      </w:r>
    </w:p>
    <w:p>
      <w:pPr>
        <w:pStyle w:val="Normal"/>
        <w:shd w:fill="FFFFFF" w:val="clear"/>
        <w:jc w:val="center"/>
        <w:rPr>
          <w:b/>
          <w:b/>
          <w:i/>
          <w:i/>
          <w:sz w:val="28"/>
          <w:szCs w:val="28"/>
        </w:rPr>
      </w:pPr>
      <w:r>
        <w:rPr>
          <w:b/>
          <w:i/>
          <w:sz w:val="28"/>
          <w:szCs w:val="28"/>
        </w:rPr>
        <w:t>Этическая мысль. М., 1990. С. 236-239.</w:t>
      </w:r>
    </w:p>
    <w:p>
      <w:pPr>
        <w:pStyle w:val="Normal"/>
        <w:shd w:fill="FFFFFF" w:val="clear"/>
        <w:rPr>
          <w:b/>
          <w:b/>
          <w:i/>
          <w:i/>
          <w:sz w:val="22"/>
          <w:szCs w:val="22"/>
        </w:rPr>
      </w:pPr>
      <w:r>
        <w:rPr>
          <w:b/>
          <w:i/>
          <w:sz w:val="22"/>
          <w:szCs w:val="22"/>
        </w:rPr>
      </w:r>
    </w:p>
    <w:p>
      <w:pPr>
        <w:pStyle w:val="Normal"/>
        <w:shd w:fill="FFFFFF" w:val="clear"/>
        <w:jc w:val="center"/>
        <w:rPr/>
      </w:pPr>
      <w:r>
        <w:rPr/>
        <w:t>ОСНОВНАЯ ИДЕЯ</w:t>
      </w:r>
    </w:p>
    <w:p>
      <w:pPr>
        <w:pStyle w:val="Normal"/>
        <w:shd w:fill="FFFFFF" w:val="clear"/>
        <w:jc w:val="center"/>
        <w:rPr/>
      </w:pPr>
      <w:r>
        <w:rPr/>
        <w:t>ТЕОРИИ СПРАВЕДЛИВОСТИ</w:t>
      </w:r>
    </w:p>
    <w:p>
      <w:pPr>
        <w:pStyle w:val="Normal"/>
        <w:shd w:fill="FFFFFF" w:val="clear"/>
        <w:rPr/>
      </w:pPr>
      <w:r>
        <w:rPr/>
        <w:tab/>
        <w:t>Моя главная цель — построить такую теорию справедливости, которая поднимет на более высокий уровень абстракции известную теорию общественного договора, основанную в трудах Локка, Рус</w:t>
        <w:softHyphen/>
        <w:t>со и Канта. При достижении этой цели мы не конструируем исход</w:t>
        <w:softHyphen/>
        <w:t>ную ситуацию для какого-то отдельно взятого государства или для какой-либо определенной формы государственного правления. Напротив, руководствуемся идеей, что принципы справедливости базовой структуры общества и являются объектом исходного соглашения. Эти принципы, о которых свободные и рационально мыслящие индивиды договариваются, учитывая свои интересы, согласуемые в исходной ситуации на равных правах, призваны отражать наиважнейшие положения их объединения. На основа</w:t>
        <w:softHyphen/>
        <w:t>нии этих принципов заключаются все последующие соглашения; они определяют тип их социального взаимодействия, государст</w:t>
        <w:softHyphen/>
        <w:t>венного правления. Этот способ формирования принципов спра</w:t>
        <w:softHyphen/>
        <w:t>ведливости я именую справедливостью как честностью.</w:t>
      </w:r>
    </w:p>
    <w:p>
      <w:pPr>
        <w:pStyle w:val="Normal"/>
        <w:shd w:fill="FFFFFF" w:val="clear"/>
        <w:rPr/>
      </w:pPr>
      <w:r>
        <w:rPr/>
        <w:tab/>
        <w:t>Таким образом, мы предполагаем, что все участники социаль</w:t>
        <w:softHyphen/>
        <w:t>ного взаимодействия одним временным актом совместно выбирают те принципы, которые определяют их основные права, обязанности и распределение социальных благ. Люди решают на будущее, ка</w:t>
        <w:softHyphen/>
        <w:t>ким образом должны регулироваться их взаимные притязания и каковым должен быть их основной закон. Подобно тому как каж</w:t>
        <w:softHyphen/>
        <w:t>дый индивид, рационально рефлексируя действительность, дол</w:t>
        <w:softHyphen/>
        <w:t>жен понять, что представляет для него добро, то есть какова система целей, которой ему следует рационально придерживаться, так и группа лиц должна решить</w:t>
      </w:r>
    </w:p>
    <w:p>
      <w:pPr>
        <w:pStyle w:val="Normal"/>
        <w:shd w:fill="FFFFFF" w:val="clear"/>
        <w:rPr/>
      </w:pPr>
      <w:r>
        <w:rPr/>
        <w:t>раз и навсегда, что считать справедливым, а что несправедливым. Выбор, осуществляемый рациональными индивидами в этой гипотетической ситуации рав</w:t>
        <w:softHyphen/>
        <w:t>ной свободы, детерминирует принципы справедливости.</w:t>
      </w:r>
    </w:p>
    <w:p>
      <w:pPr>
        <w:pStyle w:val="Normal"/>
        <w:shd w:fill="FFFFFF" w:val="clear"/>
        <w:rPr/>
      </w:pPr>
      <w:r>
        <w:rPr/>
        <w:tab/>
        <w:t>В теории справедливости как честности исходная ситуация равенства соответствует идее примата естественного в традицион</w:t>
        <w:softHyphen/>
        <w:t>ной теории общественного договора. Исходное положение безу</w:t>
        <w:softHyphen/>
        <w:t>словно не следует расценивать как некую историческую реалию. Это — чисто гипотетическая конструкция, необходимая для фор</w:t>
        <w:softHyphen/>
        <w:t>мирования определенной концепции справедливости. Уже для Канта был очевиден гипотетический статус исходного положения; об этом он пишет в «Метафизике нравов» и в эссе «О распро</w:t>
        <w:softHyphen/>
        <w:t>страненном суждении»: что возможно и правильно в теории, то никак не применимо на практике. Важнейшая характеристика этого положения заключается в том, что никто из людей на знает своего реального места в обществе: ни принадлежности к тому или иному классу, ни социального статуса, ни участия в распреде</w:t>
        <w:softHyphen/>
        <w:t>лении естественных благ и возможностей, ни умственных, ни фи</w:t>
        <w:softHyphen/>
        <w:t>зических способностей и т. п. Я готов даже предположить, что объединенные в группы люди не располагают еще своей концеп</w:t>
        <w:softHyphen/>
        <w:t>цией добра, а принципы справедливости еще покрыты вуалью неизвестности. А это означает, что все находятся в равных воз</w:t>
        <w:softHyphen/>
        <w:t>можностях в отношении выбора принципов, поскольку все участ</w:t>
        <w:softHyphen/>
        <w:t>ники соглашения расположены в равном положении друг к другу, и принципы справедливости тем самым становятся результатом честного соглашения. Более того, так как в исходном положении установлена взаимная симметрия людей, а отношения между ними, как моральными субъектами, построены по принципу че</w:t>
        <w:softHyphen/>
        <w:t>стности, то соответственно можно предположить, что, будучи рациональными индивидами, они наделены вдобавок чувством справедливости. Таким образом, я заключаю, что исходный ста</w:t>
        <w:softHyphen/>
        <w:t>тус-кво и составленное в нем соглашение следуют принципу че</w:t>
        <w:softHyphen/>
        <w:t>стности. Это, собственно, и детерминирует наш выбор обозначе</w:t>
        <w:softHyphen/>
        <w:t>ния самой теории — «справедливость как честность», хотя это и не означает, что сама теория справедливости и принцип честно</w:t>
        <w:softHyphen/>
        <w:t>сти идентичны по своему содержанию, подобно тому как фраза «поэзия как метафора» не означает, что оба понятия — «поэзия» и «метафора» — суть одно и то же.</w:t>
      </w:r>
    </w:p>
    <w:p>
      <w:pPr>
        <w:pStyle w:val="Normal"/>
        <w:shd w:fill="FFFFFF" w:val="clear"/>
        <w:rPr/>
      </w:pPr>
      <w:r>
        <w:rPr/>
        <w:tab/>
        <w:t>Справедливость как честность, как я уже сказал, начинается с самого главного выбора, который людям следует осуществить совместно,— выбора тех принципов теории справедливости, с по</w:t>
        <w:softHyphen/>
        <w:t>мощью которых регулируются последующая критика и реформы социальных институтов. Затем, совершив выбор теории справед</w:t>
        <w:softHyphen/>
        <w:t>ливости, люди приступают к выбору конституции, законодатель-</w:t>
      </w:r>
    </w:p>
    <w:p>
      <w:pPr>
        <w:pStyle w:val="Normal"/>
        <w:shd w:fill="FFFFFF" w:val="clear"/>
        <w:rPr/>
      </w:pPr>
      <w:r>
        <w:rPr/>
        <w:t>ной системы и т. д., каждый раз приводя их в соответствие с прин</w:t>
        <w:softHyphen/>
        <w:t>ципами справедливости, принятыми ранее. Конструируемая нами социальная ситуация справедлива, если в результате этих после</w:t>
        <w:softHyphen/>
        <w:t>довательных гипотетических договоренностей люди придут к согла</w:t>
        <w:softHyphen/>
        <w:t>шению об общей системе правил, определяющих их совместное бытие. Ни одно общество конечно же не может быть схематизиро</w:t>
        <w:softHyphen/>
        <w:t xml:space="preserve">ванной ассоциацией, в которую люди </w:t>
      </w:r>
      <w:r>
        <w:rPr>
          <w:i/>
          <w:iCs/>
        </w:rPr>
        <w:t xml:space="preserve">вступают свободно в </w:t>
      </w:r>
      <w:r>
        <w:rPr/>
        <w:t>литера</w:t>
        <w:softHyphen/>
        <w:t>турном смысле этого слова; каждый индивид рождается в опреде</w:t>
        <w:softHyphen/>
        <w:t>ленном месте во вполне определенном статусе, причем характер его изначальной позиции физически влияет на его жизненные шан</w:t>
        <w:softHyphen/>
        <w:t>сы. В этом смысле общество, удовлетворяющее принципам спра</w:t>
        <w:softHyphen/>
        <w:t>ведливости как честности, напоминает ту гипотетическую ассоциа</w:t>
        <w:softHyphen/>
        <w:t>цию, в которую становится возможным свободное вхождение людей, ибо свободные и равные индивиды изъявляют согласие на условия, сущностно честные. Потому члены этого сообщества — автономны, а обязанности принимаются ими совершенно осоз</w:t>
        <w:softHyphen/>
        <w:t>нанно.</w:t>
      </w:r>
    </w:p>
    <w:p>
      <w:pPr>
        <w:pStyle w:val="Normal"/>
        <w:shd w:fill="FFFFFF" w:val="clear"/>
        <w:rPr/>
      </w:pPr>
      <w:r>
        <w:rPr/>
        <w:tab/>
        <w:t>Одна из характерных черт справедливости как честности сво</w:t>
        <w:softHyphen/>
        <w:t>дится к восприятию групп (партий) в исходном положении раци</w:t>
        <w:softHyphen/>
        <w:t xml:space="preserve">онально и взаимно беспристрастно. Но это не означает, что партии эгоистичны, поскольку индивидам свойственны лишь </w:t>
      </w:r>
      <w:r>
        <w:rPr>
          <w:i/>
          <w:iCs/>
        </w:rPr>
        <w:t xml:space="preserve">определенные </w:t>
      </w:r>
      <w:r>
        <w:rPr/>
        <w:t>сферы интересов, скажем, в области достатка, престижа и власти. Они оказывают уважение целям друг друга. Они признают, что их духовные цели могут быть противоположными, подобно тому как могут быть противоположными цели разных религиозных сис</w:t>
        <w:softHyphen/>
        <w:t xml:space="preserve">тем. Более того, концепция рациональности в данном случае должна быть интерпретирована в как можно более узком смысле </w:t>
      </w:r>
      <w:r>
        <w:rPr>
          <w:i/>
          <w:iCs/>
        </w:rPr>
        <w:t xml:space="preserve">понятия, подобно норме в экономической теории </w:t>
      </w:r>
      <w:r>
        <w:rPr/>
        <w:t xml:space="preserve">— </w:t>
      </w:r>
      <w:r>
        <w:rPr>
          <w:i/>
          <w:iCs/>
        </w:rPr>
        <w:t xml:space="preserve">максимально </w:t>
      </w:r>
      <w:r>
        <w:rPr/>
        <w:t>эффективные средства для достижения заданной цели. Исходное положение в данном смысле должно быть оговорено, а условия его поддержания приняты всеми.</w:t>
      </w:r>
    </w:p>
    <w:p>
      <w:pPr>
        <w:pStyle w:val="Normal"/>
        <w:shd w:fill="FFFFFF" w:val="clear"/>
        <w:rPr/>
      </w:pPr>
      <w:r>
        <w:rPr/>
        <w:tab/>
        <w:t xml:space="preserve">Индивидам в исходном положении необходимо выбрать два достаточно разных принципа. Первый предполагает равенство в обладании всеми базовыми правами и обязанностями. Второй принцип допускает сохранение </w:t>
      </w:r>
      <w:r>
        <w:rPr>
          <w:i/>
          <w:iCs/>
        </w:rPr>
        <w:t xml:space="preserve">социального </w:t>
      </w:r>
      <w:r>
        <w:rPr/>
        <w:t>и экономического не</w:t>
        <w:softHyphen/>
        <w:t>равенства (к примеру, в достатке и власти), но и он же гаранти</w:t>
        <w:softHyphen/>
        <w:t>рует компенсацию благ всем и в особенности наименее обеспечен</w:t>
        <w:softHyphen/>
        <w:t>ным членам общества *. Это может быть и целесообразно, но ведь</w:t>
      </w:r>
    </w:p>
    <w:p>
      <w:pPr>
        <w:pStyle w:val="Normal"/>
        <w:shd w:fill="FFFFFF" w:val="clear"/>
        <w:rPr/>
      </w:pPr>
      <w:r>
        <w:rPr/>
        <w:t>несправедливо, когда одни живут в нужде, в то время как другие процветают. Но нет никакой несправедливости в том, что большие блага заработаны одними людьми, ибо это подтверждает идею о том, что улучшение положения людей зависит не только от слу</w:t>
        <w:softHyphen/>
        <w:t>чая. Интуитивная идея, заложенная здесь, заключается в том, что поскольку благоденствие любого человека зависит от характера сотрудничества между людьми, без которого немыслимо даже удовлетворение жизненных запросов, то и распределение возмож</w:t>
        <w:softHyphen/>
        <w:t>ностей должно быть таковым, чтобы как можно эффективнее привлекать людей к кооперации, в особенности тех, кто находится в худших условиях. Но все это осуществимо лишь тогда, когда предложены разумные условия. Упомянутые выше два принципа, как кажется, могут быть тем искомым соглашением, на основании которого достраиваются лучшие условия, а более удачливые вправе ожидать добровольного сотрудничества со стороны осталь</w:t>
        <w:softHyphen/>
        <w:t>ных членов сообщества, ибо работающий механизм взаимодейст</w:t>
        <w:softHyphen/>
        <w:t>вия становится необходимым условием благоденствия всех членов общества. И в этом смысле эти принципы справедливости несут в себе избавление от тех сторон социальной жизни, которые с нрав</w:t>
        <w:softHyphen/>
        <w:t>ственной точки зрения могут показаться произвольными.</w:t>
      </w:r>
    </w:p>
    <w:p>
      <w:pPr>
        <w:pStyle w:val="Normal"/>
        <w:shd w:fill="FFFFFF" w:val="clear"/>
        <w:rPr/>
      </w:pPr>
      <w:r>
        <w:rPr/>
      </w:r>
    </w:p>
    <w:p>
      <w:pPr>
        <w:pStyle w:val="Normal"/>
        <w:shd w:fill="FFFFFF" w:val="clear"/>
        <w:rPr/>
      </w:pPr>
      <w:r>
        <w:rPr/>
        <w:t>* Последовательно развивая свою аргументацию, Дж. Роулс позднее так сформулирует оба принципа:</w:t>
      </w:r>
    </w:p>
    <w:p>
      <w:pPr>
        <w:pStyle w:val="Normal"/>
        <w:shd w:fill="FFFFFF" w:val="clear"/>
        <w:rPr>
          <w:i/>
          <w:i/>
          <w:iCs/>
        </w:rPr>
      </w:pPr>
      <w:r>
        <w:rPr>
          <w:i/>
          <w:iCs/>
        </w:rPr>
        <w:t>«Первый принцип:</w:t>
      </w:r>
    </w:p>
    <w:p>
      <w:pPr>
        <w:pStyle w:val="Normal"/>
        <w:shd w:fill="FFFFFF" w:val="clear"/>
        <w:rPr/>
      </w:pPr>
      <w:r>
        <w:rPr/>
        <w:t>Каждый человек должен обладать равным правом в отношении наиболее общей системы равных базовых свобод, сравнимой со схожими системами свобод для всех остальных людей.</w:t>
      </w:r>
    </w:p>
    <w:p>
      <w:pPr>
        <w:pStyle w:val="Normal"/>
        <w:shd w:fill="FFFFFF" w:val="clear"/>
        <w:rPr>
          <w:i/>
          <w:i/>
          <w:iCs/>
        </w:rPr>
      </w:pPr>
      <w:r>
        <w:rPr>
          <w:i/>
          <w:iCs/>
        </w:rPr>
        <w:t xml:space="preserve"> </w:t>
      </w:r>
      <w:r>
        <w:rPr>
          <w:i/>
          <w:iCs/>
        </w:rPr>
        <w:t>«Второй принцип:</w:t>
      </w:r>
    </w:p>
    <w:p>
      <w:pPr>
        <w:pStyle w:val="Normal"/>
        <w:shd w:fill="FFFFFF" w:val="clear"/>
        <w:rPr/>
      </w:pPr>
      <w:r>
        <w:rPr/>
        <w:t>Социальные и экономические неравенства должны быть сорганизованы та</w:t>
        <w:softHyphen/>
        <w:t>ким образом, чтобы и те и другие:</w:t>
      </w:r>
    </w:p>
    <w:p>
      <w:pPr>
        <w:pStyle w:val="Normal"/>
        <w:shd w:fill="FFFFFF" w:val="clear"/>
        <w:rPr/>
      </w:pPr>
      <w:r>
        <w:rPr/>
        <w:t>а)   вели к наибольшей выгоде наименее обеспеченных граждан;</w:t>
      </w:r>
    </w:p>
    <w:p>
      <w:pPr>
        <w:pStyle w:val="Normal"/>
        <w:shd w:fill="FFFFFF" w:val="clear"/>
        <w:rPr/>
      </w:pPr>
      <w:r>
        <w:rPr/>
        <w:t xml:space="preserve">б)   были приложимы к занятиям и социальным статусам, доступным всем в условиях честного равенства возможностей».— </w:t>
      </w:r>
      <w:r>
        <w:rPr>
          <w:i/>
          <w:iCs/>
        </w:rPr>
        <w:t>Прим. перев.</w:t>
      </w:r>
    </w:p>
    <w:p>
      <w:pPr>
        <w:pStyle w:val="Normal"/>
        <w:rPr/>
      </w:pPr>
      <w:r>
        <w:rPr/>
      </w:r>
      <w:r>
        <w:br w:type="page"/>
      </w:r>
    </w:p>
    <w:p>
      <w:pPr>
        <w:pStyle w:val="Normal"/>
        <w:jc w:val="center"/>
        <w:rPr>
          <w:b/>
          <w:b/>
          <w:i/>
          <w:i/>
          <w:sz w:val="28"/>
          <w:szCs w:val="28"/>
          <w:u w:val="single"/>
        </w:rPr>
      </w:pPr>
      <w:r>
        <w:rPr>
          <w:b/>
          <w:i/>
          <w:sz w:val="28"/>
          <w:szCs w:val="28"/>
          <w:u w:val="single"/>
        </w:rPr>
        <w:t>ПРИЛОЖЕНИЕ  2</w:t>
      </w:r>
    </w:p>
    <w:p>
      <w:pPr>
        <w:pStyle w:val="Normal"/>
        <w:jc w:val="center"/>
        <w:rPr>
          <w:b/>
          <w:b/>
          <w:i/>
          <w:i/>
          <w:sz w:val="28"/>
          <w:szCs w:val="28"/>
          <w:u w:val="single"/>
        </w:rPr>
      </w:pPr>
      <w:r>
        <w:rPr>
          <w:b/>
          <w:i/>
          <w:sz w:val="28"/>
          <w:szCs w:val="28"/>
          <w:u w:val="single"/>
        </w:rPr>
      </w:r>
    </w:p>
    <w:p>
      <w:pPr>
        <w:pStyle w:val="Normal"/>
        <w:jc w:val="center"/>
        <w:rPr>
          <w:i/>
          <w:i/>
        </w:rPr>
      </w:pPr>
      <w:r>
        <w:rPr>
          <w:i/>
        </w:rPr>
        <w:t>СОВРЕМЕННЫЕ ЭТИЧЕСКИЕ ИССЛЕДОВАНИЯ (фрагменты статей)</w:t>
      </w:r>
    </w:p>
    <w:p>
      <w:pPr>
        <w:pStyle w:val="Normal"/>
        <w:jc w:val="center"/>
        <w:rPr>
          <w:i/>
          <w:i/>
        </w:rPr>
      </w:pPr>
      <w:r>
        <w:rPr>
          <w:i/>
        </w:rPr>
      </w:r>
    </w:p>
    <w:p>
      <w:pPr>
        <w:pStyle w:val="Normal"/>
        <w:jc w:val="center"/>
        <w:rPr>
          <w:b/>
          <w:b/>
          <w:i/>
          <w:i/>
          <w:sz w:val="28"/>
          <w:szCs w:val="28"/>
        </w:rPr>
      </w:pPr>
      <w:r>
        <w:rPr>
          <w:b/>
          <w:i/>
          <w:sz w:val="28"/>
          <w:szCs w:val="28"/>
        </w:rPr>
        <w:t>А. А. Гусейнов</w:t>
      </w:r>
    </w:p>
    <w:p>
      <w:pPr>
        <w:pStyle w:val="Normal"/>
        <w:jc w:val="center"/>
        <w:rPr>
          <w:b/>
          <w:b/>
          <w:i/>
          <w:i/>
          <w:sz w:val="28"/>
          <w:szCs w:val="28"/>
        </w:rPr>
      </w:pPr>
      <w:r>
        <w:rPr>
          <w:b/>
          <w:i/>
          <w:sz w:val="28"/>
          <w:szCs w:val="28"/>
        </w:rPr>
        <w:t>ПОНЯТИЯ НАСИЛИЯ И НЕНАСИЛИЯ</w:t>
      </w:r>
    </w:p>
    <w:p>
      <w:pPr>
        <w:pStyle w:val="Normal"/>
        <w:jc w:val="center"/>
        <w:rPr/>
      </w:pPr>
      <w:r>
        <w:rPr/>
        <w:t>Вопросы философии. 1994. № 4. С. 35–41.</w:t>
      </w:r>
    </w:p>
    <w:p>
      <w:pPr>
        <w:pStyle w:val="Normal"/>
        <w:rPr/>
      </w:pPr>
      <w:r>
        <w:rPr/>
      </w:r>
    </w:p>
    <w:p>
      <w:pPr>
        <w:pStyle w:val="Normal"/>
        <w:rPr/>
      </w:pPr>
      <w:r>
        <w:rPr/>
        <w:tab/>
        <w:t>Тему доклада мне хотелось бы ограничить вопросом о соотношении понятий насилия и ненасилия. Еще конкретнее – анализом того, являются ли они, эти понятия, диалектической парой наподобие левого и правого или представляют собой различные стадии в развитии одного и того же процесса. Речь идет о том, выражают ли эти понятия альтернативные или последовательно меняющие друг друга способы действия.</w:t>
      </w:r>
    </w:p>
    <w:p>
      <w:pPr>
        <w:pStyle w:val="Normal"/>
        <w:rPr/>
      </w:pPr>
      <w:r>
        <w:rPr/>
        <w:tab/>
        <w:t>1. В определении понятия насилия существуют два подхода, один из которых можно назвать абсолютистским, другой – прагматическим.</w:t>
      </w:r>
    </w:p>
    <w:p>
      <w:pPr>
        <w:pStyle w:val="Normal"/>
        <w:rPr/>
      </w:pPr>
      <w:r>
        <w:rPr/>
        <w:t>Согласно первому, понятие насилия несет четко выраженную негативную оценочную нагрузку, которую, впрочем, это слово имеет уже в естественном языке; оно, кроме того, употребляется в очень широком значении, включающем все формы физического, психологического, экономического подавления и соответствующих им душевных качеств, как ложь, ненависть, лицемерие и т. д. Насилие, по сути дела, прямо отождествляется (во всех его многообразных проявлениях) со злом вообще. При таком подходе возникают, как минимум, две трудности: во-первых, снимается проблема оправдания насилия, возможности его конструктивного использования; само понятие как бы предрешает проблему, с самого начала содержит в себе ответ на вопрос, который подлежит обсуждению. Во-вторых, отрицание насилия выглядит как сугубо моральная программа, вступающая в непримиримую конфронтацию с реальной жизнью. Не случайно, например, Л.Н. Толстой, который наиболее последовательно придерживался этой интеллектуально-духовной традиции, вкладывая в понятие насилия сугубо негативный и предельно широкий смысл, был одновременно радикальным критиком современной цивилизации, всех свойственных ей форм эгоизма и принуждения; для него, в частности, в плане отношения к насилию не было большого различия между разбойниками с большой дороги и законными монархами, – а если и было, то никак не в пользу вторых. Морализирующий абсолютизм является, на мой взгляд, одной из основных причин, в силу которой идеи ненасилия сегодня, в конце XX в., в обществе находят почти так же мало отклика, как и две с половиной тысячи лет назад, когда они впервые возникли. Люди – не ангелы; об этом можно сожалеть, но изменить такое положение дел нельзя.</w:t>
      </w:r>
    </w:p>
    <w:p>
      <w:pPr>
        <w:pStyle w:val="Normal"/>
        <w:rPr/>
      </w:pPr>
      <w:r>
        <w:rPr/>
        <w:tab/>
        <w:t xml:space="preserve">Прагматический подход ориентируется на ценностно нейтральное и объективное определение насилия и отождествляет его с физическим и экономическим ущербом, который люди наносят друг другу; насилием считается то, что, очевидно, является насилием – убийство, ограбление и пр. Такая интерпретация позволяет ставить вопрос об оправданности насилия, возможности его использования в определенных ситуациях, но при этом отсутствует критерий для его решения. </w:t>
      </w:r>
    </w:p>
    <w:p>
      <w:pPr>
        <w:pStyle w:val="Normal"/>
        <w:rPr/>
      </w:pPr>
      <w:r>
        <w:rPr/>
        <w:tab/>
        <w:t>Обычный довод состоит в том, что насилие оправдано в сравнительно малых дозах, – в тех случаях, когда оно предотвращает большее насилие, которое к тому же никаким иным способом предотвратить невозможно. На это следует прежде всего заметить, что не существует единицы измерения насилия. Проблема становится особенно безнадежной, когда речь идет об упреждении насилия. Толстой говорил: пока насилие не совершено, никогда нельзя с абсолютной достоверностью утверждать, что оно будет совершено и потому попытки оправдать одно насилие необходимостью предотвращения другого всегда будут логически уязвимыми и нравственно сомнительными. Насилие невозможно сосчитать, измерить, даже если его можно было бы охватить чисто внешним образом. На самом деле насилие не сводится к внешним своим проявлениям. Боль от случайно вывихнутого плеча и боль от удара дубинки омоновца – разные боли, и человек может предпочесть первую второй, даже если она количественно будет тысячекратно превышать ее. Обозначить эту разницу, оставаясь в пределах строго объективистского определения, нельзя. Проблема отношения к насилию тем самым теряет нравственную напряженность.</w:t>
      </w:r>
    </w:p>
    <w:p>
      <w:pPr>
        <w:pStyle w:val="Normal"/>
        <w:rPr/>
      </w:pPr>
      <w:r>
        <w:rPr/>
        <w:tab/>
        <w:t>Трудности, связанные с определением насилия, получают разрешение, если поместить его в пространство свободной воли и рассматривать как одну из разновидностей власто-волевых отношений между людьми. Кант в «Критике способности суждения» (§ 28) определял силу как «способность преодолеть большие препятствия. Та же сила называется властью (Gewalt), если она может преодолеть сопротивление того, что само обладает силой»(1). По-другому власть в человеческих взаимоотношениях можно было бы определить как принятие решения за другого, умножение, усиление одной воли за счет другой. Насилие есть один из способов, обеспечивающих господство, власть человека над человеком. Основания, в силу которых одна воля господствует, властвует над другой, подменяет ее, принимает за нее решения, могут быть разными: а) некое реальное превосходство в состоянии воли: типичный случай – патерналистская власть, власть отца; б) предварительный взаимный договор: типичный случай – власть закона и законных правителей; в) насилие: типичный случай – власть оккупанта, завоевателя, насильника. Так вот, насилие – не вообще принуждение, не вообще ущерб жизни и собственности, а такое принуждение и такой ущерб, которые осуществляются вопреки воле того или тех, против кого они направлены. Насилие есть узурпация свободной воли. Оно есть посягательство на свободу человеческой воли.</w:t>
      </w:r>
    </w:p>
    <w:p>
      <w:pPr>
        <w:pStyle w:val="Normal"/>
        <w:rPr/>
      </w:pPr>
      <w:r>
        <w:rPr/>
        <w:tab/>
        <w:t>При таком понимании понятие насилия приобретает более конкретный и строгий смысл, чем если просто отождествлять его с властью или трактовать как вообще разрушительную силу. Оно позволяет насилие как определенную форму общественного отношения отличать, с одной стороны, от инстинктивных природных свойств человека: агрессивности, воинственности, плотоядности, а с другой стороны, от других форм принуждения в обществе, в частности, патерналистского и правового. Вместе с тем преодолевается свойственная этическому абсолютизму аксиологическая ловушка и вопрос об оправданности насилия остается открытым для рационально аргументированного обсуждения.</w:t>
      </w:r>
    </w:p>
    <w:p>
      <w:pPr>
        <w:pStyle w:val="Normal"/>
        <w:rPr/>
      </w:pPr>
      <w:r>
        <w:rPr/>
        <w:tab/>
        <w:t xml:space="preserve">Проблема оправданности насилия связана не вообще со свободой воли, а с ее нравственной определенностью, с ее конкретно-содержательной характеристикой в качестве доброй или злой воли. Когда говорят об оправданности насилия, то обычно рассматривают только один аспект – против кого оно направлено. Но не менее важна и другая сторона – кто бы мог, имея достаточные основания, осуществить насилие, если бы мы признали, что в каких-то случаях оно вполне оправданно. Ведь недостаточно решить, кто может стать жертвой. Надо еще ответить, кто достоин стать судьей. Вообще надо заметить, что самый сильный и никем до настоящего времени не опровергнутый аргумент против насилия заключен в евангельском рассказе о женщине, подлежащей избиению камнями. Кто, какой святой может назвать нам преступников, подлежащих уничтожению? И если кто-то берет на себя это право судить, то что мешает другим объявить преступниками их самих? Ведь вся проблема возникает из-за того, что люди не могут прийти к согласию по вопросу о том, что считать злом, а что – добром, не могут выработать безусловные, всеми признаваемые критерии зла. И в этой ситуации нет другого позитивного, сохраняющего жизнь выхода, кроме как признать абсолютной ценностью самою жизнь человека и вообще отказаться от насилия. В свое время Эрнст Геккель, основываясь на естественных законах борьбы за существование, пытался обосновать справедливость и благотворность смертной казни, как он выражался, «неисправимых преступников и негодяев». Возражая ему, Л.Н. Толстой спрашивал: «Если убивать дурных полезно, то кто решит: кто вредный. Я, например, считаю, что хуже и вреднее г-на Геккеля я не знаю никого, неужели мне и людям одних со мною убеждений приговорить г-на Геккеля к повешению?»(2). </w:t>
      </w:r>
    </w:p>
    <w:p>
      <w:pPr>
        <w:pStyle w:val="Normal"/>
        <w:rPr/>
      </w:pPr>
      <w:r>
        <w:rPr/>
        <w:tab/>
        <w:t>В рамках предложенного мной определения право на осуществление насилия могла бы иметь абсолютно добрая воля, а оправданием его применения могло бы стать то, что оно направлено против абсолютно злой воли. Однако человеческая воля не может быть ни абсолютно (сплошь) доброй, ни абсолютно (сплошь) злой. И то и другое является противоречием определения. Абсолютно добрая воля невозможна, в силу парадокса нравственного совершенства. Абсолютно злая воля невозможна, потому что такая воля уничтожила бы саму себя.</w:t>
      </w:r>
    </w:p>
    <w:p>
      <w:pPr>
        <w:pStyle w:val="Normal"/>
        <w:rPr/>
      </w:pPr>
      <w:r>
        <w:rPr/>
        <w:tab/>
        <w:t>2. Ненасилие в отличие от насилия является не особым случаем иерархической связанности человеческих воль, а перспективой их солидарного слияния. Его координаты – не вертикаль властных отношений, а горизонталь дружеского общения, понимая при этом дружбу в широком аристотелевском смысле. Ненасилие исходит из убеждения в самоценности каждого человека как свободного существа и одновременно взаимной связанности всех людей в добре и зле. Одно из часто повторяемых возражений против ненасилия как исторической программы состоит в том, что оно исходит из слишком благостного и потому реалистического представления о человеке. В действительности это не так. В основе ненасилия лежит концепция, согласно которой человеческая душа является ареной борьбы добра и зла, как писал Мартин Лютер Кинг, «даже в наихудших из нас есть частица добра, и в лучших из нас есть частица зла». Считать человека радикально злым – значит незаслуженно клеветать на него. Считать человека бесконечно добрым – значит откровенно льстить ему. Должное же ему воздается тогда, когда признается моральная амбивалентность человека.</w:t>
      </w:r>
    </w:p>
    <w:p>
      <w:pPr>
        <w:pStyle w:val="Normal"/>
        <w:rPr/>
      </w:pPr>
      <w:r>
        <w:rPr/>
        <w:tab/>
        <w:t xml:space="preserve"> Из постулата свободы человека вытекает, как минимум, два важных этических вывода. Первый – человек открыт добру и злу. Утверждение, согласно которому лучшее доказательство в пользу существования свободы воли, состоит в том, что без нее нельзя было бы грешить, – больше, чем остроумное суждение. Оно просто умное. Второй – нельзя ответить на вопрос, что такое человек, не отвечая одновременно на вопрос о том, что он должен делать. Добро, как и зло, – не факт. Оно является делом выбора. Человек – не зверь. И человек – не Бог. Он – среднее между тем и другим. Человек не тождествен самому себе. Человек – это путник. Важно не то, где он находится. Важно то, куда он идет и сама эта готовность идти и дойти до конца.</w:t>
      </w:r>
    </w:p>
    <w:p>
      <w:pPr>
        <w:pStyle w:val="Normal"/>
        <w:rPr/>
      </w:pPr>
      <w:r>
        <w:rPr/>
        <w:tab/>
        <w:t xml:space="preserve"> Ненасилие как нормативная программа делает акцент на доброе начало в человеке, на то, чтобы усиливать его путем культивирования и сложения. Этим оно существенно отличается от насилия, как и в целом от властных отношений, которые направлены прежде всего на то, чтобы ограничивать, блокировать деструктивные, разрушительные проявления человеческой свободы. Сознательно ориентируясь на добро, сторонник ненасилия, тем не менее, исходит из убеждения, что моральная амбивалентность является принципиально неустранимой основой бытия человека – он не исключает себя из того зла, против которого он ведет борьбу, и не отлучает оппонента от того добра, во имя которого эта борьба ведется. На этом построены принципы его поведения: а) отказ от монополии на истину, готовность к изменениям, диалогу и компромиссу; б) критика своего собственного поведения с целью выявления того, что в нем могло бы питать и провоцировать враждебную позицию оппонента; в) анализ ситуации глазами оппонента с целью понять его и найти такой выход, который позволил бы ему сохранить лицо, выйти из конфликта с честью; г) бороться со злом, но любить людей, стоящих за ним; д) полная открытость поведения, отсутствие в отношении оппонента какой бы то ни было лжи, скрытых намерений, тактических хитростей и т. п. Основная установка ненасилия – исправить отношения, превратить врагов в друзей, сделать так, чтобы предшествующее зло не стало абсолютной преградой для последующего сотрудничества. Ненасилие есть усилие, состоящее в том, чтобы выпрыгнуть из заколдованного круга ненависти и насилия, сменить основания выбора.</w:t>
      </w:r>
    </w:p>
    <w:p>
      <w:pPr>
        <w:pStyle w:val="Normal"/>
        <w:rPr/>
      </w:pPr>
      <w:r>
        <w:rPr/>
        <w:tab/>
        <w:t xml:space="preserve"> 3. Таким образом, понятия насилие и ненасилие нельзя понять вне соотнесения друг с другом. Чтобы раскрыть конкретный характер этой соотнесенности, их надо рассматривать не сами по себе, а в более широком контексте борьбы добра против зла, борьбы за социальную справедливость и человеческую солидарность. Что насилие есть зло, признается большинством философских и религиозных учений. Теории, включающие насилие в позитивный контекст человеческой деятельности, как правило, не деградируют до апологии насилия. Марксизм, например, в котором содержится известная романтизация насилия, проводит различие между разными формами насилия (справедливые и несправедливые войны), рассматривает его в затухающей перспективе, постулируя некое идеальное состояние, в котором не будет насилия. И. А. Ильин, написавший развернутый трактат против Л. Н. Толстого с программным названием «О сопротивлении злу силою», вводит вместо понятия насилия понятие физического принуждения и пресечения, а его допустимость оговаривает такими условиями (надо, чтобы речь шла о подлинном зле, чтобы оно было верно воспринято, чтобы не было других средств сопротивления, и чтобы тот, кто решает, вдохновлялся подлинной любовью и находился в волевом отношении к миру), которые никогда нельзя практически удостоверить и всегда можно теоретически оспорить. Не само по себе насилие становится труднейшей теоретической задачей и духовным вызовом, а вопрос о том, можно ли использовать насилие во имя благих целей, годится ли оно в качестве средства для борьбы со злом.</w:t>
      </w:r>
    </w:p>
    <w:p>
      <w:pPr>
        <w:pStyle w:val="Normal"/>
        <w:rPr/>
      </w:pPr>
      <w:r>
        <w:rPr/>
        <w:tab/>
        <w:t xml:space="preserve"> Насилие и ненасилие представляют собой разные перспективы в борьбе за справедливые отношения между людьми в обществе. Возможные линии поведения человека перед лицом насильственно поддерживаемой социальной несправедливости можно свести к трем основным. Во-первых, это пассивность, малодушие, трусость, капитуляция, словом, непротивление насилию. Такая позиция заслуживает безусловной негативной оценки. Во-вторых, ответное насилие. Эта линия поведения является в практическом плане более эффективной и в нравственном плане более достойной, чем первая. В ответном насилии уже, по крайней мере, чувствуется «ответственность за цели» (Жан Госс). Это уже вызов насилию, активное его неприятие, борьба с ним. Широко известны слова Ганди о том, что если бы перед человеком был выбор между трусливым смирением или насильственным сопротивлением, то предпочтение, конечно, следовало бы отдать насильственному сопротивлению. Ответное насилие лучше, чем покорность. Но есть еще третья линия поведения – это активное ненасильственное сопротивление, преодоление ситуации несправедливости, но другими – принципиально ненасильственными методами. Отождествление ненасилия с пассивностью является одним из устойчивых общественных предрассудков. В обыденном сознании насилие, как правило, оправдывается в качестве альтернативы покорности. Такая позиция была бы понятна только в том случае, если бы не было третьей возможности – ненасилия, предполагающего исключительно высокую степень активности и действенности, более высокую, чем ответное насилие.</w:t>
      </w:r>
    </w:p>
    <w:p>
      <w:pPr>
        <w:pStyle w:val="Normal"/>
        <w:rPr/>
      </w:pPr>
      <w:r>
        <w:rPr/>
        <w:tab/>
        <w:t>Важно подчеркнуть следующее: эти три линии поведения образуют восходящий ряд и с прагматической и аксиологической точек зрения. И по критерию эффективности, и по критерию ценности противонасилие выше пассивности, ненасилие выше противонасилия. Ненасилие, следовательно, представляет собой постнасильственную стадию в борьбе за социальную справедливость. В отличие от пассивности, являющейся позицией человека, который не поднялся, не дорос до ответного насилия, оно представляет собой способ поведения человека, который перерос насильственный способ решения проблемы. Перерос и духовно, так как в противовес насилию, всегда предполагающему разделение людей на две неравноправные касты – «своих» и «чужих», «добрых» и «злых» и т. д., оно исходит из метафизической святости каждого человека, и душевно, так как требует большего мужества, чем то, которое требуется для преодоления физического («животного») страха. Для любви нужно больше кругозора и больше мужества, чем для кровной мести, дуэли или иной физической расправы с «врагом».</w:t>
      </w:r>
    </w:p>
    <w:p>
      <w:pPr>
        <w:pStyle w:val="Normal"/>
        <w:rPr/>
      </w:pPr>
      <w:r>
        <w:rPr/>
        <w:tab/>
        <w:t>Ответное насилие и активное ненасилие – разные ступени, стадии зрелости человеческих усилий, направленных на борьбу за социальную справедливость. Ответное насилие пользуется для этой цели неадекватными средствами и в лучшем случае может рассчитывать на ограниченный и внешний успех, оно не выводит за пределы насилия. Ведь даже если признать, что насилие может вести к справедливости, то это вовсе не значит, будто оно само является справедливым делом. Ненасилие переводит цели и средства борьбы в качественно однородную нравственную плоскость, направлено на устранение не только эмпирических результатов несправедливости, но и их внутренних оснований, оно разрывает цепь насилия, поднимает человеческие отношения на другой уровень. Такая последовательность находит также подтверждение в истории идеи ненасилия: до того и для того, чтобы она могла быть сформулирована в качестве развернутой программы в «Новом завете», она существовала в «Ветхом завете» в неразвитой еще форме. Основное различие заключалось в том, что в «Ветхом завете» норма «Не убий» была направлена прежде всего на регламентацию поступков и допускала древний закон талиона. В «Новом завете» она трансформировалась в последовательную этику любви, доходящую до глубочайших ментальных структур и не знающую никаких исключений вплоть до парадоксального «возлюбите врагов ваших». Характеризуя эту историческую последовательность, И. А. Ильин пишет: «Сама идея о возможности сопротивления посредством непротивления даруется человечеству и оказывается применимой тогда и постольку, когда и поскольку общий, родовой процесс обуздания зверя в человеке грозою и карою («Ветхий завет») создает накопленный и осевший итог обузданности и воспитанности, как бы экзистенц-минимум правосознания и морали, открывающий сердца для царства любви и духа («Новый завет»)»(3).</w:t>
      </w:r>
    </w:p>
    <w:p>
      <w:pPr>
        <w:pStyle w:val="Normal"/>
        <w:rPr/>
      </w:pPr>
      <w:r>
        <w:rPr/>
        <w:tab/>
        <w:t>4. С точки зрения соотношения насилия и ненасилия наша эпоха, излёт века и тысячелетия, представляет собой очень опасную, критическую точку. В реальном историческом процессе, в целом, ненасилие превалировало над насилием, было преобладающей тенденцией. Если бы это было не так, то человечества бы уже не существовало, подобно тому как в достаточно долгой перспективе не может сохраниться город, в котором количество домов, сгорающих в пожаре, превышает количество вновь возведенных зданий. И мы можем вполне повторить вслед за Ганди: «Если бы враждебность была основной движущей силой, мир давно был бы разрушен, а у меня не было бы возможности написать эту статью, а вам ее прочитать»(4). Вообще человеческое бытие возможно лишь в той мере, в какой ненасилие превалирует над насилием. Однако такой благоприятный для человечества баланс ненасилия и насилия не является законом, он в значительной мере был гарантирован слабостью разрушительных средств.</w:t>
      </w:r>
    </w:p>
    <w:p>
      <w:pPr>
        <w:pStyle w:val="Normal"/>
        <w:rPr/>
      </w:pPr>
      <w:r>
        <w:rPr/>
        <w:tab/>
        <w:t>Исторический процесс характеризуется расхождением замыслов и результатов человеческой деятельности. Это известный факт. Речь идет не об ограниченности познавательных возможностей, не позволяющих заглянуть далеко в будущее и рассчитать возможные последствия тех или иных действий. Речь идет о расхождении, которое характеризуется оборачиванием нравственного смысла деятельности. Рассмотрим ситуацию, когда как будто бы зло ведет к добру, когда исторические действия выстраиваются в такую хронологическую цепь, что насилие, жестокость предшествуют процветанию и как бы становятся причинами последних. Исторический результат всегда является параллелограммом сил, сил разнородных, разнонаправленных, большей частью конфликтующих между собой; поэтому, между прочим, его, этот результат, трудно бывает предвидеть и совсем невозможно целенаправленно реализовать. История в этом смысле иррациональна, недоступна сознательно регулируемому воздействию (речь идет, разумеется, об историческом процессе в целом, а не о тех или иных его фрагментах). Отсюда философы сделали вывод, что в истории действует некая надчеловеческая сила, которую одни назвали провидением, другие – объективной закономерностью, третьи – мировым разумом. Это – позитивная сила, которая благоволит человеку и все устраивает таким чудесным образом, что даже многообразные частные деструкции складываются в единое общее благо. Она все приводит к благоприятному итогу.</w:t>
      </w:r>
    </w:p>
    <w:p>
      <w:pPr>
        <w:pStyle w:val="Normal"/>
        <w:rPr/>
      </w:pPr>
      <w:r>
        <w:rPr/>
        <w:tab/>
        <w:t>В настоящее время, однако, тезис философии истории о мировом разуме, объективной закономерности или божественном провидении оказывается под сомнением: человечество вступило в полосу глобальных опасностей, стало заложником созданных им же самим колоссальных средств разрушения, которые способны трансформировать единичное насилие, частное зло, т. е. насилие и зло, подсильное отдельным частным индивидам, во всеобщую непоправимую катастрофу. Сегодня отрицательный исторический результат – например, гибель всего живого на земле из-за применения ядерного оружия – может стать не средней составляющей, не параллелограммом сил, а прямым следствием частной злой воли. Мировой разум, если бы он существовал и хотел как раньше благоволить людям, должен был бы теперь обеспечивать гармонию индивидуальных целей и общезначимых результатов не в конечном счете, не в суммарном итоге, а в конкретности единичных сознательных усилий. Он должен был бы держать под контролем не только всю картину, всю историческую панораму в целом, но и каждый ее отдельный фрагмент, каждый значимый эпизод. Говоря иначе, мировой разум должен был бы сблизиться, совпасть с человеческим разумом. Но это как раз означает, что измениться должен человеческий разум, прежде всего в своем отношении к злу и насилию, что он должен взять на вооружение ту позитивную, созидательную установку, которая в предшествующей истории обнаруживалась иррационально, стихийно, независимо от него или даже вопреки ему. Дело в том, что расхождение целей и результатов в истории может иметь одно вполне доступное рациональному постижению и практическому воздействию объяснение – оно является продолжением и в этом смысле следствием расхождения средств и целей, т.е. продолжением и следствием того убеждения, и той человеческой практики, которые основаны на использовании насилия и других низких средств во имя высоких целей, на стремлении искоренить зло злом.</w:t>
      </w:r>
    </w:p>
    <w:p>
      <w:pPr>
        <w:pStyle w:val="Normal"/>
        <w:rPr/>
      </w:pPr>
      <w:r>
        <w:rPr/>
        <w:tab/>
        <w:t>Самое слабое, уязвимое место современной цивилизации – это противоестественное сочетание универсальных производительных сил каждый раз с локальным, многократно (национально, регионально, социально и т.д.) ограниченным мировоззрением, компьютерной технологии с пещерной этикой. Нависшая над человечеством глобальная опасность – ядерная, экологическая, демографическая, антропологическая и другие – поставила его перед роковым вопросом: или оно откажется от насилия, «этики вражды» или оно вообще погибнет. Философия и этика ненасилия сегодня уже не являются просто актом индивидуальной святости, они приобрели в высшей степени актуальный исторический смысл.</w:t>
      </w:r>
    </w:p>
    <w:p>
      <w:pPr>
        <w:pStyle w:val="Normal"/>
        <w:rPr/>
      </w:pPr>
      <w:r>
        <w:rPr/>
        <w:tab/>
        <w:t xml:space="preserve"> Таким образом, рассмотренные в историческом аспекте насилие и ненасилие также могут быть интерпретированы как различные ступени, стадии единого процесса. В плане перехода от одной ступени к другой, от насилия к ненасилию, наше время является критическим, когда требуется качественный сдвиг вперед, равнозначный смене основ жизни. Речь не идет, конечно, об одноразовом или полном устранении насилия – насилие имеет невытравимо глубокие корни в историческом и психологическом опыте, в самой онтологии человека. Речь идет о качественной смене вектора сознательных усилий человека – и индивидуальных и, в особенности, коллективных, социально-организованных.</w:t>
      </w:r>
    </w:p>
    <w:p>
      <w:pPr>
        <w:pStyle w:val="Normal"/>
        <w:rPr/>
      </w:pPr>
      <w:r>
        <w:rPr/>
      </w:r>
    </w:p>
    <w:p>
      <w:pPr>
        <w:pStyle w:val="Normal"/>
        <w:rPr/>
      </w:pPr>
      <w:r>
        <w:rPr/>
        <w:t xml:space="preserve">(1) Кант И. Сочинения. Т. 5. С. 268. </w:t>
      </w:r>
    </w:p>
    <w:p>
      <w:pPr>
        <w:pStyle w:val="Normal"/>
        <w:rPr/>
      </w:pPr>
      <w:r>
        <w:rPr/>
      </w:r>
    </w:p>
    <w:p>
      <w:pPr>
        <w:pStyle w:val="Normal"/>
        <w:rPr/>
      </w:pPr>
      <w:r>
        <w:rPr/>
        <w:t xml:space="preserve">(2) Толстой Л.Н. Полн. собр. соч. В 57 т. М., 1954–1956. Т. 37. С. 74. </w:t>
      </w:r>
    </w:p>
    <w:p>
      <w:pPr>
        <w:pStyle w:val="Normal"/>
        <w:rPr/>
      </w:pPr>
      <w:r>
        <w:rPr/>
      </w:r>
    </w:p>
    <w:p>
      <w:pPr>
        <w:pStyle w:val="Normal"/>
        <w:rPr/>
      </w:pPr>
      <w:r>
        <w:rPr/>
        <w:t>(3) Ильин И.А. Путь к очевидности. М., 1993. С. 97.</w:t>
      </w:r>
    </w:p>
    <w:p>
      <w:pPr>
        <w:pStyle w:val="Normal"/>
        <w:rPr/>
      </w:pPr>
      <w:r>
        <w:rPr/>
      </w:r>
    </w:p>
    <w:p>
      <w:pPr>
        <w:pStyle w:val="Normal"/>
        <w:rPr/>
      </w:pPr>
      <w:r>
        <w:rPr/>
        <w:t>(4) См.: Ненасилие: философия, этика, политика. М., 1993. С. 168.</w:t>
      </w:r>
    </w:p>
    <w:p>
      <w:pPr>
        <w:pStyle w:val="Normal"/>
        <w:jc w:val="center"/>
        <w:rPr>
          <w:i/>
          <w:i/>
        </w:rPr>
      </w:pPr>
      <w:r>
        <w:rPr>
          <w:i/>
        </w:rPr>
        <w:t xml:space="preserve"> </w:t>
      </w:r>
      <w:r>
        <w:br w:type="page"/>
      </w:r>
    </w:p>
    <w:p>
      <w:pPr>
        <w:pStyle w:val="Normal"/>
        <w:jc w:val="center"/>
        <w:rPr>
          <w:b/>
          <w:b/>
          <w:i/>
          <w:i/>
          <w:sz w:val="28"/>
          <w:szCs w:val="28"/>
        </w:rPr>
      </w:pPr>
      <w:r>
        <w:rPr>
          <w:b/>
          <w:i/>
          <w:sz w:val="28"/>
          <w:szCs w:val="28"/>
        </w:rPr>
        <w:t>Р.Г.Апреся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АЛИОН И ЗОЛОТОЕ ПРАВИЛО</w:t>
      </w:r>
    </w:p>
    <w:p>
      <w:pPr>
        <w:pStyle w:val="Normal"/>
        <w:jc w:val="center"/>
        <w:rPr>
          <w:b/>
          <w:b/>
          <w:i/>
          <w:i/>
          <w:sz w:val="28"/>
          <w:szCs w:val="28"/>
        </w:rPr>
      </w:pPr>
      <w:r>
        <w:rPr>
          <w:b/>
          <w:i/>
          <w:sz w:val="28"/>
          <w:szCs w:val="28"/>
        </w:rPr>
        <w:t xml:space="preserve"> </w:t>
      </w:r>
      <w:r>
        <w:rPr>
          <w:b/>
          <w:i/>
          <w:sz w:val="28"/>
          <w:szCs w:val="28"/>
        </w:rPr>
        <w:t>(Критический анализ сопряженных контекстов)</w:t>
      </w:r>
    </w:p>
    <w:p>
      <w:pPr>
        <w:pStyle w:val="Normal"/>
        <w:jc w:val="center"/>
        <w:rPr>
          <w:b/>
          <w:b/>
          <w:i/>
          <w:i/>
          <w:sz w:val="28"/>
          <w:szCs w:val="28"/>
        </w:rPr>
      </w:pPr>
      <w:r>
        <w:rPr>
          <w:b/>
          <w:i/>
          <w:sz w:val="28"/>
          <w:szCs w:val="28"/>
        </w:rPr>
      </w:r>
    </w:p>
    <w:p>
      <w:pPr>
        <w:pStyle w:val="Normal"/>
        <w:jc w:val="center"/>
        <w:rPr/>
      </w:pPr>
      <w:r>
        <w:rPr/>
        <w:t>Вопросы философии, 2001, № 3.</w:t>
      </w:r>
    </w:p>
    <w:p>
      <w:pPr>
        <w:pStyle w:val="Normal"/>
        <w:rPr/>
      </w:pPr>
      <w:r>
        <w:rPr/>
      </w:r>
    </w:p>
    <w:p>
      <w:pPr>
        <w:pStyle w:val="Normal"/>
        <w:rPr/>
      </w:pPr>
      <w:r>
        <w:rPr/>
        <w:tab/>
        <w:t>Талион и золотое правило обычно рассматриваются как выражение исторически последовательных ступеней в развитии нравственности. Устоявшееся мнение заключается в том, что талион – lex (jus) talionis – это форма социальной регламентации, соответствующая довольно ранней (но не примитивной, как это полагают некоторые) стадии развития человеческих сообществ. При сугубо историческом рассмотрении талион (от лат. talio – возмездие, равное преступлению, отtalis такой же) предстает восходящим к архаическому обычаю кровной мести и преодолевающим его правилом наказания за совершенное преступление – правилом, по которому возмездие должно строго соответствовать нанесенному ущербу[1]. В современных нормативных исследованиях талион нередко трактуется более широко – как правило равного воздаяния, что исторически некорректно, но в теоретическом анализе допустимо для обобщенного представления особого типа регуляции взаимоотношений между людьми. Именно в таком контексте понятно принятое мнение, что с развитием и обогащением социальных отношений талион вытесняется на периферию человеческих связей другой, более утонченной нормативной формой – золотым правилом, появление которого знаменует оформление морали, или нравственности в современном смысле этого слова[2]. Талион, таким образом, рассматривается как доморальная форма социальной регуляции; хотя если брать талион в указанном строгом значении, то исторически он оказывается предшествующим не столько нравственности, сколько праву, институционализированному закону[3].</w:t>
      </w:r>
    </w:p>
    <w:p>
      <w:pPr>
        <w:pStyle w:val="Normal"/>
        <w:rPr/>
      </w:pPr>
      <w:r>
        <w:rPr/>
      </w:r>
    </w:p>
    <w:p>
      <w:pPr>
        <w:pStyle w:val="Normal"/>
        <w:rPr/>
      </w:pPr>
      <w:r>
        <w:rPr/>
        <w:tab/>
        <w:t>Однако, как показывает опыт, с развитием нравственности поступки по логике талиона не только сохраняются, но и продолжают составлять важную часть поведения цивилизованного, в том числе современного, человека, и отнюдь не только в форме «пережитка» (хотя порой и не без этого). В живом моральном сознании талион и золотое правило могут различаться; но нередко они и не различаются, и отнюдь не только из-за недостатка гуманитарной образованности или моральной нечуткости (хотя порой и не без этого). В действительности в современной нормативной культуре и талион, и золотое правило, в том числе в своей более развитой и содержательно определенной форме заповеди любви функционируют в различных взаимонакладывающихся императивно-ценностных контекстах. Талион вопреки осуществленной этико-философской и морализирующей критике то и дело оказывается востребованным в практических отношениях людей как насущный регулятивный, конфликто-разрешающий и сдерживающий избыточную, деструктивную агрессивность инструмент. Наборот, доверчивость к существующим этическим рационализациям, в которых золотое правило и талион оказались разделенными по принципу моральное – внеморальное, обезоруживает человека, заботящегося о нравственной определенности своих решений, и загоняет его тем самым в этический тупик. Совмещениям правил способствует и их формальная близость, обусловленная тем, что золотое правило исторически (как было отмечено) и нормативно-логически (как будет показано) вырастает на базе талиона – в его нарастающе-радикальном нормативном перетолковании. Но совмещения правил чреваты и их неправомерным смешением.</w:t>
      </w:r>
    </w:p>
    <w:p>
      <w:pPr>
        <w:pStyle w:val="Normal"/>
        <w:rPr/>
      </w:pPr>
      <w:r>
        <w:rPr/>
      </w:r>
    </w:p>
    <w:p>
      <w:pPr>
        <w:pStyle w:val="Normal"/>
        <w:rPr/>
      </w:pPr>
      <w:r>
        <w:rPr/>
        <w:tab/>
        <w:t xml:space="preserve">Критический разбор сопряженных и пересекающихся контекстов талиона и золотого правила позволяет переосмыслить эти регулятивные формулы и переоценить их действительное место в современной нормативной культуре. </w:t>
      </w:r>
    </w:p>
    <w:p>
      <w:pPr>
        <w:pStyle w:val="Normal"/>
        <w:rPr/>
      </w:pPr>
      <w:r>
        <w:rPr/>
      </w:r>
    </w:p>
    <w:p>
      <w:pPr>
        <w:pStyle w:val="Normal"/>
        <w:rPr/>
      </w:pPr>
      <w:r>
        <w:rPr/>
        <w:t>В данной статье я развиваю существенно иной взгляд на талион и золотое правило по сравнению с тем, что был предложен мною в статье «Золотое правило»[4], хотя уже в анализе девиаций и вариаций золотого правила, предпринятом в той статье, можно было проследить текучесть имеющихся различных интерпретаций золотого правила. Здесь в порядке реконцептуализации талиона и золотого правила и при намеренном использовании некоторого иллюстративного материала из той статьи, я намерен показать, что: а) этическое содержание талиона и золотого правила может быть уточнено и специфицировано при условии расширения их нормативного контекста; б) в частности, при условии их более определенного соотнесения с христианской заповедью любви; в) золотое правило представляет собой обобщение как талиона, так и ветхозаветной заповеди любви к ближнему; г) талион и в своей изначальной форме может рассматриваться не только как непосредственно предшествующий нравственности, но и как по существу нравственный регулятив; д) талион или «пост-» и «пара-талионные» императивные формы продолжают играть важную и незаменимую позитивную роль и на высоких ступенях ее развития.</w:t>
      </w:r>
    </w:p>
    <w:p>
      <w:pPr>
        <w:pStyle w:val="Normal"/>
        <w:rPr/>
      </w:pPr>
      <w:r>
        <w:rPr/>
        <w:t>Формулы правил и модальность действий</w:t>
      </w:r>
    </w:p>
    <w:p>
      <w:pPr>
        <w:pStyle w:val="Normal"/>
        <w:rPr/>
      </w:pPr>
      <w:r>
        <w:rPr/>
      </w:r>
    </w:p>
    <w:p>
      <w:pPr>
        <w:pStyle w:val="Normal"/>
        <w:rPr/>
      </w:pPr>
      <w:r>
        <w:rPr/>
        <w:tab/>
        <w:t>Различия между правилом талиона и золотым правилом несомненны. Однако выделяемые в литературе различия между ними в действительности относятся к разным уровням – порой не только к правилам, но и к предполагаемым личностным качествам индивидов, включенных в пространство действенности этих правил, а также к характеристике социальных отношений, которые в этих правилах отражаются или которые ими обеспечиваются. В настоящем рассмотрении я сосредоточусь лишь на характеристиках талиона и золотого правила как именно требований, однако взятых в более широких нормативных контекстах. При этом я полагаю, что нет однозначного соответствия между правилом (талионом или золотым правилом) и качествами личности или уровнем нравственного развития личности, которая к нему прибегает, так же, как и характеристиками социума, в котором оно оказывается задействованным.</w:t>
      </w:r>
    </w:p>
    <w:p>
      <w:pPr>
        <w:pStyle w:val="Normal"/>
        <w:rPr/>
      </w:pPr>
      <w:r>
        <w:rPr/>
      </w:r>
    </w:p>
    <w:p>
      <w:pPr>
        <w:pStyle w:val="Normal"/>
        <w:rPr/>
      </w:pPr>
      <w:r>
        <w:rPr/>
        <w:t>Принято считать, что золотое правило существует в двух формах – негативной («Не делай другим того, чего себе желаешь») и позитивной («Поступай по отношению к другим так, как ты желал бы, чтобы другие поступали по отношению к тебе»). А.А.Гусейнов, посвятивший в названной работе различию формулировок золотого правила несколько страниц, указывает на Г.Функе как, возможно, единственного иследователя, который не видел различия между негативной и позитивной формулировками золотого правила. Большинство же исследователей (например, Х.Томасиус, Г.Рейнер) не просто фиксируют существование различных формулировок, но и усматривают в этом различии отражение разных сторон нравственности, шире социально-нормативной регуляции поведения. Негативная формулировка ассоциируется с правом, автономией личности, позитивная – с универсальной нравственностью, уважением и почтением к другой личности[5]. Принципиальную с этической точки зрения классификацию предложил В.С.Соловьев. Не прибегая к термину «золотое правило», он рассматривал обе формулировки как отдельные выражения (разные стороны) принципа альтруизма; при этом в отрицательной формулировке он видел правило справедливости, а в положительной – правило милосердия[6]. Зафиксируем эти дистинкции.</w:t>
      </w:r>
    </w:p>
    <w:p>
      <w:pPr>
        <w:pStyle w:val="Normal"/>
        <w:rPr/>
      </w:pPr>
      <w:r>
        <w:rPr/>
      </w:r>
    </w:p>
    <w:p>
      <w:pPr>
        <w:pStyle w:val="Normal"/>
        <w:rPr/>
      </w:pPr>
      <w:r>
        <w:rPr/>
        <w:tab/>
        <w:t>Также принято считать, что существенным отличием золотого правила (именно в его позитивной формулировке) от талиона является то, что золотое правило апеллирует к чувству и намерению человека; талион как будто апеллирует к сложившейся ситуации, к действию, совершенному другим. Золотое правило предполагает, таким образом, инициативное действие, т.е. оно определяет, как (и с чем) следует вступать в отношение с другим. Талион же предполагает ответное, или реактивное действие, т.е. он указывает, как следует поступать в отношениях, заданных другими. Если принять точку зрения, что талионом и золотым правилом конституируются различные нормативные системы[7], а исторически так оно и было, то здесь возникает существенный вопрос: как истолковать такую их разноориентиронность? Как так получается, что в одном случае приоритет отдадется реактивному действию, а в другом – инициативному?</w:t>
      </w:r>
    </w:p>
    <w:p>
      <w:pPr>
        <w:pStyle w:val="Normal"/>
        <w:rPr/>
      </w:pPr>
      <w:r>
        <w:rPr/>
      </w:r>
    </w:p>
    <w:p>
      <w:pPr>
        <w:pStyle w:val="Normal"/>
        <w:rPr/>
      </w:pPr>
      <w:r>
        <w:rPr/>
        <w:tab/>
        <w:t xml:space="preserve">Можно допустить, что для нормативно-ценностной системы, основанной на талионе, как исторически ранней, инициативное действие было безразлично. Но как объяснить невнимание к реактивному действию в нормативно-ценностной системе, основанной на золотом правиле, – системе, которая вполне обоснованно квалифицируется как нравственная? </w:t>
      </w:r>
    </w:p>
    <w:p>
      <w:pPr>
        <w:pStyle w:val="Normal"/>
        <w:rPr/>
      </w:pPr>
      <w:r>
        <w:rPr/>
      </w:r>
    </w:p>
    <w:p>
      <w:pPr>
        <w:pStyle w:val="Normal"/>
        <w:rPr/>
      </w:pPr>
      <w:r>
        <w:rPr/>
        <w:tab/>
        <w:t xml:space="preserve">Недоразумения здесь неизбежны. Но они преодолимы при условии изменения рамки рассмотрения. Что касается талиона, его исключительная сориентированность на реактивное действие может указывать либо на то, что мы не обладаем всей полнотой информации об этой системе, либо на то, что это правило не явлется парадигмальным для соответствующей нормативной системы. Само по себе первое предположение маловероятно. Имеется довольно много достоверных описаний нравов и обычаев различных народов на родовой и позднеродовой стадиях развития; этот материал представляется практически исчерпывающим для реконструкции нормативного и нравственного (т.е. относящегося к нравам) контекста талиона. Достаточным может считаться и Пятикнижие, в котором «этика талиона» представлена пусть и не как преобладающая, но тем не менее как существенная для Моисеевой этики. </w:t>
      </w:r>
    </w:p>
    <w:p>
      <w:pPr>
        <w:pStyle w:val="Normal"/>
        <w:rPr/>
      </w:pPr>
      <w:r>
        <w:rPr/>
      </w:r>
    </w:p>
    <w:p>
      <w:pPr>
        <w:pStyle w:val="Normal"/>
        <w:rPr/>
      </w:pPr>
      <w:r>
        <w:rPr/>
        <w:tab/>
        <w:t xml:space="preserve">Второе предположение требует разъяснения. В описаниях талиона и рассуждениях о нем по умолчанию как бы принимается, что талион является всеохватывающим правилом на определенной стадии развития социальной регуляции поведения и нормативного сознания. Талион действительно был приоритетным правилом на ранних стадиях развития позднеродового и раннеисторического общества, поскольку предствлял собой наиболее важный механизм ограничения индивидуального произвола, в частности, обуздания мстительности выходящего из варварства человека. Однако он не мог быть всеохватывающим или даже доминирующим правилом, если допустить, что отношения с чужими не сводились только к отношениям вражды, но включали и торговые, союзнические отношения, отношения гостеприимства и т.д. Судя по Пятикнижию и гомеровскому эпосу, талион был правилом, которое регулировало отношения не только между чужими как представителями различных племен, но и отношения между представителями разных родов. На основании историко-этнографического материала следует уточнить: между представителями конкурирующих родов одной половины внутри экзогамной социальной организации; что в более поздние эпохи сохранилось в отношениях между отдельными, как правило, соседствующими семьями-кланами. Как в отношениях с чужими, так и в отношениях с соседями талион не только был призван восстанавливать равенство, но и оберегать эти позитивные отношения сотрудничества (партнерства), союзничества, гостеприимства и т.д. Особое внимание уделялось ограничению возмездного действия, поскольку именно в чувстве мести как чувстве, обусловленном конкретными обстоятельствми, а именно, преступлением или оскорблением, совершенным конкретным другим, индивид оказывался как бы ничем не ограниченным. Все остальные, так сказать, «позитивные» действия с большей или меньшей строгостью регулировались разнообразными обычаями. </w:t>
      </w:r>
    </w:p>
    <w:p>
      <w:pPr>
        <w:pStyle w:val="Normal"/>
        <w:rPr/>
      </w:pPr>
      <w:r>
        <w:rPr/>
      </w:r>
    </w:p>
    <w:p>
      <w:pPr>
        <w:pStyle w:val="Normal"/>
        <w:rPr/>
      </w:pPr>
      <w:r>
        <w:rPr/>
        <w:tab/>
        <w:t xml:space="preserve">Однако действия по модели talis, т.е. «одинаковости», «ответности», а точнее, соразмерности и взаимности, повелевались не только талионом как правилом возмездия. Стоит взглянуть на возмездие как частный, а именно, карающий случай ответного действия, воздаяния вообще – как рядом, в противоположность возмездию, откроется место для ответного действия на положительное действие. </w:t>
      </w:r>
    </w:p>
    <w:p>
      <w:pPr>
        <w:pStyle w:val="Normal"/>
        <w:rPr/>
      </w:pPr>
      <w:r>
        <w:rPr/>
      </w:r>
    </w:p>
    <w:p>
      <w:pPr>
        <w:pStyle w:val="Normal"/>
        <w:rPr/>
      </w:pPr>
      <w:r>
        <w:rPr/>
        <w:tab/>
        <w:t>Таковым является благодарность – требование, также формулирующееся в варварскую эпоху. Не случайно, что в качестве некоторого обобщенного по отношению к талиону правила А.Диле приводит: «Плати добром за добро и обидой за обиду»[8]. Об этой ретроспективе благодарности к принципу равного воздаяния свидетельствуют и неоднократные прояснения (если не сказать, «очищения») благодарности, предпринимавшиеся различными мыслителями, в первую очередь философами. Благодарность – это выраженные в соответствующих действиях чувства одобрения, уважения и любви к другому человеку за оказанное им благодеяние. И как таковое благодарность, конечно, восходит к древнейшим отношениям церемониального обмена дарами: подарок всегда предполагал «отдарок» – возвратный, воздающий дар, а в более общем плане – к отношениям взаимности услуг. Этот обменно-контракторный исток благодарности угадывается, например, в замечании Аристотеля: благодарность заключается в том, чтобы «ответить угодившему услугой за услугу и в свой черед начать угождать ему»[9]. И само греческое слово «carij» (ср. лат. gratio, англ. gratitude, русск. грация-красота), помимо значения благодарности и близкого ему значений «дар», «милость», «прелесть», «красота», имело и значение «угождения», «услуги». Благодарность как особого рода дарение осмысляется постепенно; при этом всегда сохраняется понимание благодарности всего лишь как взаимности – характеризующей функциональные, корыстные отношения. Неудивительны поэтому специальные пояснения, например, Сенеки относительно того, что благодарность представляет собой добровольное дарение, проявление щедрости; что по-настоящему благодарным может быть лишь мудрец, для которого давать – это бoльшая радость, чем для обычного человека получать. И хотя Сенека в рассуждениях о благодарности еще прибегает к пруденциальным, вполне привычным, по всей видимости, для его современного читателя и ожидаемым им, доводам: от поддержания взаимности услуг зависит наша безопасность[10], в непременной благодарности – наше же благо: благо, отдаваемое другому, возвращается затем к нам по закону справедливости[11] и т.д., – главным для него было показать, что благодарность как добродетель прекрасна сама по себе, и «польза» добродетельного деяния в том, что оно совершено. Эти замечания Аристотеля и Сенеки о благодарности с очевидностью указывают на изначальное утилитарное понимание благодарности в отношениях типа: «как – тебе, так и ты». В таком контексте благодарность могла и провоцироваться, по логике: «как я – тебе, так и ты – мне» или «я – тебе, чтобы ты – мне».</w:t>
      </w:r>
    </w:p>
    <w:p>
      <w:pPr>
        <w:pStyle w:val="Normal"/>
        <w:rPr/>
      </w:pPr>
      <w:r>
        <w:rPr/>
      </w:r>
    </w:p>
    <w:p>
      <w:pPr>
        <w:pStyle w:val="Normal"/>
        <w:rPr/>
      </w:pPr>
      <w:r>
        <w:rPr/>
        <w:tab/>
        <w:t>В древних текстах талион существует в формулировках, указывающих на необходимость конкретных действий в ответ на конкретные действия (Исх. 21:23-25; Лев. 24:20, Втор. 19:21). Встречающиеся в современной литературе обобщенные формулировки талиона, аналогичные формулировке золотого правила – «Поступай по отношению к окружающим (чужим) так, как они поступают по отношению к тебе и твоим сородичам»[12], – являются результатом философского обобщения и специального нормативного конструирования. Но строго говоря, эта приведенная формулировка включает в себя как талион, так и благодарность, с той разницей, что в талионе ограничивались действия, превышающие меру, необходимую для восстановления формального равенства; а в благодарности ограничению подвергались действия, занижающие меру, необходимую для восстановления формального равенства.</w:t>
      </w:r>
    </w:p>
    <w:p>
      <w:pPr>
        <w:pStyle w:val="Normal"/>
        <w:rPr/>
      </w:pPr>
      <w:r>
        <w:rPr/>
      </w:r>
    </w:p>
    <w:p>
      <w:pPr>
        <w:pStyle w:val="Normal"/>
        <w:rPr/>
      </w:pPr>
      <w:r>
        <w:rPr/>
        <w:tab/>
        <w:t>Я прибегнул к данной версии обобщенного выражения талиона, чтобы показать, что в рамках ранних нормативно-ценностных систем талион был правилом, в котором конкретизировался более общий принцип – принцип равного воздаяния, равного ответного действия. Иными словами, талион был типичным, но не парадигмальным правилом нормативно-ценностной системы позднеродовой эпохи; он может восприниматься в качестве парадигмального лишь при возведении к более общему принципу.</w:t>
      </w:r>
    </w:p>
    <w:p>
      <w:pPr>
        <w:pStyle w:val="Normal"/>
        <w:rPr/>
      </w:pPr>
      <w:r>
        <w:rPr/>
      </w:r>
    </w:p>
    <w:p>
      <w:pPr>
        <w:pStyle w:val="Normal"/>
        <w:rPr/>
      </w:pPr>
      <w:r>
        <w:rPr/>
        <w:tab/>
        <w:t>Казалось бы, этика равного воздаяния действительно сориентирована лишь на ответные действия (слово «воздаяние» именно на это и указывает). Однако нет ли возможности реконструировать принцип инициативного действия на основе правила равного воздаяния, более того, на основе талиона как такового? Думается, можно. Талион в строгом смысле мог бы быть сформулирован так: «В ответ на совершенное тебе зло отвечай соразмерно». Отсюда можно вывести следующую сентенцию: «Помни, что ответное действие должно быть соразмерным: какое зло ты совершишь людям, таким же и тебе ответят». Стало быть, – и здесь оформляется правило инициативного действия – «Чего не хочешь получить от других [в ответ], того и сам другим не делай», или «Не делай другим того, чего не хочешь, чтобы они делали тебе». Но ведь у нас получилась отрицательная формулировка самого золотого правила!</w:t>
      </w:r>
    </w:p>
    <w:p>
      <w:pPr>
        <w:pStyle w:val="Normal"/>
        <w:rPr/>
      </w:pPr>
      <w:r>
        <w:rPr/>
      </w:r>
    </w:p>
    <w:p>
      <w:pPr>
        <w:pStyle w:val="Normal"/>
        <w:rPr/>
      </w:pPr>
      <w:r>
        <w:rPr/>
        <w:tab/>
        <w:t>Характерное в этом плане толкование талиона именно в духе золотого правила давал Иоанн Златоуст. Талион был для него выражением человечности. Но не только: перетолкованный в духе золотого правила, а точнее, заповеди любви, талион представлялся им как именно принцип инициативного действия: «Древний закон (талион) есть величайший закон человеколюбия Божия. Не для того он поставил такой закон, чтобы мы исторгали глаза друг у друга, но чтобы не причиняли зла другим, опасаясь потерпеть то же самое и от них. Он хотел только внушить страх... тем, что дерзки, что готовы выколоть глаза у других, определил наказание с той целью, чтобы по крайней мере, страх препятствовал им отнимать зрение у ближних, если они по доброй воле не захотят удержаться от своей жестокости»[13].</w:t>
      </w:r>
    </w:p>
    <w:p>
      <w:pPr>
        <w:pStyle w:val="Normal"/>
        <w:rPr/>
      </w:pPr>
      <w:r>
        <w:rPr/>
      </w:r>
    </w:p>
    <w:p>
      <w:pPr>
        <w:pStyle w:val="Normal"/>
        <w:rPr/>
      </w:pPr>
      <w:r>
        <w:rPr/>
        <w:tab/>
        <w:t>На связь золотого правила с талионом прямо указывают современные, вышеупоминавшиеся, исследователи[14]. Я же хочу подчеркнуть другое: золотое правило в своей негативной формулировке является непосредственным выводом из талиона, результатом переосмысления, а может быть всего лишь переформулировки талиона в терминах инициативного действия. «Утонченным» и «развитым» по сравнению с талионом золотое правило делает, во-первых, его позитивная формулировка, а во-вторых, в еще большей степени – изменившийся нормативный контекст. Не случайно П.Рикёр стремится показать, что действительное содержание золотого правила проявляется в его интерпретации, что вне определенного императивно-ценностного контекста, а именно, того который нам известен по Новому Завету, золотое правило может быть сведено к правилу взаимности, причем в наиболее прагматическом, если не сказать корыстном, его выражении. Не разделяя последнее замечание Рикёра (золотое правило и вне новозаветного контекста ни исчерпывается взаимностью, ни сводится к ней), не могу не согласиться с тем, что действительное гуманистическое содержание золотому правилу как правилу нравственности придает контекст – не только экзегетический, но и нормативно-этический, и этико-философский.</w:t>
      </w:r>
    </w:p>
    <w:p>
      <w:pPr>
        <w:pStyle w:val="Normal"/>
        <w:rPr/>
      </w:pPr>
      <w:r>
        <w:rPr/>
      </w:r>
    </w:p>
    <w:p>
      <w:pPr>
        <w:pStyle w:val="Normal"/>
        <w:rPr/>
      </w:pPr>
      <w:r>
        <w:rPr/>
        <w:tab/>
        <w:t>Итак, оказывается, что талион, переосмысленный в духе инициативного действия, трансформируется в негативную формулу золотого правила. Но если мы возьмем другую составляющую правила воздаяния, например, в версии, предложенной Диле: «Плати добром за добро и обидой за обиду», а именно, требование благодарности, то его трансформация в правило инициативного действия также приведет в золотому правилу. Но в отличие от талиона, который ограничивает карающие действия, превышающие действия преступные, правило благодарности, побуждая к ответным действиям на совершенное добро, предупреждает от занижения меры воздаяния. Так что возможный «силлогизм» здесь будет следующего вида. Из правила благодарности вытекает такая сентенция (очевидно, скорее, пруденциально-эгоисти</w:t>
        <w:softHyphen/>
        <w:t>ческая, чем нравственная): «Помни, что люди в ответ на твое доброе дело, могут ответить тебе добром». Стало быть, – и здесь оформляется другая формула инициативного действия – «Желая добра от людей, делай им добро», или «Делай другим то, что ты хочешь, чтобы они делали тебе». Перед нами, как и можно было ожидать, – позитивная формулировка золотого правила, правда, в слабой (неуниверсальной) версии.</w:t>
      </w:r>
    </w:p>
    <w:p>
      <w:pPr>
        <w:pStyle w:val="Normal"/>
        <w:rPr/>
      </w:pPr>
      <w:r>
        <w:rPr/>
      </w:r>
    </w:p>
    <w:p>
      <w:pPr>
        <w:pStyle w:val="Normal"/>
        <w:rPr/>
      </w:pPr>
      <w:r>
        <w:rPr/>
        <w:tab/>
        <w:t>Конечно, исторически переход от нормирования реактивных действий к нормированию инициативных действий потребовал и времени и духовных усилий. Но этот переход мы можем отследить с достаточной мерой приближения – на материале других книг Ветхого Завета. Книга Притчей Соломоновых представляет нам этику, которую никак нельзя назвать этикой талиона. В отношении к талиону Соломон занимал позицию очень близкую той, которую спустя тысячелетие (!) будет проповедовать Иисус. Это – этика, отвергающая непременную необходимость безусловно равного возмездия: «Не говори: «как он поступил со мною, так и я поступлю с ним, воздам человеку по делам его»” (Пр. 24:29). Талион запрещается и ему непосредственно как будто ничего не противопоставляется. Но не только из духа Соломоновых наставлений проясняется, как поступать: в частности, милосердно, праведно. На основе разрозненных наставлений можно сделать определенный вывод о том, что Соломонова этика уже уделяет внимание инициативному действию – оно безусловно предпочтительно: «Праведник указывает ближнему своему путь...» (Пр. 12:26). Безусловность задается сопряженностью с идеалом: инициативное действие является совершенным, ведь оно – удел праведника. Но и обычным людям следует помнить: «Благотворительная душа будет насыщена; и кто напояет других, тот и сам напоен будет» (Пр. 11:25). И здесь мы имеем версию того, что выше было предложено в качестве сентенции («среднего термина») в «силлогизме благодарности». Следует подчеркнуть, что именно версию, поскольку «сам напоен будет» можно проинтерпретировать как иносказание благодарности, но скорее всего Соломоном предполагалась награда за благотворительность, исходящая от Господа. И в этом предположении в значительной степени снимается пруденциально-эгоистическая подоплека благого действия, совершенного с ожиданием ответного благодеяния. Еще не прозвучали слова о том, что добродетель сама себе есть награда. Но в предположении того, что награда за доброе действие может придти и не от ближнего, а от Господа, а значит не непосредственно и не в материальной форме – можно проследить постепенное приближение к этим словам.</w:t>
      </w:r>
    </w:p>
    <w:p>
      <w:pPr>
        <w:pStyle w:val="Normal"/>
        <w:rPr/>
      </w:pPr>
      <w:r>
        <w:rPr/>
      </w:r>
    </w:p>
    <w:p>
      <w:pPr>
        <w:pStyle w:val="Normal"/>
        <w:rPr/>
      </w:pPr>
      <w:r>
        <w:rPr/>
        <w:tab/>
        <w:t xml:space="preserve">Переход от талиона к золотому правилу отражен и в образчиках народной мудрости (неважно, насколько оригинальными они являются). Таковы, к примеру, поговорки «Как аукнется, так и откликнется» или «Не рой другому яму, сам в нее попадешь». С нормативной точки зрения, они только имеют тенденцию к золотому правилу в его негативной формулировке; логика же выстраивания этих поговорок в принципе аналогична талионовой: «Как ты будешь поступать, так и с тобой поступят» или «Что ты будешь делать, то и с тобой случится». Причем в последнем, как и в поговорке «Не рой другому яму, сам в нее попадешь», в качестве источника ответного действия может предполагаться (как и в наставлении Соломона) как некто из ближних, так и судьба, космическая справедливость или сам Господь. Но в любом случае рекомендация не совершать дурного подкрепляется благоразумным предупреждением о возможности ответного действия. </w:t>
      </w:r>
    </w:p>
    <w:p>
      <w:pPr>
        <w:pStyle w:val="Normal"/>
        <w:rPr/>
      </w:pPr>
      <w:r>
        <w:rPr/>
      </w:r>
    </w:p>
    <w:p>
      <w:pPr>
        <w:pStyle w:val="Normal"/>
        <w:rPr/>
      </w:pPr>
      <w:r>
        <w:rPr/>
        <w:tab/>
        <w:t>Как я отмечал в предыдущей статье[15], эта же схема обнаруживается в заповеди «Не судите, да не судимы будете» (Мф. 7:1–2): в ней, хотя и в несильной форме, выражено предупреждение о возможности соразмерного ответного действия, что и роднит ее с талионом. В поздних интерпретациях заповеди, в наше время превалирующих, в ней было усмотрено предупреждение о недопустимости осуждения ближних. Но по содержанию она оппозиционна именно талиону. По сути дела в ней запрещается самочинное возмездие: не бери на себя роль судьи и не навлекай тем самым на себя суда мстящих. Причем эта неявная оппозиционность талиону помещена в императивно-ценностный контекст вполне явный: будь смиренным и кротким (Мф. 7:3), щедрым и милосердным (Лк. 6:37–38).</w:t>
      </w:r>
    </w:p>
    <w:p>
      <w:pPr>
        <w:pStyle w:val="Normal"/>
        <w:rPr/>
      </w:pPr>
      <w:r>
        <w:rPr/>
      </w:r>
    </w:p>
    <w:p>
      <w:pPr>
        <w:pStyle w:val="Normal"/>
        <w:rPr/>
      </w:pPr>
      <w:r>
        <w:rPr/>
        <w:tab/>
        <w:t>Мы видим, что независимо от возможной непосредственной трансформации талиона в золотое правило, на нормативно-этической и нормативно-логической базе самого талиона происходят модуляции, ведущие к его преобразованию и к переориентации его на инициативность действия. Однако очевидно, что инициативность – формальная характеристика действия и как нравственное качество она нейтральна. Чтобы приобрести нравственно положительное содержание, инициативность должна быть помещена в этически определенный перфекционистский контекст; – что станет ясно ниже, в связи с заповедью любви.</w:t>
      </w:r>
    </w:p>
    <w:p>
      <w:pPr>
        <w:pStyle w:val="Normal"/>
        <w:rPr/>
      </w:pPr>
      <w:r>
        <w:rPr/>
      </w:r>
    </w:p>
    <w:p>
      <w:pPr>
        <w:pStyle w:val="Normal"/>
        <w:rPr/>
      </w:pPr>
      <w:r>
        <w:rPr/>
        <w:tab/>
        <w:t>Возможна ли процедура инверсии с золотым правилом, аналогичная той, что проделана с талионом, принимая во внимание, что золотое правило регулирует инициативные действия и как будто ничего не говорит о реактивных действиях.</w:t>
      </w:r>
    </w:p>
    <w:p>
      <w:pPr>
        <w:pStyle w:val="Normal"/>
        <w:rPr/>
      </w:pPr>
      <w:r>
        <w:rPr/>
        <w:tab/>
        <w:t xml:space="preserve">Уже имея опыт трансформации талиона в золотое правило, мы можем для начала попытаться проделать обратный ход и посмотреть, возможен ли непосредственный переход от золотого правила (обращающего к инициативному действию) к талиону (как правилу реактивного действия). Оказывается, что возвратных ходов несколько, и однозначного возвращения к талиону не получается. Формула талиона может быть получена лишь при выборе одного из возможных путей преобразования. </w:t>
      </w:r>
    </w:p>
    <w:p>
      <w:pPr>
        <w:pStyle w:val="Normal"/>
        <w:rPr/>
      </w:pPr>
      <w:r>
        <w:rPr/>
      </w:r>
    </w:p>
    <w:p>
      <w:pPr>
        <w:pStyle w:val="Normal"/>
        <w:rPr/>
      </w:pPr>
      <w:r>
        <w:rPr/>
        <w:tab/>
        <w:t xml:space="preserve">Это связано с тем, что в формуле золотого правила есть существенный момент, напрочь отсутствующий в формуле талиона. Взятое само по себе, золотое правило допускает различные индивидуальные цели деяния, что и задается словами: «как ты (не) желаешь». Золотое правило реактивного действия могло бы звучать следующим образом: «Отвечай на чужие действия так, как бы ты желал, чтобы отвечали на твои действия». Ответные действия могут совершаться из мести, из чувства справедливости, по великодушию (снисхождению). Здравый смысл или еще чувство самосхранения может подсказывать, чтобы мы не желали, чтобы нам мстили. Исходя из беспристрастного чувства правды или определенных убеждений, мы хотим справедливости; так особую философию, по которой получение справедливого наказания есть условие спасения, развивает в платоновском «Горгии» Сократ. Наконец, мы можем желать, а скорее, надеяться, на прощение. </w:t>
      </w:r>
    </w:p>
    <w:p>
      <w:pPr>
        <w:pStyle w:val="Normal"/>
        <w:rPr/>
      </w:pPr>
      <w:r>
        <w:rPr/>
      </w:r>
    </w:p>
    <w:p>
      <w:pPr>
        <w:pStyle w:val="Normal"/>
        <w:rPr/>
      </w:pPr>
      <w:r>
        <w:rPr/>
        <w:tab/>
        <w:t>Только в первом варианте мы возвращаемся к талиону в специфической (не обсуждающейся обычно) негативной формулировке: «Отвечая на зло, совершенное в отношении тебя, не превышай зла, причиненного тебе». В последнем варианте мы обращаемся к предполагаемой заповедью любви заповеди прощения. Во втором же варианте обращение к справедливости может предполагать талион; но при развитых системах права мы в своих ожиданиях справедливости можем уповать и на право, позитивное право, а не на талион как правило соразмерного воздаяния. Таким образом, именно потому, что в золотом правиле ключевыми являются слова «как бы ты желал», от него нельзя однозначно перейти к талиону.</w:t>
      </w:r>
    </w:p>
    <w:p>
      <w:pPr>
        <w:pStyle w:val="Normal"/>
        <w:jc w:val="center"/>
        <w:rPr>
          <w:b/>
          <w:b/>
          <w:i/>
          <w:i/>
        </w:rPr>
      </w:pPr>
      <w:r>
        <w:rPr>
          <w:b/>
          <w:i/>
        </w:rPr>
        <w:t>Заповедь любви</w:t>
      </w:r>
    </w:p>
    <w:p>
      <w:pPr>
        <w:pStyle w:val="Normal"/>
        <w:rPr/>
      </w:pPr>
      <w:r>
        <w:rPr/>
        <w:tab/>
        <w:t xml:space="preserve">Сопоставление талиона и золотого правила оказывается неполным при упущении еще одной фундаментальной для морали нормативной формулы – заповеди любви[16]. Каково значение заповеди любви в соотнесении с талионом и золотым правилом? Имеется несколько подходов к решению вопроса о статусе заповеди любви. </w:t>
      </w:r>
    </w:p>
    <w:p>
      <w:pPr>
        <w:pStyle w:val="Normal"/>
        <w:rPr/>
      </w:pPr>
      <w:r>
        <w:rPr/>
      </w:r>
    </w:p>
    <w:p>
      <w:pPr>
        <w:pStyle w:val="Normal"/>
        <w:rPr/>
      </w:pPr>
      <w:r>
        <w:rPr/>
        <w:tab/>
        <w:t>Довольно распространенной является точка зрения, согласно которой заповедь любви является частным выражением или иным названием золотого правила. Так, Иисус правилу талиона противопоставляет заповедь любви (Мф. 5:38–39, 44); а в западных изданиях Евангелия от Матфея столбец с текстом, посвященном заповеди любви (Мф. 22:39), помечается колонтитулом: «Золотое правило». Так же Августин называет золотое правило законом, от природы запечатленном в сердце человека, и так же характеризуется заповедь любви[17].</w:t>
      </w:r>
    </w:p>
    <w:p>
      <w:pPr>
        <w:pStyle w:val="Normal"/>
        <w:rPr/>
      </w:pPr>
      <w:r>
        <w:rPr/>
      </w:r>
    </w:p>
    <w:p>
      <w:pPr>
        <w:pStyle w:val="Normal"/>
        <w:rPr/>
      </w:pPr>
      <w:r>
        <w:rPr/>
        <w:tab/>
        <w:t>Другая точка зрения заключается в том, что заповедь любви является не столько частным, сколько высшим выражением золотого правила. Так во втором практическом принципе категорического императива Канта в известном смысле снимается первый практический принцип. Сохраняя в себе содержание первого практического принципа, второй принцип категорического императива наполняет его определенным нормативным содержанием: поступай не просто универсализуемо, но еще и человечно – так, чтобы любой человек был для тебя еще и целью самой по себе. В свое время Канта упрекали в том, что в понятии категорического императива он всего лишь реконцептуализировал известное всем золотое правило. Это замечание было бы справедливо, если бы Кант не пошел дальше первого практического принципа категорического импрератива, который действительно пусть с большей определенностью (в отношении принципа универсализуемости), но лишь воспроизводит золотое правило. Но вторым практическим принципом Кант вводит именно то нормативное содержание, которое соотносит категорический императив с заповедью любви.</w:t>
      </w:r>
    </w:p>
    <w:p>
      <w:pPr>
        <w:pStyle w:val="Normal"/>
        <w:rPr/>
      </w:pPr>
      <w:r>
        <w:rPr/>
      </w:r>
    </w:p>
    <w:p>
      <w:pPr>
        <w:pStyle w:val="Normal"/>
        <w:rPr/>
      </w:pPr>
      <w:r>
        <w:rPr/>
        <w:tab/>
        <w:t>Согласно еще одной точке зрения, заповедь любви является высшим нравственным требованием, формирующимся на основе золотого правила, но отчасти и преодолевающим его, аналогично тому, как золотое правило формулируется на основе талиона и исторически преодолевает его. Эта точка зрения предполагается той линией в истории морально-философских идей (концептуализировавшихся различным образом), которая представляет справедливость и милосердие в качестве двух фундаментальных добродетелей, или начал нравственности (Т.Гоббс, А.Шопенгауэр, П.Д.Юркевич, П.А.Кропоткин, М.Шелер, П.Рикёр)[18].</w:t>
      </w:r>
    </w:p>
    <w:p>
      <w:pPr>
        <w:pStyle w:val="Normal"/>
        <w:rPr/>
      </w:pPr>
      <w:r>
        <w:rPr/>
      </w:r>
    </w:p>
    <w:p>
      <w:pPr>
        <w:pStyle w:val="Normal"/>
        <w:rPr/>
      </w:pPr>
      <w:r>
        <w:rPr/>
        <w:tab/>
        <w:t xml:space="preserve">Во всех этих подходах с золотым правилом соотносится христианская, а не ветхозаветная заповедь любви. Особенность христианской заповеди любви заключается в том, что она носит комплексный характер, в ней объединены две, данные в Пятикнижии заповеди, а именно – заповедь любви к Богу (Втор. 6:5) и заповедь любви к ближнему. </w:t>
      </w:r>
    </w:p>
    <w:p>
      <w:pPr>
        <w:pStyle w:val="Normal"/>
        <w:rPr/>
      </w:pPr>
      <w:r>
        <w:rPr/>
      </w:r>
    </w:p>
    <w:p>
      <w:pPr>
        <w:pStyle w:val="Normal"/>
        <w:rPr/>
      </w:pPr>
      <w:r>
        <w:rPr/>
        <w:tab/>
        <w:t>Надо сказать, что заповедь любви к ближним дана в Книге Левита в двух контекстах, причем столь различных, что можно говорить о двух версиях заповеди. В одной заповедуется доброжелательность к ближним как соплеменникам, и она однозначно противопоствляется правилу талиона: «Не мсти и не имей злобы на сынов народа твоего; но люби ближнего твоего, как самого себя» (Лев.19:18). В другой заповедуется благоволение к чужакам: «Когда поселится пришлец в земле вашей, не притесняйте его. Пришлец, поселившийся у вас, да будет для вас то же, что туземец ваш; люби его, как себя; ибо и вы были пришельцами в земле Египетской» (Лев. 19:33–34). Речь здесь еще не идет о любви к врагам, – но о любви к несоплеменникам, чужакам, становящимся соседями или домочадцами. Обратим при этом внимание на то, что наставления любить ближнего и чужака даны в одной главе Книги Левита и в этой же главе упоминается правило равного воздаяния (Лев. 19:21).</w:t>
      </w:r>
    </w:p>
    <w:p>
      <w:pPr>
        <w:pStyle w:val="Normal"/>
        <w:rPr/>
      </w:pPr>
      <w:r>
        <w:rPr/>
      </w:r>
    </w:p>
    <w:p>
      <w:pPr>
        <w:pStyle w:val="Normal"/>
        <w:rPr/>
      </w:pPr>
      <w:r>
        <w:rPr/>
        <w:tab/>
        <w:t>Итак, судя по источникам, заповедь любви как заповедь любви к ближнему не так древня как талион (она противопоставляется талиону), но она древнее золотого правила. Когда я говорил выше, что ветхозаветная этика не исчерпывается этикой талиона, я имел, в частности, в виду, что она содержит в себе и этику любви. Правда, это – этика любви как любви к ближнему в ветхозаветном смысле этого слова: ближний – это товарищ (re'eha, соратник), сосед, новобращенный. Заповедь любви еще никак не акцентирована в Ветхом завете; она дана в ряду разнообразных других, житейски-пруденциальных, обычно-правовых, хозяйственных, ритуальных наставлений и рекомендаций. Только ретроспективно, в свете позднейших этических новаций, мы обращаем особое внимание на наличие заповеди любви в Ветхом завете.</w:t>
      </w:r>
    </w:p>
    <w:p>
      <w:pPr>
        <w:pStyle w:val="Normal"/>
        <w:rPr/>
      </w:pPr>
      <w:r>
        <w:rPr/>
      </w:r>
    </w:p>
    <w:p>
      <w:pPr>
        <w:pStyle w:val="Normal"/>
        <w:rPr/>
      </w:pPr>
      <w:r>
        <w:rPr/>
        <w:tab/>
        <w:t>Этот потенциально особый характер заповеди любви проявляется и в золотом правиле. Принято считать, и выше я это показал нормативно-логически, что золотое правило взрастает на основе талиона и в порядке трансформирования и обобщения (от возмездия – к воздаянию) талиона. Но одновременно можно сказать, что в своей позитивной формулировке золотое правило представляет собой обобщение и заповеди любви к ближнему. Динамика от «Люби ближнего, как самого себя» к золотому правилу в его позитивной формулировке опосредствована такими императивами, как: «Относись к другому, как к самому себе», «Относись у другому так, чтобы он любил тебя».</w:t>
      </w:r>
    </w:p>
    <w:p>
      <w:pPr>
        <w:pStyle w:val="Normal"/>
        <w:rPr/>
      </w:pPr>
      <w:r>
        <w:rPr/>
      </w:r>
    </w:p>
    <w:p>
      <w:pPr>
        <w:pStyle w:val="Normal"/>
        <w:rPr/>
      </w:pPr>
      <w:r>
        <w:rPr/>
        <w:tab/>
        <w:t xml:space="preserve">Таким образом, ветхазаветная этика содержит талион как правило ответного действия на злые действия чужих и заповедь любви как правило инициативного действия по отношению к своим. Такое положение было присуще не только ветхозаветной этике. Такой была и античная классическая этика вплоть до стоиков. Так, у Ксенофонта Сократ почти произносит золотое правило (при том, что в античной философии, в отличие от ранней предфилософской моралистики, золотое правило не артикулируется вплоть до поздних стоиков): желая чего-то от другого, надо самому первому делать это другому – «считается достойным величайшей похвалы тот, кто первым» делает друзьям добро[19]. Но это наставление предлагается в качестве правила отношений с друзьями; при этом, по Сократу, так же похвально врагам первым делать зло. Сократовский принцип благоволения к друзьям сродни ветхозаветной заповеди любви к ближним как близким. </w:t>
      </w:r>
    </w:p>
    <w:p>
      <w:pPr>
        <w:pStyle w:val="Normal"/>
        <w:rPr/>
      </w:pPr>
      <w:r>
        <w:rPr/>
      </w:r>
    </w:p>
    <w:p>
      <w:pPr>
        <w:pStyle w:val="Normal"/>
        <w:rPr/>
      </w:pPr>
      <w:r>
        <w:rPr/>
        <w:tab/>
        <w:t xml:space="preserve">При том, что и талион, и заповедь любви к ближнему обобщаются в золотом правиле, отношения внутри этой тройки императивов не сбалансированны: обобщая талион, золотое правило противостоит ему, и, напротив, обобщая заповедь любви, золотое правило закрепляет ее. Более того, в оппозиции талиону золотое правило и заповедь любви к ближнему сливаются. Конечно, оппозиция талиону золотого правила отличается от оппозиции заповеди любви, причем существенно. Настолько существенно, что в свете последовательно развитой этики любви золотое правило по некоторым своим характеристикам начинает сливаться с талионом: и талион, и золотое правило предполагают взаимность, и талион, и золотое правило предполагают равенство. Но ни взаимность, ни равенство не непременны для заповеди любви. Что обнаруживается в принципиальной сопряженности заповеди любви к ближнему с заповедью любви к Богу – сопряженности, которая устанавливается только в христианской этике. </w:t>
      </w:r>
    </w:p>
    <w:p>
      <w:pPr>
        <w:pStyle w:val="Normal"/>
        <w:rPr/>
      </w:pPr>
      <w:r>
        <w:rPr/>
      </w:r>
    </w:p>
    <w:p>
      <w:pPr>
        <w:pStyle w:val="Normal"/>
        <w:rPr/>
      </w:pPr>
      <w:r>
        <w:rPr/>
        <w:tab/>
        <w:t>В обобщенности золотого правила заложена возможность его универсальности[20]. Как талион, так и заповедь любви к ближнему указывают конкретно на то, что следует делать. Но обобщенность золотого правила таит в себе возможность такого истолкования, при котором оно может быть приемлемым и для злодея (например, для садиста или тирана). Равенство и взаимность – необходимые, но не достаточные характеристики моральности действий. Для того, чтобы стать основой морального действия золотое правило должно быть содержательно домыслено – из «как ты желаешь» должна быть исключена возможность субъективного произвола. В этике Канта это гарантируется переходом от первого практического принципа категорического императива ко второму. По-своему эту этическую работу проделывает и Спиноза. Так, теорема 37 части IV в принципе построена аналогично золотому правилу, но имеет существенный дополнительный нюанс. «Желай другому того, к чему сам стремишься», – этот вариант золотого правила обогащен Спинозой следующим образом: «Всякий, следующий добродетели, желает другим того же блага, к которому сам стремится, и тем больше, чем большего познания Бога достиг он»[21]. Из теоремы 24 мы знаем, что «следующий добродетели» – это тот, кто руководствуется разумом, тот, для кого благом является познание. Нельзя признать, что спинозовские доработки золотого правила во всем корректны; иногда они чреваты диспозициями, не гарантирующими от патернализма в отношениях между людьми. Но главное, что «как бы ты желал» золотого правила уточняется Спинозой в направлении «как бы ты разумно желал»[22], к тому же – в духе рационалистически переиначенной заповеди любви к Богу: как бы ты разумно желал, все более продвигаясь в постижении Бога.</w:t>
      </w:r>
    </w:p>
    <w:p>
      <w:pPr>
        <w:pStyle w:val="Normal"/>
        <w:rPr/>
      </w:pPr>
      <w:r>
        <w:rPr/>
      </w:r>
    </w:p>
    <w:p>
      <w:pPr>
        <w:pStyle w:val="Normal"/>
        <w:rPr/>
      </w:pPr>
      <w:r>
        <w:rPr/>
        <w:tab/>
        <w:t>Золотое правило обобщает ветхозаветную заповедь любви к ближнему. Но в нормативно-этическом плане само золотое правило снимается в новозаветной заповеди любви. Заповедь любви к ближнему отличает от золотого правила лишь содержательная определенность: не просто относись к другому, как к самому себе, но люби его. При этом «как самого себя» в заповеди любви, так же, как «как ты желаешь» в золотом правиле, может получать субъективисткую интерпретацию и практически выражать индивидуальную ограниченность тех, кто мерит по «самим себе». Но в христианской заповеди любовь к ближнему соотнесена с любовью к Богу. Любовь к Богу как к совершенству – это ключ любви к человеку. И хотя сказано «Возлюби ближнего как самого себя», в Новом завете в качестве прообраза любви к ближнему указывается не себялюбие, а именно милосердие Бога. Тем самым заповеди любви к ближнему задается возвышающий ее перфекционистский контекст, в принципе исключающий какие-либо патерналистские или гедонистические ее интерпретации.</w:t>
      </w:r>
    </w:p>
    <w:p>
      <w:pPr>
        <w:pStyle w:val="Normal"/>
        <w:jc w:val="center"/>
        <w:rPr>
          <w:b/>
          <w:b/>
          <w:i/>
          <w:i/>
        </w:rPr>
      </w:pPr>
      <w:r>
        <w:rPr>
          <w:b/>
          <w:i/>
        </w:rPr>
        <w:t>Этическая реабилитация талиона</w:t>
      </w:r>
    </w:p>
    <w:p>
      <w:pPr>
        <w:pStyle w:val="Normal"/>
        <w:rPr/>
      </w:pPr>
      <w:r>
        <w:rPr/>
        <w:tab/>
        <w:t xml:space="preserve">При всех тех снятиях, обобщениях и возвышениях, которые прослеживаются в движении от талиона к золотому правилу и новозаветной заповеди любви, было бы неверно оставлять талион за рамками морали. На это важно обратить внимание, поскольку при том, что историческая роль талиона ни у кого не вызывает сомнения, его значение как реального регулятора человеческих взаимоотношений в рамках современной морали как правило игнорируется. </w:t>
      </w:r>
    </w:p>
    <w:p>
      <w:pPr>
        <w:pStyle w:val="Normal"/>
        <w:rPr/>
      </w:pPr>
      <w:r>
        <w:rPr/>
      </w:r>
    </w:p>
    <w:p>
      <w:pPr>
        <w:pStyle w:val="Normal"/>
        <w:rPr/>
      </w:pPr>
      <w:r>
        <w:rPr/>
        <w:tab/>
        <w:t xml:space="preserve">Талион несомненно следует рассматривать как правило нравственности. Он нуждается в этической реабилитации. Но его этическая реабилитация возможна на основе концептуального расширения пространства нравственности и переосмысления самой этики. Игнорирование талиона является результатом не недоразумения, но доминирования в этике и моральном сознании ориентации на морально идеальное содержание. Это результат присущего этике скрытого или косвенного морализирования, выражающегося в том, что предметом преимущественного исследовательского внимания оказываются «чистые» и предельные нормативные содержания – мораль в ее «незамутненном», идеальном воплощении. Все остальное рассматривается как выражение несовершенства или, что то же, знак совершенствования; и в любом случае – несоответствия императивному, ценностному или логически-цельному моральному образцу, сформулированному этическим сознанием.  Практическая слабость «практической философии» обусловлена ее ослепленностью идеалом, теоретически сконструированным стандартом, ее невниманием к формам, переходным к этому стандарту и тем более уходящим от него. </w:t>
      </w:r>
    </w:p>
    <w:p>
      <w:pPr>
        <w:pStyle w:val="Normal"/>
        <w:rPr/>
      </w:pPr>
      <w:r>
        <w:rPr/>
      </w:r>
    </w:p>
    <w:p>
      <w:pPr>
        <w:pStyle w:val="Normal"/>
        <w:rPr/>
      </w:pPr>
      <w:r>
        <w:rPr/>
        <w:tab/>
        <w:t>Эта особенность философского понимания морали была изначально присуща моралистике и философской этике. Ее можно проследить уже у Аристотеля, хотя он не проводил еще жесткой грани между, говоря современным языком, моральным и внеморальным. В средневековой христианской этике это различение нарастает. И наоборот, в этике Возрождения совершается радикальный в сравнении с теологической этикой поворот к «живому индивиду», ищущему, преодолевающему и обретающему себя. То, что позднему, посткантовскому философскому уму может казаться в моральной философии Просвещения выражением неспецифического понимания морали или даже этической наивности, было естественным проявлением более менее целостного восприятия человека. В современных учебниках по этике известная шиллеровская эпиграмма по поводу кантовского категорического императива приводится как пример недоразумений, вызванных этической теорией Канта. Проблема же заключается в том, готова ли моральная философия, совершив существенную дизъюнкцию «морального» и «внемораль</w:t>
        <w:softHyphen/>
        <w:t>ного», ограничиться осознанием ее только как методологического принципа, пусть и основополагающего, и не опираться на нее как на объяснительную теоретическую схему. В качестве последней она оставляет исследователя внутри «чистой» и в этом смысле «неживой» морали, отворачичвает его от перипетий нравственной жизни реального человека. Этим вызван критицизм, например, А.Швейцера в отношение этики совершенства, – хотя, понятно, без перфекционистской компоненты никакая сильная этика невозможна. «Упоение» золотым правилом и скептицизм к талиону как раз и происходят из жизне- и мироотрицающего (говоря словами Швейцера) перфекционизма.</w:t>
      </w:r>
    </w:p>
    <w:p>
      <w:pPr>
        <w:pStyle w:val="Normal"/>
        <w:rPr/>
      </w:pPr>
      <w:r>
        <w:rPr/>
      </w:r>
    </w:p>
    <w:p>
      <w:pPr>
        <w:pStyle w:val="Normal"/>
        <w:rPr/>
      </w:pPr>
      <w:r>
        <w:rPr/>
        <w:tab/>
        <w:t>Другим возможным теоретически-концептуальным фактором игнорирования роли талиона для современной морали является одномерное восприятие морали в контексте этики совершенства и личного выбора. Проблематика социальной этики, для которой человек выступает главным образом как носитель прав и обязанностей, как субъект поступков и объект воздаяний (наград и наказаний), как участник контракторных, корпоративных, коммунитарных и т.п. отношений, – вытесняется из моральной философии в другие области знания: теорию права, социальную теорию, исследования человека (humanstudies), включая прикладные психологические разработки. Между тем, в социальной этике и сама мораль, и соотнесенный с нею человек предстают иначе, чем в этике индивидуального выбора и личного совершенства. Это различие двух уровней реальной морали по-своему отражается в выделенной выше паре добродетелей: «справедливость» – «милосердие».</w:t>
      </w:r>
    </w:p>
    <w:p>
      <w:pPr>
        <w:pStyle w:val="Normal"/>
        <w:rPr/>
      </w:pPr>
      <w:r>
        <w:rPr/>
      </w:r>
    </w:p>
    <w:p>
      <w:pPr>
        <w:pStyle w:val="Normal"/>
        <w:rPr/>
      </w:pPr>
      <w:r>
        <w:rPr/>
        <w:tab/>
        <w:t>Мы с легкостью произносим слова: «этика Пятикнижия». Но если исходить из предположения, что нравственность возникает лишь с оформлением золотого правила, то вычленяемую в Пятикнижии императивно-ценностную систему следовало бы рассматривать как систему вне- или донравственного порядка: среди 613 законов Моисея не встречается золотого правила; среди них нет и схожих с ним правил[23]. Тем не менее, если взять Пятикнижие, никто не скажет, что, коль скоро в нем нет золотого правила, в нем нет и этики – этики даже в более узком смысле это понятия, как просто совокупности коммунально принятых норм взаимоотношений между членами сообщества. Заметим, что для О.Г.Дробницкого отсутствие золотого правила среди законов Моисея было знаком не только того, что золотое правило исторически младше этого памятника, но и того, что оно не было исторически изначальным нравственным требованием. Как он полагал, ко времени осознания золотого правила уже существовали императивы, сформулированные в безусловно-долженствовательной форме[24]. К этому надо добавить, что, как мы видели, ко времени осознания золотого правила сушествовали и требования, чье императивное содержание было ассимилировано в золотом правиле.</w:t>
      </w:r>
    </w:p>
    <w:p>
      <w:pPr>
        <w:pStyle w:val="Normal"/>
        <w:rPr/>
      </w:pPr>
      <w:r>
        <w:rPr/>
      </w:r>
    </w:p>
    <w:p>
      <w:pPr>
        <w:pStyle w:val="Normal"/>
        <w:rPr/>
      </w:pPr>
      <w:r>
        <w:rPr/>
        <w:tab/>
        <w:t>Если принять во внимание преимущественный теоретический интерес Дробницкого к функциональным особенностям морали, его акцент на безусловно-долженствовательной характеристике предшествующих золотому правилу императивов понятен. И, разделяя его взгляд на мораль как сферу безусловного (абсолютного) и универсального долженствования, можно сказать, что, по этому критерию, нравственность действительно оформляется раньше собственно золотого правила. В частности, талион является императивом, как универсальный (всеобщий), так и универсализуемый характер которого очевиден. Строго говоря, ситуативность, которая атрибутируется талиону, является характеристикой не талиона как императива, а тех конкретных поступков, которые совершаются в ответ на конкретные действия, – но по общему принципу, задаваемому талионом[25]. С формально-функциональной точки зрения, талион – несомненно нравственное правило, хотя бы в той ограниченной мере, в какой он, во-первых, надситуативен, универсален и, во-вторых, апеллирует к самому действующему индивиду (пусть и как к члену некоего более широкого сообщества).</w:t>
      </w:r>
    </w:p>
    <w:p>
      <w:pPr>
        <w:pStyle w:val="Normal"/>
        <w:rPr/>
      </w:pPr>
      <w:r>
        <w:rPr/>
      </w:r>
    </w:p>
    <w:p>
      <w:pPr>
        <w:pStyle w:val="Normal"/>
        <w:rPr/>
      </w:pPr>
      <w:r>
        <w:rPr/>
        <w:tab/>
        <w:t>Но этическая реабилитация талиона не ограничивается установлением его соответствия формально-функциональным характеристикам морали. Более того, это соответствие не существенно за рамками строгого формально-функционального подхода к морали.</w:t>
      </w:r>
    </w:p>
    <w:p>
      <w:pPr>
        <w:pStyle w:val="Normal"/>
        <w:rPr/>
      </w:pPr>
      <w:r>
        <w:rPr/>
      </w:r>
    </w:p>
    <w:p>
      <w:pPr>
        <w:pStyle w:val="Normal"/>
        <w:rPr/>
      </w:pPr>
      <w:r>
        <w:rPr/>
        <w:tab/>
        <w:t>Собственно реабилитация должна состоять в установлении действительного места талиона в пространстве нравственности. Принимая во внимание двумерный характер морали, ее разделенность на этику справедливости и этику милосердия, а также традиционную ассоциацию золотого правила с этикой справедливости и заповеди любви с этикой милосердия, – талион следует отнести именно к этике справедливости. И здесь он выступает одновременно противовесом золотого правила и гарантом его действенности.</w:t>
      </w:r>
    </w:p>
    <w:p>
      <w:pPr>
        <w:pStyle w:val="Normal"/>
        <w:rPr/>
      </w:pPr>
      <w:r>
        <w:rPr/>
      </w:r>
    </w:p>
    <w:p>
      <w:pPr>
        <w:pStyle w:val="Normal"/>
        <w:rPr/>
      </w:pPr>
      <w:r>
        <w:rPr/>
        <w:tab/>
        <w:t>У золотого правила, как мы видели, нет однозначного коррелята в форме правила реактивного действия. В этике милосердия такой коррелят заповеди любви есть. Таковы, в частности, заповеди непротивления и прощения. Обе заповеди противоречат этике справедливости. Принцип справедливости требует, чтобы несправедливость была наказана. В цивилизованном и правосообразно организованном обществе эта функция наказания несправедливости в той мере, в какой несправедливость принимает общественно опасные формы, осуществляется правом. Однако даже в самом развитом в правовом отношении обществе совершается масса проступков, не подпадающих под юрисдикцию права. Право не всевластно. Есть формы несправедливости, противодействие которым является нравственной обязанностью личности как агента морали. Но нравственной обязанностью является и противодействие таким формам зла, которые подпадают под статьи уголовного права, но в своих конкретных проявлениях не поддаются в силу разных причин правовой, в частности, уголовной идентификации.</w:t>
      </w:r>
    </w:p>
    <w:p>
      <w:pPr>
        <w:pStyle w:val="Normal"/>
        <w:rPr/>
      </w:pPr>
      <w:r>
        <w:rPr/>
      </w:r>
    </w:p>
    <w:p>
      <w:pPr>
        <w:pStyle w:val="Normal"/>
        <w:rPr/>
      </w:pPr>
      <w:r>
        <w:rPr/>
        <w:tab/>
        <w:t xml:space="preserve">Золотое правило дает принцип инициативного действия. Но оно ни перекрывает, ни отменяет талион как принцип реактивного действия. Реабилитация талиона предоставляет человеку нравственно легитимные средства противодействия «глухому», бесчувственному злу – в духе вышеприведенного комментария Иоанна Златоуста. При столкновении с активным и неугомонным злом заповедь любви, золотое правило, требования непротивления силой, прощения, невреждения порой ничего не могут предложить. Может быть, есть смысл в непротивлении силой злу в случае, когда всего лишь я сам являюсь объектом неправоты и злодеяния (хотя терпеть несправедливость и зло в отношении себя не есть ли самое настоящее потворствование несправедливости и злу?). Но допустимо ли терпеливое (и значит, снисходительное) отношение к несправедливости, творимой в отношении моего ребенка, моих родителей, любимого и близкого мне человека? А если нет, то каким здесь может быть ответ на несправедливость? При условии непризнания талиона человек морали оказывается морально бессильным перед лицом зла. </w:t>
      </w:r>
    </w:p>
    <w:p>
      <w:pPr>
        <w:pStyle w:val="Normal"/>
        <w:rPr/>
      </w:pPr>
      <w:r>
        <w:rPr/>
      </w:r>
    </w:p>
    <w:p>
      <w:pPr>
        <w:pStyle w:val="Normal"/>
        <w:rPr/>
      </w:pPr>
      <w:r>
        <w:rPr/>
        <w:tab/>
        <w:t>Талион это исторически первая форма справедливости. Но это и определенная форма справедливости – репрессивной справедливости по отношению к тем, кто не желает принять и разделить предлагаемые золотым правилом равенство и взаимность (взаиморасположенность) или предлагаемые заповедью любви великодушие, щедрость, открытость. Талион зарезервирован для общения с теми, кто как бы полагает, что «мораль – это бессилие в действии», что «мораль – это ухищрение слабых». И опыт повседневного, в особенности, неперсонализированного, общения показывает, что для противодействия хамству, злобности и агрессивности порой достаточно лишь демонстрации готовности говорить на жестком языке силы. Талион – последняя возможность сохранения человечности в неприспособленных для человечности обстоятельствах подобных тем, что передаются нормативной моделью «войны всех против всех», не важно, понимается ли эта модель как метафора или дескриптивно достоверная концепция. Талион в полной мере актуален, когда угроза решительного отпора является единственным условием ограничения и подавления потенциального злодея.</w:t>
      </w:r>
    </w:p>
    <w:p>
      <w:pPr>
        <w:pStyle w:val="Normal"/>
        <w:rPr/>
      </w:pPr>
      <w:r>
        <w:rPr/>
      </w:r>
    </w:p>
    <w:p>
      <w:pPr>
        <w:pStyle w:val="Normal"/>
        <w:rPr/>
      </w:pPr>
      <w:r>
        <w:rPr/>
        <w:tab/>
        <w:t xml:space="preserve">Конечно, реабилитация талиона происходит под сенью золотого правила и заповеди любви, в соотнесении с ними. Это не исторически изначальный талион безусловно равного воздаяния: смерть за смерть, насилие за насилие. Если говорить о нормативных приоритетах и иерархии, любое реактивное действие должно сначала полагаться на этику любви, затем этику прав и обязанностей в ее либеральной версии (опосредствованной эффективно функционирующим общественным законодательством). И когда эти ответы оказываются недейственными, должно решительно переходить к этике кары – кары, адекватной проступку. Случаются ситуации, когда к этике кары приходится переходить немедленно, как это показал в «Трех разговорах» В.С.Соловьев.  </w:t>
      </w:r>
    </w:p>
    <w:p>
      <w:pPr>
        <w:pStyle w:val="Normal"/>
        <w:rPr/>
      </w:pPr>
      <w:r>
        <w:rPr/>
      </w:r>
    </w:p>
    <w:p>
      <w:pPr>
        <w:pStyle w:val="Normal"/>
        <w:rPr/>
      </w:pPr>
      <w:r>
        <w:rPr/>
        <w:tab/>
        <w:t>Другой вопрос, что такое изменение отношения к талиону и его этическому статусу требует разработки дополнительной этики, аналогичной той, что была развита И.А.Ильиным, утверждавшим в полемике с Л.Н.Толстым, что требование противостояния злу этически приоритетнее требования ненасилия. Реабилитация талиона требует разработки и особой прагматики нравственного действия, а именно прагматики справедливости, один из развитых прецедентов которой – по отношению к прагматике социального действия – можно найти во второй части «Теории справедливости» Дж.Ролза. Но это – именно аналогии и прецеденты. Их проблемная и предметная локализация нам еще только предстоит.</w:t>
      </w:r>
    </w:p>
    <w:p>
      <w:pPr>
        <w:pStyle w:val="Normal"/>
        <w:rPr/>
      </w:pPr>
      <w:r>
        <w:rPr/>
      </w:r>
    </w:p>
    <w:p>
      <w:pPr>
        <w:pStyle w:val="Normal"/>
        <w:rPr/>
      </w:pPr>
      <w:r>
        <w:rPr>
          <w:sz w:val="20"/>
          <w:szCs w:val="20"/>
        </w:rPr>
        <w:t xml:space="preserve"> </w:t>
      </w:r>
      <w:r>
        <w:rPr>
          <w:sz w:val="20"/>
          <w:szCs w:val="20"/>
        </w:rPr>
        <w:t xml:space="preserve">[1] Лафарг П. Экономический детерминизм Карла Маркса. М.: Московский рабочий, 1923. С. 109–123. Лафарг специально подчеркивал: «Талион есть только осуществление равенства в оскорблении, – искупление, по объему равное обиде; только ущерб с точностью равный повреждению» (С. 116). </w:t>
      </w:r>
    </w:p>
    <w:p>
      <w:pPr>
        <w:pStyle w:val="Normal"/>
        <w:rPr>
          <w:sz w:val="20"/>
          <w:szCs w:val="20"/>
        </w:rPr>
      </w:pPr>
      <w:r>
        <w:rPr>
          <w:sz w:val="20"/>
          <w:szCs w:val="20"/>
        </w:rPr>
      </w:r>
    </w:p>
    <w:p>
      <w:pPr>
        <w:pStyle w:val="Normal"/>
        <w:rPr/>
      </w:pPr>
      <w:r>
        <w:rPr>
          <w:sz w:val="20"/>
          <w:szCs w:val="20"/>
        </w:rPr>
        <w:t>[2] Эта точка зрения высказывалась, например, A.Dihle (Dihle A. Die goldene Regel: eine Einfuhrung in die Geschichte der antiken und fruhchristlichen Vulgarethik. Gottingen: Vandenhoeck &amp; Ruprecht, 1962); она была воспринята, например, А.А.Гусейновым (Гусейнов А.А. Социальная природа нравственности. М</w:t>
      </w:r>
      <w:r>
        <w:rPr>
          <w:sz w:val="20"/>
          <w:szCs w:val="20"/>
          <w:lang w:val="en-US"/>
        </w:rPr>
        <w:t xml:space="preserve">.: </w:t>
      </w:r>
      <w:r>
        <w:rPr>
          <w:sz w:val="20"/>
          <w:szCs w:val="20"/>
        </w:rPr>
        <w:t>МГУ</w:t>
      </w:r>
      <w:r>
        <w:rPr>
          <w:sz w:val="20"/>
          <w:szCs w:val="20"/>
          <w:lang w:val="en-US"/>
        </w:rPr>
        <w:t xml:space="preserve">, 1974. </w:t>
      </w:r>
      <w:r>
        <w:rPr>
          <w:sz w:val="20"/>
          <w:szCs w:val="20"/>
        </w:rPr>
        <w:t>С</w:t>
      </w:r>
      <w:r>
        <w:rPr>
          <w:sz w:val="20"/>
          <w:szCs w:val="20"/>
          <w:lang w:val="en-US"/>
        </w:rPr>
        <w:t xml:space="preserve">. 65, 81–85) </w:t>
      </w:r>
      <w:r>
        <w:rPr>
          <w:sz w:val="20"/>
          <w:szCs w:val="20"/>
        </w:rPr>
        <w:t>и</w:t>
      </w:r>
      <w:r>
        <w:rPr>
          <w:sz w:val="20"/>
          <w:szCs w:val="20"/>
          <w:lang w:val="en-US"/>
        </w:rPr>
        <w:t xml:space="preserve"> </w:t>
      </w:r>
      <w:r>
        <w:rPr>
          <w:sz w:val="20"/>
          <w:szCs w:val="20"/>
        </w:rPr>
        <w:t>П</w:t>
      </w:r>
      <w:r>
        <w:rPr>
          <w:sz w:val="20"/>
          <w:szCs w:val="20"/>
          <w:lang w:val="en-US"/>
        </w:rPr>
        <w:t>.</w:t>
      </w:r>
      <w:r>
        <w:rPr>
          <w:sz w:val="20"/>
          <w:szCs w:val="20"/>
        </w:rPr>
        <w:t>Рикёром</w:t>
      </w:r>
      <w:r>
        <w:rPr>
          <w:sz w:val="20"/>
          <w:szCs w:val="20"/>
          <w:lang w:val="en-US"/>
        </w:rPr>
        <w:t xml:space="preserve"> (Ricoeur P. The Golden Rule: Exegetical and Theological Perplexities // New Testament Studies, 1990, Vol. 36. </w:t>
      </w:r>
      <w:r>
        <w:rPr>
          <w:sz w:val="20"/>
          <w:szCs w:val="20"/>
        </w:rPr>
        <w:t>P. 393–394).</w:t>
      </w:r>
    </w:p>
    <w:p>
      <w:pPr>
        <w:pStyle w:val="Normal"/>
        <w:rPr>
          <w:sz w:val="20"/>
          <w:szCs w:val="20"/>
        </w:rPr>
      </w:pPr>
      <w:r>
        <w:rPr>
          <w:sz w:val="20"/>
          <w:szCs w:val="20"/>
        </w:rPr>
      </w:r>
    </w:p>
    <w:p>
      <w:pPr>
        <w:pStyle w:val="Normal"/>
        <w:rPr/>
      </w:pPr>
      <w:r>
        <w:rPr>
          <w:sz w:val="20"/>
          <w:szCs w:val="20"/>
        </w:rPr>
        <w:t xml:space="preserve">[3] Заслуживает внимания тот факт, что у П.Лафарга не возникает потребности по рассмотрении талиона перейти к золотому правилу; гораздо более актуальным в контексте анализа генезиса идеи справедливости было для него показать роль частной собственности как существенного фактора в механизме сохранения социальной справедливости. </w:t>
      </w:r>
    </w:p>
    <w:p>
      <w:pPr>
        <w:pStyle w:val="Normal"/>
        <w:rPr>
          <w:sz w:val="20"/>
          <w:szCs w:val="20"/>
        </w:rPr>
      </w:pPr>
      <w:r>
        <w:rPr>
          <w:sz w:val="20"/>
          <w:szCs w:val="20"/>
        </w:rPr>
      </w:r>
    </w:p>
    <w:p>
      <w:pPr>
        <w:pStyle w:val="Normal"/>
        <w:rPr/>
      </w:pPr>
      <w:r>
        <w:rPr>
          <w:sz w:val="20"/>
          <w:szCs w:val="20"/>
        </w:rPr>
        <w:t>[4] В сборнике: Этика: новые старые проблемы. К 60-летию А.А.Гусейнова. М.: Гардарики, 1999. С. 9–29.</w:t>
      </w:r>
    </w:p>
    <w:p>
      <w:pPr>
        <w:pStyle w:val="Normal"/>
        <w:rPr>
          <w:sz w:val="20"/>
          <w:szCs w:val="20"/>
        </w:rPr>
      </w:pPr>
      <w:r>
        <w:rPr>
          <w:sz w:val="20"/>
          <w:szCs w:val="20"/>
        </w:rPr>
      </w:r>
    </w:p>
    <w:p>
      <w:pPr>
        <w:pStyle w:val="Normal"/>
        <w:rPr>
          <w:sz w:val="20"/>
          <w:szCs w:val="20"/>
        </w:rPr>
      </w:pPr>
      <w:r>
        <w:rPr>
          <w:sz w:val="20"/>
          <w:szCs w:val="20"/>
        </w:rPr>
        <w:t>[5] Гусейнов А.А. Указ. изд. С. 78–80.</w:t>
      </w:r>
    </w:p>
    <w:p>
      <w:pPr>
        <w:pStyle w:val="Normal"/>
        <w:rPr>
          <w:sz w:val="20"/>
          <w:szCs w:val="20"/>
        </w:rPr>
      </w:pPr>
      <w:r>
        <w:rPr>
          <w:sz w:val="20"/>
          <w:szCs w:val="20"/>
        </w:rPr>
      </w:r>
    </w:p>
    <w:p>
      <w:pPr>
        <w:pStyle w:val="Normal"/>
        <w:rPr>
          <w:sz w:val="20"/>
          <w:szCs w:val="20"/>
        </w:rPr>
      </w:pPr>
      <w:r>
        <w:rPr>
          <w:sz w:val="20"/>
          <w:szCs w:val="20"/>
        </w:rPr>
        <w:t>[6] Соловьев В.С. Оправдание добра // Соловьев В.С. Соч. в 2 т. Т. 1. М.: Мысль, 1988. С. 168.</w:t>
      </w:r>
    </w:p>
    <w:p>
      <w:pPr>
        <w:pStyle w:val="Normal"/>
        <w:rPr>
          <w:sz w:val="20"/>
          <w:szCs w:val="20"/>
        </w:rPr>
      </w:pPr>
      <w:r>
        <w:rPr>
          <w:sz w:val="20"/>
          <w:szCs w:val="20"/>
        </w:rPr>
      </w:r>
    </w:p>
    <w:p>
      <w:pPr>
        <w:pStyle w:val="Normal"/>
        <w:rPr/>
      </w:pPr>
      <w:r>
        <w:rPr>
          <w:sz w:val="20"/>
          <w:szCs w:val="20"/>
        </w:rPr>
        <w:t>[7] Следовало бы сказать резче: различные моральные системы, – имея в виду не только различие их императивно-ценностных составов, но и различие в принципах принятия решений и в правилах выбора (ср. Шелер М. Ресентимент в структуре моралей. М.: Наука; Университетская книга, 1999. С. 65–67) или различие в «способах подчинения правилам» и «формах субъективации» моральных требований (ср. Фуко М. Использование удовольствий. Введение // Фуко М. Воля к истине: по ту сторону знания, власти и сексуальности. М.: Касталь, 1996. С. 293–296.).</w:t>
      </w:r>
    </w:p>
    <w:p>
      <w:pPr>
        <w:pStyle w:val="Normal"/>
        <w:rPr>
          <w:sz w:val="20"/>
          <w:szCs w:val="20"/>
        </w:rPr>
      </w:pPr>
      <w:r>
        <w:rPr>
          <w:sz w:val="20"/>
          <w:szCs w:val="20"/>
        </w:rPr>
      </w:r>
    </w:p>
    <w:p>
      <w:pPr>
        <w:pStyle w:val="Normal"/>
        <w:rPr>
          <w:sz w:val="20"/>
          <w:szCs w:val="20"/>
        </w:rPr>
      </w:pPr>
      <w:r>
        <w:rPr>
          <w:sz w:val="20"/>
          <w:szCs w:val="20"/>
        </w:rPr>
        <w:t>[8] DihleA. Op. cit. S. 82 (Цит. по Гусейнов А.А. Указ. изд. С. 80).</w:t>
      </w:r>
    </w:p>
    <w:p>
      <w:pPr>
        <w:pStyle w:val="Normal"/>
        <w:rPr>
          <w:sz w:val="20"/>
          <w:szCs w:val="20"/>
        </w:rPr>
      </w:pPr>
      <w:r>
        <w:rPr>
          <w:sz w:val="20"/>
          <w:szCs w:val="20"/>
        </w:rPr>
      </w:r>
    </w:p>
    <w:p>
      <w:pPr>
        <w:pStyle w:val="Normal"/>
        <w:rPr>
          <w:sz w:val="20"/>
          <w:szCs w:val="20"/>
        </w:rPr>
      </w:pPr>
      <w:r>
        <w:rPr>
          <w:sz w:val="20"/>
          <w:szCs w:val="20"/>
        </w:rPr>
        <w:t>[9] Аристотель. Никомахова этика, 1133а 4 // Аристотель. Соч. в 4 т. Т. 4. М.: Мысль, 1984. С. 155.</w:t>
      </w:r>
    </w:p>
    <w:p>
      <w:pPr>
        <w:pStyle w:val="Normal"/>
        <w:rPr>
          <w:sz w:val="20"/>
          <w:szCs w:val="20"/>
        </w:rPr>
      </w:pPr>
      <w:r>
        <w:rPr>
          <w:sz w:val="20"/>
          <w:szCs w:val="20"/>
        </w:rPr>
      </w:r>
    </w:p>
    <w:p>
      <w:pPr>
        <w:pStyle w:val="Normal"/>
        <w:rPr>
          <w:sz w:val="20"/>
          <w:szCs w:val="20"/>
        </w:rPr>
      </w:pPr>
      <w:r>
        <w:rPr>
          <w:sz w:val="20"/>
          <w:szCs w:val="20"/>
        </w:rPr>
        <w:t>[10] Сенека. О благодеянии. IV, 18 // Римские стоики. Сенека, Эпиктет, Марк Аврелий. М.: Республика, 1995. С. 87.</w:t>
      </w:r>
    </w:p>
    <w:p>
      <w:pPr>
        <w:pStyle w:val="Normal"/>
        <w:rPr>
          <w:sz w:val="20"/>
          <w:szCs w:val="20"/>
        </w:rPr>
      </w:pPr>
      <w:r>
        <w:rPr>
          <w:sz w:val="20"/>
          <w:szCs w:val="20"/>
        </w:rPr>
      </w:r>
    </w:p>
    <w:p>
      <w:pPr>
        <w:pStyle w:val="Normal"/>
        <w:rPr>
          <w:sz w:val="20"/>
          <w:szCs w:val="20"/>
        </w:rPr>
      </w:pPr>
      <w:r>
        <w:rPr>
          <w:sz w:val="20"/>
          <w:szCs w:val="20"/>
        </w:rPr>
        <w:t>[11] Сенека. Нравственные письма к Луцилию, LXXX, 19. М.: Наука, 1977.</w:t>
      </w:r>
    </w:p>
    <w:p>
      <w:pPr>
        <w:pStyle w:val="Normal"/>
        <w:rPr>
          <w:sz w:val="20"/>
          <w:szCs w:val="20"/>
        </w:rPr>
      </w:pPr>
      <w:r>
        <w:rPr>
          <w:sz w:val="20"/>
          <w:szCs w:val="20"/>
        </w:rPr>
      </w:r>
    </w:p>
    <w:p>
      <w:pPr>
        <w:pStyle w:val="Normal"/>
        <w:rPr>
          <w:sz w:val="20"/>
          <w:szCs w:val="20"/>
        </w:rPr>
      </w:pPr>
      <w:r>
        <w:rPr>
          <w:sz w:val="20"/>
          <w:szCs w:val="20"/>
        </w:rPr>
        <w:t>[12] Гусейнов А.А. Указ. изд. С. 65.</w:t>
      </w:r>
    </w:p>
    <w:p>
      <w:pPr>
        <w:pStyle w:val="Normal"/>
        <w:rPr>
          <w:sz w:val="20"/>
          <w:szCs w:val="20"/>
        </w:rPr>
      </w:pPr>
      <w:r>
        <w:rPr>
          <w:sz w:val="20"/>
          <w:szCs w:val="20"/>
        </w:rPr>
      </w:r>
    </w:p>
    <w:p>
      <w:pPr>
        <w:pStyle w:val="Normal"/>
        <w:rPr>
          <w:sz w:val="20"/>
          <w:szCs w:val="20"/>
        </w:rPr>
      </w:pPr>
      <w:r>
        <w:rPr>
          <w:sz w:val="20"/>
          <w:szCs w:val="20"/>
        </w:rPr>
        <w:t>[13] Иоанн Златоуст. Толкование Евангелия Святого Матфея Евангелиста. М.: Паломник, 1994. С. 178.</w:t>
      </w:r>
    </w:p>
    <w:p>
      <w:pPr>
        <w:pStyle w:val="Normal"/>
        <w:rPr>
          <w:sz w:val="20"/>
          <w:szCs w:val="20"/>
        </w:rPr>
      </w:pPr>
      <w:r>
        <w:rPr>
          <w:sz w:val="20"/>
          <w:szCs w:val="20"/>
        </w:rPr>
      </w:r>
    </w:p>
    <w:p>
      <w:pPr>
        <w:pStyle w:val="Normal"/>
        <w:rPr/>
      </w:pPr>
      <w:r>
        <w:rPr>
          <w:sz w:val="20"/>
          <w:szCs w:val="20"/>
        </w:rPr>
        <w:t>[14] Так, А.Диле рассматривает золотое правило как высшее выражение талиона (См. Гусейнов А.А. Указ. изд. С. 80); П.Рикёр вслед за Диле усматривает в золотом правиле утонченное выражение закона возмездия (Ricoeur P. Op. cit. P. 395).</w:t>
      </w:r>
    </w:p>
    <w:p>
      <w:pPr>
        <w:pStyle w:val="Normal"/>
        <w:rPr>
          <w:sz w:val="20"/>
          <w:szCs w:val="20"/>
        </w:rPr>
      </w:pPr>
      <w:r>
        <w:rPr>
          <w:sz w:val="20"/>
          <w:szCs w:val="20"/>
        </w:rPr>
      </w:r>
    </w:p>
    <w:p>
      <w:pPr>
        <w:pStyle w:val="Normal"/>
        <w:rPr>
          <w:sz w:val="20"/>
          <w:szCs w:val="20"/>
        </w:rPr>
      </w:pPr>
      <w:r>
        <w:rPr>
          <w:sz w:val="20"/>
          <w:szCs w:val="20"/>
        </w:rPr>
        <w:t>[15] Этика: новые старые проблемы. С. 16.</w:t>
      </w:r>
    </w:p>
    <w:p>
      <w:pPr>
        <w:pStyle w:val="Normal"/>
        <w:rPr>
          <w:sz w:val="20"/>
          <w:szCs w:val="20"/>
        </w:rPr>
      </w:pPr>
      <w:r>
        <w:rPr>
          <w:sz w:val="20"/>
          <w:szCs w:val="20"/>
        </w:rPr>
      </w:r>
    </w:p>
    <w:p>
      <w:pPr>
        <w:pStyle w:val="Normal"/>
        <w:rPr/>
      </w:pPr>
      <w:r>
        <w:rPr>
          <w:sz w:val="20"/>
          <w:szCs w:val="20"/>
        </w:rPr>
        <w:t>[16] Содержательный анализ заповеди любви проведен мною в статье «Заповедь любви» (Человек, 1994, № 1–3), вошедшую затем с некоторыми изменениями в качестве главы в книгу «Идея морали и базовые нормативно-этические программы» (М.: ИФРАН, 1995).</w:t>
      </w:r>
    </w:p>
    <w:p>
      <w:pPr>
        <w:pStyle w:val="Normal"/>
        <w:rPr>
          <w:sz w:val="20"/>
          <w:szCs w:val="20"/>
        </w:rPr>
      </w:pPr>
      <w:r>
        <w:rPr>
          <w:sz w:val="20"/>
          <w:szCs w:val="20"/>
        </w:rPr>
      </w:r>
    </w:p>
    <w:p>
      <w:pPr>
        <w:pStyle w:val="Normal"/>
        <w:rPr>
          <w:sz w:val="20"/>
          <w:szCs w:val="20"/>
        </w:rPr>
      </w:pPr>
      <w:r>
        <w:rPr>
          <w:sz w:val="20"/>
          <w:szCs w:val="20"/>
        </w:rPr>
        <w:t>[17] См. Гусейнов А.А. Указ. изд. С. 71.</w:t>
      </w:r>
    </w:p>
    <w:p>
      <w:pPr>
        <w:pStyle w:val="Normal"/>
        <w:rPr>
          <w:sz w:val="20"/>
          <w:szCs w:val="20"/>
        </w:rPr>
      </w:pPr>
      <w:r>
        <w:rPr>
          <w:sz w:val="20"/>
          <w:szCs w:val="20"/>
        </w:rPr>
        <w:t xml:space="preserve">[18] Эту точку зрения разделял и я в книге «Идея морали» (С. 28–31), там же представлен очерк упомянутой тенденции в истории этических идей (С. 294–29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 Ксенофонт. Воспоминания о Сократе // Ксенофонт. Сократические сочинения. СПб.: Комплект, 1993. С. 88.</w:t>
      </w:r>
    </w:p>
    <w:p>
      <w:pPr>
        <w:pStyle w:val="Normal"/>
        <w:rPr>
          <w:sz w:val="20"/>
          <w:szCs w:val="20"/>
        </w:rPr>
      </w:pPr>
      <w:r>
        <w:rPr>
          <w:sz w:val="20"/>
          <w:szCs w:val="20"/>
        </w:rPr>
      </w:r>
    </w:p>
    <w:p>
      <w:pPr>
        <w:pStyle w:val="Normal"/>
        <w:rPr/>
      </w:pPr>
      <w:r>
        <w:rPr>
          <w:sz w:val="20"/>
          <w:szCs w:val="20"/>
        </w:rPr>
        <w:t>[20] Анализ золотого правила в свете принципа универсальности требует специального исследования. Возможные подходы к этому вопросу и эскиз возможного исследования содержится в заключительной части моей статьи «Золотое правило».</w:t>
      </w:r>
    </w:p>
    <w:p>
      <w:pPr>
        <w:pStyle w:val="Normal"/>
        <w:rPr>
          <w:sz w:val="20"/>
          <w:szCs w:val="20"/>
        </w:rPr>
      </w:pPr>
      <w:r>
        <w:rPr>
          <w:sz w:val="20"/>
          <w:szCs w:val="20"/>
        </w:rPr>
      </w:r>
    </w:p>
    <w:p>
      <w:pPr>
        <w:pStyle w:val="Normal"/>
        <w:rPr>
          <w:sz w:val="20"/>
          <w:szCs w:val="20"/>
        </w:rPr>
      </w:pPr>
      <w:r>
        <w:rPr>
          <w:sz w:val="20"/>
          <w:szCs w:val="20"/>
        </w:rPr>
        <w:t>[21] Спиноза Б. Этика // Спиноза Б. Избр. произв.: В 2-х т. Т. I. М.: Госполитиздат, 1957. С . 550.</w:t>
      </w:r>
    </w:p>
    <w:p>
      <w:pPr>
        <w:pStyle w:val="Normal"/>
        <w:rPr>
          <w:sz w:val="20"/>
          <w:szCs w:val="20"/>
        </w:rPr>
      </w:pPr>
      <w:r>
        <w:rPr>
          <w:sz w:val="20"/>
          <w:szCs w:val="20"/>
        </w:rPr>
      </w:r>
    </w:p>
    <w:p>
      <w:pPr>
        <w:pStyle w:val="Normal"/>
        <w:rPr>
          <w:sz w:val="20"/>
          <w:szCs w:val="20"/>
        </w:rPr>
      </w:pPr>
      <w:r>
        <w:rPr>
          <w:sz w:val="20"/>
          <w:szCs w:val="20"/>
        </w:rPr>
        <w:t>[22] Там же. С. 551.</w:t>
      </w:r>
    </w:p>
    <w:p>
      <w:pPr>
        <w:pStyle w:val="Normal"/>
        <w:rPr>
          <w:sz w:val="20"/>
          <w:szCs w:val="20"/>
        </w:rPr>
      </w:pPr>
      <w:r>
        <w:rPr>
          <w:sz w:val="20"/>
          <w:szCs w:val="20"/>
        </w:rPr>
      </w:r>
    </w:p>
    <w:p>
      <w:pPr>
        <w:pStyle w:val="Normal"/>
        <w:rPr/>
      </w:pPr>
      <w:r>
        <w:rPr>
          <w:sz w:val="20"/>
          <w:szCs w:val="20"/>
          <w:lang w:val="en-US"/>
        </w:rPr>
        <w:t xml:space="preserve">[23] </w:t>
      </w:r>
      <w:r>
        <w:rPr>
          <w:sz w:val="20"/>
          <w:szCs w:val="20"/>
        </w:rPr>
        <w:t>См</w:t>
      </w:r>
      <w:r>
        <w:rPr>
          <w:sz w:val="20"/>
          <w:szCs w:val="20"/>
          <w:lang w:val="en-US"/>
        </w:rPr>
        <w:t>. Scholem G. The 613 Commandments // Encyclopedia Judaica / Ed.: C.Roth, G.Wigoder. Vol. 5. Jerusalem: Reter Publishing House, 1996. P. 760-791.</w:t>
      </w:r>
    </w:p>
    <w:p>
      <w:pPr>
        <w:pStyle w:val="Normal"/>
        <w:rPr>
          <w:sz w:val="20"/>
          <w:szCs w:val="20"/>
          <w:lang w:val="en-US"/>
        </w:rPr>
      </w:pPr>
      <w:r>
        <w:rPr>
          <w:sz w:val="20"/>
          <w:szCs w:val="20"/>
          <w:lang w:val="en-US"/>
        </w:rPr>
      </w:r>
    </w:p>
    <w:p>
      <w:pPr>
        <w:pStyle w:val="Normal"/>
        <w:rPr/>
      </w:pPr>
      <w:r>
        <w:rPr>
          <w:sz w:val="20"/>
          <w:szCs w:val="20"/>
          <w:lang w:val="en-US"/>
        </w:rPr>
        <w:t xml:space="preserve">[24] </w:t>
      </w:r>
      <w:r>
        <w:rPr>
          <w:sz w:val="20"/>
          <w:szCs w:val="20"/>
        </w:rPr>
        <w:t>См</w:t>
      </w:r>
      <w:r>
        <w:rPr>
          <w:sz w:val="20"/>
          <w:szCs w:val="20"/>
          <w:lang w:val="en-US"/>
        </w:rPr>
        <w:t xml:space="preserve">. </w:t>
      </w:r>
      <w:r>
        <w:rPr>
          <w:sz w:val="20"/>
          <w:szCs w:val="20"/>
        </w:rPr>
        <w:t>Дробницкий</w:t>
      </w:r>
      <w:r>
        <w:rPr>
          <w:sz w:val="20"/>
          <w:szCs w:val="20"/>
          <w:lang w:val="en-US"/>
        </w:rPr>
        <w:t xml:space="preserve"> </w:t>
      </w:r>
      <w:r>
        <w:rPr>
          <w:sz w:val="20"/>
          <w:szCs w:val="20"/>
        </w:rPr>
        <w:t>О</w:t>
      </w:r>
      <w:r>
        <w:rPr>
          <w:sz w:val="20"/>
          <w:szCs w:val="20"/>
          <w:lang w:val="en-US"/>
        </w:rPr>
        <w:t>.</w:t>
      </w:r>
      <w:r>
        <w:rPr>
          <w:sz w:val="20"/>
          <w:szCs w:val="20"/>
        </w:rPr>
        <w:t>Г</w:t>
      </w:r>
      <w:r>
        <w:rPr>
          <w:sz w:val="20"/>
          <w:szCs w:val="20"/>
          <w:lang w:val="en-US"/>
        </w:rPr>
        <w:t xml:space="preserve">. </w:t>
      </w:r>
      <w:r>
        <w:rPr>
          <w:sz w:val="20"/>
          <w:szCs w:val="20"/>
        </w:rPr>
        <w:t>Понятие</w:t>
      </w:r>
      <w:r>
        <w:rPr>
          <w:sz w:val="20"/>
          <w:szCs w:val="20"/>
          <w:lang w:val="en-US"/>
        </w:rPr>
        <w:t xml:space="preserve"> </w:t>
      </w:r>
      <w:r>
        <w:rPr>
          <w:sz w:val="20"/>
          <w:szCs w:val="20"/>
        </w:rPr>
        <w:t>морали</w:t>
      </w:r>
      <w:r>
        <w:rPr>
          <w:sz w:val="20"/>
          <w:szCs w:val="20"/>
          <w:lang w:val="en-US"/>
        </w:rPr>
        <w:t xml:space="preserve">: </w:t>
      </w:r>
      <w:r>
        <w:rPr>
          <w:sz w:val="20"/>
          <w:szCs w:val="20"/>
        </w:rPr>
        <w:t>Историко</w:t>
      </w:r>
      <w:r>
        <w:rPr>
          <w:sz w:val="20"/>
          <w:szCs w:val="20"/>
          <w:lang w:val="en-US"/>
        </w:rPr>
        <w:t>-</w:t>
      </w:r>
      <w:r>
        <w:rPr>
          <w:sz w:val="20"/>
          <w:szCs w:val="20"/>
        </w:rPr>
        <w:t>критический</w:t>
      </w:r>
      <w:r>
        <w:rPr>
          <w:sz w:val="20"/>
          <w:szCs w:val="20"/>
          <w:lang w:val="en-US"/>
        </w:rPr>
        <w:t xml:space="preserve"> </w:t>
      </w:r>
      <w:r>
        <w:rPr>
          <w:sz w:val="20"/>
          <w:szCs w:val="20"/>
        </w:rPr>
        <w:t>очерк</w:t>
      </w:r>
      <w:r>
        <w:rPr>
          <w:sz w:val="20"/>
          <w:szCs w:val="20"/>
          <w:lang w:val="en-US"/>
        </w:rPr>
        <w:t xml:space="preserve">. </w:t>
      </w:r>
      <w:r>
        <w:rPr>
          <w:sz w:val="20"/>
          <w:szCs w:val="20"/>
        </w:rPr>
        <w:t>М.: Наука, 1974. С. 367.</w:t>
      </w:r>
    </w:p>
    <w:p>
      <w:pPr>
        <w:pStyle w:val="Normal"/>
        <w:rPr>
          <w:sz w:val="20"/>
          <w:szCs w:val="20"/>
        </w:rPr>
      </w:pPr>
      <w:r>
        <w:rPr>
          <w:sz w:val="20"/>
          <w:szCs w:val="20"/>
        </w:rPr>
      </w:r>
    </w:p>
    <w:p>
      <w:pPr>
        <w:pStyle w:val="Normal"/>
        <w:rPr/>
      </w:pPr>
      <w:r>
        <w:rPr>
          <w:sz w:val="20"/>
          <w:szCs w:val="20"/>
        </w:rPr>
        <w:t xml:space="preserve">[25] Об универсальности и универсализуемости моральных принципов см. </w:t>
      </w:r>
      <w:r>
        <w:rPr>
          <w:sz w:val="20"/>
          <w:szCs w:val="20"/>
          <w:lang w:val="en-US"/>
        </w:rPr>
        <w:t xml:space="preserve">Hare R. Universalizability // Hare R. Essays on the Moral Concepts. London: Macmilan; University of California Press, 1972; </w:t>
      </w:r>
      <w:r>
        <w:rPr>
          <w:sz w:val="20"/>
          <w:szCs w:val="20"/>
        </w:rPr>
        <w:t>Дробницкий</w:t>
      </w:r>
      <w:r>
        <w:rPr>
          <w:sz w:val="20"/>
          <w:szCs w:val="20"/>
          <w:lang w:val="en-US"/>
        </w:rPr>
        <w:t xml:space="preserve"> </w:t>
      </w:r>
      <w:r>
        <w:rPr>
          <w:sz w:val="20"/>
          <w:szCs w:val="20"/>
        </w:rPr>
        <w:t>О</w:t>
      </w:r>
      <w:r>
        <w:rPr>
          <w:sz w:val="20"/>
          <w:szCs w:val="20"/>
          <w:lang w:val="en-US"/>
        </w:rPr>
        <w:t>.</w:t>
      </w:r>
      <w:r>
        <w:rPr>
          <w:sz w:val="20"/>
          <w:szCs w:val="20"/>
        </w:rPr>
        <w:t>Г</w:t>
      </w:r>
      <w:r>
        <w:rPr>
          <w:sz w:val="20"/>
          <w:szCs w:val="20"/>
          <w:lang w:val="en-US"/>
        </w:rPr>
        <w:t xml:space="preserve">.. </w:t>
      </w:r>
      <w:r>
        <w:rPr>
          <w:sz w:val="20"/>
          <w:szCs w:val="20"/>
        </w:rPr>
        <w:t>Понятие</w:t>
      </w:r>
      <w:r>
        <w:rPr>
          <w:sz w:val="20"/>
          <w:szCs w:val="20"/>
          <w:lang w:val="en-US"/>
        </w:rPr>
        <w:t xml:space="preserve"> </w:t>
      </w:r>
      <w:r>
        <w:rPr>
          <w:sz w:val="20"/>
          <w:szCs w:val="20"/>
        </w:rPr>
        <w:t>морали</w:t>
      </w:r>
      <w:r>
        <w:rPr>
          <w:sz w:val="20"/>
          <w:szCs w:val="20"/>
          <w:lang w:val="en-US"/>
        </w:rPr>
        <w:t xml:space="preserve">. </w:t>
      </w:r>
      <w:r>
        <w:rPr>
          <w:sz w:val="20"/>
          <w:szCs w:val="20"/>
        </w:rPr>
        <w:t>С. 299–329; Гусейнов А.А., Апресян Р.Г. Этика. М.: Гардарики, 1999. С. 255–257.</w:t>
      </w:r>
    </w:p>
    <w:p>
      <w:pPr>
        <w:pStyle w:val="Normal"/>
        <w:tabs>
          <w:tab w:val="clear" w:pos="708"/>
          <w:tab w:val="left" w:pos="20" w:leader="none"/>
          <w:tab w:val="left" w:pos="10998" w:leader="none"/>
        </w:tabs>
        <w:rPr>
          <w:rFonts w:ascii="Arial" w:hAnsi="Arial" w:cs="Arial"/>
          <w:sz w:val="19"/>
          <w:szCs w:val="19"/>
        </w:rPr>
      </w:pPr>
      <w:r>
        <w:rPr>
          <w:rFonts w:cs="Arial" w:ascii="Arial" w:hAnsi="Arial"/>
          <w:sz w:val="19"/>
          <w:szCs w:val="19"/>
        </w:rPr>
      </w:r>
      <w:r>
        <w:br w:type="page"/>
      </w:r>
    </w:p>
    <w:p>
      <w:pPr>
        <w:pStyle w:val="Normal"/>
        <w:jc w:val="center"/>
        <w:rPr>
          <w:b/>
          <w:b/>
          <w:i/>
          <w:i/>
          <w:sz w:val="28"/>
          <w:szCs w:val="28"/>
        </w:rPr>
      </w:pPr>
      <w:r>
        <w:rPr>
          <w:b/>
          <w:i/>
          <w:sz w:val="28"/>
          <w:szCs w:val="28"/>
        </w:rPr>
        <w:t>А. А. Гусейн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ОЛЕРАНТНОСТЬ И ДИАЛОГ КУЛЬТУР</w:t>
      </w:r>
    </w:p>
    <w:p>
      <w:pPr>
        <w:pStyle w:val="Normal"/>
        <w:jc w:val="center"/>
        <w:rPr>
          <w:b/>
          <w:b/>
          <w:i/>
          <w:i/>
          <w:sz w:val="28"/>
          <w:szCs w:val="28"/>
        </w:rPr>
      </w:pPr>
      <w:r>
        <w:rPr>
          <w:b/>
          <w:i/>
          <w:sz w:val="28"/>
          <w:szCs w:val="28"/>
        </w:rPr>
      </w:r>
    </w:p>
    <w:p>
      <w:pPr>
        <w:pStyle w:val="Normal"/>
        <w:jc w:val="center"/>
        <w:rPr/>
      </w:pPr>
      <w:r>
        <w:rPr/>
        <w:t>Диалог культур и партнерство цивилизаций: IX Международные Лихачевские научные чтения, 14–15 мая 2009 г. СПб.: Изд-во СПбГУП, 2009. С. 65–68.</w:t>
      </w:r>
    </w:p>
    <w:p>
      <w:pPr>
        <w:pStyle w:val="Normal"/>
        <w:rPr/>
      </w:pPr>
      <w:r>
        <w:rPr/>
      </w:r>
    </w:p>
    <w:p>
      <w:pPr>
        <w:pStyle w:val="Normal"/>
        <w:rPr/>
      </w:pPr>
      <w:r>
        <w:rPr/>
        <w:t xml:space="preserve">Основная мысль моего доклада состоит в следующем: толерантность и генетически, и по существу связана с диалогом культур, она является тем специфическим нравственно-психологическим качеством и соответствующей этому качеству линией поведения, которые обеспечивают совместное общежитие, сотрудничество людей, принадлежащих к разным культурам. </w:t>
      </w:r>
    </w:p>
    <w:p>
      <w:pPr>
        <w:pStyle w:val="Normal"/>
        <w:rPr/>
      </w:pPr>
      <w:r>
        <w:rPr/>
      </w:r>
    </w:p>
    <w:p>
      <w:pPr>
        <w:pStyle w:val="Normal"/>
        <w:rPr/>
      </w:pPr>
      <w:r>
        <w:rPr/>
        <w:t xml:space="preserve"> </w:t>
      </w:r>
      <w:r>
        <w:rPr/>
        <w:t xml:space="preserve">1. В обыденной речи и популярных общегуманитарных текстах под толерантностью чаще всего понимается дружелюбие, мягкость, корректность в отношениях, способность находить общий язык с другими, такая позиция в ментальных установках и межчеловеческих отношениях, когда индивид не навязывает грубо себя, свое понимание окружающим, а способен понять других, войти в их положение, посмотреть на вещи их глазами(1). Она связывается со склонностью и способностью к компромиссам, к взвешенной усредненной линии поведения. Толерантный человек мыслится как человек, действующий в духе золотого правила нравственности, которое обязывает индивида поступать по отношению к другим так, как он хотел бы, чтобы с ним поступали другие. Такое понимание толерантности как общечеловеческого качества само по себе верно, но оно не специфично, не выявляет ее собственного содержания и ее особой роли в жизни современного человека и общества. Конечно, толерантность связана со всегда уместной нравственной сдержанностью и уважительностью в отношениях, опирается на общегуманистическую мягкость общественных нравов. Она может быть также аргументирована общепонятными эгоистическими, утилитаристскими соображениями, наподобие того, что мир лучше войны, что взаимопонимание способствует успеху и т. п. Все это ценные суждения, свидетельствующие о том, что толерантность не является изолированным личностным качеством и поведенческой нормой, но они не дают ответа на вопрос, каково собственное содержание этого понятия в отличие или в дополнение к тем качествам и нормам, с которыми оно соседствует, перекрещивается. </w:t>
      </w:r>
    </w:p>
    <w:p>
      <w:pPr>
        <w:pStyle w:val="Normal"/>
        <w:rPr/>
      </w:pPr>
      <w:r>
        <w:rPr/>
      </w:r>
    </w:p>
    <w:p>
      <w:pPr>
        <w:pStyle w:val="Normal"/>
        <w:rPr/>
      </w:pPr>
      <w:r>
        <w:rPr/>
        <w:t xml:space="preserve"> </w:t>
      </w:r>
      <w:r>
        <w:rPr/>
        <w:t xml:space="preserve">Более адекватной, на мой взгляд, является интерпретация толерантности как терпимого отношения индивида к различиям, которые им самим оцениваются негативно. Конкретизируя такое определение, необходимо уточнить, в чем состоит терпимое отношение, сопряженное с толерантностью, и каков характер тех различий, для которых оно требуется. </w:t>
      </w:r>
    </w:p>
    <w:p>
      <w:pPr>
        <w:pStyle w:val="Normal"/>
        <w:rPr/>
      </w:pPr>
      <w:r>
        <w:rPr/>
      </w:r>
    </w:p>
    <w:p>
      <w:pPr>
        <w:pStyle w:val="Normal"/>
        <w:rPr/>
      </w:pPr>
      <w:r>
        <w:rPr/>
        <w:t xml:space="preserve"> </w:t>
      </w:r>
      <w:r>
        <w:rPr/>
        <w:t xml:space="preserve">2. Если говорить обобщенно, терпимость к различиям состоит в отсутствии корректирующего воздействия, то есть установки на то, чтобы снять, преодолеть их. Однако такого рода терпимость может поддерживаться разными причинами и, соответственно, иметь разный смысл. По Уолцеру(2), терпимость может быть: а) смирением с различиями ради сохранения мира; б) безразличием по формуле «пусть расцветают все цветы»; в) стоическим признанием неизбежного; г) формой интереса к различиям, вызванной уважением к другим моделям, любознательностью, желанием научиться чему-то новому и т. д.; д) одобрением различий из-за красоты многообразия, богатства возможностей в качестве условия расцвета человеческого общества. Как нетрудно заметить, разные формы терпимости располагаются между двумя крайними полюсами, на одном из которых различия воспринимаются как неизбежное или более-менее предпочтительное зло, на другом они рассматриваются в качестве блага. В первом случае различия вынужденно терпят, во втором их сознательно культивируют. </w:t>
      </w:r>
    </w:p>
    <w:p>
      <w:pPr>
        <w:pStyle w:val="Normal"/>
        <w:rPr/>
      </w:pPr>
      <w:r>
        <w:rPr/>
      </w:r>
    </w:p>
    <w:p>
      <w:pPr>
        <w:pStyle w:val="Normal"/>
        <w:rPr/>
      </w:pPr>
      <w:r>
        <w:rPr/>
        <w:t xml:space="preserve"> </w:t>
      </w:r>
      <w:r>
        <w:rPr/>
        <w:t xml:space="preserve">Толерантность, рассмотренная в контексте диалога культур, связана с терпимостью второго рода. Это вызвано и определяется характером различий, которые порождают толерантность как личное качество и стратегию поведения. </w:t>
      </w:r>
    </w:p>
    <w:p>
      <w:pPr>
        <w:pStyle w:val="Normal"/>
        <w:rPr/>
      </w:pPr>
      <w:r>
        <w:rPr/>
      </w:r>
    </w:p>
    <w:p>
      <w:pPr>
        <w:pStyle w:val="Normal"/>
        <w:rPr/>
      </w:pPr>
      <w:r>
        <w:rPr/>
        <w:t xml:space="preserve"> </w:t>
      </w:r>
      <w:r>
        <w:rPr/>
        <w:t xml:space="preserve">3. Различия между людьми могут касаться вкусов, привычек, поведенческих стереотипов, которые хотя и значимы для каждого из них, но не настолько, чтобы он отождествлял с ними свою нравственную сущность. Но они могут также касаться вещей (принципов, верований, убеждений), которые имеют для людей первостепенное нравственно-непререкаемое значение. Скажем, одно дело различия, связанные с тем или иным отношением к моде, а другое дело, различия, связанные с принадлежностью к той или иной религии, национальной культуре. Терпимость нужна и в том и в другом случае, но совершенно разного рода. В первом случае достаточно терпимости в общем смысле, выступающей в форме снисходительности, принятия, практического благоразумия, той самой терпимости, которую проявляет родитель по отношению к непослушным детям, жена по отношению к загулявшему мужу, тонкий знаток музыки по отношению к застольному пению и т. п. Во втором случае требуется терпимость особого рода, или терпимость в собственном смысле слова, которую, собственного говоря, только и можно назвать толерантностью. Это такое качество, которое позволяет либералу и коммунисту заседать в одном парламенте, мусульманину и иудею жить на одной лестничной клетке, китайцу и французу работать в одной лаборатории, позволяет им делать это, не теряя уважения к себе. Предметом толерантности являются глубинные различия людей, касающиеся их мировоззренческих принципов, верований, убеждений. Она представляет собой способ примирения, соединения того, что кажется изначально непримиримым, несоединимым. </w:t>
      </w:r>
    </w:p>
    <w:p>
      <w:pPr>
        <w:pStyle w:val="Normal"/>
        <w:rPr/>
      </w:pPr>
      <w:r>
        <w:rPr/>
      </w:r>
    </w:p>
    <w:p>
      <w:pPr>
        <w:pStyle w:val="Normal"/>
        <w:rPr/>
      </w:pPr>
      <w:r>
        <w:rPr/>
        <w:t xml:space="preserve"> </w:t>
      </w:r>
      <w:r>
        <w:rPr/>
        <w:t xml:space="preserve">4. Толерантность – продукт исторического развития. </w:t>
      </w:r>
    </w:p>
    <w:p>
      <w:pPr>
        <w:pStyle w:val="Normal"/>
        <w:rPr/>
      </w:pPr>
      <w:r>
        <w:rPr/>
      </w:r>
    </w:p>
    <w:p>
      <w:pPr>
        <w:pStyle w:val="Normal"/>
        <w:rPr/>
      </w:pPr>
      <w:r>
        <w:rPr/>
        <w:t xml:space="preserve"> </w:t>
      </w:r>
      <w:r>
        <w:rPr/>
        <w:t xml:space="preserve">Античность выработала, теоретически осмыслила, практически испытала канон основных человеческих добродетелей, куда входили умеренность, мужество, справедливость и рассудительность (мудрость). Они фиксировали нравственную меру отношения индивида к себе и своим согражданам. Хотя отдельные философы и пытались мыслить космополитически, тем не менее нравственный кругозор древних греков обрывается на границе, отделяющей их от варваров. Им совершенно чуждо то, что мы именуем толерантностью. Среди древнегреческих мудрецов мы находим имя скифа Анахарсиса, который, как свидетельствует предание, по возвращению на родину был казнен за то, что изменил своим скифским обычаям. В «Жизнеописаниях» Плутарха есть такой эпизод. Фемистокл велел казнить говорившего на двух языках посланца персидского царя за то, что тот воспользовался эллинским языком для передачи приказаний варвара. И этот поступок Фемистокла, как пишет Плутарх, считался похвальным. В действительности же он был таким же варварским, как и действия скифских варваров, казнивших Анахарсиса. У древних греков не было нравственного ресурса для того, чтобы подняться над своими различиями с варварами. </w:t>
      </w:r>
    </w:p>
    <w:p>
      <w:pPr>
        <w:pStyle w:val="Normal"/>
        <w:rPr/>
      </w:pPr>
      <w:r>
        <w:rPr/>
      </w:r>
    </w:p>
    <w:p>
      <w:pPr>
        <w:pStyle w:val="Normal"/>
        <w:rPr/>
      </w:pPr>
      <w:r>
        <w:rPr/>
        <w:t xml:space="preserve"> </w:t>
      </w:r>
      <w:r>
        <w:rPr/>
        <w:t xml:space="preserve">Средневековье дополнило античный нравственный кодекс теологически ориентированными добродетелями веры, надежды и любви, которые разорвали этнокультурную ограниченность нравственного кругозора и расширили его до границ христианской веры. Однако сама христианская вера стала пределом терпимости, которую несла христианская мораль. Терпимость не распространялась на веру, о чем свидетельствует характерное для этой эпохи сугубо негативное отношение к язычникам, мусульманам и иудеям. </w:t>
      </w:r>
    </w:p>
    <w:p>
      <w:pPr>
        <w:pStyle w:val="Normal"/>
        <w:rPr/>
      </w:pPr>
      <w:r>
        <w:rPr/>
      </w:r>
    </w:p>
    <w:p>
      <w:pPr>
        <w:pStyle w:val="Normal"/>
        <w:rPr/>
      </w:pPr>
      <w:r>
        <w:rPr/>
        <w:t xml:space="preserve"> </w:t>
      </w:r>
      <w:r>
        <w:rPr/>
        <w:t xml:space="preserve">Религиозный раскол в XVI веке и назревшая потребность перехода общества от сословной разделенности к национальному единству явились серьезным историческим вызовом для европейской культуры. Необходимо было найти формы общественной связи, которые сделали бы возможным существование в рамках одного политико-государственного пространства людей, которых разделяет религиозная вера. Ответом на этот вызов явилась практика веротерпимости – первая и до настоящего времени одна из основных исторических форм толерантности. Путь к ней лежал через долгие и кровавые религиозные войны. Веротерпимость, как говорится, была Европой действительно выстрадана. Первый правовой документ, учредивший практику веротерпимости, был принят в 1598 году. Это был Нантский эдикт. Он провозгласил, что представители реформированной религии не могут принуждаться к отречению и не могут притесняться, признал равенство в правах между ними и католиками в вопросах образования, лечения, государственного призрения(3). </w:t>
      </w:r>
    </w:p>
    <w:p>
      <w:pPr>
        <w:pStyle w:val="Normal"/>
        <w:rPr/>
      </w:pPr>
      <w:r>
        <w:rPr/>
      </w:r>
    </w:p>
    <w:p>
      <w:pPr>
        <w:pStyle w:val="Normal"/>
        <w:rPr/>
      </w:pPr>
      <w:r>
        <w:rPr/>
        <w:t xml:space="preserve"> </w:t>
      </w:r>
      <w:r>
        <w:rPr/>
        <w:t xml:space="preserve">Толерантность, возникшая как веротерпимость, в ходе длительного, многоаспектного и многотрудного, полного драматизма, слишком часто кровавого всемирного расширения исторического процесса трансформировалась во взаимоуважительное отношение и равноправное существование людей, принадлежащих к разным расам, культурам, цивилизациям, придерживающихся различных мировоззрений и стилей жизни. Она была осмыслена и обобщена философами в качестве современной формы гуманизма и нравственного достойного поведения. Толерантность вошла в исторически формирующийся канон нравственных добродетелей и норм поведения. Она качественно преобразовала этот канон. Можно сказать, что толерантность явилась основным этическим достижением новоевропейской культуры, ее вкладом в общечеловеческую нравственность. </w:t>
      </w:r>
    </w:p>
    <w:p>
      <w:pPr>
        <w:pStyle w:val="Normal"/>
        <w:rPr/>
      </w:pPr>
      <w:r>
        <w:rPr/>
      </w:r>
    </w:p>
    <w:p>
      <w:pPr>
        <w:pStyle w:val="Normal"/>
        <w:rPr/>
      </w:pPr>
      <w:r>
        <w:rPr/>
        <w:t xml:space="preserve"> </w:t>
      </w:r>
      <w:r>
        <w:rPr/>
        <w:t xml:space="preserve">5. Современный этап всемирности человеческого существования, получивший название глобализации, характеризуется тем, что взаимодействие представителей разных культур стало систематическим, повседневным и массовым. Это взаимодействие в общем и целом подтверждает адекватность и жизненность толерантности как духовно-нравственной установки. В то же время оно порождает ряд специфических деформаций, вызванных конфликтом традиционно-абсолютистского взгляда на мораль с ее толерантным образом. Так, если сослаться на самый известный пример, правоверные мусульмане, идентифицирующие себя с благочестивым отношением к Мухаммеду, неспособны понять тех европейских интеллектуалов, которые, реализуя свое, как им кажется, нравственно законное право на свободу суждений, рисуют карикатуры на их пророка. </w:t>
      </w:r>
    </w:p>
    <w:p>
      <w:pPr>
        <w:pStyle w:val="Normal"/>
        <w:rPr/>
      </w:pPr>
      <w:r>
        <w:rPr/>
        <w:t xml:space="preserve">Возникает необходимость рассмотрения и уточнения понятия толерантности в свете целей и практики диалога культур. Наиболее злободневными и трудными являются следующие вопросы: а) означает ли толерантность примирительное отношение к нравственным деструкциям; б) как толерантность сочетается с пафосом истины, который свойствен универсальным мировоззренческим принципам; в) распространяется ли требование толерантности на саму толерантность и в чем должна состоять толерантная позиция по отношению к тем, кто отрицает толерантность? </w:t>
      </w:r>
    </w:p>
    <w:p>
      <w:pPr>
        <w:pStyle w:val="Normal"/>
        <w:rPr/>
      </w:pPr>
      <w:r>
        <w:rPr/>
      </w:r>
    </w:p>
    <w:p>
      <w:pPr>
        <w:pStyle w:val="Normal"/>
        <w:rPr/>
      </w:pPr>
      <w:r>
        <w:rPr/>
        <w:t xml:space="preserve"> </w:t>
      </w:r>
      <w:r>
        <w:rPr/>
        <w:t xml:space="preserve">6. Определения толерантности, как правило, делают оговорку, что она не распространяется на реакционные, преступные идеи. Хотя на первый взгляд такая оговорка кажется совершенно естественной и даже само собой разумеющейся, тем не менее, рассмотренная по сути и логически продуманная, она противоречит самой идее толерантности. В самом деле, потребность в толерантном отношении возникает тогда, когда индивиды придерживаются разных верований, систем ценностей, когда они расходятся в понимании именно того, что считать добром, а что – злом. Толерантность как человеческое качество и стратегия поведения как раз нужна для того, чтобы разрядить данную ситуацию, не дать ей деградировать в насильственное противостояние, что стало бы ее нормальным продолжением, если бы каждая сторона продолжала настаивать на своей правоте. Она предлагает индивиду воздержаться от того, чтобы брать на себя право быть судьей в вопросах добра и зла, нацеливает на понимающее, участливое отношение к другому, несмотря на то, что он не согласен с его взглядами и установками. Если бы у нас была возможность точно узнать, какие идеи являются реакционными, а какие нет, какое поведение является порочным, а какое нет, то в толерантности не было бы никакой нужды. Поэтому утверждать, что толерантность уместна только применительно к прогрессивным идеям, – все равно что предлагать пользоваться компасом только тогда, когда правильно ориентируешься по сторонам света. </w:t>
      </w:r>
    </w:p>
    <w:p>
      <w:pPr>
        <w:pStyle w:val="Normal"/>
        <w:rPr/>
      </w:pPr>
      <w:r>
        <w:rPr/>
      </w:r>
    </w:p>
    <w:p>
      <w:pPr>
        <w:pStyle w:val="Normal"/>
        <w:rPr/>
      </w:pPr>
      <w:r>
        <w:rPr/>
        <w:t xml:space="preserve"> </w:t>
      </w:r>
      <w:r>
        <w:rPr/>
        <w:t xml:space="preserve">В одном из современных богословских текстов я прочитал такую формулу: «Люби врагов своих, ненавидь врагов божьих и бей врагов отчизны». Первый вопрос, который возникает в связи с ней, состоит в следующем: «Как узнать и кто скажет нам, кто является врагом божьим и врагом отчизны?» Разве мало было случаев, когда врагами божьими и врагами отчизны объявляли совсем не тех, кого следовало бы? Допустим, у меня может быть свое, как мне кажется, вполне обоснованное мнение на этот счет. А что если кто-то другой также убежденно объявит врагом и отчизны и Бога уже меня самого? И еще один, не лишний в данной связи вопрос: разводя личных врагов и врагов Бога и отчизны, предлагая любить первых, ненавидеть и уничтожать вторых, не забываем ли мы о ситуации (для нравственно глубокого и последовательного человека вполне закономерной), когда враги Бога и отчизны являются для индивида также вполне личными врагами?! Как же вести себя человеку в этом случае – любить ли врагов или ненавидеть и бороться с ними?! Приходится признать, что Иисус Христос, заповедуя любить и прощать врагов, не проводя между ними селекции по признаку того, являются ли они личными или общественными, не только формулировал более возвышенную нравственность, но и делал это логически более корректно. </w:t>
      </w:r>
    </w:p>
    <w:p>
      <w:pPr>
        <w:pStyle w:val="Normal"/>
        <w:rPr/>
      </w:pPr>
      <w:r>
        <w:rPr/>
      </w:r>
    </w:p>
    <w:p>
      <w:pPr>
        <w:pStyle w:val="Normal"/>
        <w:rPr/>
      </w:pPr>
      <w:r>
        <w:rPr/>
        <w:t xml:space="preserve"> </w:t>
      </w:r>
      <w:r>
        <w:rPr/>
        <w:t xml:space="preserve">Из сказанного вовсе не следует, будто принципы поведения и само поведение нельзя квалифицировать по этическому критерию, в координатах добра и зла. Речь идет о другом – о том, что нет таких знатоков или святых и безупречных людей, кто мог бы это сделать. Отсюда и проистекает стратегия толерантности, которая нацеливает на то, чтобы относиться не к принципу, а к индивидам, несущим его, и к ним относиться таким образом, чтобы принцип, даже если он для нас неприемлем, и в первую очередь тогда, когда он для нас неприемлем, не стал препятствием для взаимопонимания и сотрудничества с ними. </w:t>
      </w:r>
    </w:p>
    <w:p>
      <w:pPr>
        <w:pStyle w:val="Normal"/>
        <w:rPr/>
      </w:pPr>
      <w:r>
        <w:rPr/>
      </w:r>
    </w:p>
    <w:p>
      <w:pPr>
        <w:pStyle w:val="Normal"/>
        <w:rPr/>
      </w:pPr>
      <w:r>
        <w:rPr/>
        <w:t xml:space="preserve"> </w:t>
      </w:r>
      <w:r>
        <w:rPr/>
        <w:t xml:space="preserve">Особо надо сказать о том, что толерантность не означает примирительного отношения к нравственным порокам. Она, разумеется, не стирает различий между добродетелью и пороком, добром и злом. Она, как подчеркивалось выше, только запрещает индивидам брать на себя публичную роль судьи в этих вопросах. Кроме того, толерантность означает этическую нейтральность только в отношении философско-религиозно-политических убеждений. Но ее вовсе нельзя понимать как этическую нейтральность по отношению к деструкциям поведения. </w:t>
      </w:r>
    </w:p>
    <w:p>
      <w:pPr>
        <w:pStyle w:val="Normal"/>
        <w:rPr/>
      </w:pPr>
      <w:r>
        <w:rPr/>
      </w:r>
    </w:p>
    <w:p>
      <w:pPr>
        <w:pStyle w:val="Normal"/>
        <w:rPr/>
      </w:pPr>
      <w:r>
        <w:rPr/>
        <w:t xml:space="preserve"> </w:t>
      </w:r>
      <w:r>
        <w:rPr/>
        <w:t xml:space="preserve">7. Человеку свойствен пафос истины, который в первую очередь связан с его мировоззренческим выбором, убеждениями и верованиями. Убеждение в истинности собственных убеждений – важная характеристика последних. Возникает вопрос: не является ли толерантное отношение к иным жизненным принципам, убеждениям, взглядам своего рода гносеологическим капитулянтством и изменой самому себе? В ряде современных философских работ делаются попытки доказать, что объективность и логически сопряженная с ней абсолютность не являются признаками истины. Релятивирование понятия истины на первый взгляд может рассматриваться как стремление привести его в соответствие с потребностями толерантного взгляда на мир. Не затрагивая собственно гносеологических аспектов данной темы, следует сказать, что теоретическое обоснование толерантности не требует отказа от идеи абсолютности истины. Скорее наоборот. </w:t>
      </w:r>
    </w:p>
    <w:p>
      <w:pPr>
        <w:pStyle w:val="Normal"/>
        <w:rPr/>
      </w:pPr>
      <w:r>
        <w:rPr/>
      </w:r>
    </w:p>
    <w:p>
      <w:pPr>
        <w:pStyle w:val="Normal"/>
        <w:rPr/>
      </w:pPr>
      <w:r>
        <w:rPr/>
        <w:t xml:space="preserve"> </w:t>
      </w:r>
      <w:r>
        <w:rPr/>
        <w:t xml:space="preserve">Абсолютная истина является суммой относительных истин. Это означает, что ни одно из ее конкретных воплощений не может быть абсолютным. То же самое относится к абсолютной истине, понятой в качестве высшей истины жизни. Высшая истина потому и является абсолютной и высшей, что отдельному смертному человеку она не доступна. Сказать, что я стою за абсолютную справедливость, и сказать, что мое понимание справедливости является абсолютно справедливым, – не одно и то же. Точно так же сказать: «Я верю в Бога» и сказать: «Все, что я говорю и делаю, суть то, чего хочет Бог» – не одно и то же. Тот, кто всерьез и ответственно относится к первому утверждению, никогда не сделает второго. Вот почему толерантность является условием сосуществования и сотрудничества людей, ориентированных на высшие истины и ценности. </w:t>
      </w:r>
    </w:p>
    <w:p>
      <w:pPr>
        <w:pStyle w:val="Normal"/>
        <w:rPr/>
      </w:pPr>
      <w:r>
        <w:rPr/>
      </w:r>
    </w:p>
    <w:p>
      <w:pPr>
        <w:pStyle w:val="Normal"/>
        <w:rPr/>
      </w:pPr>
      <w:r>
        <w:rPr/>
        <w:t xml:space="preserve"> </w:t>
      </w:r>
      <w:r>
        <w:rPr/>
        <w:t xml:space="preserve">Существенно важно понимать: абсолютная истина, понятая адекватно и принятая всерьез именно как абсолютная (в той мере, конечно, в какой человек вообще способен это сделать), означает, что ни одно из конкретных, претендующих на истинность и действительно являющихся истинными утверждений не является абсолютным. Любое конкретное понимание абсолютной истины является относительным именно потому, что это понимание абсолютной истины(4). Ответственное осознание этого ведет к толерантности, которая как раз и является этической санкцией многообразия форм существования и многообразия человеческих путей к абсолютной истине. Мы должны быть толерантны, потому что мы несовершенны, потому что можем ошибаться. Именно по этой причине мы нуждаемся друг в друге. Толерантность не означает и не требует согласия со взглядами других, их одобрения, она является деятельным признанием права человека на собственный путь к истине. Быть толерантным – значит понимать, что ты не обречен на истину, а другой не отлучен от нее. </w:t>
      </w:r>
    </w:p>
    <w:p>
      <w:pPr>
        <w:pStyle w:val="Normal"/>
        <w:rPr/>
      </w:pPr>
      <w:r>
        <w:rPr/>
      </w:r>
    </w:p>
    <w:p>
      <w:pPr>
        <w:pStyle w:val="Normal"/>
        <w:rPr/>
      </w:pPr>
      <w:r>
        <w:rPr/>
        <w:t xml:space="preserve"> </w:t>
      </w:r>
      <w:r>
        <w:rPr/>
        <w:t xml:space="preserve">Толерантность как взаимная терпимость людей с разными взглядами и принципами не означает, что она дезавуирует различие во взглядах и принципах, принижая тем самым их роль в жизнедеятельности человека. Она лишь признает возможность, допустимость, законность этих различий, задает такую жизненную позицию, когда они не закрывают дорогу для сотрудничества – сотрудничества, которое в какой-то степени может проистекать благодаря этим различиям, но в решающей мере, конечно, осуществляться, несмотря на них. </w:t>
      </w:r>
    </w:p>
    <w:p>
      <w:pPr>
        <w:pStyle w:val="Normal"/>
        <w:rPr/>
      </w:pPr>
      <w:r>
        <w:rPr/>
      </w:r>
    </w:p>
    <w:p>
      <w:pPr>
        <w:pStyle w:val="Normal"/>
        <w:rPr/>
      </w:pPr>
      <w:r>
        <w:rPr/>
        <w:t xml:space="preserve"> </w:t>
      </w:r>
      <w:r>
        <w:rPr/>
        <w:t xml:space="preserve">8. Особым является вопрос о том, как толерантность, культивирующая мировоззренческий плюрализм, согласуется с концепцией прав человека, которая заявляется в качестве универсального-транснационального, транскультурного-гуманитарного проекта. Здесь, несомненно, есть известное напряжение и даже противоречие, если только права человека понимать как догматическую совокупность абстрактных ценностей западного происхождения. В действительности они в таком «оголенном» виде не существуют нигде, в том числе и на Западе. Понимание и конкретное осуществление прав человека меняется от культуры к культуре, от страны к стране, от эпохи к эпохе. Права человека сами по себе существует разве только в текстах философов и деклараций. В реальности мы наблюдаем многообразные опыты их осуществления. Толерантность означает, что ни один из этих опытов нельзя абсолютизировать. </w:t>
      </w:r>
    </w:p>
    <w:p>
      <w:pPr>
        <w:pStyle w:val="Normal"/>
        <w:rPr/>
      </w:pPr>
      <w:r>
        <w:rPr/>
      </w:r>
    </w:p>
    <w:p>
      <w:pPr>
        <w:pStyle w:val="Normal"/>
        <w:rPr/>
      </w:pPr>
      <w:r>
        <w:rPr/>
        <w:t xml:space="preserve"> </w:t>
      </w:r>
      <w:r>
        <w:rPr/>
        <w:t xml:space="preserve">Рассматривая толерантность в соотнесенности с правами человека, можно сказать, что она в известном смысле является ключом для понимания универсальной природы последних. </w:t>
      </w:r>
    </w:p>
    <w:p>
      <w:pPr>
        <w:pStyle w:val="Normal"/>
        <w:rPr/>
      </w:pPr>
      <w:r>
        <w:rPr/>
      </w:r>
    </w:p>
    <w:p>
      <w:pPr>
        <w:pStyle w:val="Normal"/>
        <w:rPr/>
      </w:pPr>
      <w:r>
        <w:rPr/>
        <w:t xml:space="preserve"> </w:t>
      </w:r>
      <w:r>
        <w:rPr/>
        <w:t xml:space="preserve">9. Испытанием общих принципов, определяющих стратегию поведения, является их обращение на самих себя. Хорошо известна логическая ловушка, в которую попал герой повести И. С. Тургенева «Отцы и дети», утверждавший, что он отрицает все принципы. На вопрос, является ли такое отрицание его принципом, он вынужден был ответить утвердительно, дискредитировав тем самым свой исходный тезис. Трудность, возникающая в случае толерантности, состоит в следующем: распространяется ли толерантное отношение на мировоззренческие установки, отрицающие толерантность? Или, говоря по-другому, более точно: «Не отрицает ли толерантность саму себя в качестве всеобщего, универсального принципа?» А тем самым не ставится ли под сомнение ее нравственный статус, если иметь в виду, что универсализуемость является специфическим признаком нравственных основоположений? Чтобы ответить на эти вопросы, надо сделать два уточнения. </w:t>
      </w:r>
    </w:p>
    <w:p>
      <w:pPr>
        <w:pStyle w:val="Normal"/>
        <w:rPr/>
      </w:pPr>
      <w:r>
        <w:rPr/>
      </w:r>
    </w:p>
    <w:p>
      <w:pPr>
        <w:pStyle w:val="Normal"/>
        <w:rPr/>
      </w:pPr>
      <w:r>
        <w:rPr/>
        <w:t xml:space="preserve"> </w:t>
      </w:r>
      <w:r>
        <w:rPr/>
        <w:t xml:space="preserve">Первое. Особенность различий, с которыми имеет дело толерантность, состоит в том, что они, рассмотренные как результат индивидуального морального выбора, не поддаются квалификации по строгим, объективно удостоверяемым критериям (истины/заблуждения; прогрессивности/реакционности и т. д.). Этим они отличаются от других различий между людьми. Например, вкусы могут быть консервативными или модными, манеры – развязными или сдержанными, здоровье – крепким или слабым, образование – высшим, средним, начальным или вообще никаким, самооценка – завышенной, заниженной, адекватной, воспитание – патерналистским или антиавторитарным и т.д. и т.п. Но нельзя сказать, какое верование – христианское или мусульманское, какое мировоззрение – марксистское или либеральное, рассмотренное в качестве личностной позиции, является более предпочтительным по какому-либо поддающемуся продуктивному обсуждению критерию. Каждый приверженец соответствующей веры и социально-мировоззренческой позиции может вполне искренне быть уверен в ее правоте, истинности, прогрессивности и имеет одинаковые основания быть в этом уверенным. </w:t>
      </w:r>
    </w:p>
    <w:p>
      <w:pPr>
        <w:pStyle w:val="Normal"/>
        <w:rPr/>
      </w:pPr>
      <w:r>
        <w:rPr/>
      </w:r>
    </w:p>
    <w:p>
      <w:pPr>
        <w:pStyle w:val="Normal"/>
        <w:rPr/>
      </w:pPr>
      <w:r>
        <w:rPr/>
        <w:t xml:space="preserve"> </w:t>
      </w:r>
      <w:r>
        <w:rPr/>
        <w:t xml:space="preserve">Второе. Толерантность в качестве индивидуально-ответственной нравственной позиции является требованием, которое индивид предъявляет к самому себе. Понятая в качестве безличной нормы, соблюдение которой декларируется в качестве всеобщей обязанности, она становится элементом политико-правовой системы. Вообще особенность нравственного принципа состоит в том, что это такой принцип, который действующий индивид мыслит в качестве всеобщего и в этом качестве повелительным, безусловно обязательным для самого себя. То, что говорится о толерантности, есть общий признак нравственного требования как такового. Это требование, которое человек предъявляет не к другим, и даже не может, не имеет разумных оснований предъявлять к другим, а только к самому себе. </w:t>
      </w:r>
    </w:p>
    <w:p>
      <w:pPr>
        <w:pStyle w:val="Normal"/>
        <w:rPr/>
      </w:pPr>
      <w:r>
        <w:rPr/>
      </w:r>
    </w:p>
    <w:p>
      <w:pPr>
        <w:pStyle w:val="Normal"/>
        <w:rPr/>
      </w:pPr>
      <w:r>
        <w:rPr/>
        <w:t xml:space="preserve"> </w:t>
      </w:r>
      <w:r>
        <w:rPr/>
        <w:t xml:space="preserve">При сделанных уточнениях становится очевидным, что толерантность приобретает несомненную практическую действенность в качестве осознанного запрета на то, чтобы навязывать свои мировоззренческие убеждения и верования другим. Быть толерантным не значит требовать этого от взглядов других. Быть толерантным означает не навязывать другим своих взглядов. Так понятая толерантность обладает нравственной всеобщностью. Она тем самым открывает дорогу для взаимодействия, сотрудничества людей разных мировоззрений, религий, культур по тем вопросам, в тех сферах и формах, в которых они к такому взаимодействию и сотрудничеству готовы. </w:t>
      </w:r>
    </w:p>
    <w:p>
      <w:pPr>
        <w:pStyle w:val="Normal"/>
        <w:rPr/>
      </w:pPr>
      <w:r>
        <w:rPr/>
      </w:r>
    </w:p>
    <w:p>
      <w:pPr>
        <w:pStyle w:val="Normal"/>
        <w:rPr/>
      </w:pPr>
      <w:r>
        <w:rPr/>
        <w:t xml:space="preserve"> </w:t>
      </w:r>
      <w:r>
        <w:rPr/>
        <w:t xml:space="preserve">Таким образом, толерантность, понятая адекватно, в ее специфическом, исторически сложившемся содержании является нравственно-психологической основой диалога культур. И в то же время сам диалог культур является той реальностью современной общественной жизни, которая позволяет правильно понять суть и смысл толерантности. </w:t>
      </w:r>
    </w:p>
    <w:p>
      <w:pPr>
        <w:pStyle w:val="Normal"/>
        <w:rPr/>
      </w:pPr>
      <w:r>
        <w:rPr/>
      </w:r>
    </w:p>
    <w:p>
      <w:pPr>
        <w:pStyle w:val="Normal"/>
        <w:rPr/>
      </w:pPr>
      <w:r>
        <w:rPr>
          <w:sz w:val="20"/>
          <w:szCs w:val="20"/>
        </w:rPr>
        <w:t xml:space="preserve"> </w:t>
      </w:r>
      <w:r>
        <w:rPr>
          <w:sz w:val="20"/>
          <w:szCs w:val="20"/>
        </w:rPr>
        <w:t xml:space="preserve">(1) Один из общелингвистических словарей определяет толерантность как «терпимость, снисходительность к кому-либо, чему-либо» (Большой иллюстрированный словарь иностранных слов. М., 2002. С. 788). В словаре по этике она определена как «качество, характеризующее отношение к другому человеку как к равноценной личности и выражается в сознательном подавлении чувства неприятия, вызванного всем тем, что знаменует в Другом иное (внешность, манера речи, вкусы, образ жизни, убеждения и т. п.» (Этика: энциклопедический словарь. М., 2001. С. 493). </w:t>
      </w:r>
    </w:p>
    <w:p>
      <w:pPr>
        <w:pStyle w:val="Normal"/>
        <w:rPr>
          <w:sz w:val="20"/>
          <w:szCs w:val="20"/>
        </w:rPr>
      </w:pPr>
      <w:r>
        <w:rPr>
          <w:sz w:val="20"/>
          <w:szCs w:val="20"/>
        </w:rPr>
      </w:r>
    </w:p>
    <w:p>
      <w:pPr>
        <w:pStyle w:val="Normal"/>
        <w:rPr>
          <w:sz w:val="20"/>
          <w:szCs w:val="20"/>
        </w:rPr>
      </w:pPr>
      <w:r>
        <w:rPr>
          <w:sz w:val="20"/>
          <w:szCs w:val="20"/>
        </w:rPr>
        <w:t xml:space="preserve">(2) См.: Уолцер М. О терпимости. М., 2000. С. 24–25 . </w:t>
      </w:r>
    </w:p>
    <w:p>
      <w:pPr>
        <w:pStyle w:val="Normal"/>
        <w:rPr>
          <w:sz w:val="20"/>
          <w:szCs w:val="20"/>
        </w:rPr>
      </w:pPr>
      <w:r>
        <w:rPr>
          <w:sz w:val="20"/>
          <w:szCs w:val="20"/>
        </w:rPr>
      </w:r>
    </w:p>
    <w:p>
      <w:pPr>
        <w:pStyle w:val="Normal"/>
        <w:rPr>
          <w:sz w:val="20"/>
          <w:szCs w:val="20"/>
        </w:rPr>
      </w:pPr>
      <w:r>
        <w:rPr>
          <w:sz w:val="20"/>
          <w:szCs w:val="20"/>
        </w:rPr>
        <w:t>(3) Антология мировой политической мысли. М, 1999. Т. 2. С. 785.</w:t>
      </w:r>
    </w:p>
    <w:p>
      <w:pPr>
        <w:pStyle w:val="Normal"/>
        <w:rPr>
          <w:sz w:val="20"/>
          <w:szCs w:val="20"/>
        </w:rPr>
      </w:pPr>
      <w:r>
        <w:rPr>
          <w:sz w:val="20"/>
          <w:szCs w:val="20"/>
        </w:rPr>
      </w:r>
    </w:p>
    <w:p>
      <w:pPr>
        <w:pStyle w:val="Normal"/>
        <w:rPr/>
      </w:pPr>
      <w:r>
        <w:rPr>
          <w:sz w:val="20"/>
          <w:szCs w:val="20"/>
        </w:rPr>
        <w:t>(4) Другое, по-своему интересное соображение по данному вопросу высказывает отечественный исследователь В.Л. Васюков. Он говорит, что выбор общего принципа, который предстоит исповедовать человеку, представляет собой чисто волевой акт, который не может быть рационально аргументирован. Поскольку решение об универсальных основоположениях является иррациональным, то «единственной парадоксальной возможностью совместного действия остается толерантность по отношению к выбору других» (Васюков В.Л. Толерантность и универсализм // Философский журнал. 2008. № 1. С. 155).</w:t>
      </w:r>
      <w:r>
        <w:br w:type="page"/>
      </w:r>
    </w:p>
    <w:p>
      <w:pPr>
        <w:pStyle w:val="Normal"/>
        <w:jc w:val="center"/>
        <w:rPr>
          <w:b/>
          <w:b/>
          <w:i/>
          <w:i/>
          <w:sz w:val="28"/>
          <w:szCs w:val="28"/>
        </w:rPr>
      </w:pPr>
      <w:r>
        <w:rPr>
          <w:b/>
          <w:i/>
          <w:sz w:val="28"/>
          <w:szCs w:val="28"/>
        </w:rPr>
        <w:t xml:space="preserve">Т.Гувье.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ЩЕНИЕ И НЕПРОСТИТЕЛЬНОЕ</w:t>
      </w:r>
    </w:p>
    <w:p>
      <w:pPr>
        <w:pStyle w:val="Normal"/>
        <w:rPr>
          <w:b/>
          <w:b/>
          <w:i/>
          <w:i/>
          <w:sz w:val="28"/>
          <w:szCs w:val="28"/>
        </w:rPr>
      </w:pPr>
      <w:r>
        <w:rPr>
          <w:b/>
          <w:i/>
          <w:sz w:val="28"/>
          <w:szCs w:val="28"/>
        </w:rPr>
      </w:r>
    </w:p>
    <w:p>
      <w:pPr>
        <w:pStyle w:val="Normal"/>
        <w:jc w:val="center"/>
        <w:rPr/>
      </w:pPr>
      <w:r>
        <w:rPr/>
        <w:t>Этическая мысль. Вып. 5. М.: ИФ РАН, 2004. »</w:t>
      </w:r>
    </w:p>
    <w:p>
      <w:pPr>
        <w:pStyle w:val="Normal"/>
        <w:jc w:val="center"/>
        <w:rPr/>
      </w:pPr>
      <w:r>
        <w:rPr>
          <w:lang w:val="en-US"/>
        </w:rPr>
        <w:t xml:space="preserve">* © Govier T. Forgiveness and the Unforgivable // American Philosophical Quarterly. </w:t>
      </w:r>
      <w:r>
        <w:rPr/>
        <w:t>1999. Vol. 36, № 1, January. P. 59–75.</w:t>
      </w:r>
    </w:p>
    <w:p>
      <w:pPr>
        <w:pStyle w:val="Normal"/>
        <w:rPr/>
      </w:pPr>
      <w:r>
        <w:rPr/>
      </w:r>
    </w:p>
    <w:p>
      <w:pPr>
        <w:pStyle w:val="Normal"/>
        <w:rPr/>
      </w:pPr>
      <w:r>
        <w:rPr/>
        <w:tab/>
        <w:t>Периоды политической конфронтации или доминирования иногда сменяются достигнутым в ходе переговоров урегулированием, на основе которого противоборствующие группы должны совместными усилиями построить гражданское общество. В этих обстоятельствах некоторые граждане воспринимаются как виновные, в то время как многие другие вынуждены жить с тяжелыми воспоминаниями, неся в сердце боль от гибели своих близких, ставших жертвами гражданской войны или тоталитарного государства. Одна из многих проблем, которая возникает в этом контексте «правосудия переходного периода»[1] «касается того, как относиться к виновникам злодеяний и какую политику в отношении к ним проводить. Такова, можно сказать, проблема палача. Размышляя о проблеме палача, мы приходим к вопросу о непростительном. Подлежат ли зверства, типа изнасилований, затяжных допросов с применением пыток и жестоких убийств, прощению? Являются ли люди, совершившие их, буквально и абсолютно не достойными прощения? Эти моральные и коммуникативные вопросы имеют серьезный политический смысл[2].</w:t>
      </w:r>
    </w:p>
    <w:p>
      <w:pPr>
        <w:pStyle w:val="Normal"/>
        <w:rPr/>
      </w:pPr>
      <w:r>
        <w:rPr/>
        <w:t>В настоящей статье я раскрываю непростительное: а) описывая, в качестве основы, три существенных рассмотрения прощения, б) обозревая некоторые философские публикации последнего времени, в которых предлагается взгляд на то, что такое непростительное и почему что-то бывает непростительным, в) обосновывая мое собственное видение проблемы. Я исхожу из различия между деяниями и агентами, т.е. теми, кто эти деяния совершил, а также между абсолютно и условно непростительным. Важнейшим моментом является то, что прощение и, следовательно, непростительное относится к агентам, а не к деяниям. Я утверждаю, что ни один моральный агент никогда не является абсолютно не подлежащим прощению, хотя многие могут по серьезным основаниям условно не получать прощения.</w:t>
      </w:r>
    </w:p>
    <w:p>
      <w:pPr>
        <w:pStyle w:val="Normal"/>
        <w:rPr/>
      </w:pPr>
      <w:r>
        <w:rPr/>
        <w:t xml:space="preserve"> </w:t>
      </w:r>
    </w:p>
    <w:p>
      <w:pPr>
        <w:pStyle w:val="Normal"/>
        <w:jc w:val="center"/>
        <w:rPr>
          <w:b/>
          <w:b/>
        </w:rPr>
      </w:pPr>
      <w:r>
        <w:rPr>
          <w:b/>
        </w:rPr>
        <w:t>Три подхода к прощению</w:t>
      </w:r>
    </w:p>
    <w:p>
      <w:pPr>
        <w:pStyle w:val="Normal"/>
        <w:rPr/>
      </w:pPr>
      <w:r>
        <w:rPr/>
        <w:t>А. Классический сценарий.</w:t>
      </w:r>
    </w:p>
    <w:p>
      <w:pPr>
        <w:pStyle w:val="Normal"/>
        <w:rPr/>
      </w:pPr>
      <w:r>
        <w:rPr/>
        <w:t>Прощение предполагает две стороны – провинившегося и того, в отношении кого было совершено зло[3], здесь именуемого жертвой[4]. Провинившийся, или преступник, может понять, что он совершил что-то неправильное и почувствовать по этому поводу сожаление. Он оказывается готовым признать совершенное зло; обращаясь к жертве, принося извинения и прося о прощении, он высказывает сожаление. Если жертва признает его раскаяние подлинным и искренним, она может быть готова простить его, т.е., говоря в моральных терминах, она преодолевает свои чувства негодования и гнева по отношению к нему. Она не забывает, что он сделал, но она более не воспринимает его только как злодея. Если она прощает, то они могут примириться.</w:t>
      </w:r>
    </w:p>
    <w:p>
      <w:pPr>
        <w:pStyle w:val="Normal"/>
        <w:rPr/>
      </w:pPr>
      <w:r>
        <w:rPr/>
        <w:t>Когда жертва прощает обидчика, это не значит, что она извиняет его за то, что он сделал, перестает обвинять его, считать ответственным за содеянное и примиряется с ним, объясняя содеянное как что-то, что вовсе и не было злом. Простить это не значит отказаться от морального суждения относительно неправильности действия, ведь только неправильные действия нуждаются в прощении. Прощение это не то же самое, что извинение или примирение. Когда мы прощаем, мы предполагаем, что есть что-то нуждающееся в прощении – неправильный поступок, за который обидчик несет ответственность. Прощение так же не сравнимо с наказанием[5]. Прощение может следовать за наказанием. Оно может быть результатом наказания, через которое обидчик был проведен для того, чтобы признать зло содеянного и раскаяться.</w:t>
      </w:r>
    </w:p>
    <w:p>
      <w:pPr>
        <w:pStyle w:val="Normal"/>
        <w:rPr/>
      </w:pPr>
      <w:r>
        <w:rPr/>
        <w:t>Прощение часто ассоциируют с забвением (и людям часто советуют простить и забыть), но эта распространенная ассоциация только привносит путаницу. Прощеные дела не нужно забывать. Прощая, мы все же можем помнить о содеянном зле и скорее всего мы тем лучше будем его помнить, чем серьезнее оно была. (Трудно представить, что Нельсон Манделла, прощая белых южноафриканцев, чей режим апартеида засадил его в тюрьму, забыл те двадцать семь лет, которые он провел в ней). Простить зло не значит забыть пережитое зло; это значит рассматривать его виновников и само зло в моральном свете принятия и сочувствия, а не в яростном негодовании и ненависти.</w:t>
      </w:r>
    </w:p>
    <w:p>
      <w:pPr>
        <w:pStyle w:val="Normal"/>
        <w:rPr/>
      </w:pPr>
      <w:r>
        <w:rPr/>
        <w:t>В этом смысле прощение во многих отношениях благотворно. Если жертва способна простить злодея, она тем самым признает его в качестве морально значимого лица, способного на нечто большее, чем злодейство. Он выигрывает от такого морального отношения, поскольку с него как бы снимается ярлык отпетого злодея. И жертва выигрывает от прощения, поскольку она оказывается способной конструктивно двигаться вперед, не обремененная причиненным ей вредом, не фиксируясь на нем и не оставаясь в плену перенесенных в прошлом обид. Прощение задает перспективу примирения и восстановления отношений. В политике – и постапартеидная Южная Африка является замечательным современным примером этого – такие отношения между прежде противоборствующими группами и индивидами имеют существенное значение для обустройства гражданского общества.</w:t>
      </w:r>
    </w:p>
    <w:p>
      <w:pPr>
        <w:pStyle w:val="Normal"/>
        <w:rPr/>
      </w:pPr>
      <w:r>
        <w:rPr/>
        <w:t>В классическом сценарии обидчик выражает сожаление и печаль относительно того, что он сделал, а жертва по моральным соображениям и в ответ на его обращение преодолевает негодование и гнев по отношению к нему и принимает его в качестве достойного и равного лица. На этой основе может начаться примирение.</w:t>
      </w:r>
    </w:p>
    <w:p>
      <w:pPr>
        <w:pStyle w:val="Normal"/>
        <w:rPr/>
      </w:pPr>
      <w:r>
        <w:rPr/>
        <w:t xml:space="preserve"> </w:t>
      </w:r>
    </w:p>
    <w:p>
      <w:pPr>
        <w:pStyle w:val="Normal"/>
        <w:rPr/>
      </w:pPr>
      <w:r>
        <w:rPr/>
        <w:t>Б. Псевдо-прощение.</w:t>
      </w:r>
    </w:p>
    <w:p>
      <w:pPr>
        <w:pStyle w:val="Normal"/>
        <w:rPr/>
      </w:pPr>
      <w:r>
        <w:rPr/>
        <w:t>По поводу псевдо-прощения недавно высказал свое мнение Пирс Бен[6]. Бен указывает, что жертва, и только жертва, имеет право простить обидчика, и невозможно простить при отсутствии права на это. Но это ограничение вызывает вопросы. Во многих случаях злодеяний имеются вторичные жертвы. Если похищают девочку, насилуют ее, подвергают сексуальным мучениям и убивают, и весь этот ужас снимается на видео для последующего развлечения убийцы, – то девочка оказывается прямой жертвой ужасного преступления. Но есть и другие жертвы – вероятнее всего, ее родители, которые потеряли свою дочь и будут страдать всю оставшуюся жизнь, борясь со своими мыслями о том, какие страдания и унижения пришлось ей испытать перед смертью[7]. Помимо вторичных жертв могут быть и третичные жертвы. Во многих случаях тяжелый ущерб, нанесенный личности, оказывается ущербом для сообщества или группы, членом которых она является. Например, когда Стивен Бико, лидер Движения негритянского сознания (Black Consciousness Movement), был убит южноафриканской полицией, он стал [прямой] жертвой, его семья оказалась вторичной жертвой, а южноафриканские чернокожие как группа, которой он был так полезен, оказались третичной жертвой. Вопрос в том, могут ли или должны вторичные и третичные жертвы прощать в таких случаях обидчиков? Они не прямые жертвы; и если предположить, что только прямые жертвы имеют право прощать, то получится, что они не могут прощать. И тем не менее они в любом случае жертвы, и их следует признать имеющими право прощать. Вопрос о возможности или легитимности прощения со стороны вторичных или третичных жертв, несомненно, особенно важен в условиях, подобных Южной Африке, Боснии и Руанде, где жестокости происходили на фоне групповых конфликтов и где осталось много вторичных и третичных жертв[8].</w:t>
      </w:r>
    </w:p>
    <w:p>
      <w:pPr>
        <w:pStyle w:val="Normal"/>
        <w:rPr/>
      </w:pPr>
      <w:r>
        <w:rPr/>
        <w:t>Бен рассматривает аргумент, согласно которому вторичные жертвы никогда не должны прощать, поскольку это не только неуместно (у них нет на это права), но и нелояльно по отношению к погибшим. Это же допущение принимается по отношению к Холокосту: прощение преступников неправильно, поскольку оно означало бы предательство по отношению к памяти жертв. В основе этого допущения лежит представление, согласно которому прощение предполагает принятие нами того, что произошло, а такое принятие подрывает личную верность, «подтверждающую вечную ценность ее предмета». И все же Бена беспокоит, что из-за того, что жертвы мертвы и уже не могут простить, преступники должны вечно – не взирая на возможные и реальные моральные перемены – оставаться объектом морального негодования. В политическом плане отказ непрямым жертвам в праве прощать преступников закрывает какие-либо пути к морально закрепляемому примирению.</w:t>
      </w:r>
    </w:p>
    <w:p>
      <w:pPr>
        <w:pStyle w:val="Normal"/>
        <w:rPr/>
      </w:pPr>
      <w:r>
        <w:rPr/>
        <w:t>В ответ на это Бен предлагает концепцию псевдо-прощения. Он допускает, что вторичные и третичные жертвы могут как бы простить обидчика в том смысле, что они могут по моральным соображениям отнестись к нему как к моральному существу и восстановить его в качестве члена морального сообщества. Однако Бен указывает, что псевдо-прощение морально приемлемо, только если виновный признал совершенное злодеяние и принес покаяние. Таким образом он косвенно подтверждает моральное достоинство жертвы. При таком условии для вторичных и третичных жертв оказывается морально возможным преодолеть свое негодование и гнев и вернуть преступника в моральное сообщество. Поскольку обидчик теперь сам признает несправедливость своих деяний, необходимость своего исправления и моральное достоинство жертвы, постольку больше нет оснований для обиды из чувства верности жертве. Принимая во внимание, что обидчик искренне раскаялся, можно считать морально приемлемым примирение с ним[9].</w:t>
      </w:r>
    </w:p>
    <w:p>
      <w:pPr>
        <w:pStyle w:val="Normal"/>
        <w:rPr/>
      </w:pPr>
      <w:r>
        <w:rPr/>
        <w:t xml:space="preserve"> </w:t>
      </w:r>
    </w:p>
    <w:p>
      <w:pPr>
        <w:pStyle w:val="Normal"/>
        <w:rPr/>
      </w:pPr>
      <w:r>
        <w:rPr/>
        <w:t>В. Одностороннее прощение.</w:t>
      </w:r>
    </w:p>
    <w:p>
      <w:pPr>
        <w:pStyle w:val="Normal"/>
        <w:rPr/>
      </w:pPr>
      <w:r>
        <w:rPr/>
        <w:t>Идею одностороннего прощения отстаивает Маргарет Хольмгрен[10]. Она указывает, что жертвы злодеяний должны постараться отреагировать на них с тем, чтобы прийти к подлинному прощению. Этот процесс важен для восстановления самоуважения жертвы; и если он не завершен, прощение психологически и этически неуместно. Хольмгрен подчеркивает, что прощение всегда уместно, независимо от того, раскаивается ли обидчик или нет. В этом плане прощение представляет проблему для жертвы, которой был нанесен ущерб, которая была психологически и морально унижена несправедливостью и которой необходимы усилия для восстановления самоуважения и возвращения к жизни. Прощение представляет собой проблему для жертвы: это жертве были нанесены ущерб и оскорбление и это жертве предстоит простить или отказаться от прощения. Идея одностороннего прощения и была изначально выдвинута для того, чтобы показать, что уместность прощения не должна обусловливаться тем, кбк к случившейся несправедливости относится тот, кто повинен в ней. Поставить уместность прощения в зависимость от того, испытывает ли виновный раскаяние, значит придавать виновному слишком много значения.</w:t>
      </w:r>
    </w:p>
    <w:p>
      <w:pPr>
        <w:pStyle w:val="Normal"/>
        <w:rPr/>
      </w:pPr>
      <w:r>
        <w:rPr/>
        <w:t>Оказавшись жертвой, мы, как правило, испытываем гнев и горе. Как говорит Хольмгрен, этим чувствам надо воздать должное и их следует испытать сполна. Их не следует отвергать или подавлять, потому что они всего лишь окажутся «загнанными вовнутрь и будут готовы вырваться на поверхность в любой момент». Жертва должна переработать свои собственные чувства, а также проанализировать свои ценности с тем, чтобы определиться, в чем и как она желает перестроить свои отношения с обидчиком и хочет ли она возмещения или компенсации. Она должна доверять собственному анализу своих чувств и ценностей и, кроме того, не позволять своему чувству идентичности и самооценке оказаться в зависимости от отношения к ней обидчика. «Она может рассматривать его как человека вообще, так же переживающего нужду, трудности и сострадание, как и она сама»[11]. Прощение не означает для жертвы приуменьшения серьезности нанесенного ей ущерба или оправдания совершенной несправедливости. Однако ничего хорошего нет в том, чтобы упиваться своей обидой, вновь и вновь переживать перенесенный ущерб и возвращаться в прошлое. Жертва должна постараться простить, но только с чувством восстановленного  самоуважения, ясным осознанием того, что ей причинили зло, и твердым пониманием того, что с ней стало и что ей нужно. Только если жертва пройдет через это, подчеркивает Хольмгрен, ей можно, безусловно, порекомендовать искренне простить обидчика. Такое прощение будет полезным для нее, потому что, расставшись с гневом и чувством обиды, она может открыться таким положительным эмоциям, как любовь, воодушевление и благодарность и с большей готовностью сконцентрироваться на позитивных стремлениях и жизненных преуспеяниях. Благодаря размышлению жертва может вернуть или вновь обрести сознание собственной ценности и с большей готовностью обратить на виновного свое сострадание, отделяя личность обидчика от того зла, причиной которого она стала.</w:t>
      </w:r>
    </w:p>
    <w:p>
      <w:pPr>
        <w:pStyle w:val="Normal"/>
        <w:rPr/>
      </w:pPr>
      <w:r>
        <w:rPr/>
        <w:t>В своих взглядах Хольмгрен опирается на своего рода теорию уважения-к-личности. Все люди, говорит она, способны к выбору, и в этом смысле они автономны; все они обладают внутренней ценностью, и в этом они равны. И раз это так, то морально обоснованным отношением к другой личности – к любой другой личности – будет уважение. «В конечном счете, действенная добрая воля должна быть обращена ко всем, включая тех, кто совершил несправедливость»[12]. По этим моральным основаниям обида, ненависть и злоба предосудительны и по существу недопустимы в качестве ответа на несправедливость.</w:t>
      </w:r>
    </w:p>
    <w:p>
      <w:pPr>
        <w:pStyle w:val="Normal"/>
        <w:rPr/>
      </w:pPr>
      <w:r>
        <w:rPr/>
        <w:t>Сохраняющиеся гнев и злоба предполагают, что характер и способности обидчика воспринимаются так, как они проявились в злодеянии, что обидчик как личность не представляет собой ничего иного, кроме совершенной им несправедливости и, стало быть, не способен ни к исправлению, ни какой-либо самостоятельной моральной перемене в себе. Отказ в прощении закрепляет за обидчиком тот моральный образ, который обусловлен совершенными им делами, выражает недоверие к его способности исправиться и в конечном счете выражает неуважение к нему как к личности. Никто из потерпевших не обязан преодолевать такое отношение к обидчику, но те, кто способен на это, оказываются в выигрыше как с психологической, так и с этической точки зрения[13].</w:t>
      </w:r>
    </w:p>
    <w:p>
      <w:pPr>
        <w:pStyle w:val="Normal"/>
        <w:rPr/>
      </w:pPr>
      <w:r>
        <w:rPr/>
        <w:t xml:space="preserve"> </w:t>
      </w:r>
    </w:p>
    <w:p>
      <w:pPr>
        <w:pStyle w:val="Normal"/>
        <w:jc w:val="center"/>
        <w:rPr>
          <w:b/>
          <w:b/>
        </w:rPr>
      </w:pPr>
      <w:r>
        <w:rPr>
          <w:b/>
        </w:rPr>
        <w:t>Непростительное</w:t>
      </w:r>
    </w:p>
    <w:p>
      <w:pPr>
        <w:pStyle w:val="Normal"/>
        <w:rPr/>
      </w:pPr>
      <w:r>
        <w:rPr/>
        <w:t>В философских рассмотрениях прощения вопрос непростительности редко оказывается предметом внимания. Наиболее распространенным примером такого рода признаются злодеяния Холокоста. При всей ясности этот пример имеет свои ограничения, и обращение к нему может встретить упреки в евроцентризме, если принять во внимание те из ряда вон выходящие жестокости, которые совершались в последние десятилетия в Латинской Америке, Камбодже, Уганде, Сомали, бывшей Югославии и Руанде[14].</w:t>
      </w:r>
    </w:p>
    <w:p>
      <w:pPr>
        <w:pStyle w:val="Normal"/>
        <w:rPr/>
      </w:pPr>
      <w:r>
        <w:rPr/>
        <w:t xml:space="preserve"> </w:t>
      </w:r>
    </w:p>
    <w:p>
      <w:pPr>
        <w:pStyle w:val="Normal"/>
        <w:rPr/>
      </w:pPr>
      <w:r>
        <w:rPr/>
        <w:t>А. Непрощаемость нацистских солдат.</w:t>
      </w:r>
    </w:p>
    <w:p>
      <w:pPr>
        <w:pStyle w:val="Normal"/>
        <w:rPr/>
      </w:pPr>
      <w:r>
        <w:rPr/>
        <w:t>Голдинг начинает обсуждение прощения с рассказа Симона Висенталя «Подсолнух»[15]. В этом рассказе находящийся при смерти немецкий солдат просит заключенного Висенталя простить его за все то, что он сделал евреям. Висенталь уходит, отказывая ему в прощении, несмотря на то, что солдат вот-вот должен умереть и, раскаиваясь, просит о прощении. Голдинг высказывается в поддержку Висенталя, считая его поступок оправданным, поскольку единственно, кто мог бы простить немцев за убийство евреев, это именно погибшие евреи, которые просто фактически не могут это сделать. Более того, Голдинг указывает, что несмотря на глубокое сожаление, очевидно испытываемое этим немецким солдатом, совершенные злодеяния столь велики, что прощение невозможно. Иными словами, может быть, эти злодеяния (и соответственно те, кто совершил их) непростительны.</w:t>
      </w:r>
    </w:p>
    <w:p>
      <w:pPr>
        <w:pStyle w:val="Normal"/>
        <w:rPr/>
      </w:pPr>
      <w:r>
        <w:rPr/>
        <w:t>Как замечает Голдинг, просьба о прощении обычно сопровождается раскаянием, которое включает выражение морального сожаления. Его модель извинения по существу та же, что предполагается классическим сценарием. Виновный признает совершенную несправедливость и свой моральный долг перед жертвой и, насколько возможно, предпринимает какие-то шаги для возмещения этого долга. Иногда раскаяние существенно для стимулирования прощения, а иногда нет. Иногда ясно, в чем заключается долг перед жертвой, а иногда нет. Но чтобы быть действительно прощенным, виновный должен выразить другому моральное сожаление о случившемся и пережить раскаяние. Жертва же может решить, прощать ей или нет. Поскольку Висенталь был евреем и несчастным заключенным, его вроде бы нельзя не отнести к числу жертв немецкого солдата; однако неопределенность его положения не давала ему достаточных оснований для прощения. Но хотя он и не был одной из жертв того солдата, в конечном счете, он был живым, и мог выслушать просьбу о прощении. Так что дилемма, описанная Висенталем, не разрешается просто указанием на то, что его положение не позволяло ему простить. Более фундаментальный вопрос заключается скорее в другом: нацисты не подлежат прощению, потому что их деяния были столь чудовищны, что они навсегда остались в моральном долгу перед своими жертвами? Как отмечает Голдинг, чудовищные моральные преступления совершаются нечасто, однако уничтожение немцами евреев по своей чудовищности не сравнится ни с одним другим моральным преступлением[16].</w:t>
      </w:r>
    </w:p>
    <w:p>
      <w:pPr>
        <w:pStyle w:val="Normal"/>
        <w:rPr/>
      </w:pPr>
      <w:r>
        <w:rPr/>
        <w:t>Голдинг считает, что есть четыре фактора, в силу которых некое деяние не может подлежать прощению: а) те единственные, кто могут простить, уже мертвы, б) деяние абсолютно непростительно, в) деяние столь чудовищно, что ущерб, нанесенный его жертвам, прямым или косвенным, никогда не будет компенсирован, г) совершенное деяние столь чудовищно, что возмущение по его поводу будет оправданно всегда.</w:t>
      </w:r>
    </w:p>
    <w:p>
      <w:pPr>
        <w:pStyle w:val="Normal"/>
        <w:rPr/>
      </w:pPr>
      <w:r>
        <w:rPr/>
        <w:t xml:space="preserve"> </w:t>
      </w:r>
    </w:p>
    <w:p>
      <w:pPr>
        <w:pStyle w:val="Normal"/>
        <w:rPr/>
      </w:pPr>
      <w:r>
        <w:rPr/>
        <w:t>Б. Обидчик и обиды.</w:t>
      </w:r>
    </w:p>
    <w:p>
      <w:pPr>
        <w:pStyle w:val="Normal"/>
        <w:rPr/>
      </w:pPr>
      <w:r>
        <w:rPr/>
        <w:t>Джин Хэмптон определяет прощение как «перемену в сердце по отношению к виновному, когда отбрасываются чувства ненависти и обиды как против него самого, так и против совершенного им, когда сердце обращается к нему и готово (в большинстве случаев) предложить примириться»[17]. Она замечает, что мы можем захотеть оставить обидчика без прощения с тем, чтобы обозначить свою моральную позицию, выразить наше сохраняющееся неодобрение. И все же, как она советует, мы должны быть осторожны в своем нежелании простить, потому что в оценке других легко оказаться несправедливым и легко думать, что мы можем заглядывать в чужую душу и хорошо понимать, что они делают и зачем. Хэмптон замечает, что совершившие несправедливость часто выглядят жалкими, разочарованными и побитыми, а ненависть может ослеплять. Если же мы поймем их желания и чувства, мы сможем отнестись даже к совершившим зверские преступления как к таким же людям, как мы сами, а не как к моральным уродам. Мы можем понять, что и у преступников бывают серьезные проблемы и испытать по отношению к ним сочувствие и благожелательность.</w:t>
      </w:r>
    </w:p>
    <w:p>
      <w:pPr>
        <w:pStyle w:val="Normal"/>
        <w:rPr/>
      </w:pPr>
      <w:r>
        <w:rPr/>
        <w:t>Очевидно, в христианстве отношение к прощению вытекает из веры в то, что люди никогда не бывают просто дурны. Эта христианская позиция была высказана недавно вновь Архиепископом Южной Африки Дезмондом Туту, председателем Комиссии правды и примирения[18]. Возражая автору газетной колонки, который назвал виновных в жестокостях апартеида моральными уродами, Туту сказал: «Есть люди в Южной Африке, которые совершали наиболее невероятные жестокости, и я согласен, что их деяния достойны самых резких эпитетов: чудовищные, зверские, даже дьявольские. Однако чудовищные деяния не превращают преступников в чудовища. Человек никогда окончательно не теряет своей человечности, задаваемой божественным образом, по которому и создается каждый человек… Комиссия исходит из убежденности, что люди способны к изменению, вплоть до того, что преступники могут прийти к пониманию того зла, которое они совершили и молить о прощении у тех, в отношении кого они совершили зло. …С глаз тех, кто верил в апартеид, могут упасть шоры, и они могут понять, что их убеждения были ложными»[19]. Описывая, ссылаясь на Архиепископа Туту, христианскую точку зрения, Хэмптон подчеркивает, что христианство требует от нас воспринимать совершившего злодеяние, пусть даже в наиболее омерзительных его формах, как человека, для которого сохраняется возможность морального изменения и исправления[20].</w:t>
      </w:r>
    </w:p>
    <w:p>
      <w:pPr>
        <w:pStyle w:val="Normal"/>
        <w:rPr/>
      </w:pPr>
      <w:r>
        <w:rPr/>
        <w:t>Совершивший злодейство, может быть, погряз во зле, но все равно его не следует воспринимать как безнравственного в своей сущности. В свете христианского мировоззрения следует проводить различие между злодеянием и тем, кто совершил его. Мы непременно должны верить во внутреннее благородство всех людей и даже тех, кто кажется наихудшим среди нас[21].</w:t>
      </w:r>
    </w:p>
    <w:p>
      <w:pPr>
        <w:pStyle w:val="Normal"/>
        <w:rPr/>
      </w:pPr>
      <w:r>
        <w:rPr/>
        <w:t>Хэмптон предостерегает от избыточной веры во внутреннее благородство, подчеркивая, что если человек, совершивший жестокость, никак не проявляет понимания этого или сожаления по поводу этого, то вера в то, что в глубине его души таится моральное благородство, может обернуться самообманом. Так что христианское наставление вглядываться внутрь человека чревато «обнаружением загнивающих человеческих душ». И в этом христианская точка зрения, может быть, предостерегает от веры вопреки всякой очевидности. Хэмптон не желает поддерживать такую этику веры. Хотя она подчеркивает, что нам не следует спешить делать заключение, что некто никогда не раскается, она готова допустить, что как раз это заключение будет наиболее уместным. И когда это так, мы прямо можем считать преступника не подлежащим прощению на том основании, что он никогда не признает своей вины и морально не исправится. Как считает Хэмптон, непрощение виновного не является абсолютным; оно обусловлено отсутствием у него раскаяния. Оно вытекает не из жестокого характера совершенных поступков, но из того, что виновный не дает никаких оснований считать, что он стремится дистанцироваться по отношению к тем поступкам[22].</w:t>
      </w:r>
    </w:p>
    <w:p>
      <w:pPr>
        <w:pStyle w:val="Normal"/>
        <w:rPr/>
      </w:pPr>
      <w:r>
        <w:rPr/>
        <w:t xml:space="preserve"> </w:t>
      </w:r>
    </w:p>
    <w:p>
      <w:pPr>
        <w:pStyle w:val="Normal"/>
        <w:rPr/>
      </w:pPr>
      <w:r>
        <w:rPr/>
        <w:t>В. Факторы, способствующие установлению непростительного.</w:t>
      </w:r>
    </w:p>
    <w:p>
      <w:pPr>
        <w:pStyle w:val="Normal"/>
        <w:rPr/>
      </w:pPr>
      <w:r>
        <w:rPr/>
        <w:t>Как Голдинг и Хэмптон, Лэнг исходит из рассмотрения прощения, по сути соответствующего классическому сценарию. Как он замечает, «прощение, по-видимому, обладает статусом культурной универсалии, будучи одной из тех немногих практик, которые, различаясь в деталях, так или иначе существуют во всех культурах»[23]. Прощение помогает нам сохранять такие блага, как любовь, дружба и общительность. «Конечно, можно представить мир без прощения и без любого из связанных с ним понятий. Но, как мне кажется, это был бы мир более чем человеческий (то есть такой, в котором не было бы ни зла, ни страданий) или менее чем человеческий – такой, в котором злоба и месть правили бы бал»[24].</w:t>
      </w:r>
    </w:p>
    <w:p>
      <w:pPr>
        <w:pStyle w:val="Normal"/>
        <w:rPr/>
      </w:pPr>
      <w:r>
        <w:rPr/>
        <w:t>Если бы мы не прощали, мы бы цеплялись за злобу и ненависть, и эти чувства тянули бы нас к новым страданиям и обидам и непрекращающимся соблазнам отмщения. Не будь прощения, ненависть, желание мести, а в худшем случае круги возмездия и контр-возмездия не имели бы конца.</w:t>
      </w:r>
    </w:p>
    <w:p>
      <w:pPr>
        <w:pStyle w:val="Normal"/>
        <w:rPr/>
      </w:pPr>
      <w:r>
        <w:rPr/>
        <w:t>Лэнг выделяет пять характеристик, из-за которых действия могут считаться непростительными. Это: а) произвол, особенно наблюдающийся на протяжении продолжительного времени; б) попрание наиболее важных моральных принципов; в) особенная преступность последствий; г) отсутствие признания обидчиком причиненного вреда; д) неспособность или нежелание обидчика предоставить жертве компенсацию. По его мнению, могут быть непростительные поступки, и этих факторов достаточно для того, чтобы признать какой-то поступок непростительным. Лэнг поясняет это на примере отношений между евреями и немцами. Как он подчеркивает, современное немецкое государство имеет другую конституцию, чем та, которая действовала в Третьем Рейхе, и что более двух третей ныне живущих немцев родились после поражения нацизма в 1945 году. Современное немецкое государство признало ответственность за «окончательное решение»[25] и предоставило некоторую материальную компенсацию выжившим жертвам, а также вторичным и третичным жертвам. Кто-то может рассматривать эти меры как показатель определенного примирения между немцами и евреями. Есть, однако, ощущение, что преступления Холокоста еще не окончились. Миллионы погибших не могут говорить от своего имени, а преступления были столь чудовищны, что просьбы о прощении, компенсации и мемориалы не могут «сгладить преступлений Германии в прошлом». И Лэнг заключает, что «в этом отношении то прошлое остается непростительным и обоснованно непростительным»[26].</w:t>
      </w:r>
    </w:p>
    <w:p>
      <w:pPr>
        <w:pStyle w:val="Normal"/>
        <w:rPr/>
      </w:pPr>
      <w:r>
        <w:rPr/>
        <w:t xml:space="preserve"> </w:t>
      </w:r>
    </w:p>
    <w:p>
      <w:pPr>
        <w:pStyle w:val="Normal"/>
        <w:jc w:val="center"/>
        <w:rPr>
          <w:b/>
          <w:b/>
        </w:rPr>
      </w:pPr>
      <w:r>
        <w:rPr>
          <w:b/>
        </w:rPr>
        <w:t>К анализу непростительного</w:t>
      </w:r>
    </w:p>
    <w:p>
      <w:pPr>
        <w:pStyle w:val="Normal"/>
        <w:rPr/>
      </w:pPr>
      <w:r>
        <w:rPr/>
        <w:t>Одних прощают, других нет. Простить ко г о -то – это значит преодолеть негодование и гнев в отношении него и быть готовым вновь рассматривать его как члена морального сообщества. Попытаться простить другого – это значит попытаться преодолеть гнев, негодование или моральную ненависть. Отказаться простить – это значит не сделать ничего для преодоления этих чувств, но цепляться за них, может быть даже культивировать их и, может быть, затаить надежду на отмщение. Прощение – это то, что позволяет перейти от личности и ее глубинных эмоций к межличностным отношениям. И тем не менее есть деяния, которые считаются непростительными. И хотя философы, анализировавшие прощение, не уделяли внимание этой аномалии, она имеет большое значение.</w:t>
      </w:r>
    </w:p>
    <w:p>
      <w:pPr>
        <w:pStyle w:val="Normal"/>
        <w:rPr/>
      </w:pPr>
      <w:r>
        <w:rPr/>
        <w:t>Когда Архиепископ Дезмонд Туту указывал, что даже принимая во внимание чудовищность преступлений апартеида, ни к кому из тех, кто творил их, не следует относиться как к чудовищу, он выражал давнюю традицию в христианской мысли, согласно которой грешник должен быть отделен от греха. Идея такова: «люби грешника, ненавидь грех». Естественно, Архиепископ Туту высказывал это в теологическом контексте. Однако аналогичный принцип может быть выведен и из секулярной позиции. То, что люди отличаются от их действий и способны на выбор, своеобразие, суждение, автономию и моральное исправление, – составляет ключевые положения экзистенциализма, гуманистической психологии и этической теории уважения к человеку (respect-for-persons ethical theory), и этими тремя примерами можно было бы не ограничиваться[27]. Мы можем ненавидеть и презирать преступление без того, чтобы в то же время и вместе с тем ненавидеть, презирать и отказываться простить преступника. Различие между человеком и совершенным им действиями можно обосновать логически и этически, и это различие является центральным. Его необязательно выводить из теологических предпосылок.</w:t>
      </w:r>
    </w:p>
    <w:p>
      <w:pPr>
        <w:pStyle w:val="Normal"/>
        <w:rPr/>
      </w:pPr>
      <w:r>
        <w:rPr/>
        <w:t>Есть представление, по-своему тавтологическое, согласно которому человек, совершивший убийство – убийца, а применявший пытки – мучитель. Но есть и другое представление, гуманистическое и экзистенциальное, согласно которому эти люди не только убийцы или мучители. Они – люди, они совершили в прошлом зло, но их будущее открыто для нового выбора. Пример доброго семьянина, который в рабочее время как политик совершает жестокости, глубоко противоречив и морально неоднозначен. Но примеры такого рода как раз показывают, что один и тот же человек может быть способен как на добро, так и на зло[28]. Убийца как личность и логически, и человечески отличается от своих преступных действий. Допустим, что некоторые действия, жестокие и преступные, не подлежат извинению и фундаментально злы. Допустим, что мы никогда не оправдаем и не извиним их. Мы никогда не устанем заявлять об их безнравственности. Они навсегда сохранятся в человеческой истории. Об их жертвах будут помнить всегда, а выжившие вторичные и косвенные жертвы будут предметом постоянного уважения. Но какое все это имеет отношение к прощению или непрощению самих преступников, ответственных за совершение этих действий? Чтобы ни совершили эти преступники, они – люди, и как таковые они способны к размышлению, выбору и моральному изменению. Это ведь людей, моральных деятелей, а не действия, прощают или не прощают. Люди становятся объектом наказания, перевоспитания или амнистирования, их изолируют или прощают. С этими людьми нам предстоит жить и нам надо решать, готовы ли мы сосуществовать с ними, и если да, то как и с кем нам предстоит выстраивать и поддерживать отношения. Преступник относительно и условно непростителен, если он не подлежит прощению в данных условиях; но при других условиях прощение может быть вполне уместным[29].</w:t>
      </w:r>
    </w:p>
    <w:p>
      <w:pPr>
        <w:pStyle w:val="Normal"/>
        <w:rPr/>
      </w:pPr>
      <w:r>
        <w:rPr/>
        <w:t>Рассуждение Хольмгрен об одностороннем прощении, кажется, предлагает убедительные основания для вывода о том, что нет таких людей, которые абсолютно не достойны прощения. Любой обидчик, раскаивающийся или нет, может быть соответствующим образом прощен любой из жертв, которая пережила свои чувства и ценности так, что она может сохранить свое самоуважение. Полезно помнить о возможности одностороннего прощения, поскольку точка зрения, согласно которой отдельные люди абсолютно не достойны прощения, может обрекать некоторые жертвы на постоянное «бремя непрощения», оставляя их навечно приговоренными к переживанию гнева против тех, кто нанес им серьезный ущерб[30]. Хольмгрен не раскрывает последствий одностороннего прощения для доверия, примирения и восстановления отношений. Эти вопросы вообще не имеют смысла, когда преступник мертв или отсутствует. Но в других случаях, в том числе политических, примирение с нераскаявшимся преступником просто опасно, и его не следует рекомендовать[31].</w:t>
      </w:r>
    </w:p>
    <w:p>
      <w:pPr>
        <w:pStyle w:val="Normal"/>
        <w:rPr/>
      </w:pPr>
      <w:r>
        <w:rPr/>
        <w:t>Сказать, что поступок или (соответственно) личность, его совершившая, не подлежат прощению, значит фактически заявить, что после того, что сделано, жертва или вторичная жертва психологически не в состоянии простить. Хотя меня интересует здесь этическая сторона вопроса, а психологическая – лишь косвенно, важно отметить, что психологически совершенно очевидно, что люди способны прощать и самые крайние жестокости. Психотерапевт Беверли Флэниган представляет целый ряд поразительных случаев, показывающих, что даже самых серьезных обидчиков прощают, хотя психологически люди просто неспособны их простить. Жертвы грубого сексуального насилия спустя много лет оказывались способными простить преступников, и часто это было благом для них самих[32].</w:t>
      </w:r>
    </w:p>
    <w:p>
      <w:pPr>
        <w:pStyle w:val="Normal"/>
        <w:rPr/>
      </w:pPr>
      <w:r>
        <w:rPr/>
        <w:t>Но мы еще не дошли до сути проблемы, а она касается вопроса абсолютной, или безусловной, непростительности. Сказать, исходя из того, что человек совершил, что он не подлежит прощению в абсолютном смысле, значит сказать, что никогда и ни при каких обстоятельствах никто не сможет его простить по этическим соображениям. Если непростительность поступков распространяется и на совершивших их людей, то совершением непростительного поступка человек обрекает себя на непрощение. С этой точки зрения человек, абсолютно не подлежащий прощению, не должен быть прощен ни при каких условиях. Если бы кто-то собирался простить преступника, не подлежащего прощению с этической точки зрения, он совершил бы моральную ошибку. Убедительным примером человека, ни при каких условиях не подлежащего прощению, является Пол Пот, на котором лежит ответственность за смерть нескольких миллионов соотечественников в Камбодже[33].</w:t>
      </w:r>
    </w:p>
    <w:p>
      <w:pPr>
        <w:pStyle w:val="Normal"/>
        <w:rPr/>
      </w:pPr>
      <w:r>
        <w:rPr/>
        <w:t>Предположим, что под непростительными поступками понимаются такие поступки, совершение которых ни при каких обстоятельствах не допускает прощения совершивших их. Обобщая положения, высказанные Гольдингом, Лэнгом и Хэмптон и опуская те, которые относятся к условно непростительному, в отличие от абсолютно непростительного, мы можем сказать, что абсолютно непростительными являются:</w:t>
      </w:r>
    </w:p>
    <w:p>
      <w:pPr>
        <w:pStyle w:val="Normal"/>
        <w:rPr/>
      </w:pPr>
      <w:r>
        <w:rPr/>
        <w:t>1) деяния и соответственно совершившие их преступники, чьи жертвы, которые только и могли бы их простить, мертвы;</w:t>
      </w:r>
    </w:p>
    <w:p>
      <w:pPr>
        <w:pStyle w:val="Normal"/>
        <w:rPr/>
      </w:pPr>
      <w:r>
        <w:rPr/>
        <w:t>2) деяния и соответственно совершившие их преступники, вина которых безмерна (utterly inexcusable);</w:t>
      </w:r>
    </w:p>
    <w:p>
      <w:pPr>
        <w:pStyle w:val="Normal"/>
        <w:rPr/>
      </w:pPr>
      <w:r>
        <w:rPr/>
        <w:t>3) деяния и соответственно совершившие их преступники, ставшие источником чудовищных преступлений, подрывающих важнейшие моральные принципы;</w:t>
      </w:r>
    </w:p>
    <w:p>
      <w:pPr>
        <w:pStyle w:val="Normal"/>
        <w:rPr/>
      </w:pPr>
      <w:r>
        <w:rPr/>
        <w:t>4) деяния и соответственно совершившие их преступники, если нанесенный вред столь велик, что ущерб от него никогда нельзя будет компенсировать;</w:t>
      </w:r>
    </w:p>
    <w:p>
      <w:pPr>
        <w:pStyle w:val="Normal"/>
        <w:rPr/>
      </w:pPr>
      <w:r>
        <w:rPr/>
        <w:t>5) деяния и соответственно совершившие их преступники, ставшие причиной огромного ущерба;</w:t>
      </w:r>
    </w:p>
    <w:p>
      <w:pPr>
        <w:pStyle w:val="Normal"/>
        <w:rPr/>
      </w:pPr>
      <w:r>
        <w:rPr/>
        <w:t>6) деяния и соответственно совершившие их преступники, которые настолько чудовищны, что никогда не перестанут будить негодование.</w:t>
      </w:r>
    </w:p>
    <w:p>
      <w:pPr>
        <w:pStyle w:val="Normal"/>
        <w:rPr/>
      </w:pPr>
      <w:r>
        <w:rPr/>
        <w:t>В каждом из этих положений непростительность преступников связывается с непростительностью их деяний. Если задуматься над этими положениями, то наиболее существенным оказывается положение 3. Остальные можно либо свести к чему-то, близкому третьему, либо просто не принимать во внимание. В положении 1 игнорируется возможность псевдо-прощения и необоснованно предполагается, что даже небольшой проступок только по обстоятельствам своего совершения может оказаться непростительным. (Например, мужчина в результате нанесенного ему женщиной оскорбления, приходит в бешенство, получает вследствие этого инсульт и умирает. Он уже мертв, чтобы дать ей прощения. Но признание ее действия непростительным и ее саму не подлежащей прощению противоречило бы моральной интуиции и опыту человеческих отношений.) Положение 2 нельзя принять, поскольку в нем игнорируется тот факт, что прощение (forgiving) какого-то действия или деятеля не означает снятия с него вины (excusing). Положение 4 связывает непростительность с невозможностью компенсации, однако ни при одном из рассмотренных выше подходов компенсация жертв со стороны преступников, весьма желательная и, конечно, способствующая необходимому при просьбе о прощении (apology) доверию, не рассматривалась в качестве необходимого условия прощения.</w:t>
      </w:r>
    </w:p>
    <w:p>
      <w:pPr>
        <w:pStyle w:val="Normal"/>
        <w:rPr/>
      </w:pPr>
      <w:r>
        <w:rPr/>
        <w:t>В положении 5 ставится вопрос о последствиях, что может показаться довольно существенным при установлении непростительности. Моральные преступления имеют ужасные и исключительно длительные последствия, о чем трагически свидетельствует история Балкан (где события четырнадцатого столетия все еще переживаются, как если бы они произошли только вчера). Тем не менее, в конечном счете, последствия не являются определяющими в обвинении человека. Мы ведь можем совсем непреднамеренно оказаться причиной ущерба, даже весьма значительного. Отнюдь не чудовищность последствий удостоверяет действия, ставшие их причиной, как чудовищные, преступно-жестокие (atrocity) или непростительные, но скорее качество самих этих действий[34]. Так что то, что заслуживает внимания в положении 5, сводимо к положению 3. Положение 6 по существу утверждает то же, что и положение 3, за исключением указания на то, что совершенные действия «никогда не перестанут будить негодование». Положение 6 фактически не говорит ничего в пользу непростительности преступников. Из того, что негодование по поводу совершенного ими бесконечно, не следует, что совершенное или совершивший это не подлежат прощению. Во всяком случае, остается сомнение, что в центре внимания здесь оказывается не непростительность, а не имеющее предела негодование.</w:t>
      </w:r>
    </w:p>
    <w:p>
      <w:pPr>
        <w:pStyle w:val="Normal"/>
        <w:rPr/>
      </w:pPr>
      <w:r>
        <w:rPr/>
        <w:t>Так что мы остались с положением 3, которое указывает на существо дела: деяния и соответственно совершившие их преступники, ставшие источником чудовищных преступлений, т.е. ужасных злодеяний, кардинально поправших важные моральные принципы.</w:t>
      </w:r>
    </w:p>
    <w:p>
      <w:pPr>
        <w:pStyle w:val="Normal"/>
        <w:rPr/>
      </w:pPr>
      <w:r>
        <w:rPr/>
        <w:t>Примем как данность, что вопиющие мучения, массовые убийства и жестокое, унизительное обращение с людьми безнравственны и представляют собой невероятно жестокие и чудовищные преступления в том смысле, что они попирают наиболее фундаментальные моральные принципы. Обсуждение проблемы непростительности приводит к вопросу о том, в какой степени чудовищность содеянного обрекает совершившего на абсолютную непростительность.</w:t>
      </w:r>
    </w:p>
    <w:p>
      <w:pPr>
        <w:pStyle w:val="Normal"/>
        <w:rPr/>
      </w:pPr>
      <w:r>
        <w:rPr/>
        <w:t>Пол Пот защищал свой режим геноцида (1975–1979) в партизанской войне в джунглях на протяжении последующих восемнадцати лет. Можно сказать, что человек, совершивший такие преступления и ни для кого не существующий иначе как совершивший такие преступления, просто перешел моральную черту, а ко времени своей смерти в 1997 году он уже окончательно морально деградировал, и из этого состояния выйти не мог. Кто-то возразит, что получается в таком случае, что моральная личность воспринимается через призму своих действий, которые предопределили всю ее жизнь, и мы не можем провести моральную границу между теми ужасными вещами, которым он отдал большую часть своей жизни, и личностью самой по себе. «Дела творят личность». И в случае с человеком, который добровольно, осознанно и намеренно посвятил длительный период своей жизни ужасным преступлениям и у которого нет никаких признаков раскаяния, эти ужасы не являются чем-то внешним по отношению к нему. Это не просто «деяния» или «поступки». Наоборот, в той мере, в какой совершенные им злодеяния – злодеяния, замышленные, желанные, претворенные в жизнь и, возможно, пережитые со смаком, они уже не отделимы от личной и моральной идентичности и уже в определенном смысле сами определяют его личность. Можно сказать, что он уже никогда не может быть морально реабилитирован просто потому, что моральная природа искривлена, не подлежит исправлению и не может иначе восприниматься как жертвами, прямыми, вторичными или косвенными, так и вообще любыми людьми.</w:t>
      </w:r>
    </w:p>
    <w:p>
      <w:pPr>
        <w:pStyle w:val="Normal"/>
        <w:rPr/>
      </w:pPr>
      <w:r>
        <w:rPr/>
        <w:t>Однако что если этот человек все же оказался готов к исправлению, готов признать то зло, что он совершил и просить прощения? Исходя из чудовищности злодеяний и постоянства, с которым они совершались, можно сделать вывод, что он просто неспособен к исправлению и ничто не может убедить нас в его готовности к изменению. Если бы мучитель или какой другой злодей собрались бы выразить свои сожаления и раскаяние, вряд ли бы кто мог поверить этому и принять за чистую монету. И слезы из глаз злодея воспринимались бы не иначе как крокодиловыми. Чтобы такой человек ни делал, сколько бы слез он ни проливал, какие бы попытки искупить свою вину и компенсировать ущерб ни предпринимал, он просто не может искренне раскаиваться, потому что из-за своих злодеяний он уже прогнил насквозь. Для такого человека моральная перемена в принципе невозможна.</w:t>
      </w:r>
    </w:p>
    <w:p>
      <w:pPr>
        <w:pStyle w:val="Normal"/>
        <w:rPr/>
      </w:pPr>
      <w:r>
        <w:rPr/>
        <w:t>Совершивших жестокие преступления гораздо труднее простить, чем тех, чьи преступления не были связаны с жестокостью, например, ограбление банка или ложь относительно сексуальных отношений. Психологическое неприятие возможности простить обусловлено тем, что совершенные деяния ужасны, и их жертвы, а также вторичные и косвенные жертвы, перенесли столько страданий. Такие деяния воспринимаются как надругательство над человечностью и моральными принципами. Трудно увидеть в таком преступнике личность, трудно представить, как вообще возможно совершить такое. Поэтому так трудно поставить себя на место преступника или испытать к нему сочувствие. Нетрудно прийти к ощущению, что человеку, способному на такие злодеяния, вообще нельзя доверять, так что ни какие проявления раскаяния с его стороны не будут приняты всерьез[35].</w:t>
      </w:r>
    </w:p>
    <w:p>
      <w:pPr>
        <w:pStyle w:val="Normal"/>
        <w:rPr/>
      </w:pPr>
      <w:r>
        <w:rPr/>
        <w:t>Однако все эти аргументы не кажутся мне убедительными. Утверждение, что кто-то вообще неисправим и сам по себе заслуживает недоверия, не может не вызывать возражений. Настаивая, что кто-то является непреодолимо злым и совершенно неспособным к моральному исправлению, мы зайдем слишком далеко. Мы можем сказать и часто говорим, что поступки «непростительны», желая выразить свое глубокое моральное осуждение этих поступков. Но при этом нельзя забывать, что действительным объектом нашего прощения или непрощения являются люди. Суть же дела в том, что люди могут меняться. И многие действительно меняются, даже виновные в ужасающих злодеяниях меняются.</w:t>
      </w:r>
    </w:p>
    <w:p>
      <w:pPr>
        <w:pStyle w:val="Normal"/>
        <w:rPr/>
      </w:pPr>
      <w:r>
        <w:rPr/>
        <w:t>Представляет в связи с этим интерес пример Юджина де Кока из Южной Африки, бывшего руководителя Влакпласского отделения печально известной полиции безопасности, признанного убийцы, которого многие из его коллег и соотечественников называли по кличке «Премьер Зла». Несмотря на все это, когда во время слушаний, проводившихся Комиссией правды и примирения, он признался в своих преступлениях и попросил прощения, разгневанная толпа чернокожих ему зааплодировала, а вдовы его жертв отнеслись к нему сочувственно. Он пообещал передать весь гонорар, полученный от продажи своей автобиографической книги, жертвам и вторичным жертвам своих преступлений и пожелал в случае амнистии и своего освобождения из тюрьмы посвятить остаток своей жизни обезвреживанию сухопутных мин в Анголе[36]. Совершенно очевидно, что этот человек искренне раскаивается, и пережил в себе глубокую моральную перемену.</w:t>
      </w:r>
    </w:p>
    <w:p>
      <w:pPr>
        <w:pStyle w:val="Normal"/>
        <w:rPr/>
      </w:pPr>
      <w:r>
        <w:rPr/>
        <w:t>Не принимать во внимание и догматически отрицать такую возможность, относиться к некоторым людям как неспособным ни при каких обстоятельствах к моральной перемене, значит в конечном счете не признавать их интеллектуальные и моральные возможности. Морально оправданно рассматривать преступника как условно не подлежащего прощению, если он не признал своей вины и не выразил морального сожаления по поводу содеянного и не отделил себя от того, что произошло по его вине. Это выражает наше убеждение, что совершенные действия были преступны, наше неприятие их и человека, который с ними идентифицируется. В таких случаях мы часто не прощаем; у такого отказа в прощении есть свой смысл и свое оправдание. В этом выражается наше противостояние злу и наше моральное неприятие преступника. В нашей неспособности восстановить его в качестве члена морального сообщества отражается понимание того, что он не отделился от совершенного им зла. Но совсем другое дело рассматривать преступника, пусть и совершившего чудовищные преступления, как абсолютно не подлежащего прощению, и считать, что никто не должен его прощать, независимо от того, что он чувствует, что говорит и что делает. Такое отношение к человеку морально неоправданно. Какова бы ни была моральная позиция, как моральная она предполагает уважение к человеку, и поэтому с моральной точки зрения не может быть человека, абсолютно не подлежащего прощению.</w:t>
      </w:r>
    </w:p>
    <w:p>
      <w:pPr>
        <w:pStyle w:val="Normal"/>
        <w:rPr/>
      </w:pPr>
      <w:r>
        <w:rPr/>
        <w:t>В политике эта установка выражается в отрицании исключительной меры наказания при том, что не отрицается необходимость наказания. Совершившие преступления – убийцы, мучители, насильники – должны быть подвергнуты судебному преследованию и наказаны. Но это не значит, что они не подлежат прощению и последующему возвращению в моральное сообщество. Наказание может стать для них прелюдией к моральному изменению. Во многих случаях при правосудии переходного периода преступников невозможно привести в суд по различным причинам прагматического характера, будь то необходимость достижения политических договоренностей с группой, к которой принадлежит преступник, или недостаток финансов, нехватка времени, отдаленность самого суда или недостаточность доказательств совершенных преступлений. В таких случаях могут помочь комиссии правды (truth comission). Такие комиссии могут сыграть жизненно важную роль в отыскании жертв преступлений, признании их в качестве жертв, оказании им необходимой помощи, создании условий для общественного обсуждения происшедшего по существу.</w:t>
      </w:r>
    </w:p>
    <w:p>
      <w:pPr>
        <w:pStyle w:val="Normal"/>
        <w:rPr/>
      </w:pPr>
      <w:r>
        <w:rPr/>
        <w:t>Например, нередко деятельность такой комиссии может выражаться в предложении амнистировать некоторых или всех преступников прошлого режима. Со своей программой амнистии выступила южно-африканская Комиссия правды и примирения, хотя многими эта программа была воспринята как спорная. Амнистия может быть гарантирована тем преступникам, которые ходатайствуют об амнистии, при условии, что они до конца раскрыли все совершенные ими преступления и представили доказательства того, что эти преступления были совершены по политическим мотивам. Получающие амнистию не побуждаются к покаянию. Разумеется, этические и политические проблемы амнистии – более широки, чтобы их вполне можно было охватить в рамках данной статьи. Здесь же отметим, что амнистия, предлагаемая от имени государства или какого-то иного органа права, предоставляет своего рода иммунитет против уголовного преследования, но не гарантирует преодоления морального негодования и тем более не может быть формой прощения. Однако, как показывает опыт Южной Африки, различие между государственной амнистией и прощением как моральным ответом часто упускается из виду в политических дискуссиях. Хотя амнистия и прощение по существу различны, можно наблюдать тенденцию рассматривать амнистию как знак того, что государство «простило» определенные преступления. Если рассматривать прощение преступника как необходимое условие получения им амнистии, то его непрощение может восприниматься как препятствие амнистии. Те, кто соединяет таким образом амнистию и прощение, могут воспринять мой подход к прощению как аргумент в пользу того, что признание вины и покаяние должны рассматриваться как непременные условия получения амнистии. Напротив, я не говорю ничего, что давало повод отказываться от амнистии только на том основании, что совершенные кем-то преступления особенно жестоки. Если амнистию и соединять с прощением, то при предположении, что преступники должны признать свою ответственность за моральное исправление.</w:t>
      </w:r>
    </w:p>
    <w:p>
      <w:pPr>
        <w:pStyle w:val="Normal"/>
        <w:rPr/>
      </w:pPr>
      <w:r>
        <w:rPr/>
        <w:t>Считать человека, пусть даже жестокого мучителя, абсолютно не подлежащим прощению, значит ошибочно делать вывод о непреодолимости зла в его натуре только на том основании, что совершенные им деяния были особенно жестоки. Рассматривать совершивших преступления как непреодолимо злых, значит упускать из вида их способность к моральному выбору и моральному изменению, представляющую непременное основание их человеческого достоинства[37]. К этим решающим доводам можно добавить, что непреклонная позиция относительно абсолютной непростительности упускает из вида факт существования множества различных концепций прощения. В частности, она игнорирует концепцию одностороннего прощения, которая может быть особенно важной для реабилитации жертв.</w:t>
      </w:r>
    </w:p>
    <w:p>
      <w:pPr>
        <w:pStyle w:val="Normal"/>
        <w:rPr/>
      </w:pPr>
      <w:r>
        <w:rPr/>
        <w:t>Итак, я утверждаю, что никому нельзя отказать навсегда в прощении, что бы он ни совершил. Но есть много людей – их тысячи, может быть, миллионы, – которых пока нельзя простить, потому что они совершили ужасные преступления или попустительствовали им и после всего этого не признали свою вину и не предложили жертвам или пострадавшим общинам соответствующей компенсации. Моральная проблема здесь не в том, чтобы прогнать сквозь строй тех, кто совершил зло, и дать им знать, чего они стоят, но в том, чтобы побудить их признать свои злодеяния и искренне встать на путь морального исправления.</w:t>
      </w:r>
    </w:p>
    <w:p>
      <w:pPr>
        <w:pStyle w:val="Normal"/>
        <w:rPr/>
      </w:pPr>
      <w:r>
        <w:rPr/>
        <w:t xml:space="preserve"> </w:t>
      </w:r>
    </w:p>
    <w:p>
      <w:pPr>
        <w:pStyle w:val="Normal"/>
        <w:rPr/>
      </w:pPr>
      <w:r>
        <w:rPr/>
        <w:t>govier@home.come</w:t>
      </w:r>
    </w:p>
    <w:p>
      <w:pPr>
        <w:pStyle w:val="Normal"/>
        <w:rPr/>
      </w:pPr>
      <w:r>
        <w:rPr/>
        <w:t>Перевод Р.Г.Апресяна</w:t>
      </w:r>
    </w:p>
    <w:p>
      <w:pPr>
        <w:pStyle w:val="Normal"/>
        <w:rPr/>
      </w:pPr>
      <w:r>
        <w:rPr/>
        <w:t xml:space="preserve"> </w:t>
      </w:r>
    </w:p>
    <w:p>
      <w:pPr>
        <w:pStyle w:val="Normal"/>
        <w:rPr>
          <w:b/>
          <w:b/>
        </w:rPr>
      </w:pPr>
      <w:r>
        <w:rPr>
          <w:b/>
        </w:rPr>
        <w:t>Примечания</w:t>
      </w:r>
    </w:p>
    <w:p>
      <w:pPr>
        <w:pStyle w:val="Normal"/>
        <w:rPr/>
      </w:pPr>
      <w:r>
        <w:rPr/>
        <w:t xml:space="preserve"> </w:t>
      </w:r>
    </w:p>
    <w:p>
      <w:pPr>
        <w:pStyle w:val="Normal"/>
        <w:rPr/>
      </w:pPr>
      <w:r>
        <w:rPr>
          <w:sz w:val="20"/>
          <w:szCs w:val="20"/>
        </w:rPr>
        <w:t xml:space="preserve">[1] Так – transitional justice – называется правовой порядок, принятый в обществе переходного периода (transition) – от тоталитарного режима к демократии. – Прим. пер. </w:t>
      </w:r>
    </w:p>
    <w:p>
      <w:pPr>
        <w:pStyle w:val="Normal"/>
        <w:rPr/>
      </w:pPr>
      <w:r>
        <w:rPr>
          <w:sz w:val="20"/>
          <w:szCs w:val="20"/>
        </w:rPr>
        <w:t>[2] Выражаю благодарность Джонатану Адлеру за комментарии к более раннему варианту этой статьи, Маргарет Хольмгрен за полезную для меня переписку по вопросу одностороннего прощения и Вильгельма Верверда за обсуждение многих из поднятых здесь вопросов, которое мне очень помогло. С политической точки зрения, фундаментальным является вопрос межгрупповых установок на прощение. В философской литературе, посвященной прощению и непростительному, речь идет почти только о межиндивидуальных отношениях. Но чтобы понять политическое значение этих установок, надо посмотреть на них в контексте межгрупповых отношений. Обсуждение</w:t>
      </w:r>
      <w:r>
        <w:rPr>
          <w:sz w:val="20"/>
          <w:szCs w:val="20"/>
          <w:lang w:val="en-US"/>
        </w:rPr>
        <w:t xml:space="preserve"> </w:t>
      </w:r>
      <w:r>
        <w:rPr>
          <w:sz w:val="20"/>
          <w:szCs w:val="20"/>
        </w:rPr>
        <w:t>этого</w:t>
      </w:r>
      <w:r>
        <w:rPr>
          <w:sz w:val="20"/>
          <w:szCs w:val="20"/>
          <w:lang w:val="en-US"/>
        </w:rPr>
        <w:t xml:space="preserve"> </w:t>
      </w:r>
      <w:r>
        <w:rPr>
          <w:sz w:val="20"/>
          <w:szCs w:val="20"/>
        </w:rPr>
        <w:t>см</w:t>
      </w:r>
      <w:r>
        <w:rPr>
          <w:sz w:val="20"/>
          <w:szCs w:val="20"/>
          <w:lang w:val="en-US"/>
        </w:rPr>
        <w:t xml:space="preserve">. </w:t>
      </w:r>
      <w:r>
        <w:rPr>
          <w:sz w:val="20"/>
          <w:szCs w:val="20"/>
        </w:rPr>
        <w:t>в</w:t>
      </w:r>
      <w:r>
        <w:rPr>
          <w:sz w:val="20"/>
          <w:szCs w:val="20"/>
          <w:lang w:val="en-US"/>
        </w:rPr>
        <w:t xml:space="preserve">: Govier T. Social Trust and Human Communities. Montreal; Kingston: McGill Queen’s University Press, 1997 </w:t>
      </w:r>
      <w:r>
        <w:rPr>
          <w:sz w:val="20"/>
          <w:szCs w:val="20"/>
        </w:rPr>
        <w:t>и</w:t>
      </w:r>
      <w:r>
        <w:rPr>
          <w:sz w:val="20"/>
          <w:szCs w:val="20"/>
          <w:lang w:val="en-US"/>
        </w:rPr>
        <w:t xml:space="preserve"> May L. The Morality of Groups. </w:t>
      </w:r>
      <w:r>
        <w:rPr>
          <w:sz w:val="20"/>
          <w:szCs w:val="20"/>
        </w:rPr>
        <w:t>Notre Dame: Notre Dame University Press, 1984.</w:t>
      </w:r>
    </w:p>
    <w:p>
      <w:pPr>
        <w:pStyle w:val="Normal"/>
        <w:rPr/>
      </w:pPr>
      <w:r>
        <w:rPr>
          <w:sz w:val="20"/>
          <w:szCs w:val="20"/>
        </w:rPr>
        <w:t>[3] Здесь и далее словом «зло» передается английское слово «wrong»; для перевода этого слова в зависимости от контекста используются также слова «несправедливость», «преступление», а местами «обида» и «неправильное». Последнее наиболее близко английскому языку, где «right» и «wrong» используются как этические термины, отличные от «good» и «evil», что ставит перед переводчиком дополнительные понятийно-лексические задачи. Однако поскольку в данной статье слово «wrong» используется автором для обозначения морально негативного вообще, оказалась допустимой свободная и адаптированная к стереотипам русского языка его передача. При этом «wrongdoer» в зависимости от контекста может переводиться словами «обидчик» (как и «offender»), «злодей», «преступник» (как и «perpetrator»). Особая лексическая окраска текста задается основополагающей референцией автора к этико-политическому опыту ЮАР последнего десятилетия. – Прим. пер.</w:t>
      </w:r>
    </w:p>
    <w:p>
      <w:pPr>
        <w:pStyle w:val="Normal"/>
        <w:rPr/>
      </w:pPr>
      <w:r>
        <w:rPr>
          <w:sz w:val="20"/>
          <w:szCs w:val="20"/>
        </w:rPr>
        <w:t>[4] Некоторые, необоснованно считая термин «жертва» оскорбительным, предполагающим пассивность и сохраняющуюся уязвимость, предлагают вместо него термин «выживший» (survivor). Эта позиция заслуживает упоминания, и я приношу свои извинения каждому, кто посчитает себя оскорбленным употреблением термина «жертва», который я употребляю из соображений ясности и простоты.</w:t>
      </w:r>
    </w:p>
    <w:p>
      <w:pPr>
        <w:pStyle w:val="Normal"/>
        <w:rPr/>
      </w:pPr>
      <w:r>
        <w:rPr>
          <w:sz w:val="20"/>
          <w:szCs w:val="20"/>
        </w:rPr>
        <w:t>[5] Моя позиция здесь противоположна той, что развивает Сэмюэль Хантингтон в своей книге «Третья волна», где он разводит два подхода к проблеме палача как «простить и забыть», с одной стороны, и «преследовать и наказать», с другой. Хантингтон обсуждает эти подходы как взаимно исключающие, что я рассматриваю как фундаментальную ошибку. См</w:t>
      </w:r>
      <w:r>
        <w:rPr>
          <w:sz w:val="20"/>
          <w:szCs w:val="20"/>
          <w:lang w:val="en-US"/>
        </w:rPr>
        <w:t>.: Huntington S. The Third Wave: Democratization in the Late Twentieth Century. Norm–L., 1991. P. 211–231.</w:t>
      </w:r>
    </w:p>
    <w:p>
      <w:pPr>
        <w:pStyle w:val="Normal"/>
        <w:rPr>
          <w:sz w:val="20"/>
          <w:szCs w:val="20"/>
          <w:lang w:val="en-US"/>
        </w:rPr>
      </w:pPr>
      <w:r>
        <w:rPr>
          <w:sz w:val="20"/>
          <w:szCs w:val="20"/>
          <w:lang w:val="en-US"/>
        </w:rPr>
        <w:t xml:space="preserve">[6] Benn P. Forgiveness and Loyalty // Philosophy. 1996. 71. P. 369–384. </w:t>
      </w:r>
    </w:p>
    <w:p>
      <w:pPr>
        <w:pStyle w:val="Normal"/>
        <w:rPr/>
      </w:pPr>
      <w:r>
        <w:rPr>
          <w:sz w:val="20"/>
          <w:szCs w:val="20"/>
        </w:rPr>
        <w:t>[7] Этот мой пример основан на печально известном канадском случае, когда Пол Бернардо и Карла Гомулка были осуждены за похищение, изнасилование и убийство двух девочек-подростков – Кристины Френч и Лесли Махафи.</w:t>
      </w:r>
    </w:p>
    <w:p>
      <w:pPr>
        <w:pStyle w:val="Normal"/>
        <w:rPr/>
      </w:pPr>
      <w:r>
        <w:rPr>
          <w:sz w:val="20"/>
          <w:szCs w:val="20"/>
        </w:rPr>
        <w:t>[8] В случае Боснии в конфликт было вовлечено три группы, и все они совершали жестокости по отношению друг к другу.</w:t>
      </w:r>
    </w:p>
    <w:p>
      <w:pPr>
        <w:pStyle w:val="Normal"/>
        <w:rPr>
          <w:sz w:val="20"/>
          <w:szCs w:val="20"/>
        </w:rPr>
      </w:pPr>
      <w:r>
        <w:rPr>
          <w:sz w:val="20"/>
          <w:szCs w:val="20"/>
        </w:rPr>
        <w:t>[9] Это, конечно, не значит, что примирение обязательно с моральной точки зрения или даже что морально обязательно предпринять попытку примириться.</w:t>
      </w:r>
    </w:p>
    <w:p>
      <w:pPr>
        <w:pStyle w:val="Normal"/>
        <w:rPr/>
      </w:pPr>
      <w:r>
        <w:rPr>
          <w:sz w:val="20"/>
          <w:szCs w:val="20"/>
          <w:lang w:val="en-US"/>
        </w:rPr>
        <w:t xml:space="preserve">[10] Holmgren M. Forgiveness and the Intrinsic Value of Person // American Philosophical Quarterly. </w:t>
      </w:r>
      <w:r>
        <w:rPr>
          <w:sz w:val="20"/>
          <w:szCs w:val="20"/>
        </w:rPr>
        <w:t xml:space="preserve">1993. Vol. 30. P. 340–351. </w:t>
      </w:r>
    </w:p>
    <w:p>
      <w:pPr>
        <w:pStyle w:val="Normal"/>
        <w:rPr>
          <w:sz w:val="20"/>
          <w:szCs w:val="20"/>
        </w:rPr>
      </w:pPr>
      <w:r>
        <w:rPr>
          <w:sz w:val="20"/>
          <w:szCs w:val="20"/>
        </w:rPr>
        <w:t xml:space="preserve">[11] Ibid. P. 344. </w:t>
      </w:r>
    </w:p>
    <w:p>
      <w:pPr>
        <w:pStyle w:val="Normal"/>
        <w:rPr>
          <w:sz w:val="20"/>
          <w:szCs w:val="20"/>
        </w:rPr>
      </w:pPr>
      <w:r>
        <w:rPr>
          <w:sz w:val="20"/>
          <w:szCs w:val="20"/>
        </w:rPr>
        <w:t>[12] Ibid. P. 349–350.</w:t>
      </w:r>
    </w:p>
    <w:p>
      <w:pPr>
        <w:pStyle w:val="Normal"/>
        <w:rPr/>
      </w:pPr>
      <w:r>
        <w:rPr>
          <w:sz w:val="20"/>
          <w:szCs w:val="20"/>
        </w:rPr>
        <w:t>[13] Прощение не ведет непременно к примирению. В случае одностороннего прощения это особенно надо подчеркнуть, потому что жертва, которая в одностороннем порядке прощает нераскаявшегося преступника, может подвергнуть себя риску, если она еще и примирится с ним. Необходимость такого ограничения очевидна, например, когда мы говорим о подвергающихся побоям женщинах.</w:t>
      </w:r>
    </w:p>
    <w:p>
      <w:pPr>
        <w:pStyle w:val="Normal"/>
        <w:rPr/>
      </w:pPr>
      <w:r>
        <w:rPr>
          <w:sz w:val="20"/>
          <w:szCs w:val="20"/>
        </w:rPr>
        <w:t>[14] Мое изучение англоязычной философской литературы, проведенной весной 1997 года и охватившее двадцать две статьи и две книги, обнаружило, что только в восьми книгах затрагивалась проблема непростительного, и во многих случаях довольно бегло. Единственный пример, не относящийся к Холокосту, был из художественной литературы, а именно из «Братьев Карамазовых» Достоевского. Это пример, относящийся к эпизоду, в котором маленький мальчик был выставлен Генералом на мороз, подвергнут мучениям, а затем отдан на его растерзание жестоким псам только за то, что поранил лапу щенку Генерала.</w:t>
      </w:r>
    </w:p>
    <w:p>
      <w:pPr>
        <w:pStyle w:val="Normal"/>
        <w:rPr>
          <w:sz w:val="20"/>
          <w:szCs w:val="20"/>
        </w:rPr>
      </w:pPr>
      <w:r>
        <w:rPr>
          <w:sz w:val="20"/>
          <w:szCs w:val="20"/>
        </w:rPr>
        <w:t>[15] Wiesenthal S. The Sunflower.</w:t>
      </w:r>
    </w:p>
    <w:p>
      <w:pPr>
        <w:pStyle w:val="Normal"/>
        <w:rPr/>
      </w:pPr>
      <w:r>
        <w:rPr>
          <w:sz w:val="20"/>
          <w:szCs w:val="20"/>
        </w:rPr>
        <w:t>[16] Боюсь, что это тот пункт, в котором особое внимание к Холокосту стало причиной определенного непонимания. Печальная истина состоит в том, что чудовищные преступления не представляют собой редкость.</w:t>
      </w:r>
    </w:p>
    <w:p>
      <w:pPr>
        <w:pStyle w:val="Normal"/>
        <w:rPr/>
      </w:pPr>
      <w:r>
        <w:rPr>
          <w:sz w:val="20"/>
          <w:szCs w:val="20"/>
          <w:lang w:val="en-US"/>
        </w:rPr>
        <w:t xml:space="preserve">[17] Murphy J., Hampton J. Forgiveness and Mercy. Cambridge, U.K.: Cambridge Univ. </w:t>
      </w:r>
      <w:r>
        <w:rPr>
          <w:sz w:val="20"/>
          <w:szCs w:val="20"/>
        </w:rPr>
        <w:t>Press, 1988.</w:t>
      </w:r>
    </w:p>
    <w:p>
      <w:pPr>
        <w:pStyle w:val="Normal"/>
        <w:rPr/>
      </w:pPr>
      <w:r>
        <w:rPr>
          <w:sz w:val="20"/>
          <w:szCs w:val="20"/>
        </w:rPr>
        <w:t>[18] Комиссия правды и примирения (КПП, Truth and Reconciliation Comission) – особый орган, созданный правительством для расследования преступлений, совершенных во времена апартеида. В комиссию вошли беспристрастные, имеющие авторитет у различных групп общества люди. В 1996–1998 годах Комиссия заслушала показания более 30 тысяч жертв апартеида или их семей, а также тех, кто практически проводил политику апартеида, и пришла к выводу об ответственности режима апартеида за массовые нарушения прав человека. Комиссия сыграла важную роль в преодолении ненависти и установлении гражданского мира в ЮАР. – Прим. пер.</w:t>
      </w:r>
    </w:p>
    <w:p>
      <w:pPr>
        <w:pStyle w:val="Normal"/>
        <w:rPr/>
      </w:pPr>
      <w:r>
        <w:rPr>
          <w:sz w:val="20"/>
          <w:szCs w:val="20"/>
          <w:lang w:val="en-US"/>
        </w:rPr>
        <w:t xml:space="preserve">[19] Archbishop Desmond Tutu. It is the deed that is evil, not the doer // Cape Time. 1997. </w:t>
      </w:r>
      <w:r>
        <w:rPr>
          <w:sz w:val="20"/>
          <w:szCs w:val="20"/>
        </w:rPr>
        <w:t>April 17 (курсив мой – Т.Г.).</w:t>
      </w:r>
    </w:p>
    <w:p>
      <w:pPr>
        <w:pStyle w:val="Normal"/>
        <w:rPr/>
      </w:pPr>
      <w:r>
        <w:rPr>
          <w:sz w:val="20"/>
          <w:szCs w:val="20"/>
        </w:rPr>
        <w:t>[20] Хэмптон написала это, конечно, до КПП и до того, как Туту высказал свою точку зрения, но ее замечания полезны как убедительное современное выражение мировоззрения, которое она представляет как христианское.</w:t>
      </w:r>
    </w:p>
    <w:p>
      <w:pPr>
        <w:pStyle w:val="Normal"/>
        <w:rPr/>
      </w:pPr>
      <w:r>
        <w:rPr>
          <w:sz w:val="20"/>
          <w:szCs w:val="20"/>
        </w:rPr>
        <w:t>[21] Этого же воззрения придерживался Ганди. Как я покажу ниже, это воззрение присуще не только христианству.</w:t>
      </w:r>
    </w:p>
    <w:p>
      <w:pPr>
        <w:pStyle w:val="Normal"/>
        <w:rPr>
          <w:sz w:val="20"/>
          <w:szCs w:val="20"/>
        </w:rPr>
      </w:pPr>
      <w:r>
        <w:rPr>
          <w:sz w:val="20"/>
          <w:szCs w:val="20"/>
        </w:rPr>
        <w:t>[22] Из всех подходов, обсуждаемых в этой статье, подход Хэмптон наиболее близок к моему. Однако я не разделяю ее готовность допустить, что обидчик «прогнил насквозь», как это будет прояснено далее.</w:t>
      </w:r>
    </w:p>
    <w:p>
      <w:pPr>
        <w:pStyle w:val="Normal"/>
        <w:rPr/>
      </w:pPr>
      <w:r>
        <w:rPr>
          <w:sz w:val="20"/>
          <w:szCs w:val="20"/>
          <w:lang w:val="en-US"/>
        </w:rPr>
        <w:t xml:space="preserve">[23] Lang B. Forgiveness // American Philosophical Quarterly. </w:t>
      </w:r>
      <w:r>
        <w:rPr>
          <w:sz w:val="20"/>
          <w:szCs w:val="20"/>
        </w:rPr>
        <w:t xml:space="preserve">1994. Vol. 30. Р. 114. </w:t>
      </w:r>
    </w:p>
    <w:p>
      <w:pPr>
        <w:pStyle w:val="Normal"/>
        <w:rPr>
          <w:sz w:val="20"/>
          <w:szCs w:val="20"/>
        </w:rPr>
      </w:pPr>
      <w:r>
        <w:rPr>
          <w:sz w:val="20"/>
          <w:szCs w:val="20"/>
        </w:rPr>
        <w:t>[24] Ibid. P. 115.</w:t>
      </w:r>
    </w:p>
    <w:p>
      <w:pPr>
        <w:pStyle w:val="Normal"/>
        <w:rPr/>
      </w:pPr>
      <w:r>
        <w:rPr>
          <w:sz w:val="20"/>
          <w:szCs w:val="20"/>
        </w:rPr>
        <w:t>[25] Речь идет об «окончательном решении» еврейского вопроса, провозглашенного в гитлеровской Германии в качестве основы государственной политики и приведшей к Холокосту. – Прим. пер.</w:t>
      </w:r>
    </w:p>
    <w:p>
      <w:pPr>
        <w:pStyle w:val="Normal"/>
        <w:rPr/>
      </w:pPr>
      <w:r>
        <w:rPr>
          <w:sz w:val="20"/>
          <w:szCs w:val="20"/>
        </w:rPr>
        <w:t>[26] Стоит заметить, что Лэнг говорит о том, что невозможно простить прошлое. Я полагаю, он имеет в виду дела, совершенные в прошлом, а также, возможно, через них и тех, кто вершил эти дела. Свидетельства того, что Холокост до сих пор оказывает воздействие на немцев и евреев (в данном случае американских евреев) см. в: Krondorfer B. Remembrance and Reconciliation: Encounters between Young Germans and Jews. New Haven–L.: Yale Univ. Press, 1995.</w:t>
      </w:r>
    </w:p>
    <w:p>
      <w:pPr>
        <w:pStyle w:val="Normal"/>
        <w:rPr>
          <w:sz w:val="20"/>
          <w:szCs w:val="20"/>
        </w:rPr>
      </w:pPr>
      <w:r>
        <w:rPr>
          <w:sz w:val="20"/>
          <w:szCs w:val="20"/>
        </w:rPr>
        <w:t>[27] См. недавно высказанные убедительные положения в: Margalit A. The Decent Society. Cambridge (Mass.): Harvard Univ. Press, 1996.</w:t>
      </w:r>
    </w:p>
    <w:p>
      <w:pPr>
        <w:pStyle w:val="Normal"/>
        <w:rPr/>
      </w:pPr>
      <w:r>
        <w:rPr>
          <w:sz w:val="20"/>
          <w:szCs w:val="20"/>
        </w:rPr>
        <w:t>[28] Эта тема развивается в художественном произведении Джо Когавы «Дождливые восхождения» («The Rain Ascends»). Это рассказ о пожилом мужчине, блестящем и вдохновенном религиозном лидере, совершившем много замечательных дел, любимом своей женой и детьми и который на протяжении своей жизни подверг сексуальному насилию более трехсот мальчиков. Рассказ ведется от имени его дочери. Она горячо его любит, и, позволяя ему скрывать эту сторону его жизни, понимает, что фактически становится его соучастницей. Однако в конечном счете именно благодаря ей он приходит к пониманию того, что же он делал. Книга основана на реальной истории.</w:t>
      </w:r>
    </w:p>
    <w:p>
      <w:pPr>
        <w:pStyle w:val="Normal"/>
        <w:rPr/>
      </w:pPr>
      <w:r>
        <w:rPr>
          <w:sz w:val="20"/>
          <w:szCs w:val="20"/>
        </w:rPr>
        <w:t>[29] В «Подсолнухе», как считают многие, Висенталь не должен был прощать солдата по конкретным причинам (например, прося о прощении, он обращается вообще к «еврею» – любому еврею, и тем самым он показывает, что и, прося о прощении, он сохраняет стереотипное и дегуманизирующее отношение к евреям). Они, таким образом, не думают, что ни один нацист не подлежит прощению за преступления Холокоста, потому что причины, по которой они отказывают в прощении в данном случае, в другом случае может не быть. В последнем издании книги среди приведенных ответов респондентов пятнадцать высказались за прощение, а двадцать девять – против. Среди последних не все абсолютно отрицали прощение, но лишь потому, что в том конкретном случае Висенталь фактически не был жертвой того нациста. Среди пятнадцати высказавшихся за прощение один был евреем и шестеро христианами. Среди двадцати девяти выступивших против прощения девятнадцать были евреями и четыре христианами. Как видим, в этой выборке сохраняется сильная корреляция между верой и отношением к прощению. Подозреваю, что дело не в более сильной идентификации евреев с жертвами Холокоста, но также и в теологически разном отношении к прощению евреев и христиан. Христианство уделяет больше внимания прощению грехов на том основании, что все мы грешники и все мы нуждаемся в прощении со стороны Бога. (Примечание переводчика: Т.Гоувье использует в данном фрагменте слово «Jew» для обозначения и евреев, и иудеев, в то время как в английском существует, хотя и не распространено, слово «Hebrew» для обозначения еврея, а слово «Jew» применяется тогда для обозначения иудея.)</w:t>
      </w:r>
    </w:p>
    <w:p>
      <w:pPr>
        <w:pStyle w:val="Normal"/>
        <w:rPr>
          <w:sz w:val="20"/>
          <w:szCs w:val="20"/>
        </w:rPr>
      </w:pPr>
      <w:r>
        <w:rPr>
          <w:sz w:val="20"/>
          <w:szCs w:val="20"/>
        </w:rPr>
        <w:t>[30] Я обязана этой мыслью и словами Джонатану Адлеру.</w:t>
      </w:r>
    </w:p>
    <w:p>
      <w:pPr>
        <w:pStyle w:val="Normal"/>
        <w:rPr/>
      </w:pPr>
      <w:r>
        <w:rPr>
          <w:sz w:val="20"/>
          <w:szCs w:val="20"/>
        </w:rPr>
        <w:t>[31] Поэтому нужно тщательно различать прощение, расширенное до одностороннего прощения, и примирение. Жертва может односторонне простить в том смысле, что она преодолевает негодование, ненависть и гнев и начинает испытывать своего рода сочувствие или даже эмпатию по отношению к преступнику, но если тот не признал своего преступления и не отрекся от него, она, чтобы не подвергать себя риску, восстанавливая отношения, должна держаться от него подальше. Примирение – частое и часто желаемое последствие прощения. Однако оно не всегда является его последствием, и не всегда оно желается.</w:t>
      </w:r>
    </w:p>
    <w:p>
      <w:pPr>
        <w:pStyle w:val="Normal"/>
        <w:rPr/>
      </w:pPr>
      <w:r>
        <w:rPr>
          <w:sz w:val="20"/>
          <w:szCs w:val="20"/>
          <w:lang w:val="en-US"/>
        </w:rPr>
        <w:t xml:space="preserve">[32] Flanigan B. Forgiving and Unforgivable: Overcoming the Bitter Legacy of Intimate Wounds. </w:t>
      </w:r>
      <w:r>
        <w:rPr>
          <w:sz w:val="20"/>
          <w:szCs w:val="20"/>
        </w:rPr>
        <w:t>N.Y.: Collier, Macmillan, 1994.</w:t>
      </w:r>
    </w:p>
    <w:p>
      <w:pPr>
        <w:pStyle w:val="Normal"/>
        <w:rPr/>
      </w:pPr>
      <w:r>
        <w:rPr>
          <w:sz w:val="20"/>
          <w:szCs w:val="20"/>
        </w:rPr>
        <w:t xml:space="preserve">[33] По приблизительным оценкам, во время режима Красных Кхмеров с 1975 по 1979 годы было уничтожено от 500000 до двух миллионов камбоджийцев. </w:t>
      </w:r>
    </w:p>
    <w:p>
      <w:pPr>
        <w:pStyle w:val="Normal"/>
        <w:rPr/>
      </w:pPr>
      <w:r>
        <w:rPr>
          <w:sz w:val="20"/>
          <w:szCs w:val="20"/>
        </w:rPr>
        <w:t>[34] Что такое злодеяние и преступная жестокость (atrocity)? Я полагаю, что это действие, которое а) противоречит морали (wrong) и б) либо демонстрирует вопиющее неуважение к человеку, человеческой жизни и фундаментальным моральным принципам, либо в) исключительно безжалостно и унизительно. «Либо» здесь не разделяет, но объединяет. Что такое вопиющее неуважение (grossly disrespectful)? Это не просто попрание закона или нарушение моральных принципов, но глубокое их отвержение – совершение поступков, ни при каких допущениях не сопоставимых с законом. «Крайний» указывает на степень отвержения, которая определяется либо количеством (например, убийство сотен, тысяч или миллионов), либо характером совершения преступления (например, убийство посредством расчленения, сжигания или захоронения заживо), либо тем и другим. Человек, совершающий действия, которые в этом смысле можно назвать злодейскими, демонстрирует отсутствие уважения к другим людям, тем, которые становятся его жертвами, или к фундаментальным моральным принципам, направляющим взаимоотношения между людьми. Злодейства – это самые худшие из моральных нарушений, потому что они знаменуют собой вопиющее отвержение моральных и правовых принципов, вопиющее неуважение к человеку и (в большинстве случаев) выражаются в действиях, по своей сути безжалостных и бесчувственных.</w:t>
      </w:r>
    </w:p>
    <w:p>
      <w:pPr>
        <w:pStyle w:val="Normal"/>
        <w:rPr/>
      </w:pPr>
      <w:r>
        <w:rPr>
          <w:sz w:val="20"/>
          <w:szCs w:val="20"/>
        </w:rPr>
        <w:t>[35] Частично проблема доверия может решаться посредством «практической компенсации», т.е. готовностью преступника предпринять конкретные действия, чтобы оказать помощь своим жертвам.</w:t>
      </w:r>
    </w:p>
    <w:p>
      <w:pPr>
        <w:pStyle w:val="Normal"/>
        <w:rPr/>
      </w:pPr>
      <w:r>
        <w:rPr>
          <w:sz w:val="20"/>
          <w:szCs w:val="20"/>
        </w:rPr>
        <w:t>[36] Этот случай хорошо известен в Южной Африке. Своим знанием его я обязана беседе с Вильгельмом Вервордом и его неопубликованной статье «Христиане и их церкви в постапартеидной Южной Африке. После признания: возможность возмещения».</w:t>
      </w:r>
    </w:p>
    <w:p>
      <w:pPr>
        <w:pStyle w:val="Normal"/>
        <w:rPr>
          <w:sz w:val="20"/>
          <w:szCs w:val="20"/>
        </w:rPr>
      </w:pPr>
      <w:r>
        <w:rPr>
          <w:sz w:val="20"/>
          <w:szCs w:val="20"/>
        </w:rPr>
        <w:t>[37] По вопросу о человеческом достоинстве как выражении способности к выбору ср.: Korsgaard C. Creating the Kingdom of Ends. Cambridge (UK): Cambridge Univ. Press, 1996.</w:t>
      </w:r>
    </w:p>
    <w:p>
      <w:pPr>
        <w:pStyle w:val="Normal"/>
        <w:rPr/>
      </w:pPr>
      <w:r>
        <w:rPr/>
        <w:t xml:space="preserve"> </w:t>
      </w:r>
    </w:p>
    <w:p>
      <w:pPr>
        <w:pStyle w:val="Normal"/>
        <w:rPr/>
      </w:pPr>
      <w:r>
        <w:rPr/>
      </w:r>
      <w:r>
        <w:br w:type="page"/>
      </w:r>
    </w:p>
    <w:p>
      <w:pPr>
        <w:pStyle w:val="Normal"/>
        <w:jc w:val="center"/>
        <w:rPr>
          <w:b/>
          <w:b/>
          <w:i/>
          <w:i/>
          <w:sz w:val="28"/>
          <w:szCs w:val="28"/>
        </w:rPr>
      </w:pPr>
      <w:r>
        <w:rPr>
          <w:b/>
          <w:i/>
          <w:sz w:val="28"/>
          <w:szCs w:val="28"/>
        </w:rPr>
        <w:t>О.П.Зубец</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  ГОРДОСТИ </w:t>
        <w:tab/>
      </w:r>
    </w:p>
    <w:p>
      <w:pPr>
        <w:pStyle w:val="Normal"/>
        <w:rPr>
          <w:b/>
          <w:b/>
          <w:i/>
          <w:i/>
          <w:sz w:val="28"/>
          <w:szCs w:val="28"/>
        </w:rPr>
      </w:pPr>
      <w:r>
        <w:rPr>
          <w:b/>
          <w:i/>
          <w:sz w:val="28"/>
          <w:szCs w:val="28"/>
        </w:rPr>
      </w:r>
    </w:p>
    <w:p>
      <w:pPr>
        <w:pStyle w:val="Normal"/>
        <w:rPr/>
      </w:pPr>
      <w:r>
        <w:rPr/>
        <w:tab/>
        <w:tab/>
        <w:t xml:space="preserve">Этическая мысль. Вып. 7. М.: ИФ РАН, 2006. </w:t>
      </w:r>
    </w:p>
    <w:p>
      <w:pPr>
        <w:pStyle w:val="Normal"/>
        <w:rPr/>
      </w:pPr>
      <w:r>
        <w:rPr/>
        <w:t xml:space="preserve"> </w:t>
      </w:r>
    </w:p>
    <w:p>
      <w:pPr>
        <w:pStyle w:val="Normal"/>
        <w:rPr/>
      </w:pPr>
      <w:r>
        <w:rPr/>
        <w:t>Речь пойдет о гордости, что, по-видимому, требует некоторого предварительного обоснования, если не сказать – оправдания, ведь это понятие, на первый взгляд, находится на периферии этического словаря, во всяком случае современного. Последнее, впрочем, объясняется тем, что ценностные атаки рвущегося к доминированию буржуазного сознания, направленные против аристократического мира, остались в прошлом. Там же в еще большем историческом отдалении пребывают интеллектуальные споры и душевные муки, связанные с христианской греховностью. В рамках этих обозначенных явлений истории ценностного сознания понятие гордости занимало очевидно центральное место.</w:t>
      </w:r>
    </w:p>
    <w:p>
      <w:pPr>
        <w:pStyle w:val="Normal"/>
        <w:rPr/>
      </w:pPr>
      <w:r>
        <w:rPr/>
        <w:t>Видимо, стоит задуматься и о том ракурсе, в котором предполагается рассматривать гордость. Речь может идти об истории ментальностей – о том, что подразумевалось под этим словом (в той степени, в какой можно говорить об одном и том же слове в разных языках и культурах) на разных этапах истории и в разных культурах, с каким комплексом эмоций, мироощущений и ценностей связывалось это понятие. Можно говорить об истории самого понятия, тогда его содержание будет реконструироваться на основе сменяющих друг друга и сопутствующих друг другу текстов мыслителей – в первую очередь, философов, теологов, моралистов. Данная статья есть попытка хотя бы в некоторой степени отразить многообразие исторических настроений и идей, не только внешне объединенных неким словом, но и выстраивающихся в смысловое единство. (Обозначая тему статьи не в качестве проблемы, а в виде некоторого слова (еще не определенного в качестве понятия), мы неизбежно сталкиваемся с тем, что близкое содержание при переводе на другие языки обретает различные формы. Так в ряде отрывков гомеровского эпоса, где в английском переводе идет речь о гордости – pride, в русском тексте слово гордость не появляется. Возможно, было бы разумно задать изначально некоторый смысл, которому соответствовало бы многообразие слов и зависимость от языка была бы меньшей, но это предполагает, что нам известно, о чем точно идет речь. К сожалению, такое определение никак не может быть задано нами в качестве отправной точки). В любом случае, и на уровне истории ментальностей и в понятийно-теоретической истории обретает очевидность то, что суть гордости не только не исчерпывается высокой оценкой человеком своего Я, но гораздо глубже и значительнее. Не случайно, если речь заходит о гордости, то она неизбежно занимает не просто центральное и организующее место в системе как бы рядоположенных понятий, но выходит за пределы этой рядоположенности. У Аристотеля описание «по праву гордого», величавого выделяется из общего хода рассуждений о добродетелях, становится самостоятельным сюжетом. У средневековых теологов гордость является матерью, корнем всех пороков, самой неодолимой опасностью для добродетельного человека и сутью дьяволиады. У Юма это некая первичность, позволяющая человеку конституировать свое Я. Возможно, имеет право на существование попытка определить, что за сила скрывается за многообразными определениями, пониманиями, переживаниями, объединяемыми понятием гордость.</w:t>
      </w:r>
    </w:p>
    <w:p>
      <w:pPr>
        <w:pStyle w:val="Normal"/>
        <w:rPr/>
      </w:pPr>
      <w:r>
        <w:rPr/>
        <w:t xml:space="preserve"> </w:t>
      </w:r>
    </w:p>
    <w:p>
      <w:pPr>
        <w:pStyle w:val="Normal"/>
        <w:jc w:val="center"/>
        <w:rPr>
          <w:b/>
          <w:b/>
          <w:i/>
          <w:i/>
        </w:rPr>
      </w:pPr>
      <w:r>
        <w:rPr>
          <w:b/>
          <w:i/>
        </w:rPr>
        <w:t>Хюбрис – мифологическое обличье гордости</w:t>
      </w:r>
    </w:p>
    <w:p>
      <w:pPr>
        <w:pStyle w:val="Normal"/>
        <w:rPr/>
      </w:pPr>
      <w:r>
        <w:rPr/>
        <w:t>Нелегко описать Хюбрис – ни внешность этой могущественной греческой богини, ни характер, ни сам смысл понятия «хюбрис» не сразу поддаются ясному описанию или определению. Под хюбрис (а также Гибрис, Гюбрис, Ибрис) понимают и дерзость, и необузданность, и невоздержанность, и гордыню. Это и титаническое желание сравниться с богами и превзойти их. Это нечто, угрожающее порядку вещей. Ее определяют как самовластное высокомерие человека, рассматривающего себя как меру всех вещей. В античной драме это метафизическая гордыня трагического героя. Х.Арендт считает ее атрибутивной характеристикой человеческого действия, некоторой тенденцией разрывать все ограничения и пересекать все границы. Это та особенность действий человека, которая делает их непредсказуемыми и прорывающимися сквозь какую-либо нормативную регуляцию, а потому креативными. Для Фуко хюбрис – необузданность как фундамент сексуальности.</w:t>
      </w:r>
    </w:p>
    <w:p>
      <w:pPr>
        <w:pStyle w:val="Normal"/>
        <w:rPr/>
      </w:pPr>
      <w:r>
        <w:rPr/>
        <w:t>Согласно Аполлодору, Хюбрис родила от Зевса Пана, а может, речь идет об их родственности по характеру. Пиндар же считает Хюбрис матерью пресыщения. Ее могущество было увековечено посвященным ей храмом еще в VII в. до н.э.</w:t>
      </w:r>
    </w:p>
    <w:p>
      <w:pPr>
        <w:pStyle w:val="Normal"/>
        <w:rPr/>
      </w:pPr>
      <w:r>
        <w:rPr/>
        <w:t>Английский автор обширного исследования «Hubris: A Study of Pride»[1] Роберт Пейн говорит об изначальном рождении двух видов гордости: одна, идущая сверху, с вершин гор – обиталищ богов – и есть Хюбрис. Другая – идущая снизу, из глубин подсознания, гордость Титанов – первых воплощений дерзости, постоянно проникающей в мир живых из мира мертвых. Человек оказывается между ними, и в них воплощает он пути своей человеческой гордости. Древний бог – существо, потрясенное собственным могуществом. Он воспевает свою единственность и силу. Эхнатон свидетельствует о себе: «Я – великий Бог, создавший сам себя, бог богов, с которым не сравнится никакой иной бог»[2].</w:t>
      </w:r>
    </w:p>
    <w:p>
      <w:pPr>
        <w:pStyle w:val="Normal"/>
        <w:rPr/>
      </w:pPr>
      <w:r>
        <w:rPr/>
        <w:t>Речь не идет о том или ином действии, достойном воспевания, а лишь о самосозерцании, восторженном погружении в себя. Более поздний Зевс в своей гордости уже мало отличим от «обычного» героя, например Ахилла.</w:t>
      </w:r>
    </w:p>
    <w:p>
      <w:pPr>
        <w:pStyle w:val="Normal"/>
        <w:rPr/>
      </w:pPr>
      <w:r>
        <w:rPr/>
        <w:t>Немногочисленные древнейшие текстуально воплощенные выражения аристократического сознания (в общем, совершенно не склонного к собственной рационализации и теоретической оформленности, а довольствующегося различными формами символического выражения) возводят гордость в ранг наиболее существенного проявления аристократизма, формы его существования. Гордость гомеровского героя как его восприятие себя в качестве равного богам – одна из первых ценностно-психологических характеристик человека «по праву гордого» (как определяет его при реконструкции взглядов Аристотеля М.Оссовская). Гордость становится и первым объектом критики, морального нападения со стороны противостоящего герою этоса малого человека, выражаемого Гесиодом («Труды и дни». 213–218):</w:t>
      </w:r>
    </w:p>
    <w:p>
      <w:pPr>
        <w:pStyle w:val="Normal"/>
        <w:rPr/>
      </w:pPr>
      <w:r>
        <w:rPr/>
        <w:t xml:space="preserve"> </w:t>
      </w:r>
    </w:p>
    <w:p>
      <w:pPr>
        <w:pStyle w:val="Normal"/>
        <w:rPr/>
      </w:pPr>
      <w:r>
        <w:rPr/>
        <w:t>Слушайся голоса правды, о Перс, и гордости бойся!</w:t>
      </w:r>
    </w:p>
    <w:p>
      <w:pPr>
        <w:pStyle w:val="Normal"/>
        <w:rPr/>
      </w:pPr>
      <w:r>
        <w:rPr/>
        <w:t>Гибельна гордость для малых людей. Да и тем, кто повыше,</w:t>
      </w:r>
    </w:p>
    <w:p>
      <w:pPr>
        <w:pStyle w:val="Normal"/>
        <w:rPr/>
      </w:pPr>
      <w:r>
        <w:rPr/>
        <w:t>С нею прожить нелегко; тяжело она ляжет на плечи,</w:t>
      </w:r>
    </w:p>
    <w:p>
      <w:pPr>
        <w:pStyle w:val="Normal"/>
        <w:rPr/>
      </w:pPr>
      <w:r>
        <w:rPr/>
        <w:t>Только лишь горе случится. Другая дорога надежней:</w:t>
      </w:r>
    </w:p>
    <w:p>
      <w:pPr>
        <w:pStyle w:val="Normal"/>
        <w:rPr/>
      </w:pPr>
      <w:r>
        <w:rPr/>
        <w:t>Праведен будь! Под конец посрамит гордеца непременно</w:t>
      </w:r>
    </w:p>
    <w:p>
      <w:pPr>
        <w:pStyle w:val="Normal"/>
        <w:rPr/>
      </w:pPr>
      <w:r>
        <w:rPr/>
        <w:t>Праведный. Поздно, уже пострадав, узнает это глупый.</w:t>
      </w:r>
    </w:p>
    <w:p>
      <w:pPr>
        <w:pStyle w:val="Normal"/>
        <w:rPr/>
      </w:pPr>
      <w:r>
        <w:rPr/>
        <w:t xml:space="preserve"> </w:t>
      </w:r>
    </w:p>
    <w:p>
      <w:pPr>
        <w:pStyle w:val="Normal"/>
        <w:rPr/>
      </w:pPr>
      <w:r>
        <w:rPr/>
        <w:t>Гордости противопоставляется не только преодоление ее, не одно смирение, а праведность вообще. В некотором смысле, гордость противопоставляется зарождающемуся представлению о моральности. Второй значимый момент – гордость рождает горе и превращает жизнь в нечто трудное, тяжелое. Это как бы тяжелый груз, который не каждому по плечу, а потому и не может быть предложен человеку малому в качестве блага и нормы. Гесиод не претендует на выработку всеобщей морали, ведя речь о потребностях, интересах и возможностях мелкого собственника. Но его аргументация потенциально содержит в себе тот аргумент, что гордость не может обладать тем качеством всеобщности, универсальности и общеобязательности, которые впоследствии становятся существенными признаками моральной ценности, т.к. содержит в себе в качестве предпосылки особое человеческое величие и силу, героическую исключительность.</w:t>
      </w:r>
    </w:p>
    <w:p>
      <w:pPr>
        <w:pStyle w:val="Normal"/>
        <w:rPr/>
      </w:pPr>
      <w:r>
        <w:rPr/>
        <w:t>Обострившееся в Позднее Средневековье и Новое время противостояние возвело гордость в ранг одного из главных обвинений, вменяемых господствующему сословию. А гордыня рассматривается (еще со времен Гесиода) как страшнейшая опасность и угроза добропорядочности. То есть гордость приобретает всеобщность в качестве всеобщего источника греховности, а ее исключительность персонифицируется в образе возгордившегося и павшего ангела – в лице Дьявола.</w:t>
      </w:r>
    </w:p>
    <w:p>
      <w:pPr>
        <w:pStyle w:val="Normal"/>
        <w:rPr/>
      </w:pPr>
      <w:r>
        <w:rPr/>
        <w:t>Пример критики, близкой гесиодовской, мы находим и у Эзопа – это басня о двух петухах и орле. «Два петуха дрались из-за кур, и один другого побил. Побитый поплелся прочь и спрятался в темное место, а победитель взлетел в воздух, сел на высокую стену и закричал громким криком. Как вдруг орел налетел и схватил его; а тот, который прятался в темноте, спокойно с этих пор стал владеть всеми курами.</w:t>
      </w:r>
    </w:p>
    <w:p>
      <w:pPr>
        <w:pStyle w:val="Normal"/>
        <w:rPr/>
      </w:pPr>
      <w:r>
        <w:rPr/>
        <w:t>Басня показывает, что господь гневается на горделивых и милосерд к смиренным»[3]. Конечно, мораль басни несет на себе явно более поздний христианский отпечаток. Тем не менее и во многих других баснях Эзопа критикуется любого рода большой масштаб – выделяющая человека красота тела, его величина, героизм, демонстрация учености, богатство и прочее – все, что может стать предметом гордости. Гордость понимается в мещанском этосе, главным образом, как гордость чем-то, что для дальнейшего исследования особенно важно.</w:t>
      </w:r>
    </w:p>
    <w:p>
      <w:pPr>
        <w:pStyle w:val="Normal"/>
        <w:rPr/>
      </w:pPr>
      <w:r>
        <w:rPr/>
        <w:t xml:space="preserve"> </w:t>
      </w:r>
    </w:p>
    <w:p>
      <w:pPr>
        <w:pStyle w:val="Normal"/>
        <w:jc w:val="center"/>
        <w:rPr>
          <w:b/>
          <w:b/>
          <w:i/>
          <w:i/>
        </w:rPr>
      </w:pPr>
      <w:r>
        <w:rPr>
          <w:b/>
          <w:i/>
        </w:rPr>
        <w:t>Аристотель: гордость как величавость</w:t>
      </w:r>
    </w:p>
    <w:p>
      <w:pPr>
        <w:pStyle w:val="Normal"/>
        <w:rPr/>
      </w:pPr>
      <w:r>
        <w:rPr/>
        <w:t>Первое ценностно-философское описание гордости принадлежит перу – вернее стилосу – Аристотеля. Впрочем, самого слова, которое было бы переведено на русский как гордость, он не употребляет. Тем не менее мы можем сослаться на двух авторов, которые воспринимают используемый Аристотелем термин именно как своеобразный синоним гордости. Эти авторы – Николай Гартман и Мария Оссовская. Кроме того, он же подробно рассматривается в монографии Роберта Пейна, целиком посвященной истории гордости, в качестве непосредственного описания и осмысления «pride».</w:t>
      </w:r>
    </w:p>
    <w:p>
      <w:pPr>
        <w:pStyle w:val="Normal"/>
        <w:rPr/>
      </w:pPr>
      <w:r>
        <w:rPr/>
        <w:t>Речь идет о µεγαλοψυχ</w:t>
      </w:r>
      <w:r>
        <w:rPr>
          <w:rFonts w:cs="Tahoma" w:ascii="Tahoma" w:hAnsi="Tahoma"/>
        </w:rPr>
        <w:t>ί</w:t>
      </w:r>
      <w:r>
        <w:rPr/>
        <w:t>α. Эта добродетель в классическом переводе «Никомаховой этики» Аристотеля звучит как «величавость», в буквальном переводе «Эвдемовой этики» как «великодушие», но при стремлении не просто адекватно перевести, а раскрыть суть идеи возникает понятие гордости. Так, отвергая термин «великодушный» и отдавая предпочтение «величавому» как тому, кто «считает себя достойным великого, будучи этого достойным», Оссовская использует иное словосочетание для обозначения не самой добродетели, воплощающей середину между приниженностью и спесью, но человека, олицетворяющего и осуществляющего ее (а для Аристотеля осуществление, а следовательно, и его субъект – принципиально неустранимы) – это «по праву гордый». Надо сказать, что данное понятие обладает двумя важными содержательными достоинствами. Во-первых, «по праву» – значит не вследствие некоторых поступков или черт или обладания чем-то. Речь не идет о гордости чем-то. Это гордость – как первичная по отношению ко всем возможным человеческим проявлениям характеристика. Во-вторых, она несет на себе отпечаток эстетизированной позы, позиции, которую человек занимает в мире просто по праву, без всяких усилий, не в результате целенаправленной деятельности, а изначально, а потому не несущей на себе следов (вериг) подобного деятельного стремления, чреватого всевозможным несовершенством. Это – гордость, близкая по природе своей величине и красоте тела (что почти одно и то же). Человек «по праву гордый» – высокого роста, он неспешен, полезному предпочитает прекрасное и сам он не изящен, а прекрасен. Он очевидно велик – и ростом и делами, коих достоин. Так, гордость проявляется в величии – телесном и деятельном. Но если величие телесное и эстетизированное наглядно присутствует, то великие поступки даны нам и самому гордому лишь в качестве того, чего он достоин. То есть нет ничего, что было бы результатом деятельности этого человека и стало бы предметом его гордости. Наоборот, гордость есть его изначальная характеристика, подобная данной по природе и по родству телесной величавости.</w:t>
      </w:r>
    </w:p>
    <w:p>
      <w:pPr>
        <w:pStyle w:val="Normal"/>
        <w:rPr/>
      </w:pPr>
      <w:r>
        <w:rPr/>
        <w:t>Μεγαλοψυχ</w:t>
      </w:r>
      <w:r>
        <w:rPr>
          <w:rFonts w:cs="Tahoma" w:ascii="Tahoma" w:hAnsi="Tahoma"/>
        </w:rPr>
        <w:t>ί</w:t>
      </w:r>
      <w:r>
        <w:rPr/>
        <w:t>α, согласно Гартману, мыслилась Аристотелем как венец всех остальных ценностей, как нравственный идеал, скрывающий целую систему более частных ценностей (о чем мало свидетельствует буквальный перевод «величие души»). Μεγαλοψυχ</w:t>
      </w:r>
      <w:r>
        <w:rPr>
          <w:rFonts w:cs="Tahoma" w:ascii="Tahoma" w:hAnsi="Tahoma"/>
        </w:rPr>
        <w:t>ί</w:t>
      </w:r>
      <w:r>
        <w:rPr/>
        <w:t>α не есть дело каждого, но составляет ценность исключения. «Μεγαλ</w:t>
      </w:r>
      <w:r>
        <w:rPr>
          <w:rFonts w:cs="Tahoma" w:ascii="Tahoma" w:hAnsi="Tahoma"/>
        </w:rPr>
        <w:t>ό</w:t>
      </w:r>
      <w:r>
        <w:rPr/>
        <w:t>ψυχος – человек высокого настроя, его этос – в ценностном направлении благородства. Он возбуждает подозрение в величии и оправдывает это подозрение, будучи действительно способным к нему и его достойным. Выдающаяся черта в нем – оправдано высокая самооценка, или, быть может, точнее – сама осуществленная оправданность такой самооценки, нравственная гордость, для которой есть все основания в виде подлинного величия и достоинства»[4]. Таким образом, в основе гордости лежит самооценка, выражающая подлинное величие, но ведь само это величие есть некоторая изначальность, само оно не является результатом оценки (поступков или чего-либо еще). В гартмановской интерпретации гордость выступает в качестве нравственной оценки человеческой способности к великому, своего рода залогом и предпосылкой реализации этого великого, которое способно стать оправданием гордости.</w:t>
      </w:r>
    </w:p>
    <w:p>
      <w:pPr>
        <w:pStyle w:val="Normal"/>
        <w:rPr/>
      </w:pPr>
      <w:r>
        <w:rPr/>
        <w:t>Роберт Пейн, отмечая особое культурное значение образа Μεγαλ</w:t>
      </w:r>
      <w:r>
        <w:rPr>
          <w:rFonts w:cs="Tahoma" w:ascii="Tahoma" w:hAnsi="Tahoma"/>
        </w:rPr>
        <w:t>ό</w:t>
      </w:r>
      <w:r>
        <w:rPr/>
        <w:t>ψυχος, масштаб и целостность посвященного ему отрывка, тем не менее не удерживается от иронических нападок (из которых порой торчат уши классического франклиновского менталитета). Ему кажется, Аристотель слишком часто упоминает, что величавому мало что важно – закрадывается подозрение о важности многого. Вряд ли Аристотель нуждается в защите, но данный момент существенен в рамках решения нашей задачи – остановимся на нем подробнее. Действительно, Аристотель пишет: «…ведь даже к чести он не относится как к чему-то величайшему.., а для кого даже честь – пустяк, для того и все прочее [ничтожно]. Вот почему величавые слывут гордецами»[5]. Обвинение в гордыне, таким образом, вызвано признанием ничтожными общепризнанных жизненных благ. Величавый «чтит очень немногое»[6] (поэтому не подвергает себя опасности ради пустяков), он ни в чем не нуждается, ничто не кажется ему великим, ему нет дела ни до похвал себе, ни до осуждения других, и «не станет торопиться тот, кому мало что важно, и повышать голос тот, кто ничего не признает великим»[7]. Для величавого не важны высоко ценимые другими вещи и явления – в этом его принципиальное отличие, для него вообще не существует оценки, идущей извне. Он не помнит того, кто его облагодетельствовал, но более ценит собственные благодеяния. Казалось бы, сомнительное качество, но если добавить к нему конфуцианского величавого, который во всем винит себя и никогда другого – в отличие от малого человека, становится ясно, что речь идет о более общем – о том способе бытия в ценностном мире, когда подлинным источником значимости является сам человек, а обретающее значимость из другого источника – не важно. Частое обращение Аристотеля к «неважности многого» – не сокрытие важности многого, а обращение к некоторому существенному основанию бытия величавого.</w:t>
      </w:r>
    </w:p>
    <w:p>
      <w:pPr>
        <w:pStyle w:val="Normal"/>
        <w:rPr/>
      </w:pPr>
      <w:r>
        <w:rPr/>
        <w:t>Р.Пейн иронизирует далее: «В чем Аристотель действительно преуспел, так это в представлении героя без какого-либо героизма. Подобно тому, как в наши дни мы представляем христианство без чудес и огня преисподней»[8]. Действительно, величавый чуждается опасности, не блещет в малых делах, предпочитает праздность и неторопливость. Он, однако, деятелен в немногих великих делах. Более об этих делах мы ничего не знаем. Это просто те дела, которые достойны величавого в силу того, что он достоин их. Никто и ничто извне – из мира малых дел – не может предложить ему дело. В этом смысле величавый как раз полностью воплощает древнегреческую идею героизма. Геракл – герой прежде и вне своих подвигов, он таков по факту своего рождения. Так же и величавый – горд и величав по праву. Не герой ждет подвига, а подвиг ждет своего героя, чтобы свершиться и стать именно героическим деянием. Величавый добродетелен, но не в добродетельности заключается его величавость, а в том, что и в добродетели он величав.</w:t>
      </w:r>
    </w:p>
    <w:p>
      <w:pPr>
        <w:pStyle w:val="Normal"/>
        <w:rPr/>
      </w:pPr>
      <w:r>
        <w:rPr/>
        <w:t>Герои стремились к божественному бессмертию и через образ величавого они, возможно, достигли желаемого – ибо аристотелевский Μεγαλ</w:t>
      </w:r>
      <w:r>
        <w:rPr>
          <w:rFonts w:cs="Tahoma" w:ascii="Tahoma" w:hAnsi="Tahoma"/>
        </w:rPr>
        <w:t>ό</w:t>
      </w:r>
      <w:r>
        <w:rPr/>
        <w:t>ψυχος преобразился в ходе духовной истории в бога Филона Александрийского – лишенного качеств и не нуждающегося в мире, для которого ничто не важно: «Он выше всяких явлений и впечатлений тварного мира»: великодушный человек поднялся до высот великодушного Бога. А на смену возгордившимся Прометею, Нарциссу, Эдипу, Антигоне приходят Люцифер, претендующий на возведение своего трона выше трона Бога, Адам и многие другие библейские герои.</w:t>
      </w:r>
    </w:p>
    <w:p>
      <w:pPr>
        <w:pStyle w:val="Normal"/>
        <w:rPr/>
      </w:pPr>
      <w:r>
        <w:rPr/>
        <w:t>Аристотелевская традиция пронизывает историю гордости и гордого человека, становится объектом критики и подражания в Новое время. А идея совпадения того, что человек считает достойным себя и чего он действительно достоин, превратилась в своеобразный обыденный критерий допустимости или недопустимости гордости – своеобразным показателем истинности представления человека о самом себе. (Хотя у самого Аристотеля величавый достоин великого просто по праву (рождения, рода, изначального величия). Для него важно не быть достойным, а считать себя таковым – эта идея неожиданно возродится у Канта).</w:t>
      </w:r>
    </w:p>
    <w:p>
      <w:pPr>
        <w:pStyle w:val="Normal"/>
        <w:jc w:val="center"/>
        <w:rPr>
          <w:b/>
          <w:b/>
          <w:i/>
          <w:i/>
        </w:rPr>
      </w:pPr>
      <w:r>
        <w:rPr>
          <w:b/>
          <w:i/>
        </w:rPr>
        <w:t>Христианство: гордость как мать всех пороков и корень древа грехов</w:t>
      </w:r>
    </w:p>
    <w:p>
      <w:pPr>
        <w:pStyle w:val="Normal"/>
        <w:rPr/>
      </w:pPr>
      <w:r>
        <w:rPr/>
        <w:t>Прежде чем апеллировать к взглядам некоторых средневековых мыслителей, обратимся к гордости как библейскому сюжету. Более 90 раз эта тема возникает в тексте Библии очевидно проговоренным образом, и гораздо чаще – по сути, по содержанию. Почти целая глава Книги Премудрости Иисуса, сына Сирахова посвящена ей – в главе 10 выделено отдельной темой «предостережение от гордости». «Гордость ненавистна и Господу и людям и преступна против обоих» (Сир. 10, 7). В чем состоит преступление гордости? Оно едино – хотя и идет речь о преступлении против столь разных персонажей. Едино по той причине, что касается их взаимоотношений, того, что существует между Богом и человеком. «Начало гордости – удаление человека от Господа и отступление сердца его от Творца его; ибо начало греха – гордость, и обладаемый ею изрыгает мерзость» (Сир. 10, 14–15). У Аристотеля гордое начало присуще всякой добродетели, оно придает ей своеобразную мощь, очевидность. В библейском восприятии гордость, в первую очередь – движение, движение от Бога к греховности. «Гордость не сотворена для людей» (Сир. 10, 21). Гордость предстает в Библии в двух своих формах – с одной стороны, это легко уязвимая гордость властью, материальными благами, военными победами. Человек отдается иллюзии, что все эти приобретения и достижения принадлежат ему и зависят от него, но эта иллюзия быстро разрушается по божественной воле и возгордившийся лишается всего. Но существует и другая гордость – не чем-то обретенным или свершенным, не чем-то вообще, кроме собственной богоподобности человека. (Важно и то, что человек стал «одним из нас» именно благодаря познанию добра и зла, т.е. своим превращением в морального субъекта). И именно она рождает главное напряжение во взаимоотношениях человека и бога, именно она является корнем зла и матерью пороков. Неоднократно греховность в тексте Библии объясняется тем, что «возгордилось сердце его», себе присвоил он достижения и приобретения свои, а потому не воздал за оказанные ему благодеяния. Но в Библии насквозь проходит и иная линия понимания гордости – не как черты отдельных людей, а как сущностного качества человека и человечности. Человек есть «сын гордости», значит гордость делает его человеком – по сравнению со всеми другими тварями, тварными существами один лишь он осознал свое богоподобие, свою свободу, свою собственную способность творить и быть творцом мира. Могущество Бога, то, что действительно достойно его – смирение гордых. Гордый – вот достойный объект силы его. Несчастному измученному Иову демонстрирует он свое могущество, описывая Левиафана – «царя над всеми сынами гордости». И в Книге Даниила величие Царя Небесного воплощается в том, что он «силен смирить ходящих гордо».</w:t>
      </w:r>
    </w:p>
    <w:p>
      <w:pPr>
        <w:pStyle w:val="Normal"/>
        <w:rPr/>
      </w:pPr>
      <w:r>
        <w:rPr/>
        <w:t>Еще один смысловой слой связан с пониманием гордости как черты власть имущих, угнетателей, сильных мира сего. В данном случае обличение гордости приобретает откровенно социально-политический смысл. «Уничижение от гордых», а не сама гордость, становится объектом и причиной критики.</w:t>
      </w:r>
    </w:p>
    <w:p>
      <w:pPr>
        <w:pStyle w:val="Normal"/>
        <w:rPr/>
      </w:pPr>
      <w:r>
        <w:rPr/>
        <w:t>Обратимся к тому, как тема гордости развивается и даже визуально преобразуется в христианском восприятии, начав с дохристианского комментария Ветхого Завета.</w:t>
      </w:r>
    </w:p>
    <w:p>
      <w:pPr>
        <w:pStyle w:val="Normal"/>
        <w:rPr/>
      </w:pPr>
      <w:r>
        <w:rPr/>
        <w:t>Иудейско-эллинистический мыслитель Филон Александрийский соединил в себе противоположные представления о гордости. С одной стороны, «гордость в высшей степени украшает правителя» – с иронией говорит он о Флакке, имея намерение представить пороки последнего во всем блеске, но в той же работе встречается утверждение, что и лишенный гражданских прав может сохранить частицу гражданского достоинства, а оскорбленный – частицу гордости, когда дела разбираются по справедливости и без привнесения личной злобы («Против Флакка о посольстве к Гаю»). Такую же полифоничность можно обнаружить в работе «О смешении языков».</w:t>
      </w:r>
    </w:p>
    <w:p>
      <w:pPr>
        <w:pStyle w:val="Normal"/>
        <w:rPr/>
      </w:pPr>
      <w:r>
        <w:rPr/>
        <w:t>Один из наиболее ярких образов человеческой гордости (гордыни – как отнестись) – Вавилонская башня, покушение на недостижимость божественного. Именно результатом этого грандиозного замысла стало распадение человечества на множество языков – т.е. грехов, пороков. Так свидетельствует об этом Филон Александрийский.</w:t>
      </w:r>
    </w:p>
    <w:p>
      <w:pPr>
        <w:pStyle w:val="Normal"/>
        <w:rPr/>
      </w:pPr>
      <w:r>
        <w:rPr/>
        <w:t>«И в самом деле, иные гордятся ими (пороками. – О.З.) – мол, если нас считают таковыми, это дает нам некую необоримую силу. Но Справедливость, спутница Бога, не замедлит наказать их за такую дерзость, хотя, возможно, они не только предчувствуют, но и предвидят собственную гибель, ибо говорят: давайте позаботимся о славе своего имени, «прежде нежели рассеемся»» (Быт. 11, 4)[9]. «Себялюбие Каина унаследовали дети его, и тянулись они жадно к небу до тех пор, покуда не явилась Справедливость, которой любезна добродетель и ненавистна низость»[10]. Для Филона гордость тех, кто замыслил Башню, есть стремление обеспечить славу своего имени, которая лишь высвечивает человеческую порочность. Но есть в человеке и иное начало, достойное иной гордости: «Поскольку неподложная и неподдельная радость обнаруживается лишь в благах души, всякий мудрец и находит радость «в себе», а не в окружающем. Ведь внутри него – добродетели рассудка, которыми стоит гордиться. Окружающее же его – или благосостояние тела, или изобилие внешних благ, из-за которых возноситься не следует»[11]. Для Филона гордость – некое вторичное явление, оценка которого зависит от содержания, на которое она направлена. Это своего рода луч света, способный освещать и порочность и добродетель. Но в христианской мысли гордость становится и вполне самодостаточным объектом внимания.</w:t>
      </w:r>
    </w:p>
    <w:p>
      <w:pPr>
        <w:pStyle w:val="Normal"/>
        <w:rPr/>
      </w:pPr>
      <w:r>
        <w:rPr/>
        <w:t>Борьба с самим собой – с собственной человеческой гордостью – стала постоянной темой всех самых эмоционально напряженных сюжетов раннего христианства. Святой Антоний, вопрошая об источнике сил для сопротивления дьявольским соблазнам, слышит в ответ призыв к смирению. Страстный Августин, в тяжкой борьбе с собой, выдвигает против гордости два аргумента, напоминающие кнут и пряник. С одной стороны, и эта мысль постоянно воспроизводится в тексте Библии, как может гордиться человек, если все, весь его мир может быть мгновенно разрушен по воле Божией и он будет низвергнут со своих высот, лишен всего великого и возвышающего над другими. И все это просто словом Божием, некогда сотворившим мир. Но с другой стороны, Августин выдвигает идею смиренности самого Бога: если трудно гордецу подражать смиренному человеку (всего лишь человеку), то, может быть, ему легче подражать смиренному Богу. Так выстраивается своего рода ловушка, капкан для труднопобедимой гордости: не хочешь унизиться до смирения человека – гордо возвысься в подражании смиренному Богу.</w:t>
      </w:r>
    </w:p>
    <w:p>
      <w:pPr>
        <w:pStyle w:val="Normal"/>
        <w:rPr/>
      </w:pPr>
      <w:r>
        <w:rPr/>
        <w:t>Гордость так неодолима в силу того, что всегда обретает опору в человеческом волении: если человек способен «волить», то уже есть некоторое основание для гордости – в воле произрастает это зерно. Наши мышцы послушны нашей воле и мгновенно исполняют ее, но воление, направленное на воление же, встречается с неизбежным сопротивлением. Указание не гордиться неизбежно наталкивается на стремление к гордости и потребность в ней. Августин пытается найти выход в служении Богу, а не собственным волениям. Но и здесь гордость обретает себя. Ее тайная сила заключается в том, что если другие грехи выражаются в совершении злых деяний, то гордость – в ожидании благого деяния,ы дабы разрушить его. Сила ее в невероятной способности перевернуть добро и обратить его в зло. Августин обращается к последнему средству и тогда лишь чувствует, что победа над гордостью возможна: человеческое воление – ничто, как бы гордость ни соблазняла человека, как бы ни спасался он монашеской жизнью, успех спасения будет лишь даром Бога. Надо сказать, эта мысль не лишена в ценностном смысле аристократичности: лишь дар, а не заработанное личными усилиями, обладает подлинной ценностью.</w:t>
      </w:r>
    </w:p>
    <w:p>
      <w:pPr>
        <w:pStyle w:val="Normal"/>
        <w:rPr/>
      </w:pPr>
      <w:r>
        <w:rPr/>
        <w:t>Невероятная страстность Августина – частая спутница гордости – находит дополнение в приземленной трезвости Иеронима, относящегося к гордости спокойнее и допускающего святую гордость: Disce superbiam sanctam, scito te illis esse meliorem. Существует злая гордость, которой Бог противопоставляет смирение, но есть и другая – благая, одобряемая им. Это гордость, соотносимая со славой, даруемой Богом, слава мучеников (superbire sancta superbia). Злая, грешная гордость постоянно маскируется, имеет бесконечное число обличий, овладеть ей невозможно. Дайте женщине одежды и драгоценности – и она будет гордиться. Лишите ее одежд и драгоценностей – она будет гордиться в наготе своей. Сделайте тело ее грубым и жалким, заставьте ее склониться перед создателем – она будет горда в своем смирении. Одетая в черное, с опущенной головой и немытыми руками – само смирение, но желудок, желудок ее беспрерывно переваривает пищу! – вот как безнадежно неустранима гордость человеческая (patrologia latina, XXV).</w:t>
      </w:r>
    </w:p>
    <w:p>
      <w:pPr>
        <w:pStyle w:val="Normal"/>
        <w:rPr/>
      </w:pPr>
      <w:r>
        <w:rPr/>
        <w:t>Младший современник Иеронима Иоанн Кассиан Римлянин – монах с юга Франции – хотя и не создал оригинального учения о гордости, тем не менее свел воедино ряд основных христианских идей в двенадцатой книге «О духе гордости» (de. instituti coenobiorum) – и настолько удачно, что его еще долго повторяли. По важности и по времени происхождения он ставит гордость на первое место: «Этот зверь самый лютый, свирепее всех предыдущих, искушает особенно совершенных и почти уже поставленных на вершине добродетелей губит жестоким угрызением»[12]. Забавно, что и аристотелевская величавость была принадлежностью особенно совершенных и на вершине находящихся, но не уничтожала, не разрушала их изнутри, она придавала оформленность и завершенность. Значит ли это, что основание негативной оценки гордости не в ее несовместимости с добродетелью, а в видении иного источника добродетели, некоторым образом противопоставленного человеку? Кассиан выделяет два рода гордости: один искушает мужей духовных и высоких, а другой – «новоначальных и плотских». Первый касается более возношения перед Богом, а второй – перед людьми. Первой гордостью искушаются особенно совершенные, это и не есть гордость чем-то внешним, что легко может быть разрушено, отнято, опровергнуто: не поступком, владением или положением. Это та гордость, которую изначально связывают с аристократизмом.</w:t>
      </w:r>
    </w:p>
    <w:p>
      <w:pPr>
        <w:pStyle w:val="Normal"/>
        <w:rPr/>
      </w:pPr>
      <w:r>
        <w:rPr/>
        <w:t>Для Кассиана она подобна главной губительной болезни, которая повреждает не один орган, а все тело, и в состоянии погубить даже стоящих на вершине добродетели. Ведь преданный одному пороку обычно не лишается других добродетелей, но гордость касается чего-то столь существенного, что разрушает город до основания. Стены святости сравниваются с землею пороков. (Но, с другой стороны, сразу вспоминается, что унижение себя ниже уровня земли и есть суть смирения и борьбы с гордостью – один и тот же образ служит проникновению в суть противоположных движений). «И чем более богатую душу захватит в плен, тем более тяжелому игу рабства подвергает и, с жестокостью ограбив все имущество добродетелей, обнажает совсем»[13].</w:t>
      </w:r>
    </w:p>
    <w:p>
      <w:pPr>
        <w:pStyle w:val="Normal"/>
        <w:rPr/>
      </w:pPr>
      <w:r>
        <w:rPr/>
        <w:t>Персонификация такой богатой души – Люцифер, который счел себя подобным Богу и положился на способность свободной воли. В чем ошибка Люцефера? По Кассиану – в том, что думал, будто блеск мудрости и красоту добродетели он получил по могуществу своей природы, а не по благодеянию щедрости Создателя. То есть в основе гордости лежит идея или ощущение, что добродетель принадлежит мне, что Я есть ее автор, что человек может совершать добро без покровительства и помощи Божией. Раннехристианский взгляд отвергает возможность быть моральным в этом мире без участия высшей силы, что отражает некоторую подлинную реальность существа морали. Принятие на себя тяжести выбора и непредсказуемости последствий требует от человека особого взгляда на мир и свое место в нем, который может определяться как гордость. Если я беру на себя божественное – этот описанный в Библии взгляд на мир как сотворенный мной – то, очевидно, я и есть человек гордый.</w:t>
      </w:r>
    </w:p>
    <w:p>
      <w:pPr>
        <w:pStyle w:val="Normal"/>
        <w:rPr/>
      </w:pPr>
      <w:r>
        <w:rPr/>
        <w:t>«Гордость через Люцифера, низверженного за нее, вкравшись потом в первосозданного (Адама), произвела слабости и поводы ко всем порокам. Ибо когда он думал, что может приобрести славу божества свободою воли и своим старанием, то потерял и т у, которую получил по благодати Творца»[14].</w:t>
      </w:r>
    </w:p>
    <w:p>
      <w:pPr>
        <w:pStyle w:val="Normal"/>
        <w:rPr/>
      </w:pPr>
      <w:r>
        <w:rPr/>
        <w:t>Уникальность гордости не только в том, что она есть «начало всех грехов и пороков», но в первую очередь в том, что она вызывает особое внимание Бога, который «гордым противится». «Гордость есть столь великое зло, что заслуживает иметь противником не ангела, не другие противные ей силы, но самого Бога»[15]. И противится Бог одним гордым, про другие пороки этого в Библии не сказано. Причина же этого в том, что другие пороки касаются людей, но только гордость «касается собственно Бога», достойна иметь его своим противником. Бог исцеляет гордость противным: вместо «взойду на небо» –</w:t>
      </w:r>
    </w:p>
    <w:p>
      <w:pPr>
        <w:pStyle w:val="Normal"/>
        <w:rPr/>
      </w:pPr>
      <w:r>
        <w:rPr/>
        <w:t xml:space="preserve"> </w:t>
      </w:r>
      <w:r>
        <w:rPr/>
        <w:t>«смирилась до земли душа моя», вместо «выше звезд Божиих вознесу престол свой» – «Я кроток и смирен сердцем», вместо «мои суть реки, и я сотворил их» – «Я ничего не могу творить Сам от Себя; Отец, пребывающий во Мне, Он творит дела». Падение Люцифера ведет к начальному падению человека, а смирение Спасителя – основание его спасения. Победа над гордостью может осуществиться лишь через понимание, что помилование зависит лишь от Бога милующего. Никакой подвиг не приведет к блаженству, оно может быть лишь даром милующего Бога. Гордость же касается изначального условия существования человека как нравственного существа – в этом происходит столкновение с Богом, это делает ее главным объектом божественного противления. Спасение от гордости – устранение себя, стирание себя ниже уровня земли, а земле и пеплу что гордиться? Устранение человека из области добродетелей выступает, таким образом, как единственный способ преодоления гордости.</w:t>
      </w:r>
    </w:p>
    <w:p>
      <w:pPr>
        <w:pStyle w:val="Normal"/>
        <w:rPr/>
      </w:pPr>
      <w:r>
        <w:rPr/>
        <w:t>Прославленная аллегоричность средневекового сознания заставляет явственно лицезреть гордость во всей ее мощи. Испанец Пруденций в своей «Психомахии», посвященной борьбе человека с собственными пороками, изображает ее в качестве королевы амазонок, в сияющих доспехах, верхом на коне. Добродетели сильно меркнут в ее блеске, возможно, и вопреки желанию автора. Р.Пейн с радостью задается вопросом, как получилось, что гордость как чисто рациональная идея, порождение монашеских бдений, превращается в великолепную королеву, девственницу-всадницу, вдохновляющую воинов на бой, будущую Жанну Д’Арк, осужденную именно за гордость перед Богом. А как раннехристианский Бог превращается во Франции XIII в. в Деву Марию? – отвечает он вопросом на вопрос. Образы имеют склонность меняться: сам дьявол может выступать и в обличье маленькой птицы (ведь он и есть падший ангел), и в образе соблазнительной девы (а ведь она и есть величайший источник соблазна). Но среди этих образов пока еще нет «человека гордого», подобного аристотелевскому, ибо ему нет места в этом мире. Описание его, наконец, появляется у Григория Великого: этот отдавшийся во власть гордости человек считает, что во всем всех превосходит, и «бредет сам с собой по широким пространствам собственной мысли, бормоча хвалы самому себе» (moralia, XXIV, 48). (Может, Гамлет?)</w:t>
      </w:r>
    </w:p>
    <w:p>
      <w:pPr>
        <w:pStyle w:val="Normal"/>
        <w:rPr/>
      </w:pPr>
      <w:r>
        <w:rPr/>
        <w:t>К XII–XIII вв. «когда все становится гордым, сама гордость утрачивает свою ядовитость». Согласно Дунсу Скоту, всякий порок есть лишь тень добродетели и «гордость есть лишь искажение подлинного чувства силы – в хорошем человеке она принимает форму любви к небесному совершенству и презрения к земной слабости – и именно гордость положила начало человеческой греховности» (de divina natura, I, 68). Последнее замечание более традиционно, но оно не отменяет нового понимания гордости как человеческого достоинства. Сам Фома Аквинский в проповеди проводит мысль, что Сын Божий стал человеком, чтобы люди были бы как боги. Человек уподобляется Богу – но не в этом ли суть самой гордости?</w:t>
      </w:r>
    </w:p>
    <w:p>
      <w:pPr>
        <w:pStyle w:val="Normal"/>
        <w:rPr/>
      </w:pPr>
      <w:r>
        <w:rPr/>
        <w:t xml:space="preserve"> </w:t>
      </w:r>
    </w:p>
    <w:p>
      <w:pPr>
        <w:pStyle w:val="Normal"/>
        <w:jc w:val="center"/>
        <w:rPr>
          <w:b/>
          <w:b/>
          <w:i/>
          <w:i/>
        </w:rPr>
      </w:pPr>
      <w:r>
        <w:rPr>
          <w:b/>
          <w:i/>
        </w:rPr>
        <w:t>Томас Гоббс: мир или гордость</w:t>
      </w:r>
    </w:p>
    <w:p>
      <w:pPr>
        <w:pStyle w:val="Normal"/>
        <w:rPr/>
      </w:pPr>
      <w:r>
        <w:rPr/>
        <w:t>Томас Гоббс особо интересен в контексте нашего рассмотрения тем, что, с одной стороны, сам по себе стал объектом споров по поводу собственной буржуазной и не столь буржуазной природы, а с другой стороны – в своих взглядах столкнул устремления гордого – по-возрожденчески гордого – человека и человека, жаждущего мира. Проблема, видимо, порождена тем, что существует напряжение между человеческой природой, как ее описывает Гоббс, и путями установления мира с помощью разума. В «Человеческой природе» Гоббс описывает славу, «внутреннее чувство самоудовлетворения, или триумф души» как «страсть, имеющую своим источником воображение, или представление о нашей собственной силе и ее превосходстве над силами того, с кем мы состязаемся… Эта страсть именуется гордыней теми, кому она не нравится, а те, кому она нравится, называют ее сознанием собственного достоинства»[16]. (В стороне остается вопрос, кому она нравится или не нравится и почему.) Соответственно, «страсть, противоположная страсти к славе и проистекающая из сознания наших собственных недостатков, называется смирением теми, кто эту страсть одобряет. Другие же называют ее малодушием и убожеством»[17]. Если слава является «хорошо обоснованной», она способствует стремлению, развивающему человека, двигающему его все к большей силе в том бесконечном соревновании, которое и есть для Гоббса жизнь.</w:t>
      </w:r>
    </w:p>
    <w:p>
      <w:pPr>
        <w:pStyle w:val="Normal"/>
        <w:rPr/>
      </w:pPr>
      <w:r>
        <w:rPr/>
        <w:t>В «Левиафане» гордость оценивается уже в точки зрения цели достижения мира, а не личных успехов. Для увеличения принудительной силы клятвы человеческая природа имеет лишь два средства. «Этими средствами являются или боязнь последствий нарушения своего слова, или желание славы и чувство гордости, побуждающие человека показать, что он способен не нарушать своего слова. Это последнее является благородством, слишком редко встречаемым, чтобы на него можно было рассчитывать, особенно у тех, кто преследует цели богатства, власти или чувственных наслаждений, а к ним принадлежит большая часть человечества. Страсть, на которую можно положиться, – это страх…»[18]. Далее гордость появляется уже как предмет девятого закона: «Если природа поэтому сделала людей равными, то это равенство должно быть признано; если же природа сделала людей неравными, то равенство все же должно быть допущено, так как люди считают себя равными и вступят в мирный договор не иначе как на равных условиях. Вот почему я в качестве девятого естественного закона устанавливаю здесь, что каждый человек должен признать других равными себе от природы. Нарушение этого правила есть гордость»[19].</w:t>
      </w:r>
    </w:p>
    <w:p>
      <w:pPr>
        <w:pStyle w:val="Normal"/>
        <w:rPr/>
      </w:pPr>
      <w:r>
        <w:rPr/>
        <w:t>Майкл Оукшот указывает на трудность, возникающую из того, как разум находит способ разрешить противоречие между гордостью (страстью к превосходству и почестям) и страхом (опасением бесчестья). Если выживание более желательно, чем превосходство, то ради него гордые люди должны стать смиренными людьми. Но это выход для посредственности, согласной жить в мире, из которого исчезли бесчестье и честь. Главное, из чего исходит М.Оукшот далее, – это то, что характер человека у Гоббса не таков. «В конце концов кажется, что разум может нас научить лишь тому, как избежать страха, но человек, это воплощение гордости, не согласится, чтобы эта унылая (хотя и первоклассная) безопасность дала ему то, в чем он нуждается. Он не примет ее, даже если будет считать, что без нее бесчестье для него практически неизбежно»[20]. То есть Оукшот предполагает, что альтернативой посредственности, способной ориентироваться лишь на свой страх, является у Гоббса человек, гордость которого сильнее страха. Он в высокой степени независим, определен самим собой. Он избегает страха позорной смерти мужеством, тогда как другие – рациональным расчетом. Именно мужество связывает Гоббс со справедливостью характера. Возможно, подобный идеал человека, который «знает, как принадлежать самому себе» (это выражение Монтеня вдохновляет Оукшота), действительно как бы допускается Гоббсом, но отвергается в качестве основополагающего для «большей части человечества». Гоббс не может себе позволить выстраивание общества, опирающееся на немногих и исключительных – в духе Аристотеля. Тем не менее Оукшот пытается описать подобный мир. Но соревновательность, вне которой Гоббс не видит человечества, как бы выносит за скобки исключительность и уникальность. Соревнуются лишь равные. Попытка Оукшота выявить гоббсовскую аристократичность – это, скорее, выявление ценностных различий между «self-made man» и пассивным, преисполненным страхом обывателем, которого Оукшот и называет посредственностью, между этими двумя образами буржуазности. Х.Арендт, К.Б.Макферсон и Л.Штраус видят в Гоббсе явного сторонника буржуазных ценностей. Штраус, правда, предполагает наличие существенного ценностного различия у раннего и позднего Гоббса, когда он задался целью заменить аристократический принцип чести на буржуазный страх, но, как утверждает английский исследователь Питер Хайес, уже в ранних работах Гоббс отвергает гордость с тем же пылом, что и в «Левиафане»[21]. Макферсон, в отличие от Штрауса, считает, что Гоббс выдвигает идею буржуазной формы гордости, на что Хайес возражает, что тогда гоббсовское государство не буржуазно, т.к. основано на законе против гордости. Видимо, можно предположить, что Гоббс, отвергая аристократическую «недоступную» гордость, стремится не потерять тот образ творческого и сильного человека, которого создает Возрождение, и предлагает ему в качестве пространства индивидуального совершенствования буржуазное соревнование, подобное соревнованию по бегу (и тут он в диалоге с Аристотелем). Но то, что было у него лишь намерением, осознанием ограниченности найденного пути, нашло более полное выражение у Д.Юма.</w:t>
      </w:r>
    </w:p>
    <w:p>
      <w:pPr>
        <w:pStyle w:val="Normal"/>
        <w:rPr/>
      </w:pPr>
      <w:r>
        <w:rPr/>
        <w:t xml:space="preserve"> </w:t>
      </w:r>
    </w:p>
    <w:p>
      <w:pPr>
        <w:pStyle w:val="Normal"/>
        <w:jc w:val="center"/>
        <w:rPr>
          <w:b/>
          <w:b/>
          <w:i/>
          <w:i/>
        </w:rPr>
      </w:pPr>
      <w:r>
        <w:rPr>
          <w:b/>
          <w:i/>
        </w:rPr>
        <w:t>Давид Юм: гордость «сияющего» Я</w:t>
      </w:r>
    </w:p>
    <w:p>
      <w:pPr>
        <w:pStyle w:val="Normal"/>
        <w:rPr/>
      </w:pPr>
      <w:r>
        <w:rPr/>
        <w:t>Новое время стало временем новой гордости – гордости страной, наукой, достижениями всевозможного рода. Но это многообразие человеческих проявлений сопровождалось и поиском собственной идентичности, того, что выражалось во фразе «Я есть то, что я есть» – и в пространстве этой ценностно-интеллектуальной задачи гордость обрела особое значение, вновь не в качестве гордости чем-то иным, внешним, а в качестве обращенности на самого себя и выражения своего места в мире и по отношению к миру. Юм стал тем мыслителем, который выразил и развил идею гордости в ее связи с идентичностью человека или здоровым чувством самости. Этому посвящен большой раздел «Трактата о человеческой природе». Надо сказать, что Юму удалось теоретически синтезировать оба представления о гордости – как гордости чем-то и как гордости в качестве определения своего исходного места и ценности в мире, иными словами, можно говорить в данном случае об аристократической и мещанской гордости. Юм в своих рассуждениях отталкивается от анализа гордости внешним объектом, а приходит к гордости как соотнесенности с Я в качестве условия и предпосылки первого.</w:t>
      </w:r>
    </w:p>
    <w:p>
      <w:pPr>
        <w:pStyle w:val="Normal"/>
        <w:rPr/>
      </w:pPr>
      <w:r>
        <w:rPr/>
        <w:t>Юм начинает рассуждение с простой констатации, что гордость, будучи аффектом, порождается приятными объектами, имеющими к нам отношение, при помощи ассоциации идей и впечатлений, а неприятные объекты вызывают униженность. Но ограничения, вносимые далее в это общее утверждение, существенно преобразуют его. Во-первых, отношение между приятным объектом и человеком должно быть тесным, близким, т.е. этот предмет должен быть связан с человеком некоторым особым образом, не случайно. Второе ограничение касается исключительности, редкости данного предмета. При этом Юм оговаривает, что подлинным объектом аффекта является наше Я. Таким образом, гордость связана с уникальностью, с одной стороны, чего-то внешнего, но с другой – и это наиболее существенно – с уникальностью, «редкостью» Я. Третье ограничение связано с тем, что приятный предмет должен быть заметен и очевиден и для других – Юм опять возвращается к внешнему источнику гордости. Но четвертое ограничение снова возвращает нас к человеческому Я как ее первичному источнику. «То, что случайно и непостоянно, доставляет нам мало радости и еще меньше гордости»[22]. Для второго аффекта, признает Юм, эта причина более существенна. Критерием длительности выступает сам человек, для него самое постоянное и длительное – это он сам, именно в сравнении со своим Я определяется постоянство, а значит, и воздействие на гордость того или иного предмета или явления. Таким образом, даже если гордость и порождается чем-то внешним, то только в его соотнесенности с Я. Точно так же и роль оценки извне, другими людьми определяется значимостью этих людей для Я и совпадением их оценки с моей собственной. Гордость, таким образом, рождается первичностью моего Я по отношению к воздействиям мира на меня и она же и является формой обнаружения, конституирования Я. Пятое ограничение заключается в воздействии общих правил, тем не менее и тут Юм оговаривает значение уникальности опыта каждого и значимости общего лишь в соотнесенности с собственным Я. «Как бы ни уважал человек любое качество, рассматриваемое отвлеченно, но если он сознает, что не обладает им, похвалы всего света в данном отношении не доставят ему никакого удовольствия, потому что они не в состоянии будут повлиять на его собственное мнение о себе»[23].</w:t>
      </w:r>
    </w:p>
    <w:p>
      <w:pPr>
        <w:pStyle w:val="Normal"/>
        <w:rPr/>
      </w:pPr>
      <w:r>
        <w:rPr/>
        <w:t>Данное рассуждение Юм заканчивает печально-горделивым пассажем о том, что наиболее гордые и наиболее имеющие к тому основания люди не всегда самые счастливые, а униженные не всегда самые несчастные. «Какое-либо несчастье может быть реальным, хотя причина его и не имеет отношения к нам; оно может быть реальным,</w:t>
      </w:r>
    </w:p>
    <w:p>
      <w:pPr>
        <w:pStyle w:val="Normal"/>
        <w:rPr/>
      </w:pPr>
      <w:r>
        <w:rPr/>
        <w:t>но не из ряда вон выходящим; реальным, но незаметным для других; реальным, но не постоянным; реальным, но не подходящим под общие правила. Такие бедствия не преминут сделать нас несчастными, хотя они и не способны ослабить нашу гордость»[24]. Таким образом, гордость выступает в качестве некоторого фундамента человеческой независимости от случайностей и удручающих мелочей жизни, противостоит всему, что стремится умалить значение человеческого Я, его самость.</w:t>
      </w:r>
    </w:p>
    <w:p>
      <w:pPr>
        <w:pStyle w:val="Normal"/>
        <w:rPr/>
      </w:pPr>
      <w:r>
        <w:rPr/>
        <w:t>Идея, соответствующая гордости как эмоции, является идея нашего Я. И именно эта идея неизменно вызывается этой эмоцией. «Благоприятная идея нас самих» и есть тот последний объект, в котором гордость как аффект находит свою последнюю причину, сколько бы ни шла речь о наличии вызывающих ее внешних объектов. Существенные для гордости исключительность и постоянство объектов обретают смысл лишь в качестве собственных исключительности и постоянства.</w:t>
      </w:r>
    </w:p>
    <w:p>
      <w:pPr>
        <w:pStyle w:val="Normal"/>
        <w:rPr/>
      </w:pPr>
      <w:r>
        <w:rPr/>
        <w:t>Юм уделяет особое внимание оправданию гордости, что понятно на фоне традиционного христианского неприятия ее. (Следует отметить, что, хотя в цитируемом нами академическом переводе Юма гордости противостоит униженность, речь идет о слове, переводимом в христианской традиции как смирение – это «humility».) В основе этого оправдания лежит рассмотрение связи гордости с добродетелью, явно противостоящее христианскому. Юм говорит о добродетели как о том, что возбуждает гордость (еще в большей степени, чем внешние объекты), а о пороке как о вызывающем униженность, которую принято считать добродетелью (правда, обозначаемую как смирение). Как бы игнорируя суть спора, Юм простодушно заявляет: «Я замечу, что понимаю под гордостью то приятное впечатление, которое возникает в нашем духе, когда сознание нашей добродетели, красоты, нашего богатства и власти вызывает в нас самоудовлетворение. А под униженностью я понимаю противоположное впечатление. Ясно, что первое впечатление не всегда порочно, так же как второе не всегда добродетельно. Самая строгая мораль позволяет нам чувствовать удовольствие при мысли о великодушном поступке, и никто не считает добродетелью бесплодные угрызения совести при мысли о прошлых злодеяниях и низостях»[25]. Последнее вполне заслуживает возражения – строгая мораль порой весьма близка именно к таким оценкам. Но важно обратить внимание на перечень, в котором в одном ряду оснований гордости стоит и добродетель и богатство. Для Юма качества предметов или явлений, вызывающих гордость, несущественны перед самой обращенностью человека на самого себя в чувстве самоудовлетворения.</w:t>
      </w:r>
    </w:p>
    <w:p>
      <w:pPr>
        <w:pStyle w:val="Normal"/>
        <w:rPr/>
      </w:pPr>
      <w:r>
        <w:rPr/>
        <w:t>Второй аргумент в оправдание гордости – ее значение для деятельности человека, для его смелости и предприимчивости. В этом смысле лучше переоценить собственное достоинство[26].</w:t>
      </w:r>
    </w:p>
    <w:p>
      <w:pPr>
        <w:pStyle w:val="Normal"/>
        <w:rPr/>
      </w:pPr>
      <w:r>
        <w:rPr/>
        <w:t>Третий путь аргументации основан на утверждении, что «наши собственные ощущения также определяют добродетельность или порочность какого-либо качества, как и те ощущения, которые оно может вызвать у других»[27]. Поэтому, хотя гордость и может быть неприятна для других, тот факт, что она всегда приятна для нас (а собственная скромность часто вызывает в нас неловкость), является решающим.</w:t>
      </w:r>
    </w:p>
    <w:p>
      <w:pPr>
        <w:pStyle w:val="Normal"/>
        <w:rPr/>
      </w:pPr>
      <w:r>
        <w:rPr/>
        <w:t>Важным для Юма является соответствие гордого сознания собственного достоинства и наличия ценных качеств. Сама возможность совпадения гордости и «бытия достойным ее», пожалуй, один из главных аргументов в ее обосновании. Юм, в данном случае, выявляет момент, который был для Аристотеля определяющим – считать себя достойным великого, будучи этого действительно достойным. (Впрочем, переоценка себя, по Юму, все же лучше – ведь давая веру в себя и толчок к деятельности, она способствует и изменению человека, успеху его начинаний). Смирение может вменяться человеку лишь в качестве чего-то внешнего, невозможно вменять в качестве обязательной полную искренность в данном отношении. Гордость, наоборот, будучи неподдельной и искренней, хорошо обоснованной и в то же время скрытой, характерна для человека чести. Она скрыта, но проявляется в великих поступках и чувствованиях (И «по праву гордый» Аристотеля пассивен и празден в ожидании достойного великого). «Все, что мы называем героической доблестью и чем восхищаемся как величием и возвышенностью духа, есть не что иное, как спокойная и твердо обоснованная гордость и самоуважение…»[28]. А проявление гордости и высокомерия неприятно другим людям лишь потому, что оскорбляет их собственную гордость, рождает в них неприятный аффект униженности.</w:t>
      </w:r>
    </w:p>
    <w:p>
      <w:pPr>
        <w:pStyle w:val="Normal"/>
        <w:rPr/>
      </w:pPr>
      <w:r>
        <w:rPr/>
        <w:t>Порой великие дела гордых мира сего приносят страдания и разрушения, и тем не менее блестящие черты их виновников вызывают в нас восторг, побеждает более сильная и непосредственная симпатия.</w:t>
      </w:r>
    </w:p>
    <w:p>
      <w:pPr>
        <w:pStyle w:val="Normal"/>
        <w:rPr/>
      </w:pPr>
      <w:r>
        <w:rPr/>
        <w:t>Наиболее существенной в рамках данного рассмотрения является идея Юма, что аффект гордости («passion of pride») воспроизводит, порождает идею самости («the idea if self»). Гордость не только высвечивает Я в отношениях человека и мира, но превращает его в сияющее, блистающее Я («shining self»)[29].</w:t>
      </w:r>
    </w:p>
    <w:p>
      <w:pPr>
        <w:pStyle w:val="Normal"/>
        <w:rPr/>
      </w:pPr>
      <w:r>
        <w:rPr/>
      </w:r>
    </w:p>
    <w:p>
      <w:pPr>
        <w:pStyle w:val="Normal"/>
        <w:jc w:val="center"/>
        <w:rPr>
          <w:b/>
          <w:b/>
          <w:i/>
          <w:i/>
        </w:rPr>
      </w:pPr>
      <w:r>
        <w:rPr>
          <w:b/>
          <w:i/>
        </w:rPr>
        <w:t>И.Кант: моральный закон как источник смирения и гордости</w:t>
      </w:r>
    </w:p>
    <w:p>
      <w:pPr>
        <w:pStyle w:val="Normal"/>
        <w:rPr/>
      </w:pPr>
      <w:r>
        <w:rPr/>
        <w:t>В третьей главе «Критики практического разума» И.Кант обращается к себялюбию и самомнению, не упоминая о гордости. Тем не менее кантовское рассуждение позволяет соотнести эти понятия как родственные. Вот приводимая им дефиниция: «Это стремление делать себя самого по субъективным основаниям определения своего произвольного выбора объективным определением воли вообще можно назвать себялюбием, которое, если оно делает себя законодательствующим себялюбием и безусловным практическим принципом, можно назвать самомнением»[30]. Моральный закон полностью исключает влияние себялюбия на высший практический принцип и «бесконечно уменьшает самомнение», т.е. смиряет человека, смеющего сопоставить с этим законом чувственные влечения своей природы. Но то, что ослабляет и смиряет самомнение, само является положительным началом, формой интеллектуальной причинности, формой свободы, а потому само становится предметом уважения. Определяющее основание нашей воли, вызывая чувство уважения к себе, субъективно становится основой уважения, некоторого положительного чувства. Таким образом, моральный закон, с одной стороны, несовместим с гордостью эмпирического чувственного Я, но порождает некоторое отношение к собственной способности уважать этот закон практического разума и быть в этом свободным. Такое позитивное отношение есть тоже своего рода гордость, противостоящая эмпирическому себялюбию. И это последствие смирения себялюбия рассматривается Кантом в «Метафизике нравов». Парадоксальным образом высокая самооценка человека выступает в качестве его долга перед самим собой. Как субъект морально практического разума, человек «выше всякой цены», «цель самое по себе», обладающая абсолютной внутренней ценностью. Человек не должен лишать себя уважения. «…Его ничтожность как человека-животного не может умалить его достоинство как человека, наделенного разумом, и он не должен отрекаться от высокой моральной оценки самого себя, имея в виду это достоинство, т.е. он должен добиваться своей цели, которая сама по себе есть долг, не раболепно, не холопски (animo servili), как если бы он добивался милости, не отрекаться от своего достоинства, а всегда [добиваться своей цели] с сознанием возвышенности своих моральных задатков (что содержится уже в понятии добродетели); и такая самооценка есть долг человека перед самим собой»[31]. Именно уверенность в собственной моральной ценности Кант называет моральной гордостью (arrogantia moralis). Это не гордость чем-то свершенным или</w:t>
      </w:r>
    </w:p>
    <w:p>
      <w:pPr>
        <w:pStyle w:val="Normal"/>
        <w:rPr/>
      </w:pPr>
      <w:r>
        <w:rPr/>
        <w:t>обладаемым, это некоторое исходное отношение к самому себе как существу, способному быть субъектом морального закона, существу внеэмпирическому, ноуменальному. В сущности – это не самооценка, а самоустановление, обретение позиции, если не сказать – позы. Это своего рода новое – нововременное – становление человека «по праву гордого» – право это он обретает не в историчности рода, а в законе практического разума, и не в качестве поддающегося внешне выражаемому, оформленному, эстетизированному эмпирическому бытию, а в качестве ноуменального существа, обладающего самозаконодательной свободой подобно аристотелевскому аристократу.</w:t>
      </w:r>
    </w:p>
    <w:p>
      <w:pPr>
        <w:pStyle w:val="Normal"/>
        <w:rPr/>
      </w:pPr>
      <w:r>
        <w:rPr/>
        <w:t>Смирение – по Канту – есть сознание и чувство ничтожности своей моральной ценности при сравнении с законом (humilitas moralis). Моральная гордость – такая уверенность в величии собственной моральной ценности, которая тем не менее избегает сравнения с законом, ибо она такого сравнения не может выдержать. Именно поэтому она не имеет содержания. Она противостоит не смирению перед нравственным законом, а нравственно ложному раболепию – «отказу от всяких притязаний на моральную ценность самого себя в убеждении, что именно этим можно приобрести скрытую ценность»[32]. Смирение не в сравнении с законом, а в сравнении с другими людьми, вовсе не является долгом, а стремление превзойти других в смирении есть высокомерие. «Самоуважение в сравнении с другими и есть благородная гордость. Невысокое мнение о своей личности не есть смирение, но выдает мелкую душу и униженный строй души (kriechende Gemutsart)»[33] – пишет Кант в «Лекциях по этике». Монах, смиренно ставящий себя в отношении других, именно этим горд. Для Канта преодоление этого противоречия заключается в гордости, основанной на сравнении себя с другими и установления на основе равенства людей собственного самоуважения. (Гоббс отвергает гордость, противопоставляя ей в качестве альтернативы страх, именно в силу того, что она противостоит равенству людей, является проявлением редкого среди них, исключительного благородства, а потому не может стать основой выполнения договора («Левиафан», гл. 14). Более того, его девятый естественный закон направлен непосредственно против гордости, которая не позволяет человеку признать других людей равными себе по природе («Левиафан», гл. 15). Но, с другой стороны, моральное самоуважение, основанное на достоинстве личности, не может и не должно опираться на сравнение с другими, а только на сравнение с моральным законом. В этом смысле смирение перед законом и гордость ноуменального существа взаимопорождают друг друга. Причем Кант, пожалуй, чувствует опасения в связи со смирением, которое вызывает уныние, а не храбрость (ибо нет надежды соответствовать моральному закону). Понимая свое несовершенство, человек не решается ничего предпринять, склоняется к без-деятельности[34]. Гордость, поэтому, становится для Канта особенно важной, как дающая основание человеку действовать даже в условиях невозможности действовать совершенно.</w:t>
      </w:r>
    </w:p>
    <w:p>
      <w:pPr>
        <w:pStyle w:val="Normal"/>
        <w:rPr/>
      </w:pPr>
      <w:r>
        <w:rPr/>
        <w:t>Кант дает, возможно, одно из лучших определений моральной гордости: «Из нашего искреннего и точного сравнения с моральным законом (с его святостью и строгостью) неизбежно должно следовать истинное смирение, но из того, что мы способны на такое внутреннее законодательство, что (физический) человек чувствует себя принужденным уважать в своем собственном лице (морального) человека, должно в то же время следовать возношение и глубочайшее уважение к себе как чувство своей внутренней ценности (valor), имея которую человек не может стать предметом продажи ни за какую цену (pretium) и обладает неотъемлемым достоинством (dignitas interna), внушающим ему уважение (reverentia) к самому себе»[35]. Это возношение существа, внутренне ценного, не имеющего цены – равнодушного к внешней оценке – и обладающего изначальным достоинством и способностью не принадлежать миру эмпирических причин и следствий. Аристотелевский «по праву гордый» чужд изящности – он велик и поэтому прекрасен. Так и гордый человек Канта любуется не фарфоровой статуэткой, а огромным звездным небом, величием и даже величиной соразмерным нравственному закону. Кант все же находит эмпирическое воплощение величия, подобное телесному величию античности: на смену телу человека приходит тело мира. В свое время Августин заметил, что, обращаясь к величию гор или океана, человек уходит от созерцания самого себя. Позже теологами было замечено, что созерцание мира может быть подлинным созерцанием себя, подобным созерцанию Творцом своего творения. Кант сделал в этом ряду аллегорий следующий шаг. Идея величия нравственного закона возвращает нас к аристотелевскому пониманию величавого как считающего себя достойным великого, будучи этого достойным: человек должен считать себя достойным этого закона и он достоин его.</w:t>
      </w:r>
    </w:p>
    <w:p>
      <w:pPr>
        <w:pStyle w:val="Normal"/>
        <w:rPr/>
      </w:pPr>
      <w:r>
        <w:rPr/>
        <w:t xml:space="preserve"> </w:t>
      </w:r>
    </w:p>
    <w:p>
      <w:pPr>
        <w:pStyle w:val="Normal"/>
        <w:jc w:val="center"/>
        <w:rPr>
          <w:b/>
          <w:b/>
          <w:i/>
          <w:i/>
        </w:rPr>
      </w:pPr>
      <w:r>
        <w:rPr>
          <w:b/>
          <w:i/>
        </w:rPr>
        <w:t>Николай Гартман: попытка слияния</w:t>
      </w:r>
    </w:p>
    <w:p>
      <w:pPr>
        <w:pStyle w:val="Normal"/>
        <w:rPr/>
      </w:pPr>
      <w:r>
        <w:rPr/>
        <w:t>Гартман, в силу стремления к всеохватности, не мог обойти проблему гордости и смирения стороной, хотя, уделив им пару параграфов, в сущности, выразил лишь стремление сохранить оба понятия. Он ведет речь о «подлинной моральной гордости», об «оправданной гордости», которая хотя и выражает ценности, противоположные смирению, и затрудняет синтез с противоположной этической позицией, тем не менее – совместно со смирением – не имеет формы ценностной антиномии. Гордость, склонная к дерзости, дабы не перейти в гордыню и высокомерие, должна быть уравновешена смирением и скромностью. Взгляд скромного – снизу вверх: он помещает точку сравнения явно выше себя самого и потому исходит из собственного морального несовершенства. Смирение также есть понимание своей неудовлетворительности, но не перед человеком, а лишь перед некоторым совершенством, нравственным идеалом или возвышенным образцом. Это, конечно, очень напоминает Канта – но без его углубленной мощи. Истинное смирение, оказывается, не противоречит оправданной гордости, а, в сущности, совпадает с ней: ведь «в том и состоит смысл подлинной нравственной гордости, сравнивать себя с недостижимо высоким и абсолютным»[36]. Собственно, рассуждение Гартмана представляет интерес лишь в качестве иллюстрации того, как неудачны попытки определить смирение и гордость через единое представление о морали и моральности, как основанных на сопоставлении человека себя с идеалом, чем-то внешним и отдаленно-высоким – различить смирение и гордость таким путем оказывается невозможным (во всяком случае, без ссылки на интуитивно улавливаемое, но убедительно не рационализируемое различие). И наоборот, аристотелевский, христианский, юмовский и кантовский подходы позволяют обнаружить специфическую природу гордости, являющейся не следствием моральной самооценки человека, а предшествующим ей установлением его места в мире и собственной самости, принимающей, порой, форму эстетизированной позы. Такое понимание, конечно, сопровождалось и отличным от него видением гордости как следствия высокой оценки собственных поступков, владений, качеств и т.д. Можно сказать, что современная культура получила в наследство от своей истории то, что мы бы назвали полифонией гордости.</w:t>
      </w:r>
    </w:p>
    <w:p>
      <w:pPr>
        <w:pStyle w:val="Normal"/>
        <w:rPr/>
      </w:pPr>
      <w:r>
        <w:rPr/>
        <w:t xml:space="preserve"> </w:t>
      </w:r>
    </w:p>
    <w:p>
      <w:pPr>
        <w:pStyle w:val="Normal"/>
        <w:jc w:val="center"/>
        <w:rPr>
          <w:b/>
          <w:b/>
          <w:i/>
          <w:i/>
        </w:rPr>
      </w:pPr>
      <w:r>
        <w:rPr>
          <w:b/>
          <w:i/>
        </w:rPr>
        <w:t>Полифония гордости</w:t>
      </w:r>
    </w:p>
    <w:p>
      <w:pPr>
        <w:pStyle w:val="Normal"/>
        <w:rPr/>
      </w:pPr>
      <w:r>
        <w:rPr/>
        <w:t>Осознание или предчувствование того, что все, признаваемое нами ценным, является в то же время неполноценным и наоборот, неотступно сопровождает современную моральную рефлексию. Возможно, это и есть главное следствие богатого ценностного наследства, полученного нами от собственной истории и собственной историчности. Так, Алексис де Токвиль, признавая порочность гордости, тем не менее замечает, что «за этот порок я охотно бы отдал многие наши мелкие добродетели»[37]. В такой форме обыденное сознание фиксирует тот факт, что за лежащей на поверхности гордостью преходящими вещами и оценками лежит нечто очень важное для самосознания человека, для его самоопределения в мире не в качестве вещи, вписанной в ряд причин и следствий, но в качестве автора. И Аристотель и, в некоторой степени, Юм, и конечно же Ницше (его ценностный герой с гордостью смеет говорить «Да» самому себе) связывают эту исходность гордости с аристократизмом[38]. Сославшись на статью «Ценностное границеполагание и мораль»[39], заметим, что два основных понимания гордости связаны с двумя противостоящими друг другу системами ценностей – центральной и периферийной. В одной гордость выступает как осознание и установление своего центрального и возвышенного места в ценностном пространстве. Для периферийной локализации человека свойственно осознание себя лишь посредством соотнесения себя с центром через оценку. Гордость для него есть сочетание противостояния центру и стремление обрести свою самость иным путем – в качестве следствия собственных поступков и обретений, установления равенства себя и других. И он стремится соединить гордость как устремление с реальным смирением перед результатами собственной деятельности, перед самим собой как продуктом этой деятельности. Подобное смирение перед самим собой и становится гордостью периферийного человека.</w:t>
      </w:r>
    </w:p>
    <w:p>
      <w:pPr>
        <w:pStyle w:val="Normal"/>
        <w:rPr/>
      </w:pPr>
      <w:r>
        <w:rPr/>
        <w:t>История гордости как ценностного понятия – и морального и философско-этического – позволяет за всем многообразием открыто противостоящих друг другу оценок увидеть сложную картину взаимодействия двух ценностных систем, нуждающихся в способе осознания субъектом самого себя и определения им своего места в мире ценностей. Этой потребности и отвечает гордость: в ней выпрямляющееся человекообразное обретает осанку, позволяющую видеть нечто за горизонтом бесконечных провалов своих личных и исторических замыслов.</w:t>
      </w:r>
    </w:p>
    <w:p>
      <w:pPr>
        <w:pStyle w:val="Normal"/>
        <w:rPr/>
      </w:pPr>
      <w:r>
        <w:rPr/>
        <w:t xml:space="preserve"> </w:t>
      </w:r>
    </w:p>
    <w:p>
      <w:pPr>
        <w:pStyle w:val="Normal"/>
        <w:rPr>
          <w:b/>
          <w:b/>
          <w:lang w:val="en-US"/>
        </w:rPr>
      </w:pPr>
      <w:r>
        <w:rPr>
          <w:b/>
        </w:rPr>
        <w:t>Примечания</w:t>
      </w:r>
    </w:p>
    <w:p>
      <w:pPr>
        <w:pStyle w:val="Normal"/>
        <w:rPr>
          <w:lang w:val="en-US"/>
        </w:rPr>
      </w:pPr>
      <w:r>
        <w:rPr>
          <w:lang w:val="en-US"/>
        </w:rPr>
        <w:t xml:space="preserve"> </w:t>
      </w:r>
    </w:p>
    <w:p>
      <w:pPr>
        <w:pStyle w:val="Normal"/>
        <w:rPr>
          <w:sz w:val="20"/>
          <w:szCs w:val="20"/>
          <w:lang w:val="en-US"/>
        </w:rPr>
      </w:pPr>
      <w:r>
        <w:rPr>
          <w:sz w:val="20"/>
          <w:szCs w:val="20"/>
          <w:lang w:val="en-US"/>
        </w:rPr>
        <w:t>[1] Payne R. Hubris: A Study of Pride. N.Y., 1960.</w:t>
      </w:r>
    </w:p>
    <w:p>
      <w:pPr>
        <w:pStyle w:val="Normal"/>
        <w:rPr/>
      </w:pPr>
      <w:r>
        <w:rPr>
          <w:sz w:val="20"/>
          <w:szCs w:val="20"/>
          <w:lang w:val="en-US"/>
        </w:rPr>
        <w:t xml:space="preserve">[2] </w:t>
      </w:r>
      <w:r>
        <w:rPr>
          <w:sz w:val="20"/>
          <w:szCs w:val="20"/>
        </w:rPr>
        <w:t>Цит</w:t>
      </w:r>
      <w:r>
        <w:rPr>
          <w:sz w:val="20"/>
          <w:szCs w:val="20"/>
          <w:lang w:val="en-US"/>
        </w:rPr>
        <w:t xml:space="preserve">. </w:t>
      </w:r>
      <w:r>
        <w:rPr>
          <w:sz w:val="20"/>
          <w:szCs w:val="20"/>
        </w:rPr>
        <w:t>по</w:t>
      </w:r>
      <w:r>
        <w:rPr>
          <w:sz w:val="20"/>
          <w:szCs w:val="20"/>
          <w:lang w:val="en-US"/>
        </w:rPr>
        <w:t xml:space="preserve">: Payne R. Hubris: A Study of Pride. </w:t>
      </w:r>
      <w:r>
        <w:rPr>
          <w:sz w:val="20"/>
          <w:szCs w:val="20"/>
        </w:rPr>
        <w:t>N.Y., 1960. P. 15.</w:t>
      </w:r>
    </w:p>
    <w:p>
      <w:pPr>
        <w:pStyle w:val="Normal"/>
        <w:rPr>
          <w:sz w:val="20"/>
          <w:szCs w:val="20"/>
        </w:rPr>
      </w:pPr>
      <w:r>
        <w:rPr>
          <w:sz w:val="20"/>
          <w:szCs w:val="20"/>
        </w:rPr>
        <w:t>[3] Эзоп. Басни. Калининград, 2004. С. 331.</w:t>
      </w:r>
    </w:p>
    <w:p>
      <w:pPr>
        <w:pStyle w:val="Normal"/>
        <w:rPr>
          <w:sz w:val="20"/>
          <w:szCs w:val="20"/>
        </w:rPr>
      </w:pPr>
      <w:r>
        <w:rPr>
          <w:sz w:val="20"/>
          <w:szCs w:val="20"/>
        </w:rPr>
        <w:t>[4] Гартман Н. Этика. СПб., 2002. С. 421.</w:t>
      </w:r>
    </w:p>
    <w:p>
      <w:pPr>
        <w:pStyle w:val="Normal"/>
        <w:rPr>
          <w:sz w:val="20"/>
          <w:szCs w:val="20"/>
        </w:rPr>
      </w:pPr>
      <w:r>
        <w:rPr>
          <w:sz w:val="20"/>
          <w:szCs w:val="20"/>
        </w:rPr>
        <w:t xml:space="preserve">[5] Аристотель. Никомахова этика // Аристотель. Соч.: В 4 т. Т. 4. М., 1984. С. 132. </w:t>
      </w:r>
    </w:p>
    <w:p>
      <w:pPr>
        <w:pStyle w:val="Normal"/>
        <w:rPr/>
      </w:pPr>
      <w:r>
        <w:rPr>
          <w:sz w:val="20"/>
          <w:szCs w:val="20"/>
        </w:rPr>
        <w:t>[6] Там же. С</w:t>
      </w:r>
      <w:r>
        <w:rPr>
          <w:sz w:val="20"/>
          <w:szCs w:val="20"/>
          <w:lang w:val="en-US"/>
        </w:rPr>
        <w:t>. 132.</w:t>
      </w:r>
    </w:p>
    <w:p>
      <w:pPr>
        <w:pStyle w:val="Normal"/>
        <w:rPr/>
      </w:pPr>
      <w:r>
        <w:rPr>
          <w:sz w:val="20"/>
          <w:szCs w:val="20"/>
          <w:lang w:val="en-US"/>
        </w:rPr>
        <w:t xml:space="preserve">[7] </w:t>
      </w:r>
      <w:r>
        <w:rPr>
          <w:sz w:val="20"/>
          <w:szCs w:val="20"/>
        </w:rPr>
        <w:t>Там</w:t>
      </w:r>
      <w:r>
        <w:rPr>
          <w:sz w:val="20"/>
          <w:szCs w:val="20"/>
          <w:lang w:val="en-US"/>
        </w:rPr>
        <w:t xml:space="preserve"> </w:t>
      </w:r>
      <w:r>
        <w:rPr>
          <w:sz w:val="20"/>
          <w:szCs w:val="20"/>
        </w:rPr>
        <w:t>же</w:t>
      </w:r>
      <w:r>
        <w:rPr>
          <w:sz w:val="20"/>
          <w:szCs w:val="20"/>
          <w:lang w:val="en-US"/>
        </w:rPr>
        <w:t xml:space="preserve">. </w:t>
      </w:r>
      <w:r>
        <w:rPr>
          <w:sz w:val="20"/>
          <w:szCs w:val="20"/>
        </w:rPr>
        <w:t>С</w:t>
      </w:r>
      <w:r>
        <w:rPr>
          <w:sz w:val="20"/>
          <w:szCs w:val="20"/>
          <w:lang w:val="en-US"/>
        </w:rPr>
        <w:t>. 134.</w:t>
      </w:r>
    </w:p>
    <w:p>
      <w:pPr>
        <w:pStyle w:val="Normal"/>
        <w:rPr/>
      </w:pPr>
      <w:r>
        <w:rPr>
          <w:sz w:val="20"/>
          <w:szCs w:val="20"/>
          <w:lang w:val="en-US"/>
        </w:rPr>
        <w:t xml:space="preserve">[8] Payne R. Hubris: A Study of Pride. </w:t>
      </w:r>
      <w:r>
        <w:rPr>
          <w:sz w:val="20"/>
          <w:szCs w:val="20"/>
        </w:rPr>
        <w:t>N. Y., 1960. P. 35.</w:t>
      </w:r>
    </w:p>
    <w:p>
      <w:pPr>
        <w:pStyle w:val="Normal"/>
        <w:rPr>
          <w:sz w:val="20"/>
          <w:szCs w:val="20"/>
        </w:rPr>
      </w:pPr>
      <w:r>
        <w:rPr>
          <w:sz w:val="20"/>
          <w:szCs w:val="20"/>
        </w:rPr>
        <w:t>[9] Филон Александрийский. О смешении языков //http://khazarzar.skeptik.net/books/philo/conf_lin.htm, 119.</w:t>
      </w:r>
    </w:p>
    <w:p>
      <w:pPr>
        <w:pStyle w:val="Normal"/>
        <w:rPr>
          <w:sz w:val="20"/>
          <w:szCs w:val="20"/>
        </w:rPr>
      </w:pPr>
      <w:r>
        <w:rPr>
          <w:sz w:val="20"/>
          <w:szCs w:val="20"/>
        </w:rPr>
        <w:t>[10] Там же, 128.</w:t>
      </w:r>
    </w:p>
    <w:p>
      <w:pPr>
        <w:pStyle w:val="Normal"/>
        <w:rPr>
          <w:sz w:val="20"/>
          <w:szCs w:val="20"/>
        </w:rPr>
      </w:pPr>
      <w:r>
        <w:rPr>
          <w:sz w:val="20"/>
          <w:szCs w:val="20"/>
        </w:rPr>
        <w:t>[11] Филон Александрийский. О том, что худшее склонно нападать на лучшее. http://khazarzar.skeptik.net/books/philo/deterius.htm, 138.</w:t>
      </w:r>
    </w:p>
    <w:p>
      <w:pPr>
        <w:pStyle w:val="Normal"/>
        <w:rPr>
          <w:sz w:val="20"/>
          <w:szCs w:val="20"/>
        </w:rPr>
      </w:pPr>
      <w:r>
        <w:rPr>
          <w:sz w:val="20"/>
          <w:szCs w:val="20"/>
        </w:rPr>
        <w:t>[12] Иоанн Кассиан Римлянин. Писания. М.–Минск, 2000. С. 175.</w:t>
      </w:r>
    </w:p>
    <w:p>
      <w:pPr>
        <w:pStyle w:val="Normal"/>
        <w:rPr>
          <w:sz w:val="20"/>
          <w:szCs w:val="20"/>
        </w:rPr>
      </w:pPr>
      <w:r>
        <w:rPr>
          <w:sz w:val="20"/>
          <w:szCs w:val="20"/>
        </w:rPr>
        <w:t>[13] Там же. С. 176.</w:t>
      </w:r>
    </w:p>
    <w:p>
      <w:pPr>
        <w:pStyle w:val="Normal"/>
        <w:rPr>
          <w:sz w:val="20"/>
          <w:szCs w:val="20"/>
        </w:rPr>
      </w:pPr>
      <w:r>
        <w:rPr>
          <w:sz w:val="20"/>
          <w:szCs w:val="20"/>
        </w:rPr>
        <w:t>[14] Там же. С. 178.</w:t>
      </w:r>
    </w:p>
    <w:p>
      <w:pPr>
        <w:pStyle w:val="Normal"/>
        <w:rPr>
          <w:sz w:val="20"/>
          <w:szCs w:val="20"/>
        </w:rPr>
      </w:pPr>
      <w:r>
        <w:rPr>
          <w:sz w:val="20"/>
          <w:szCs w:val="20"/>
        </w:rPr>
        <w:t>[15] Там же. С. 179.</w:t>
      </w:r>
    </w:p>
    <w:p>
      <w:pPr>
        <w:pStyle w:val="Normal"/>
        <w:rPr>
          <w:sz w:val="20"/>
          <w:szCs w:val="20"/>
        </w:rPr>
      </w:pPr>
      <w:r>
        <w:rPr>
          <w:sz w:val="20"/>
          <w:szCs w:val="20"/>
        </w:rPr>
        <w:t>[16] Гоббс Т. Человеческая природа // Гоббс Т. Соч.: В 2 т. Т. 1. М., 1989. С. 543.</w:t>
      </w:r>
    </w:p>
    <w:p>
      <w:pPr>
        <w:pStyle w:val="Normal"/>
        <w:rPr>
          <w:sz w:val="20"/>
          <w:szCs w:val="20"/>
        </w:rPr>
      </w:pPr>
      <w:r>
        <w:rPr>
          <w:sz w:val="20"/>
          <w:szCs w:val="20"/>
        </w:rPr>
        <w:t>[17] Там же. С. 544.</w:t>
      </w:r>
    </w:p>
    <w:p>
      <w:pPr>
        <w:pStyle w:val="Normal"/>
        <w:rPr/>
      </w:pPr>
      <w:r>
        <w:rPr>
          <w:sz w:val="20"/>
          <w:szCs w:val="20"/>
        </w:rPr>
        <w:t>[18] Гоббс Т. Левиафан, или Материя, форма и власть государства церковного и гражданского // Гоббс Т. Соч.: В 2 т. Т. 2. М., 1991. С. 109.</w:t>
      </w:r>
    </w:p>
    <w:p>
      <w:pPr>
        <w:pStyle w:val="Normal"/>
        <w:rPr>
          <w:sz w:val="20"/>
          <w:szCs w:val="20"/>
        </w:rPr>
      </w:pPr>
      <w:r>
        <w:rPr>
          <w:sz w:val="20"/>
          <w:szCs w:val="20"/>
        </w:rPr>
        <w:t>[19] Там же. С. 119.</w:t>
      </w:r>
    </w:p>
    <w:p>
      <w:pPr>
        <w:pStyle w:val="Normal"/>
        <w:rPr>
          <w:sz w:val="20"/>
          <w:szCs w:val="20"/>
        </w:rPr>
      </w:pPr>
      <w:r>
        <w:rPr>
          <w:sz w:val="20"/>
          <w:szCs w:val="20"/>
        </w:rPr>
        <w:t>[20] Оукшот М. Моральная жизнь в сочинениях Томаса Гоббса // Оукшот М. Рационализм в политике. М., 2002. С. 163.</w:t>
      </w:r>
    </w:p>
    <w:p>
      <w:pPr>
        <w:pStyle w:val="Normal"/>
        <w:rPr>
          <w:sz w:val="20"/>
          <w:szCs w:val="20"/>
        </w:rPr>
      </w:pPr>
      <w:r>
        <w:rPr>
          <w:sz w:val="20"/>
          <w:szCs w:val="20"/>
        </w:rPr>
        <w:t>[21] Hayes P. Hobbes’s Bourgeois Moderation // Polity. 1998. Vol. 31.</w:t>
      </w:r>
    </w:p>
    <w:p>
      <w:pPr>
        <w:pStyle w:val="Normal"/>
        <w:rPr>
          <w:sz w:val="20"/>
          <w:szCs w:val="20"/>
        </w:rPr>
      </w:pPr>
      <w:r>
        <w:rPr>
          <w:sz w:val="20"/>
          <w:szCs w:val="20"/>
        </w:rPr>
        <w:t>[22] Юм Д. Трактат о человеческой природе // Юм Д. Соч.: В 2 т. Т. 1. М., 1965. С. 422.</w:t>
      </w:r>
    </w:p>
    <w:p>
      <w:pPr>
        <w:pStyle w:val="Normal"/>
        <w:rPr>
          <w:sz w:val="20"/>
          <w:szCs w:val="20"/>
        </w:rPr>
      </w:pPr>
      <w:r>
        <w:rPr>
          <w:sz w:val="20"/>
          <w:szCs w:val="20"/>
        </w:rPr>
        <w:t>[23] Там же. С. 454.</w:t>
      </w:r>
    </w:p>
    <w:p>
      <w:pPr>
        <w:pStyle w:val="Normal"/>
        <w:rPr>
          <w:sz w:val="20"/>
          <w:szCs w:val="20"/>
        </w:rPr>
      </w:pPr>
      <w:r>
        <w:rPr>
          <w:sz w:val="20"/>
          <w:szCs w:val="20"/>
        </w:rPr>
        <w:t>[24] Там же. С. 424.</w:t>
      </w:r>
    </w:p>
    <w:p>
      <w:pPr>
        <w:pStyle w:val="Normal"/>
        <w:rPr>
          <w:sz w:val="20"/>
          <w:szCs w:val="20"/>
        </w:rPr>
      </w:pPr>
      <w:r>
        <w:rPr>
          <w:sz w:val="20"/>
          <w:szCs w:val="20"/>
        </w:rPr>
        <w:t>[25] Там же. С. 428.</w:t>
      </w:r>
    </w:p>
    <w:p>
      <w:pPr>
        <w:pStyle w:val="Normal"/>
        <w:rPr>
          <w:sz w:val="20"/>
          <w:szCs w:val="20"/>
        </w:rPr>
      </w:pPr>
      <w:r>
        <w:rPr>
          <w:sz w:val="20"/>
          <w:szCs w:val="20"/>
        </w:rPr>
        <w:t>[26] См.: Там же. С.761.</w:t>
      </w:r>
    </w:p>
    <w:p>
      <w:pPr>
        <w:pStyle w:val="Normal"/>
        <w:rPr>
          <w:sz w:val="20"/>
          <w:szCs w:val="20"/>
        </w:rPr>
      </w:pPr>
      <w:r>
        <w:rPr>
          <w:sz w:val="20"/>
          <w:szCs w:val="20"/>
        </w:rPr>
        <w:t>[27] Там же. С. 762.</w:t>
      </w:r>
    </w:p>
    <w:p>
      <w:pPr>
        <w:pStyle w:val="Normal"/>
        <w:rPr>
          <w:sz w:val="20"/>
          <w:szCs w:val="20"/>
        </w:rPr>
      </w:pPr>
      <w:r>
        <w:rPr>
          <w:sz w:val="20"/>
          <w:szCs w:val="20"/>
        </w:rPr>
        <w:t>[28] Там же. С. 765.</w:t>
      </w:r>
    </w:p>
    <w:p>
      <w:pPr>
        <w:pStyle w:val="Normal"/>
        <w:rPr/>
      </w:pPr>
      <w:r>
        <w:rPr>
          <w:sz w:val="20"/>
          <w:szCs w:val="20"/>
        </w:rPr>
        <w:t xml:space="preserve">[29] Юм сам употребляет это понятие, но можно в данном случае сослаться и на такого его интерпретатора, как Герман Де Дийн (См.: Dijn H. De. </w:t>
      </w:r>
      <w:r>
        <w:rPr>
          <w:sz w:val="20"/>
          <w:szCs w:val="20"/>
          <w:lang w:val="en-US"/>
        </w:rPr>
        <w:t>Hume’s Nonreductionist Philosophical Anthropology // The Review of Metaphysics. 2003. Vol. 56).</w:t>
      </w:r>
    </w:p>
    <w:p>
      <w:pPr>
        <w:pStyle w:val="Normal"/>
        <w:rPr/>
      </w:pPr>
      <w:r>
        <w:rPr>
          <w:sz w:val="20"/>
          <w:szCs w:val="20"/>
          <w:lang w:val="en-US"/>
        </w:rPr>
        <w:t xml:space="preserve">[30] </w:t>
      </w:r>
      <w:r>
        <w:rPr>
          <w:sz w:val="20"/>
          <w:szCs w:val="20"/>
        </w:rPr>
        <w:t>Кант</w:t>
      </w:r>
      <w:r>
        <w:rPr>
          <w:sz w:val="20"/>
          <w:szCs w:val="20"/>
          <w:lang w:val="en-US"/>
        </w:rPr>
        <w:t xml:space="preserve"> </w:t>
      </w:r>
      <w:r>
        <w:rPr>
          <w:sz w:val="20"/>
          <w:szCs w:val="20"/>
        </w:rPr>
        <w:t>И</w:t>
      </w:r>
      <w:r>
        <w:rPr>
          <w:sz w:val="20"/>
          <w:szCs w:val="20"/>
          <w:lang w:val="en-US"/>
        </w:rPr>
        <w:t xml:space="preserve">. </w:t>
      </w:r>
      <w:r>
        <w:rPr>
          <w:sz w:val="20"/>
          <w:szCs w:val="20"/>
        </w:rPr>
        <w:t>Критика</w:t>
      </w:r>
      <w:r>
        <w:rPr>
          <w:sz w:val="20"/>
          <w:szCs w:val="20"/>
          <w:lang w:val="en-US"/>
        </w:rPr>
        <w:t xml:space="preserve"> </w:t>
      </w:r>
      <w:r>
        <w:rPr>
          <w:sz w:val="20"/>
          <w:szCs w:val="20"/>
        </w:rPr>
        <w:t>практического</w:t>
      </w:r>
      <w:r>
        <w:rPr>
          <w:sz w:val="20"/>
          <w:szCs w:val="20"/>
          <w:lang w:val="en-US"/>
        </w:rPr>
        <w:t xml:space="preserve"> </w:t>
      </w:r>
      <w:r>
        <w:rPr>
          <w:sz w:val="20"/>
          <w:szCs w:val="20"/>
        </w:rPr>
        <w:t>разума</w:t>
      </w:r>
      <w:r>
        <w:rPr>
          <w:sz w:val="20"/>
          <w:szCs w:val="20"/>
          <w:lang w:val="en-US"/>
        </w:rPr>
        <w:t xml:space="preserve"> // </w:t>
      </w:r>
      <w:r>
        <w:rPr>
          <w:sz w:val="20"/>
          <w:szCs w:val="20"/>
        </w:rPr>
        <w:t>Кант</w:t>
      </w:r>
      <w:r>
        <w:rPr>
          <w:sz w:val="20"/>
          <w:szCs w:val="20"/>
          <w:lang w:val="en-US"/>
        </w:rPr>
        <w:t xml:space="preserve"> </w:t>
      </w:r>
      <w:r>
        <w:rPr>
          <w:sz w:val="20"/>
          <w:szCs w:val="20"/>
        </w:rPr>
        <w:t>И</w:t>
      </w:r>
      <w:r>
        <w:rPr>
          <w:sz w:val="20"/>
          <w:szCs w:val="20"/>
          <w:lang w:val="en-US"/>
        </w:rPr>
        <w:t xml:space="preserve">. </w:t>
      </w:r>
      <w:r>
        <w:rPr>
          <w:sz w:val="20"/>
          <w:szCs w:val="20"/>
        </w:rPr>
        <w:t>Соч</w:t>
      </w:r>
      <w:r>
        <w:rPr>
          <w:sz w:val="20"/>
          <w:szCs w:val="20"/>
          <w:lang w:val="en-US"/>
        </w:rPr>
        <w:t xml:space="preserve">.: </w:t>
      </w:r>
      <w:r>
        <w:rPr>
          <w:sz w:val="20"/>
          <w:szCs w:val="20"/>
        </w:rPr>
        <w:t>В</w:t>
      </w:r>
      <w:r>
        <w:rPr>
          <w:sz w:val="20"/>
          <w:szCs w:val="20"/>
          <w:lang w:val="en-US"/>
        </w:rPr>
        <w:t xml:space="preserve"> 6 </w:t>
      </w:r>
      <w:r>
        <w:rPr>
          <w:sz w:val="20"/>
          <w:szCs w:val="20"/>
        </w:rPr>
        <w:t>т</w:t>
      </w:r>
      <w:r>
        <w:rPr>
          <w:sz w:val="20"/>
          <w:szCs w:val="20"/>
          <w:lang w:val="en-US"/>
        </w:rPr>
        <w:t xml:space="preserve">. </w:t>
      </w:r>
      <w:r>
        <w:rPr>
          <w:sz w:val="20"/>
          <w:szCs w:val="20"/>
        </w:rPr>
        <w:t>Т</w:t>
      </w:r>
      <w:r>
        <w:rPr>
          <w:sz w:val="20"/>
          <w:szCs w:val="20"/>
          <w:lang w:val="en-US"/>
        </w:rPr>
        <w:t xml:space="preserve">. 4, </w:t>
      </w:r>
      <w:r>
        <w:rPr>
          <w:sz w:val="20"/>
          <w:szCs w:val="20"/>
        </w:rPr>
        <w:t>Ч</w:t>
      </w:r>
      <w:r>
        <w:rPr>
          <w:sz w:val="20"/>
          <w:szCs w:val="20"/>
          <w:lang w:val="en-US"/>
        </w:rPr>
        <w:t xml:space="preserve">. I. </w:t>
      </w:r>
      <w:r>
        <w:rPr>
          <w:sz w:val="20"/>
          <w:szCs w:val="20"/>
        </w:rPr>
        <w:t>М</w:t>
      </w:r>
      <w:r>
        <w:rPr>
          <w:sz w:val="20"/>
          <w:szCs w:val="20"/>
          <w:lang w:val="en-US"/>
        </w:rPr>
        <w:t xml:space="preserve">, 1965. </w:t>
      </w:r>
      <w:r>
        <w:rPr>
          <w:sz w:val="20"/>
          <w:szCs w:val="20"/>
        </w:rPr>
        <w:t>С. 399.</w:t>
      </w:r>
    </w:p>
    <w:p>
      <w:pPr>
        <w:pStyle w:val="Normal"/>
        <w:rPr>
          <w:sz w:val="20"/>
          <w:szCs w:val="20"/>
        </w:rPr>
      </w:pPr>
      <w:r>
        <w:rPr>
          <w:sz w:val="20"/>
          <w:szCs w:val="20"/>
        </w:rPr>
        <w:t>[31] Кант И. Метафизика нравов // Кант И. Указ. изд. Т. 4, Ч. II. С. 373.</w:t>
      </w:r>
    </w:p>
    <w:p>
      <w:pPr>
        <w:pStyle w:val="Normal"/>
        <w:rPr>
          <w:sz w:val="20"/>
          <w:szCs w:val="20"/>
        </w:rPr>
      </w:pPr>
      <w:r>
        <w:rPr>
          <w:sz w:val="20"/>
          <w:szCs w:val="20"/>
        </w:rPr>
        <w:t>[32] Там же.</w:t>
      </w:r>
    </w:p>
    <w:p>
      <w:pPr>
        <w:pStyle w:val="Normal"/>
        <w:rPr>
          <w:sz w:val="20"/>
          <w:szCs w:val="20"/>
        </w:rPr>
      </w:pPr>
      <w:r>
        <w:rPr>
          <w:sz w:val="20"/>
          <w:szCs w:val="20"/>
        </w:rPr>
        <w:t>[33] Кант И. Лекции по этике. М., 2005. С. 128.</w:t>
      </w:r>
    </w:p>
    <w:p>
      <w:pPr>
        <w:pStyle w:val="Normal"/>
        <w:rPr>
          <w:sz w:val="20"/>
          <w:szCs w:val="20"/>
        </w:rPr>
      </w:pPr>
      <w:r>
        <w:rPr>
          <w:sz w:val="20"/>
          <w:szCs w:val="20"/>
        </w:rPr>
        <w:t>[34] См.: Там же.</w:t>
      </w:r>
    </w:p>
    <w:p>
      <w:pPr>
        <w:pStyle w:val="Normal"/>
        <w:rPr>
          <w:sz w:val="20"/>
          <w:szCs w:val="20"/>
        </w:rPr>
      </w:pPr>
      <w:r>
        <w:rPr>
          <w:sz w:val="20"/>
          <w:szCs w:val="20"/>
        </w:rPr>
        <w:t>[35] Там же.</w:t>
      </w:r>
    </w:p>
    <w:p>
      <w:pPr>
        <w:pStyle w:val="Normal"/>
        <w:rPr>
          <w:sz w:val="20"/>
          <w:szCs w:val="20"/>
        </w:rPr>
      </w:pPr>
      <w:r>
        <w:rPr>
          <w:sz w:val="20"/>
          <w:szCs w:val="20"/>
        </w:rPr>
        <w:t>[36] Гартман Н. Этика. СПб., 2002. С. 444.</w:t>
      </w:r>
    </w:p>
    <w:p>
      <w:pPr>
        <w:pStyle w:val="Normal"/>
        <w:rPr>
          <w:sz w:val="20"/>
          <w:szCs w:val="20"/>
        </w:rPr>
      </w:pPr>
      <w:r>
        <w:rPr>
          <w:sz w:val="20"/>
          <w:szCs w:val="20"/>
        </w:rPr>
        <w:t>[37] Токвиль А. О демократии в Америке. М., 1897. С. 513.</w:t>
      </w:r>
    </w:p>
    <w:p>
      <w:pPr>
        <w:pStyle w:val="Normal"/>
        <w:rPr/>
      </w:pPr>
      <w:r>
        <w:rPr>
          <w:sz w:val="20"/>
          <w:szCs w:val="20"/>
        </w:rPr>
        <w:t>[38] Даже ожесточенные критики гордости, естественно называющие ее гордыней, неизбежно описывают в качестве ее основы или сути ценностный облик аристократизма. Так, Д.Гильдебранд говорит о стремлении лишить ценности таинственного метафизического могущества, о стремлении обладать полнотой бытия, занять ценностный престол, нежелании служить (non serviam) – несмотря на негативный пафос он воспроизводит притягательный образ аристократической, хотя и называемой им сатанинской, личности. Другие описываемые им типы гордыни – лишенные метафизических притязаний – вполне соответствуют традиционно периферийному восприятию мира – это самовосхваление и тщеславие (Гильдебранд Д. фон. Этика. СПб., 2001. С. 540–553).</w:t>
      </w:r>
    </w:p>
    <w:p>
      <w:pPr>
        <w:pStyle w:val="Normal"/>
        <w:rPr>
          <w:sz w:val="20"/>
          <w:szCs w:val="20"/>
        </w:rPr>
      </w:pPr>
      <w:r>
        <w:rPr>
          <w:sz w:val="20"/>
          <w:szCs w:val="20"/>
        </w:rPr>
        <w:t>[39] Зубец О.П. Ценностное границеполагание и мораль // Этическая мысль. Вып. 6. М., 2005. С. 219–238.</w:t>
      </w:r>
    </w:p>
    <w:p>
      <w:pPr>
        <w:pStyle w:val="Normal"/>
        <w:rPr/>
      </w:pPr>
      <w:r>
        <w:rPr/>
        <w:t xml:space="preserve"> </w:t>
      </w:r>
      <w:r>
        <w:br w:type="page"/>
      </w:r>
    </w:p>
    <w:p>
      <w:pPr>
        <w:pStyle w:val="Normal"/>
        <w:jc w:val="center"/>
        <w:rPr>
          <w:b/>
          <w:b/>
          <w:i/>
          <w:i/>
          <w:sz w:val="28"/>
          <w:szCs w:val="28"/>
        </w:rPr>
      </w:pPr>
      <w:r>
        <w:rPr>
          <w:b/>
          <w:i/>
          <w:sz w:val="28"/>
          <w:szCs w:val="28"/>
        </w:rPr>
        <w:t>П.Д.Тищенк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ЧТО ТАКОЕ БИОЭТИКА?</w:t>
      </w:r>
    </w:p>
    <w:p>
      <w:pPr>
        <w:pStyle w:val="Normal"/>
        <w:jc w:val="center"/>
        <w:rPr>
          <w:b/>
          <w:b/>
          <w:i/>
          <w:i/>
          <w:sz w:val="28"/>
          <w:szCs w:val="28"/>
        </w:rPr>
      </w:pPr>
      <w:r>
        <w:rPr>
          <w:b/>
          <w:i/>
          <w:sz w:val="28"/>
          <w:szCs w:val="28"/>
        </w:rPr>
      </w:r>
    </w:p>
    <w:p>
      <w:pPr>
        <w:pStyle w:val="Normal"/>
        <w:jc w:val="center"/>
        <w:rPr/>
      </w:pPr>
      <w:r>
        <w:rPr/>
        <w:t>Биоэтика: вопросы и ответы.  М.: ЮНЕСКО, 2005.</w:t>
      </w:r>
    </w:p>
    <w:p>
      <w:pPr>
        <w:pStyle w:val="Normal"/>
        <w:rPr/>
      </w:pPr>
      <w:r>
        <w:rPr/>
      </w:r>
    </w:p>
    <w:p>
      <w:pPr>
        <w:pStyle w:val="Normal"/>
        <w:rPr/>
      </w:pPr>
      <w:r>
        <w:rPr/>
        <w:tab/>
        <w:t xml:space="preserve">Биоэтика представляет собой сложный феномен современной культуры, возникший в конце 60-х – начале 70-х годов прошлого столетия в США. Термин «биоэтика» предложил в 1970 г. американский онколог Ван Ренсселер Поттер. Он призвал объединить усилия представителей гуманитарных наук и естествоиспытателей (прежде всего биологов и врачей) для того, чтобы обеспечить достойные условия жизни людей. По Поттеру, «наука выживания должна быть не просто наукой, а новой мудростью, которая объединила бы два наиболее важных и крайне необходимых элемента – биологическое знание и общечеловеческие ценности». Исходя из этого, он предложил для ее обозначения термин биоэтика. </w:t>
      </w:r>
    </w:p>
    <w:p>
      <w:pPr>
        <w:pStyle w:val="Normal"/>
        <w:rPr/>
      </w:pPr>
      <w:r>
        <w:rPr/>
      </w:r>
    </w:p>
    <w:p>
      <w:pPr>
        <w:pStyle w:val="Normal"/>
        <w:rPr/>
      </w:pPr>
      <w:r>
        <w:rPr/>
        <w:t xml:space="preserve"> </w:t>
      </w:r>
      <w:r>
        <w:rPr/>
        <w:t>Впрочем, довольно скоро смысл термина существенно меняется. На первое место выходит междисциплинарное исследование антропологических, моральных, социальных и юридических проблем, вызванных развитием новейших биомедицинских технологий (генетических, репродуктивных, трансплантологических и др.). В 70-е годы в США создаются первые исследовательские и образовательные центры биоэтики, а изучаемые ею проблемы начинают привлекать самое пристальное внимание политиков, журналистов, религиозных деятелей, вообще самой широкой публики.</w:t>
      </w:r>
    </w:p>
    <w:p>
      <w:pPr>
        <w:pStyle w:val="Normal"/>
        <w:rPr/>
      </w:pPr>
      <w:r>
        <w:rPr/>
      </w:r>
    </w:p>
    <w:p>
      <w:pPr>
        <w:pStyle w:val="Normal"/>
        <w:rPr/>
      </w:pPr>
      <w:r>
        <w:rPr/>
        <w:t xml:space="preserve"> </w:t>
      </w:r>
      <w:r>
        <w:rPr/>
        <w:t>В следующем десятилетии биоэтика весьма быстро получает признание в Западной Европе, а с начала 90-х годов – в странах Восточной Европы (включая Россию) и Азии (прежде всего в Японии и Китае).</w:t>
      </w:r>
    </w:p>
    <w:p>
      <w:pPr>
        <w:pStyle w:val="Normal"/>
        <w:rPr/>
      </w:pPr>
      <w:r>
        <w:rPr/>
      </w:r>
    </w:p>
    <w:p>
      <w:pPr>
        <w:pStyle w:val="Normal"/>
        <w:jc w:val="center"/>
        <w:rPr>
          <w:b/>
          <w:b/>
          <w:i/>
          <w:i/>
        </w:rPr>
      </w:pPr>
      <w:r>
        <w:rPr>
          <w:b/>
          <w:i/>
        </w:rPr>
        <w:t>Казус Кристиана Барнарда</w:t>
      </w:r>
    </w:p>
    <w:p>
      <w:pPr>
        <w:pStyle w:val="Normal"/>
        <w:rPr>
          <w:b/>
          <w:b/>
          <w:i/>
          <w:i/>
        </w:rPr>
      </w:pPr>
      <w:r>
        <w:rPr>
          <w:b/>
          <w:i/>
        </w:rPr>
      </w:r>
    </w:p>
    <w:p>
      <w:pPr>
        <w:pStyle w:val="Normal"/>
        <w:rPr/>
      </w:pPr>
      <w:r>
        <w:rPr/>
        <w:t>3 декабря 1967 г. южноафриканский хирург Кристиан Барнард первым в мире пересадил сердце от одного человека другому. Он спас жизнь неизлечимому больному, изъяв бьющееся сердце у женщины, мозг которой был необратимо поврежден в результате автомобильной катастрофы.</w:t>
      </w:r>
    </w:p>
    <w:p>
      <w:pPr>
        <w:pStyle w:val="Normal"/>
        <w:rPr/>
      </w:pPr>
      <w:r>
        <w:rPr/>
      </w:r>
    </w:p>
    <w:p>
      <w:pPr>
        <w:pStyle w:val="Normal"/>
        <w:rPr/>
      </w:pPr>
      <w:r>
        <w:rPr/>
        <w:t xml:space="preserve"> </w:t>
      </w:r>
      <w:r>
        <w:rPr/>
        <w:t xml:space="preserve">Общественная реакция на это революционное событие оказалась крайне противоречивой. Одни превозносили Барнарда как героя, создавшего метод спасения сотен тысяч неизлечимых больных. Другие же, напротив, обвиняли его в убийстве: ведь он изъял еще бьющееся сердце! </w:t>
      </w:r>
    </w:p>
    <w:p>
      <w:pPr>
        <w:pStyle w:val="Normal"/>
        <w:rPr/>
      </w:pPr>
      <w:r>
        <w:rPr/>
      </w:r>
    </w:p>
    <w:p>
      <w:pPr>
        <w:pStyle w:val="Normal"/>
        <w:rPr/>
      </w:pPr>
      <w:r>
        <w:rPr/>
        <w:t xml:space="preserve"> </w:t>
      </w:r>
      <w:r>
        <w:rPr/>
        <w:t xml:space="preserve">Прервал одну жизнь, чтобы спасти другую! Имел ли он на это право? Или убийства не было, поскольку, если у человека погиб мозг, то он фактически уже мертв независимо от того, бьется или не бьется его сердце? </w:t>
      </w:r>
    </w:p>
    <w:p>
      <w:pPr>
        <w:pStyle w:val="Normal"/>
        <w:rPr/>
      </w:pPr>
      <w:r>
        <w:rPr/>
      </w:r>
    </w:p>
    <w:p>
      <w:pPr>
        <w:pStyle w:val="Normal"/>
        <w:rPr/>
      </w:pPr>
      <w:r>
        <w:rPr/>
        <w:t>Основная задача биоэтики – способствовать выявлению различных позиций по сложнейшим моральным проблемам, которые лавинообразно порождает прогресс биомедицинской науки и практики. Можно ли клонировать человека? Допустимы ли попытки создания генетическими методами новой «породы» людей, которые будут обладать высокими физическими и интеллектуальными качествами? Нужно ли спрашивать разрешения у родственников умершего при заборе его органов для пересадки другим людям? Можно и нужно ли говорить пациенту правду о неизлечимом заболевании? Является ли эвтаназия преступлением или актом милосердия? Биоэтика призвана способствовать поиску морально обоснованных и социально приемлемых решений этих и подобных им вопросов, которые встают перед человечеством практически ежедневно.</w:t>
      </w:r>
    </w:p>
    <w:p>
      <w:pPr>
        <w:pStyle w:val="Normal"/>
        <w:rPr/>
      </w:pPr>
      <w:r>
        <w:rPr/>
      </w:r>
    </w:p>
    <w:p>
      <w:pPr>
        <w:pStyle w:val="Normal"/>
        <w:rPr/>
      </w:pPr>
      <w:r>
        <w:rPr/>
        <w:t xml:space="preserve"> </w:t>
      </w:r>
      <w:r>
        <w:rPr/>
        <w:t xml:space="preserve">Читатель, однако, вправе спросить: зачем понадобилось создавать биоэтику, ведь на протяжении веков медицина и наука самостоятельно решали аналогичные проблемы? В самом деле, все знают, к примеру, о клятве Гиппократа, которая много столетий является фундаментом профессиональной этики врачей, о роли ведущих физиков в движении за запрет испытаний ядерного оружия, о роли биологов в борьбе за охрану окружающей среды. </w:t>
      </w:r>
    </w:p>
    <w:p>
      <w:pPr>
        <w:pStyle w:val="Normal"/>
        <w:rPr/>
      </w:pPr>
      <w:r>
        <w:rPr/>
      </w:r>
    </w:p>
    <w:p>
      <w:pPr>
        <w:pStyle w:val="Normal"/>
        <w:rPr/>
      </w:pPr>
      <w:r>
        <w:rPr/>
        <w:t xml:space="preserve"> </w:t>
      </w:r>
      <w:r>
        <w:rPr/>
        <w:t xml:space="preserve">Основное отличие биоэтики от традиционной, гиппократовской этики –  в том, что последняя носит сугубо корпоративный характер. Она рассматривает врача в качестве единственного морального субъекта, выполняющего долг перед пациентом, который пассивен и не принимает участия в выработке жизненно важного для него решения, поскольку пребывает в роли страдающего индивида. Биоэтика исходит из идеи «активного пациента», который, будучи моральным субъектом, вступает в сложные диалогические (а подчас и конкурентные) отношения с другими субъектами – врачами и учеными. </w:t>
      </w:r>
    </w:p>
    <w:p>
      <w:pPr>
        <w:pStyle w:val="Normal"/>
        <w:rPr/>
      </w:pPr>
      <w:r>
        <w:rPr/>
      </w:r>
    </w:p>
    <w:p>
      <w:pPr>
        <w:pStyle w:val="Normal"/>
        <w:rPr/>
      </w:pPr>
      <w:r>
        <w:rPr/>
        <w:t xml:space="preserve"> </w:t>
      </w:r>
      <w:r>
        <w:rPr/>
        <w:t>Традиционные ценности милосердия, благотворительности, ненанесения вреда пациенту, нравственной ответственности медиков нисколько не отменяются. Просто в нынешней социальной и культурной ситуации они получают новое значение и новое звучание. Значительно больше внимания уделяется моральной ценности индивида как уникальной и неповторимой личности. В центре морального сознания оказывается идея автономии человека, его неотчуждаемое право (закрепляемое международным и национальным законодательством) самостоятельно принимать наиболее важные решения, касающиеся его собственной жизни.</w:t>
      </w:r>
    </w:p>
    <w:p>
      <w:pPr>
        <w:pStyle w:val="Normal"/>
        <w:rPr/>
      </w:pPr>
      <w:r>
        <w:rPr/>
      </w:r>
    </w:p>
    <w:p>
      <w:pPr>
        <w:pStyle w:val="Normal"/>
        <w:rPr/>
      </w:pPr>
      <w:r>
        <w:rPr/>
        <w:t xml:space="preserve">Отметим также, что если врачи или биологи как эксперты обладают наиболее достоверным знанием, к примеру, о том, как технически клонировать человека, то вопрос о моральной или правовой допустимости подобных действий находится вне их профессиональной компетенции. Именно поэтому биоэтику развивают представители целого ряда дисциплин: врачи, биологи, философы, богословы, психологи, социологи, юристы, политики и многие другие. В этом смысле биоэтика представляет собой междисциплинарный феномен. Проблемы, порождаемые прогрессом биологии и медицины, столь трудны и многообразны, что для их решения необходимы совместные усилия людей, обладающих разными видами знания и опыта. </w:t>
      </w:r>
    </w:p>
    <w:p>
      <w:pPr>
        <w:pStyle w:val="Normal"/>
        <w:rPr/>
      </w:pPr>
      <w:r>
        <w:rPr/>
      </w:r>
    </w:p>
    <w:p>
      <w:pPr>
        <w:pStyle w:val="Normal"/>
        <w:rPr/>
      </w:pPr>
      <w:r>
        <w:rPr/>
        <w:t xml:space="preserve"> </w:t>
      </w:r>
      <w:r>
        <w:rPr/>
        <w:t xml:space="preserve">И еще одна важная особенность биоэтики. История показывает, насколько опасно пытаться навязать обществу одну на всех систему идеологических, национальных, религиозных или иных ценностей. Все мы различаемся по своим ценностным предпочтениям, но в то же время мы все граждане одного общества. Необходимо, несмотря на все различия и, более того, в полной мере уважая их, формировать навыки совместной жизни, в которой каждый вправе быть отличным от других. </w:t>
      </w:r>
    </w:p>
    <w:p>
      <w:pPr>
        <w:pStyle w:val="Normal"/>
        <w:rPr/>
      </w:pPr>
      <w:r>
        <w:rPr/>
      </w:r>
    </w:p>
    <w:p>
      <w:pPr>
        <w:pStyle w:val="Normal"/>
        <w:rPr/>
      </w:pPr>
      <w:r>
        <w:rPr/>
        <w:t xml:space="preserve"> </w:t>
      </w:r>
      <w:r>
        <w:rPr/>
        <w:t>Поэтому биоэтика не просто изучает моральные проблемы, порождаемые научно-техническим прогрессом, но и участвует в формировании новых политических институтов, характерных для плюралистического общества. Особую роль в этом играют этические комитеты. Это - социальный институт, который представляет собой многоуровневую сеть общественных, государственных и международных организаций. Этические комитеты существуют при научно-исследовательских учреждениях и больницах, профессиональных объединениях (врачебных, сестринских, фармацевтических), государственных органах (парламентах, президентских администрациях), международных организациях (ЮНЕСКО, ВОЗ, Совет Европы и др.). Важную роль в деятельности этих комитетов играют представители общественности, связанные с мощными правозащитными движениями. Роль общественности в развитии биоэтики отражена во многих международных и национальных законодательных актах.</w:t>
      </w:r>
    </w:p>
    <w:p>
      <w:pPr>
        <w:pStyle w:val="Normal"/>
        <w:rPr/>
      </w:pPr>
      <w:r>
        <w:rPr/>
      </w:r>
    </w:p>
    <w:p>
      <w:pPr>
        <w:pStyle w:val="Normal"/>
        <w:rPr/>
      </w:pPr>
      <w:r>
        <w:rPr/>
        <w:t>«Стороны должны позаботиться о том, чтобы фундаментальные проблемы, связанные с прогрессом в области биологии и медицины (в особенности социально-экономические, этические и юридические аспекты) были подвергнуты широкому общественному обсуждению и стали предметом надлежащих консультаций...». Конвенция Совета Европы «О защите прав и достоинства человека в связи с использованием достижений биологии и медицины: Конвенция о правах человека и биомедицине», статья 28 (1996).</w:t>
      </w:r>
    </w:p>
    <w:p>
      <w:pPr>
        <w:pStyle w:val="Normal"/>
        <w:rPr/>
      </w:pPr>
      <w:r>
        <w:rPr/>
      </w:r>
    </w:p>
    <w:p>
      <w:pPr>
        <w:pStyle w:val="Normal"/>
        <w:rPr/>
      </w:pPr>
      <w:r>
        <w:rPr/>
        <w:t xml:space="preserve"> </w:t>
      </w:r>
      <w:r>
        <w:rPr/>
        <w:t>Кроме того, биоэтические идеи развиваются и социально реализуются в рамках различных общественных организаций и движений. Достаточно упомянуть независимые врачебные ассоциации, организации защиты прав пациентов, прав животных, сторонников и противников права на аборт и т.д.</w:t>
      </w:r>
    </w:p>
    <w:p>
      <w:pPr>
        <w:pStyle w:val="Normal"/>
        <w:rPr/>
      </w:pPr>
      <w:r>
        <w:rPr/>
      </w:r>
    </w:p>
    <w:p>
      <w:pPr>
        <w:pStyle w:val="Normal"/>
        <w:rPr/>
      </w:pPr>
      <w:r>
        <w:rPr/>
        <w:t xml:space="preserve"> </w:t>
      </w:r>
      <w:r>
        <w:rPr/>
        <w:t>Необходимым условием компетентного участия людей в обсуждении и решении острейших проблем, порождаемых новыми биомедицинскими технологиями, является улучшение качества и расширение сфер биоэтического образования. В России с 1999 г. курс биоэтики стал обязательным для медицинского образования. Преподается она и тем, кто обучается другим медицинским специальностям, а также биологам, философам, юристам, психологам. Изданы отечественные и переводные учебные пособия, проводятся конференции и семинары. Вместе с тем отечественная система биоэтического образования нуждается в совершенствовании. Предлагаемая читателю брошюра не решит всех проблем, но мы надеемся, что она позволит журналистам, политикам, ученым, активистам общественных организаций углубить свои представления о биоэтике.</w:t>
      </w:r>
    </w:p>
    <w:p>
      <w:pPr>
        <w:pStyle w:val="Normal"/>
        <w:rPr/>
      </w:pPr>
      <w:r>
        <w:rPr/>
      </w:r>
    </w:p>
    <w:p>
      <w:pPr>
        <w:pStyle w:val="Normal"/>
        <w:rPr/>
      </w:pPr>
      <w:r>
        <w:rPr/>
        <w:t xml:space="preserve"> </w:t>
      </w:r>
    </w:p>
    <w:p>
      <w:pPr>
        <w:pStyle w:val="Normal"/>
        <w:jc w:val="center"/>
        <w:rPr>
          <w:b/>
          <w:b/>
          <w:i/>
          <w:i/>
        </w:rPr>
      </w:pPr>
      <w:r>
        <w:rPr>
          <w:b/>
          <w:i/>
        </w:rPr>
        <w:t>История формирования биоэтики как академической дисциплины</w:t>
      </w:r>
    </w:p>
    <w:p>
      <w:pPr>
        <w:pStyle w:val="Normal"/>
        <w:jc w:val="center"/>
        <w:rPr/>
      </w:pPr>
      <w:r>
        <w:rPr>
          <w:b/>
          <w:i/>
        </w:rPr>
        <w:t xml:space="preserve"> </w:t>
      </w:r>
      <w:r>
        <w:rPr>
          <w:b/>
          <w:i/>
        </w:rPr>
        <w:t>и социального института</w:t>
      </w:r>
    </w:p>
    <w:p>
      <w:pPr>
        <w:pStyle w:val="Normal"/>
        <w:rPr>
          <w:b/>
          <w:b/>
          <w:i/>
          <w:i/>
        </w:rPr>
      </w:pPr>
      <w:r>
        <w:rPr>
          <w:b/>
          <w:i/>
        </w:rPr>
      </w:r>
    </w:p>
    <w:p>
      <w:pPr>
        <w:pStyle w:val="Normal"/>
        <w:rPr/>
      </w:pPr>
      <w:r>
        <w:rPr/>
        <w:t xml:space="preserve">Первой важнейшей предпосылкой формирования биоэтики является идеология экологического движения. Научно-технический прогресс порождает не только несметное количество благ для человека и человечества, но и угрозы самому его существованию и среде его обитания. Влияние экологического мышления на биомедицину особенно ускорилось в связи с многочисленными фактами неблагоприятного воздействия традиционно применяемых лекарственных средств на организм человека. Целью биомедицинской науки стала не только разработка новых терапевтически эффективных лекарственных средств или медицинских технологий, но и предотвращение их побочных негативных воздействий. Причем достижению последней цели уделяется не меньше, а подчас и значительно больше времени и средств. </w:t>
      </w:r>
    </w:p>
    <w:p>
      <w:pPr>
        <w:pStyle w:val="Normal"/>
        <w:rPr/>
      </w:pPr>
      <w:r>
        <w:rPr/>
      </w:r>
    </w:p>
    <w:p>
      <w:pPr>
        <w:pStyle w:val="Normal"/>
        <w:rPr/>
      </w:pPr>
      <w:r>
        <w:rPr/>
        <w:t xml:space="preserve"> </w:t>
      </w:r>
      <w:r>
        <w:rPr/>
        <w:t>В результате резко возросло время между синтезом новой терапевтически активной субстанции и началом ее клинического использования. Если в начале 60-х годов оно составляло несколько недель, то в начале 80-х достигло 10 лет. При этом стоимость разработки увеличилась в 20 и более раз. Безопасность, т.е. предотвращение негативных эффектов действия лекарства, превратилась в одно из быстро развивающихся направлений медицинской науки.</w:t>
      </w:r>
    </w:p>
    <w:p>
      <w:pPr>
        <w:pStyle w:val="Normal"/>
        <w:rPr/>
      </w:pPr>
      <w:r>
        <w:rPr/>
      </w:r>
    </w:p>
    <w:p>
      <w:pPr>
        <w:pStyle w:val="Normal"/>
        <w:rPr/>
      </w:pPr>
      <w:r>
        <w:rPr/>
        <w:t xml:space="preserve"> </w:t>
      </w:r>
      <w:r>
        <w:rPr/>
        <w:t>Неслучайно, что (как уже отмечалось выше) Ван Ренсселер Поттер ввел первоначально термин биоэтика именно для обозначения особого варианта экологической этики. Однако в научной и учебной литературе распространение получила трактовка термина «биоэтика», предложенная примерно в то же время американским медиком Андре Хеллегерсом. Он использовал этот термин для обозначения междисциплинарных исследований моральных проблем биомедицины, связанных с необходимостью защиты достоинства и прав пациентов. Большую роль в этом сыграла получившая самое широкое признание в 60-х годах идеология правозащитного движения, оказавшая существенное влияние на формирование биоэтики.</w:t>
      </w:r>
    </w:p>
    <w:p>
      <w:pPr>
        <w:pStyle w:val="Normal"/>
        <w:rPr/>
      </w:pPr>
      <w:r>
        <w:rPr/>
      </w:r>
    </w:p>
    <w:p>
      <w:pPr>
        <w:pStyle w:val="Normal"/>
        <w:rPr/>
      </w:pPr>
      <w:r>
        <w:rPr/>
        <w:t xml:space="preserve">Правозащитное движение – вторая важнейшая культурная предпосылка формирования биоэтики. Если экологическое движение возникло как ответ на угрозу физическому (природному) благополучию человека, то биоэтика начала бурно развиваться в результате угрозы моральной идентичности человека, исходящей от технологического прогресса в области биомедицины. Дело в том, что человек в биомедицине выступает и как главная цель, и как неизбежное «средство» научного изучения. Для ученого-врача каждый человек существует, с одной стороны, как представитель «человечества в целом», а с другой – как конкретный индивид, который руководствуется своими собственными, а не общечеловеческими интересами. </w:t>
      </w:r>
    </w:p>
    <w:p>
      <w:pPr>
        <w:pStyle w:val="Normal"/>
        <w:rPr/>
      </w:pPr>
      <w:r>
        <w:rPr/>
      </w:r>
    </w:p>
    <w:p>
      <w:pPr>
        <w:pStyle w:val="Normal"/>
        <w:rPr/>
      </w:pPr>
      <w:r>
        <w:rPr/>
        <w:t xml:space="preserve"> </w:t>
      </w:r>
      <w:r>
        <w:rPr/>
        <w:t xml:space="preserve">До 60-х годов медицинское сообщество в целом придерживалось той точки зрения, что во имя блага «человечества» можно почти всегда пожертвовать благом отдельного человека. Национальные интересы или интересы человечества в получении научных знаний, а также корпоративные медицинские интересы нередко превалировали над интересом в сохранении здоровья отдельного человека. </w:t>
      </w:r>
    </w:p>
    <w:p>
      <w:pPr>
        <w:pStyle w:val="Normal"/>
        <w:rPr/>
      </w:pPr>
      <w:r>
        <w:rPr/>
      </w:r>
    </w:p>
    <w:p>
      <w:pPr>
        <w:pStyle w:val="Normal"/>
        <w:rPr/>
      </w:pPr>
      <w:r>
        <w:rPr/>
        <w:t xml:space="preserve"> </w:t>
      </w:r>
      <w:r>
        <w:rPr/>
        <w:t>Реакцией на такую ситуацию явилось развитие особого направления в правозащитном движении, которое ставит своей задачей отстаивание прав пациентов. В настоящее время существует множество международных, национальных и региональных организаций по защите прав пациентов, страдающих различными заболеваниями: онкологическими, СПИДом, диабетом, астмой, психическими расстройствами и т.д. Существуют и организации, защищающие права пациентов в целом как особой социальной группы.</w:t>
      </w:r>
    </w:p>
    <w:p>
      <w:pPr>
        <w:pStyle w:val="Normal"/>
        <w:rPr/>
      </w:pPr>
      <w:r>
        <w:rPr/>
      </w:r>
    </w:p>
    <w:p>
      <w:pPr>
        <w:pStyle w:val="Normal"/>
        <w:rPr/>
      </w:pPr>
      <w:r>
        <w:rPr/>
        <w:t xml:space="preserve"> </w:t>
      </w:r>
      <w:r>
        <w:rPr/>
        <w:t>Осознание необходимости междисциплинарного подхода в осмыслении и практическом решении проблем, порождаемых научно-техническим прогрессом, можно рассматривать в качестве третьей идейной предпосылки формирования биоэтики.</w:t>
      </w:r>
    </w:p>
    <w:p>
      <w:pPr>
        <w:pStyle w:val="Normal"/>
        <w:rPr/>
      </w:pPr>
      <w:r>
        <w:rPr/>
      </w:r>
    </w:p>
    <w:p>
      <w:pPr>
        <w:pStyle w:val="Normal"/>
        <w:jc w:val="center"/>
        <w:rPr>
          <w:b/>
          <w:b/>
          <w:i/>
          <w:i/>
        </w:rPr>
      </w:pPr>
      <w:r>
        <w:rPr>
          <w:b/>
          <w:i/>
        </w:rPr>
        <w:t>Казус «божественного комитета» больницы г. Сиэтл (США)</w:t>
      </w:r>
    </w:p>
    <w:p>
      <w:pPr>
        <w:pStyle w:val="Normal"/>
        <w:rPr>
          <w:b/>
          <w:b/>
          <w:i/>
          <w:i/>
        </w:rPr>
      </w:pPr>
      <w:r>
        <w:rPr>
          <w:b/>
          <w:i/>
        </w:rPr>
      </w:r>
    </w:p>
    <w:p>
      <w:pPr>
        <w:pStyle w:val="Normal"/>
        <w:rPr/>
      </w:pPr>
      <w:r>
        <w:rPr/>
        <w:t xml:space="preserve"> </w:t>
      </w:r>
      <w:r>
        <w:rPr/>
        <w:t xml:space="preserve">Когда в 1962 г. в больнице города Сиэтл (штат Вашингтон) появился первый аппарат «искусственная почка», врачи оказались перед сложнейшей проблемой: как установить очередность в подключении к аппарату, предоставляя лечение и спасая от верной смерти одних пациентов, страдающих от почечной недостаточности, но тем самым обрекая на смерть других – столь же нуждающихся. В Сиэтле, однако, медики сочли, что они не вправе брать на себя ответственность за установление очередности доступа к аппарату, спасающему жизнь, учитывая чрезвычайную моральную сложность проблемы. Для установления очередности они предложили создать комитет из уважаемых граждан, названный в прессе «божественным комитетом», который решал, кому предоставить возможность спасения, а кого обречь на неминуемую смерть. Это был первый в истории этический комитет.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Создатели первого этического комитета, по сути, совершили фундаментальное «открытие». Традиционно врачи решали вопросы жизни и смерти у постели больного, считая себя единственно компетентными в этом деле. В Сиэтле стало ясно, что распределение дефицитного ресурса (доступа к аппарату «искусственная почка») – это не только медицинская, но и моральная проблема, в данном случае – проблема справедливости. Для ее решения недостаточно чисто врачебных знаний и опыта. </w:t>
      </w:r>
    </w:p>
    <w:p>
      <w:pPr>
        <w:pStyle w:val="Normal"/>
        <w:rPr/>
      </w:pPr>
      <w:r>
        <w:rPr/>
      </w:r>
    </w:p>
    <w:p>
      <w:pPr>
        <w:pStyle w:val="Normal"/>
        <w:rPr/>
      </w:pPr>
      <w:r>
        <w:rPr/>
        <w:t xml:space="preserve"> </w:t>
      </w:r>
      <w:r>
        <w:rPr/>
        <w:t xml:space="preserve">Однако тут же выяснилось, что в современном обществе нет общепризнанных «экспертов» по разрешению моральных проблем. Люди руководствуются разными системам норм морали. Поэтому вызвать для консультации какого-то наделенного особым авторитетом эксперта просто невозможно. </w:t>
      </w:r>
    </w:p>
    <w:p>
      <w:pPr>
        <w:pStyle w:val="Normal"/>
        <w:rPr/>
      </w:pPr>
      <w:r>
        <w:rPr/>
      </w:r>
    </w:p>
    <w:p>
      <w:pPr>
        <w:pStyle w:val="Normal"/>
        <w:rPr/>
      </w:pPr>
      <w:r>
        <w:rPr/>
        <w:t xml:space="preserve"> </w:t>
      </w:r>
      <w:r>
        <w:rPr/>
        <w:t xml:space="preserve">В основе биоэтики лежат представления о недостаточности одностороннего медицинского истолкования телесного благополучия как цели врачевания, насущной необходимости междисциплинарного диалога медиков с представителями широкого круга гуманитарных наук и диалога с пациентами и представителями общественности. Только посредством такого диалога может быть адекватно выражена и понята многоплановая природа человеческого страдания и уже на этом основании выработано современное понимание идеи блага и как цели врачевания для отдельного индивида, и как цели общественного здравоохранения в целом. </w:t>
      </w:r>
    </w:p>
    <w:p>
      <w:pPr>
        <w:pStyle w:val="Normal"/>
        <w:rPr/>
      </w:pPr>
      <w:r>
        <w:rPr/>
      </w:r>
    </w:p>
    <w:p>
      <w:pPr>
        <w:pStyle w:val="Normal"/>
        <w:rPr/>
      </w:pPr>
      <w:r>
        <w:rPr/>
        <w:t xml:space="preserve"> </w:t>
      </w:r>
      <w:r>
        <w:rPr/>
        <w:t>Четвертым фактором, повлиявшим на возникновение биоэтики, являются последствия научно-технического прогресса в области биомедицины, очень часто заставляющие осмысливать заново традиционные представления о добре и зле, о благе пациента, о начале и конце человеческого существования. Биоэтика дает интеллектуальное обоснование и социальное оформление публичным дискуссиям, в ходе которых общество принимает свои решения о том, где пролегают границы человеческого существования. Решения эти, как правило, не бывают окончательными – по мере появления новых биомедицинских технологий, вовлечения в дискуссии все новых социальных групп их снова и снова приходится переосмысливать. Вопрос о том, что значит быть человеком, становится одним из центральных отнюдь не только в академических исследованиях. От его решения зависит моральная оценка действий медиков и пациентов в конкретных ситуациях.</w:t>
      </w:r>
    </w:p>
    <w:p>
      <w:pPr>
        <w:pStyle w:val="Normal"/>
        <w:rPr/>
      </w:pPr>
      <w:r>
        <w:rPr/>
      </w:r>
    </w:p>
    <w:p>
      <w:pPr>
        <w:pStyle w:val="Normal"/>
        <w:rPr/>
      </w:pPr>
      <w:r>
        <w:rPr/>
        <w:t xml:space="preserve"> </w:t>
      </w:r>
      <w:r>
        <w:rPr/>
        <w:t xml:space="preserve">К примеру, немало моральных конфликтов возникает в связи со все более широким распространением технологий искусственной репродукции. Какой момент индивидуального развития эмбриона или зародыша следует признать началом человеческой жизни? Иными словами, считать ли оплодотворенную яйцеклетку, зародыш или нерожденный плод «человеком», которому право на жизнь принадлежит в полном объеме? Или они являются всего лишь частью тела матери, которую можно столь же просто изъять, как хирургически изымается из организма опухоль или воспалившейся червеобразный отросток? </w:t>
      </w:r>
    </w:p>
    <w:p>
      <w:pPr>
        <w:pStyle w:val="Normal"/>
        <w:rPr/>
      </w:pPr>
      <w:r>
        <w:rPr/>
      </w:r>
    </w:p>
    <w:p>
      <w:pPr>
        <w:pStyle w:val="Normal"/>
        <w:rPr/>
      </w:pPr>
      <w:r>
        <w:rPr/>
        <w:t xml:space="preserve"> </w:t>
      </w:r>
      <w:r>
        <w:rPr/>
        <w:t>В публичных дискуссиях вокруг признания или непризнания не рожденных человеческих существ «людьми» именно общество (а не тот или иной авторитет – будь то медицинский, богословский или политический) устанавливает границу начала собственно человеческого существования. Эта граница обозначает рубеж, с которого еще не вышедшее из материнской утробы существо рассматривается уже не как часть женского тела, но как социально признанный субъект моральных отношений.</w:t>
      </w:r>
    </w:p>
    <w:p>
      <w:pPr>
        <w:pStyle w:val="Normal"/>
        <w:rPr/>
      </w:pPr>
      <w:r>
        <w:rPr/>
      </w:r>
    </w:p>
    <w:p>
      <w:pPr>
        <w:pStyle w:val="Normal"/>
        <w:rPr/>
      </w:pPr>
      <w:r>
        <w:rPr/>
        <w:t xml:space="preserve"> </w:t>
      </w:r>
      <w:r>
        <w:rPr/>
        <w:t>Аналогичным образом в публичных дебатах вокруг проблемы «дефиниции смерти» и моральных проблем трансплантологии формируется социально признанная граница конца собственно человеческого существования – того момента, переходя который человек теряет основной объем прав субъекта морального сообщества. Он начинает признаваться обществом в качестве «трупа», от которого, к примеру, при определенных условиях можно совершить забор еще бьющегося сердца для пересадки другому человеку. В центре моральных дебатов опять же оказывается вопрос о социальном признании или непризнании в качестве человека существа с погибшим мозгом, но еще бьющимся сердцем.</w:t>
      </w:r>
    </w:p>
    <w:p>
      <w:pPr>
        <w:pStyle w:val="Normal"/>
        <w:rPr/>
      </w:pPr>
      <w:r>
        <w:rPr/>
      </w:r>
    </w:p>
    <w:p>
      <w:pPr>
        <w:pStyle w:val="Normal"/>
        <w:jc w:val="center"/>
        <w:rPr>
          <w:b/>
          <w:b/>
          <w:i/>
          <w:i/>
        </w:rPr>
      </w:pPr>
      <w:r>
        <w:rPr>
          <w:b/>
          <w:i/>
        </w:rPr>
        <w:t>Пациент как личность: принципы и правила биоэтики.</w:t>
      </w:r>
    </w:p>
    <w:p>
      <w:pPr>
        <w:pStyle w:val="Normal"/>
        <w:rPr>
          <w:b/>
          <w:b/>
          <w:i/>
          <w:i/>
        </w:rPr>
      </w:pPr>
      <w:r>
        <w:rPr>
          <w:b/>
          <w:i/>
        </w:rPr>
      </w:r>
    </w:p>
    <w:p>
      <w:pPr>
        <w:pStyle w:val="Normal"/>
        <w:rPr/>
      </w:pPr>
      <w:r>
        <w:rPr/>
        <w:t xml:space="preserve">Страдание, которое переживает любое живое существо, вызывает во всяком нормальном человеке чувство со-страдания, желание помочь, принести облегчение страждущему. Сострадание – это отклик на зов о помощи, который составляет особого рода при-звание или моральное основание двух профессий – ветеринарной и врачебной. Если это чувство у врача не развито или притупилось с годами, то говорить о его моральных качествах сложно. Далеко не случайно сострадание (а также очень близкое по значению милосердие) считается с самых древних времен главной врачебной добродетелью. </w:t>
      </w:r>
    </w:p>
    <w:p>
      <w:pPr>
        <w:pStyle w:val="Normal"/>
        <w:rPr/>
      </w:pPr>
      <w:r>
        <w:rPr/>
      </w:r>
    </w:p>
    <w:p>
      <w:pPr>
        <w:pStyle w:val="Normal"/>
        <w:rPr/>
      </w:pPr>
      <w:r>
        <w:rPr/>
        <w:t xml:space="preserve"> </w:t>
      </w:r>
      <w:r>
        <w:rPr/>
        <w:t xml:space="preserve">Помня об этом важном обстоятельстве, нельзя забывать и об ином – страдание человека и страдание животного неравнозначны. Поэтому и отношение врачей и ветеринаров к страдающим существам должно быть разным. Данное обстоятельство фиксируется в фундаментальном требовании биоэтики – необходимости относиться к пациенту как к личности. Что это значит? </w:t>
      </w:r>
    </w:p>
    <w:p>
      <w:pPr>
        <w:pStyle w:val="Normal"/>
        <w:rPr/>
      </w:pPr>
      <w:r>
        <w:rPr/>
      </w:r>
    </w:p>
    <w:p>
      <w:pPr>
        <w:pStyle w:val="Normal"/>
        <w:rPr/>
      </w:pPr>
      <w:r>
        <w:rPr/>
        <w:t xml:space="preserve"> </w:t>
      </w:r>
      <w:r>
        <w:rPr/>
        <w:t xml:space="preserve">Слово «личность» имеет много смыслов. В биоэтике его смысл раскрывается в отработанной системе принципов и правил, которые обычно используются для прояснения возникающих ситуаций и подготовки решений. В этих принципах и правилах выражен моральный минимум отношения к пациенту как к личности, включающий перечень вопросов, которые необходимо задать себе и обсудить с партнерами и оппонентами для того, чтобы, придя к согласию, получить морально приемлемое решение. </w:t>
      </w:r>
    </w:p>
    <w:p>
      <w:pPr>
        <w:pStyle w:val="Normal"/>
        <w:rPr/>
      </w:pPr>
      <w:r>
        <w:rPr/>
      </w:r>
    </w:p>
    <w:p>
      <w:pPr>
        <w:pStyle w:val="Normal"/>
        <w:rPr/>
      </w:pPr>
      <w:r>
        <w:rPr/>
        <w:t xml:space="preserve"> </w:t>
      </w:r>
      <w:r>
        <w:rPr/>
        <w:t>Можно выделить четыре основных принципа биоэтики: принцип уважения человеческого достоинства, принцип «твори добро и не причиняй зла!», принцип признания автономии личности и принцип справедливости. Правил также четыре. Это правдивость, конфиденциальность, неприкосновенность частной жизни и добровольное информированное согласие. В совокупности они образуют этические «координаты», описывающие отношение к пациенту как к личности.</w:t>
      </w:r>
    </w:p>
    <w:p>
      <w:pPr>
        <w:pStyle w:val="Normal"/>
        <w:rPr/>
      </w:pPr>
      <w:r>
        <w:rPr/>
      </w:r>
    </w:p>
    <w:p>
      <w:pPr>
        <w:pStyle w:val="Normal"/>
        <w:rPr/>
      </w:pPr>
      <w:r>
        <w:rPr/>
        <w:t xml:space="preserve">Принцип уважения человеческого достоинства. В окружающем нас мире присутствует два разных по своему статусу класса существ: подобные нам, или «люди», и не подобные нам одушевленные существа (животные) и неодушевленные предметы (вещи). К животным и неодушевленным предметам человек может относиться как к средству для достижения своих целей, удовлетворения своих потребностей. </w:t>
      </w:r>
    </w:p>
    <w:p>
      <w:pPr>
        <w:pStyle w:val="Normal"/>
        <w:rPr/>
      </w:pPr>
      <w:r>
        <w:rPr/>
      </w:r>
    </w:p>
    <w:p>
      <w:pPr>
        <w:pStyle w:val="Normal"/>
        <w:rPr/>
      </w:pPr>
      <w:r>
        <w:rPr/>
        <w:t xml:space="preserve"> </w:t>
      </w:r>
      <w:r>
        <w:rPr/>
        <w:t xml:space="preserve">Можно – правда, не все с этим соглашаются – убивать животных, употреблять их мясо в пищу, использовать мех и шкуры для производства одежды. Человек принципиально исключен из круга подобных объектов древнейшими запретами (типа запрета каннибализма) и моральными заповедями (например, заповедью «не убий!»). Он достоин особого отношения в сравнении с любыми другими живыми существами (не говоря уже о неживых предметах). Его достоинство неотчуждаемо. Оно не зависит от расы, национальности, уровня развития, физического или социального состояния, в котором человек находится, черт характера, пороков, заслуг и т.д. </w:t>
      </w:r>
    </w:p>
    <w:p>
      <w:pPr>
        <w:pStyle w:val="Normal"/>
        <w:rPr/>
      </w:pPr>
      <w:r>
        <w:rPr/>
      </w:r>
    </w:p>
    <w:p>
      <w:pPr>
        <w:pStyle w:val="Normal"/>
        <w:rPr/>
      </w:pPr>
      <w:r>
        <w:rPr/>
        <w:t xml:space="preserve"> </w:t>
      </w:r>
      <w:r>
        <w:rPr/>
        <w:t xml:space="preserve">Каждый человек уже в силу того, что он рожден человеком, является, как иногда говорят, членом морального сообщества, или моральным субъектом. К нему должны всегда применяться принципы и правила, о которых речь пойдет ниже. Если человек по состоянию здоровья или по возрасту не может в полной мере отвечать своему высокому статусу, его достоинство обязаны защищать другие – опекуны (например, родители) или общество, представляемое общественными организациями и государством. </w:t>
      </w:r>
    </w:p>
    <w:p>
      <w:pPr>
        <w:pStyle w:val="Normal"/>
        <w:rPr/>
      </w:pPr>
      <w:r>
        <w:rPr/>
      </w:r>
    </w:p>
    <w:p>
      <w:pPr>
        <w:pStyle w:val="Normal"/>
        <w:rPr/>
      </w:pPr>
      <w:r>
        <w:rPr/>
        <w:t xml:space="preserve"> </w:t>
      </w:r>
      <w:r>
        <w:rPr/>
        <w:t xml:space="preserve">Именно этот факт применительно к ситуациям в современной биомедицине и выражает принцип уважения человеческого достоинства. Несмотря на его очевидность, он до сих пор далеко не всегда выполняется. Отметим лишь некоторые наиболее важные проблемы, возникающие в связи с реализацией этого принципа. </w:t>
      </w:r>
    </w:p>
    <w:p>
      <w:pPr>
        <w:pStyle w:val="Normal"/>
        <w:rPr/>
      </w:pPr>
      <w:r>
        <w:rPr/>
      </w:r>
    </w:p>
    <w:p>
      <w:pPr>
        <w:pStyle w:val="Normal"/>
        <w:rPr/>
      </w:pPr>
      <w:r>
        <w:rPr/>
        <w:t xml:space="preserve"> </w:t>
      </w:r>
      <w:r>
        <w:rPr/>
        <w:t>В основе медицины лежит чувство сострадания к заболевшему человеку, солидарность людей перед лицом страдания и их готовность оказать друг другу помощь. Однако на протяжении веков такая солидарность была ограничена сословными рамками. Она не распространялась на рабов, крепостных крестьян, представителей других («неполноценных», с европейской точки зрения) рас, преступников, военнопленных. Лишь в ХХ веке формируется идея универсального права каждого человека на доступную медицинскую помощь, но оно слишком часто только декларируется, а по сути нарушается и в нашей стране, и в других странах. Морально несостоятельна политика, фактически ограничивающая сферу оказания медицинской помощи кругом тех людей, которые за нее могут заплатить. Принцип уважения человеческого достоинства позволяет дать моральную оценку программам в области здравоохранения, определяет основные ориентиры их разработки и реализации. Унижением человеческого достоинства является также проведение экспериментов на людях без их согласия. Международное право и Конституция Российской Федерации категорически запрещают подобное отношение. Более того, конституционная норма приравнивает недобровольное экспериментирование к пыткам и другим формам насилия.</w:t>
      </w:r>
    </w:p>
    <w:p>
      <w:pPr>
        <w:pStyle w:val="Normal"/>
        <w:rPr/>
      </w:pPr>
      <w:r>
        <w:rPr/>
      </w:r>
    </w:p>
    <w:p>
      <w:pPr>
        <w:pStyle w:val="Normal"/>
        <w:rPr/>
      </w:pPr>
      <w:r>
        <w:rPr/>
        <w:t xml:space="preserve"> </w:t>
      </w:r>
      <w:r>
        <w:rPr/>
        <w:t xml:space="preserve">Следует подчеркнуть, что принцип уважения человеческого достоинства относится не только к деятельности врача или ученого, но и является этическим требованием, обращенным к каждому человеку и обществу в целом. Трудно уважать человеческое достоинство того, кто сам в себе его не уважает. </w:t>
      </w:r>
    </w:p>
    <w:p>
      <w:pPr>
        <w:pStyle w:val="Normal"/>
        <w:rPr/>
      </w:pPr>
      <w:r>
        <w:rPr/>
      </w:r>
    </w:p>
    <w:p>
      <w:pPr>
        <w:pStyle w:val="Normal"/>
        <w:rPr/>
      </w:pPr>
      <w:r>
        <w:rPr/>
        <w:t xml:space="preserve">Принцип «твори добро и не причиняй зла!» кажется самоочевидным. Разве не будет морально оправданным требовать от любого человека в любой ситуации стремиться к благу и не творить зла? Однако за этой очевидностью скрываются весьма сложные проблемы, когда речь заходит о ситуациях, возникающих в современной биомедицине. Оказывается, понятия «благо» или «зло» могут иметь разное содержание в зависимости от того, о чьем благе или зле идет речь, с чьей точки зрения они оцениваются и, наконец, от специфических черт конкретного заболевания. </w:t>
      </w:r>
    </w:p>
    <w:p>
      <w:pPr>
        <w:pStyle w:val="Normal"/>
        <w:rPr/>
      </w:pPr>
      <w:r>
        <w:rPr/>
      </w:r>
    </w:p>
    <w:p>
      <w:pPr>
        <w:pStyle w:val="Normal"/>
        <w:rPr/>
      </w:pPr>
      <w:r>
        <w:rPr/>
        <w:t xml:space="preserve"> </w:t>
      </w:r>
      <w:r>
        <w:rPr/>
        <w:t xml:space="preserve">Начнем с первого аспекта и зададим простой вопрос – о чьем благе должен заботиться врач, исполняя свой профессиональный долг? Естественно, врач должен заботиться о благе пациента. Перед ним больной человек, и врач должен оказать ему помощь. Но кроме блага больного врач должен заботиться еще и о благе общества: бороться с распространением эпидемий, поддерживать санитарное благополучие, выполнять другие общественные функции. Врач должен думать и о благе науки, ведь без научного знания невозможен прогресс современной медицины. </w:t>
      </w:r>
    </w:p>
    <w:p>
      <w:pPr>
        <w:pStyle w:val="Normal"/>
        <w:rPr/>
      </w:pPr>
      <w:r>
        <w:rPr/>
      </w:r>
    </w:p>
    <w:p>
      <w:pPr>
        <w:pStyle w:val="Normal"/>
        <w:rPr/>
      </w:pPr>
      <w:r>
        <w:rPr/>
        <w:t xml:space="preserve"> </w:t>
      </w:r>
      <w:r>
        <w:rPr/>
        <w:t xml:space="preserve">Между выделенными видами блага могут быть серьезные противоречия. Уже отмечалось, что во имя блага науки длительное время считалось правомерным жертвовать благом отдельных пациентов. Во время вспышек социально опасных заболеваний (оспы, чумы, холеры) вполне допустимы ограничения личных свобод граждан в связи с проведением карантинных мероприятий. В данном случае благо общества оправданно превалирует над благом отдельного человека. В случае менее опасных заболеваний установить приоритет сложнее. </w:t>
      </w:r>
    </w:p>
    <w:p>
      <w:pPr>
        <w:pStyle w:val="Normal"/>
        <w:rPr/>
      </w:pPr>
      <w:r>
        <w:rPr/>
      </w:r>
    </w:p>
    <w:p>
      <w:pPr>
        <w:pStyle w:val="Normal"/>
        <w:rPr/>
      </w:pPr>
      <w:r>
        <w:rPr/>
        <w:t xml:space="preserve"> </w:t>
      </w:r>
      <w:r>
        <w:rPr/>
        <w:t>В советском здравоохранении общее благо зачастую ставилось выше личного блага отдельного пациента. В современной медицине наблюдается обратная тенденция. Даже угроза распространения столь опасного заболевания, как СПИД, не лишает автоматически ВИЧ-инфицированного пациента гражданских прав и личных свобод. Нормой, к примеру, является анонимная диагностика носительства вируса иммунодефицита человека.</w:t>
      </w:r>
    </w:p>
    <w:p>
      <w:pPr>
        <w:pStyle w:val="Normal"/>
        <w:rPr/>
      </w:pPr>
      <w:r>
        <w:rPr/>
      </w:r>
    </w:p>
    <w:p>
      <w:pPr>
        <w:pStyle w:val="Normal"/>
        <w:rPr/>
      </w:pPr>
      <w:r>
        <w:rPr/>
        <w:t xml:space="preserve"> </w:t>
      </w:r>
      <w:r>
        <w:rPr/>
        <w:t xml:space="preserve">Сложность и многоаспектность понятия блага предопределяет необходимость равноправного диалога между врачами и пациентами как условия их успешного сотрудничества в борьбе с заболеванием. </w:t>
      </w:r>
    </w:p>
    <w:p>
      <w:pPr>
        <w:pStyle w:val="Normal"/>
        <w:rPr/>
      </w:pPr>
      <w:r>
        <w:rPr/>
      </w:r>
    </w:p>
    <w:p>
      <w:pPr>
        <w:pStyle w:val="Normal"/>
        <w:rPr/>
      </w:pPr>
      <w:r>
        <w:rPr/>
        <w:t xml:space="preserve"> </w:t>
      </w:r>
      <w:r>
        <w:rPr/>
        <w:t>Аналогично обстоит дело и с реализацией требования не причинять вреда. С древних времен в медицине существует принцип: Primum non nocere! (прежде всего – не навреди!). Когда необходимо применять этот принцип? Разумеется, следует избегать вреда, вызванного бездействием того, кто должен оказать помощь, его непрофессионализмом, злым умыслом или случайными ошибками. Так мы можем говорить и о действиях пожарника, милиционера и многих других. В медицине, помимо перечисленных выше, есть и свой особый источник возможного зла.</w:t>
      </w:r>
    </w:p>
    <w:p>
      <w:pPr>
        <w:pStyle w:val="Normal"/>
        <w:rPr/>
      </w:pPr>
      <w:r>
        <w:rPr/>
      </w:r>
    </w:p>
    <w:p>
      <w:pPr>
        <w:pStyle w:val="Normal"/>
        <w:rPr/>
      </w:pPr>
      <w:r>
        <w:rPr/>
        <w:t xml:space="preserve"> </w:t>
      </w:r>
      <w:r>
        <w:rPr/>
        <w:t xml:space="preserve">Любое лечение неслучайно называется медицинским «вмешательством» в деятельность человеческого организма. Поэтому всегда существует риск того, что, вмешиваясь в жизнедеятельность организма с целью нормализации его функций, врач может нанести существенный вред, нередко сопоставимый с тем благом, которого возможно достичь. Принимая решение о проведении лечебной, диагностической или профилактической процедуры, врач вынужден постоянно взвешивать выгоды и риски, связанные с конкретным вмешательством. В случае, если есть альтернативные методы оказания помощи, необходимо избирать те, которые несут меньший риск. </w:t>
      </w:r>
    </w:p>
    <w:p>
      <w:pPr>
        <w:pStyle w:val="Normal"/>
        <w:rPr/>
      </w:pPr>
      <w:r>
        <w:rPr/>
      </w:r>
    </w:p>
    <w:p>
      <w:pPr>
        <w:pStyle w:val="Normal"/>
        <w:rPr/>
      </w:pPr>
      <w:r>
        <w:rPr/>
        <w:t xml:space="preserve"> </w:t>
      </w:r>
      <w:r>
        <w:rPr/>
        <w:t>При этом так же, как и в определении блага для данного пациента, в оценке опасности нанесения вреда и в принятии на этой основе решения о проведении того или иного медицинского вмешательства все большую роль начинает играть пациент. Ведь это его здоровьем, а иногда и жизнью, вынужден рисковать врач для достижения той или иной благой цели. Неслучайно законодательство закрепляет за врачом обязанность получения согласия у пациента на проведение любого медицинского вмешательства.</w:t>
      </w:r>
    </w:p>
    <w:p>
      <w:pPr>
        <w:pStyle w:val="Normal"/>
        <w:rPr/>
      </w:pPr>
      <w:r>
        <w:rPr/>
      </w:r>
    </w:p>
    <w:p>
      <w:pPr>
        <w:pStyle w:val="Normal"/>
        <w:rPr/>
      </w:pPr>
      <w:r>
        <w:rPr/>
        <w:t xml:space="preserve"> </w:t>
      </w:r>
      <w:r>
        <w:rPr/>
        <w:t xml:space="preserve">Принцип признания автономии личности по сути дела конкретизирует качественно новую роль, которую начинают играть пациенты в современной медицине. Человек признается «автономной личностью» в том случае, если он действует свободно на основе рационального понимания собственного блага. Традиционный медицинский патернализм предписывал врачу принимать решения и действовать самостоятельно, игнорируя «невежественное» мнение пациента о том, в чем заключается его благо. Тем самым врач лишал пациента возможности быть личностью, «хозяином» собственного тела, «автором» собственной биографии. Это унижает достоинство человека, ставит его в подчиненное положение, а нередко и несет в себе угрозу его жизненно важным интересам. </w:t>
      </w:r>
    </w:p>
    <w:p>
      <w:pPr>
        <w:pStyle w:val="Normal"/>
        <w:rPr/>
      </w:pPr>
      <w:r>
        <w:rPr/>
      </w:r>
    </w:p>
    <w:p>
      <w:pPr>
        <w:pStyle w:val="Normal"/>
        <w:rPr/>
      </w:pPr>
      <w:r>
        <w:rPr/>
        <w:t xml:space="preserve"> </w:t>
      </w:r>
      <w:r>
        <w:rPr/>
        <w:t>Последнее особенно актуально в коммерчески ориентированном здравоохранении, когда любое медицинское назначение (лекарственного средства, диагностического теста, лечебной процедуры) оказывается формой продажи медицинской услуги. «Покупатель» должен иметь возможность выбирать «товар». Поэтому он должен понимать, что, собственно, ему нужно в данной ситуации (в чем заключено его благо) и иметь возможность самостоятельно выбрать нужную из предлагаемого спектра услуг. Иными словами, он должен быть признан автономной личностью. Ситуация в коммерческой медицине – лишь частный (хотя и очень показательный) случай, демонстрирующий, насколько важно признание автономии личности.</w:t>
      </w:r>
    </w:p>
    <w:p>
      <w:pPr>
        <w:pStyle w:val="Normal"/>
        <w:rPr/>
      </w:pPr>
      <w:r>
        <w:rPr/>
      </w:r>
    </w:p>
    <w:p>
      <w:pPr>
        <w:pStyle w:val="Normal"/>
        <w:rPr/>
      </w:pPr>
      <w:r>
        <w:rPr/>
        <w:t xml:space="preserve"> </w:t>
      </w:r>
      <w:r>
        <w:rPr/>
        <w:t>На каком основании может строиться самостоятельный рациональный выбор пациента, если в понимании биологических основ своей болезни он всецело зависит от врачей, которые, ко всему прочему, могут быть не согласны друг с другом? Дело в том, что лечение – это не только вмешательство в организм страдающего человека, но и часть жизни (эпизод биографии) как врача, так и пациента, причем их общая часть, которую они проживают, взаимодействуя друг с другом. Поэтому пациент может вполне рационально доверять или не доверять экспертному суждению врача, основываясь на своем предшествующем опыте общения с ним. Именно на этом основании строится его право выбора врача, закрепленное законодательством.</w:t>
      </w:r>
    </w:p>
    <w:p>
      <w:pPr>
        <w:pStyle w:val="Normal"/>
        <w:rPr/>
      </w:pPr>
      <w:r>
        <w:rPr/>
      </w:r>
    </w:p>
    <w:p>
      <w:pPr>
        <w:pStyle w:val="Normal"/>
        <w:rPr/>
      </w:pPr>
      <w:r>
        <w:rPr/>
        <w:t xml:space="preserve"> </w:t>
      </w:r>
      <w:r>
        <w:rPr/>
        <w:t>Если личного опыта общения с конкретным врачом или медицинским центром нет, то его можно получить от других пациентов. Это происходит через простое общение пациентов, оказавшихся в одной палате или одной очереди на прием к врачу. Подобного рода информацию можно получить в многочисленных организациях, защищающих права больных определенными заболеваниями (раком, метаболическими заболеваниями, астмой, алкоголизмом и наркоманией, психическими расстройствами, диабетом и др.). В этих организациях, основанных на принципах взаимопомощи, можно получить сведения, которые помогут сделать выбор пациента более рациональным. Новым источником информации является Интернет. В Москве, к примеру, через Интернет можно обменяться мнением о качестве обслуживания в различных роддомах (и даже о конкретных врачах), расценках за те или иные виды услуг, обстановке в палатах и т.д.</w:t>
      </w:r>
    </w:p>
    <w:p>
      <w:pPr>
        <w:pStyle w:val="Normal"/>
        <w:rPr/>
      </w:pPr>
      <w:r>
        <w:rPr/>
      </w:r>
    </w:p>
    <w:p>
      <w:pPr>
        <w:pStyle w:val="Normal"/>
        <w:rPr/>
      </w:pPr>
      <w:r>
        <w:rPr/>
        <w:t xml:space="preserve"> </w:t>
      </w:r>
      <w:r>
        <w:rPr/>
        <w:t xml:space="preserve">Иными словами, в условиях многовариантности методов лечения и неоднозначности экспертных заключений рациональный самостоятельный выбор пациентом своего блага строится на его критической способности оценивать различные источники информации, отличать достоверное мнение от рекламы и саморекламы. В этом выборе пациент и реализует себя как автономную личность. </w:t>
      </w:r>
    </w:p>
    <w:p>
      <w:pPr>
        <w:pStyle w:val="Normal"/>
        <w:rPr/>
      </w:pPr>
      <w:r>
        <w:rPr/>
      </w:r>
    </w:p>
    <w:p>
      <w:pPr>
        <w:pStyle w:val="Normal"/>
        <w:rPr/>
      </w:pPr>
      <w:r>
        <w:rPr/>
        <w:t xml:space="preserve">Принцип справедливости. Уважать в конкретном человеке личность означает также относиться к нему справедливо. Этот вопрос - один из наиболее болезненных. Войны, революции, социальные и межличностные конфликты постоянно возникают из-за того, что люди по-разному понимают справедливость и считают, что к ним относятся несправедливо. Справедливые отношения между людьми при распределении благ или тягот должны находить выражение в законах и других общепринятых в конкретном обществе нормах. В них закреплены права отдельных граждан и организаций на доступ к определенным и ограниченным общественным ресурсам (в нашем случае – ресурсам здравоохранения). </w:t>
      </w:r>
    </w:p>
    <w:p>
      <w:pPr>
        <w:pStyle w:val="Normal"/>
        <w:rPr/>
      </w:pPr>
      <w:r>
        <w:rPr/>
      </w:r>
    </w:p>
    <w:p>
      <w:pPr>
        <w:pStyle w:val="Normal"/>
        <w:rPr/>
      </w:pPr>
      <w:r>
        <w:rPr/>
        <w:t xml:space="preserve"> </w:t>
      </w:r>
      <w:r>
        <w:rPr/>
        <w:t>Однако нормы и законы устанавливаются людьми, и они сами могут быть оценены как несправедливые, т.е. как защищающие интересы одних социальных групп и нарушающие интересы других. Например, если врач не оказывает пациенту гарантируемую законом помощь, требуя дополнительного вознаграждения, он поступает несправедливо. Если же законодатель декларативно гарантирует всему населению бесплатную медицинскую помощь и одновременно устанавливает оплату за высококвалифицированный труд врача ниже, чем за труд уборщицы в метро (как это имеет место в России), то и его можно назвать несправедливым. Сложное переплетение этих двух форм несправедливости образует центральный и наиболее болезненный конфликт современного российского здравоохранения.</w:t>
      </w:r>
    </w:p>
    <w:p>
      <w:pPr>
        <w:pStyle w:val="Normal"/>
        <w:rPr/>
      </w:pPr>
      <w:r>
        <w:rPr/>
      </w:r>
    </w:p>
    <w:p>
      <w:pPr>
        <w:pStyle w:val="Normal"/>
        <w:rPr/>
      </w:pPr>
      <w:r>
        <w:rPr/>
        <w:t xml:space="preserve"> </w:t>
      </w:r>
      <w:r>
        <w:rPr/>
        <w:t xml:space="preserve">Как морально оценивать и обеспечивать справедливость законов? Для этого существует два моральных правила. Одно обращено к тому, кто принимает участие в создании закона и его обсуждении с точки зрения справедливости. Другое указывает на то, как с моральной точки зрения должна быть обеспечена процедура обсуждения закона и его принятия. </w:t>
      </w:r>
    </w:p>
    <w:p>
      <w:pPr>
        <w:pStyle w:val="Normal"/>
        <w:rPr/>
      </w:pPr>
      <w:r>
        <w:rPr/>
      </w:r>
    </w:p>
    <w:p>
      <w:pPr>
        <w:pStyle w:val="Normal"/>
        <w:rPr/>
      </w:pPr>
      <w:r>
        <w:rPr/>
        <w:t xml:space="preserve"> </w:t>
      </w:r>
      <w:r>
        <w:rPr/>
        <w:t xml:space="preserve">Основным требованием, которое предъявляется к человеку, рассуждающему о справедливости, является требование беспристрастности. Если я – больной, страдающий хроническим заболеванием, то мой интерес отражает закон, предоставляющий максимум возможностей для лечения. Если я - врач, который должен не только лечить людей, но и по-человечески жить, содержать семью и растить детей, то меня интересует прежде всего закон, который обеспечивает мне достойное вознаграждение. Однако ресурсов всегда недостаточно, и поэтому конфликт интересов врачей и пациентов неизбежен. Как справедливо подойти к решению этого вопроса? </w:t>
      </w:r>
    </w:p>
    <w:p>
      <w:pPr>
        <w:pStyle w:val="Normal"/>
        <w:rPr/>
      </w:pPr>
      <w:r>
        <w:rPr/>
      </w:r>
    </w:p>
    <w:p>
      <w:pPr>
        <w:pStyle w:val="Normal"/>
        <w:rPr/>
      </w:pPr>
      <w:r>
        <w:rPr/>
        <w:t xml:space="preserve"> </w:t>
      </w:r>
      <w:r>
        <w:rPr/>
        <w:t xml:space="preserve">Важным условием здесь является требование беспристрастности. Каждому рассуждающему о справедливом законе необходимо совершить моральное усилие и «встать над собой», попытаться взглянуть на ситуацию взглядом незаинтересованного в конкретном исходе конфликта человека. Одна из задач этических комитетов, которые организуются при больницах, исследовательских организациях и органах власти, как раз и состоит в обеспечении незаинтересованной оценки спорной ситуации за счет участия в обсуждении людей, чьи интересы непосредственно не затронуты. </w:t>
      </w:r>
    </w:p>
    <w:p>
      <w:pPr>
        <w:pStyle w:val="Normal"/>
        <w:rPr/>
      </w:pPr>
      <w:r>
        <w:rPr/>
      </w:r>
    </w:p>
    <w:p>
      <w:pPr>
        <w:pStyle w:val="Normal"/>
        <w:rPr/>
      </w:pPr>
      <w:r>
        <w:rPr/>
        <w:t xml:space="preserve"> </w:t>
      </w:r>
      <w:r>
        <w:rPr/>
        <w:t>Второе моральное правило оценивает справедливость общезначимой нормы с прямо противоположной точки зрения. Учитывая моральное несовершенство людей, для которых чрезвычайно трудно быть беспристрастными, оно требует адекватного представительства всех заинтересованных сторон в законотворческой процедуре. Иными словами, установленная общезначимая норма (например, закон) справедлива, если в ее создании и принятии на основе демократической процедуры принимали равноправное участие все заинтересованные стороны, втянутые в тот или иной социальный конфликт.</w:t>
      </w:r>
    </w:p>
    <w:p>
      <w:pPr>
        <w:pStyle w:val="Normal"/>
        <w:rPr/>
      </w:pPr>
      <w:r>
        <w:rPr/>
      </w:r>
    </w:p>
    <w:p>
      <w:pPr>
        <w:pStyle w:val="Normal"/>
        <w:rPr/>
      </w:pPr>
      <w:r>
        <w:rPr/>
        <w:t xml:space="preserve"> </w:t>
      </w:r>
      <w:r>
        <w:rPr/>
        <w:t>Законы регулируют отношения между людьми в самом общем виде. Основная масса реальных отношений оформляются договорами сторон, данными друг другу гарантиями и обещаниями. Поэтому понятие справедливости включает верность партнеров принятым на себя обязательствам. Справедливость этих обязательств определяется степенью, в которой стороны принимают их добровольно. Например, если пациент подписывает договор на участие в клиническом испытании нового лекарственного средства только потому, что лечение в этом случае бесплатно (иначе ему придется самому покупать лекарства), то подобный договор несправедлив. Больной фактически действует не на основе собственного добровольного выбора, а под воздействием извне.</w:t>
      </w:r>
    </w:p>
    <w:p>
      <w:pPr>
        <w:pStyle w:val="Normal"/>
        <w:rPr/>
      </w:pPr>
      <w:r>
        <w:rPr/>
      </w:r>
    </w:p>
    <w:p>
      <w:pPr>
        <w:pStyle w:val="Normal"/>
        <w:rPr/>
      </w:pPr>
      <w:r>
        <w:rPr/>
        <w:t xml:space="preserve"> </w:t>
      </w:r>
      <w:r>
        <w:rPr/>
        <w:t xml:space="preserve">Руководствуясь принципом справедливости, в конкретных ситуациях можно определять уместность и соразмерность применения нередко вступающих в конфликт друг с другом требований – равенства, учета индивидуальных потребностей или индивидуальных заслуг при распределении дефицитных ресурсов здравоохранения и возможных тягот. </w:t>
      </w:r>
    </w:p>
    <w:p>
      <w:pPr>
        <w:pStyle w:val="Normal"/>
        <w:rPr/>
      </w:pPr>
      <w:r>
        <w:rPr/>
      </w:r>
    </w:p>
    <w:p>
      <w:pPr>
        <w:pStyle w:val="Normal"/>
        <w:rPr/>
      </w:pPr>
      <w:r>
        <w:rPr/>
        <w:t xml:space="preserve"> </w:t>
      </w:r>
      <w:r>
        <w:rPr/>
        <w:t xml:space="preserve">Четыре описанных принципа определяют самые общие условия отношения к пациенту как к личности. Известную помощь в их реализации оказывает соблюдение следующих четырех правил биоэтики. </w:t>
      </w:r>
    </w:p>
    <w:p>
      <w:pPr>
        <w:pStyle w:val="Normal"/>
        <w:rPr/>
      </w:pPr>
      <w:r>
        <w:rPr/>
      </w:r>
    </w:p>
    <w:p>
      <w:pPr>
        <w:pStyle w:val="Normal"/>
        <w:rPr/>
      </w:pPr>
      <w:r>
        <w:rPr/>
        <w:t xml:space="preserve"> </w:t>
      </w:r>
      <w:r>
        <w:rPr/>
        <w:t>Правило правдивости гласит: в общении с пациентами необходимо правдиво, в доступной форме и тактично информировать их о диагнозе и прогнозе болезни, доступных методах лечения, их возможном влиянии на образ и качество жизни пациента, о его правах. Выполнение этого правила необходимо для обеспечения автономии пациентов, возможности их выбора и осознанного распоряжения собственной жизнью.</w:t>
      </w:r>
    </w:p>
    <w:p>
      <w:pPr>
        <w:pStyle w:val="Normal"/>
        <w:rPr/>
      </w:pPr>
      <w:r>
        <w:rPr/>
      </w:r>
    </w:p>
    <w:p>
      <w:pPr>
        <w:pStyle w:val="Normal"/>
        <w:rPr/>
      </w:pPr>
      <w:r>
        <w:rPr/>
        <w:t xml:space="preserve"> </w:t>
      </w:r>
      <w:r>
        <w:rPr/>
        <w:t xml:space="preserve">Правило неприкосновенности частной жизни (приватности) предполагает: без согласия пациента врач не должен собирать, накапливать и распространять (передавать или продавать) информацию, касающуюся его частной жизни. Элементами частной жизни являются факт обращения ко врачу, информация о состоянии здоровья, биологических, психологических и иных характеристиках, о методах лечения, привычках, образе жизни и т.д. Это правило защищает частную жизнь граждан от несанкционированного ими вторжения чужих людей – в том числе врачей или ученых. </w:t>
      </w:r>
    </w:p>
    <w:p>
      <w:pPr>
        <w:pStyle w:val="Normal"/>
        <w:rPr/>
      </w:pPr>
      <w:r>
        <w:rPr/>
      </w:r>
    </w:p>
    <w:p>
      <w:pPr>
        <w:pStyle w:val="Normal"/>
        <w:rPr/>
      </w:pPr>
      <w:r>
        <w:rPr/>
        <w:t xml:space="preserve"> </w:t>
      </w:r>
      <w:r>
        <w:rPr/>
        <w:t>По правилу конфиденциальности (сохранения врачебной тайны), без разрешения пациента запрещено передавать «третьим лицам» информацию о состоянии его здоровья, образе жизни и личных особенностях, а также о факте обращения за медицинской помощью». Его можно считать составной частью правила неприкосновенности частной жизни…</w:t>
      </w:r>
    </w:p>
    <w:p>
      <w:pPr>
        <w:pStyle w:val="Normal"/>
        <w:rPr/>
      </w:pPr>
      <w:r>
        <w:rPr/>
      </w:r>
      <w:r>
        <w:br w:type="page"/>
      </w:r>
    </w:p>
    <w:p>
      <w:pPr>
        <w:pStyle w:val="Normal"/>
        <w:rPr/>
      </w:pPr>
      <w:r>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Courier monospace">
    <w:altName w:val="Times New Roman"/>
    <w:charset w:val="00"/>
    <w:family w:val="roma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576"/>
        </w:tabs>
        <w:ind w:left="576"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75"/>
        </w:tabs>
        <w:ind w:left="1575"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decimal"/>
      <w:lvlText w:val="%1."/>
      <w:lvlJc w:val="left"/>
      <w:pPr>
        <w:tabs>
          <w:tab w:val="num" w:pos="468"/>
        </w:tabs>
        <w:ind w:left="468"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936"/>
        </w:tabs>
        <w:ind w:left="936" w:hanging="360"/>
      </w:pPr>
    </w:lvl>
  </w:abstractNum>
  <w:abstractNum w:abstractNumId="32">
    <w:lvl w:ilvl="0">
      <w:start w:val="1"/>
      <w:numFmt w:val="decimal"/>
      <w:lvlText w:val="%1."/>
      <w:lvlJc w:val="left"/>
      <w:pPr>
        <w:tabs>
          <w:tab w:val="num" w:pos="468"/>
        </w:tabs>
        <w:ind w:left="468" w:hanging="360"/>
      </w:pPr>
    </w:lvl>
  </w:abstractNum>
  <w:abstractNum w:abstractNumId="33">
    <w:lvl w:ilvl="0">
      <w:start w:val="1"/>
      <w:numFmt w:val="decimal"/>
      <w:lvlText w:val="%1."/>
      <w:lvlJc w:val="left"/>
      <w:pPr>
        <w:tabs>
          <w:tab w:val="num" w:pos="468"/>
        </w:tabs>
        <w:ind w:left="468" w:hanging="360"/>
      </w:pPr>
    </w:lvl>
  </w:abstractNum>
  <w:abstractNum w:abstractNumId="34">
    <w:lvl w:ilvl="0">
      <w:start w:val="1"/>
      <w:numFmt w:val="bullet"/>
      <w:lvlText w:val=""/>
      <w:lvlJc w:val="left"/>
      <w:pPr>
        <w:tabs>
          <w:tab w:val="num" w:pos="1500"/>
        </w:tabs>
        <w:ind w:left="150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31"/>
    <w:lvlOverride w:ilvl="0">
      <w:startOverride w:val="1"/>
    </w:lvlOverride>
  </w:num>
  <w:num w:numId="41">
    <w:abstractNumId w:val="4"/>
    <w:lvlOverride w:ilvl="0">
      <w:startOverride w:val="1"/>
    </w:lvlOverride>
  </w:num>
  <w:num w:numId="42">
    <w:abstractNumId w:val="32"/>
    <w:lvlOverride w:ilvl="0">
      <w:startOverride w:val="1"/>
    </w:lvlOverride>
  </w:num>
  <w:num w:numId="43">
    <w:abstractNumId w:val="33"/>
    <w:lvlOverride w:ilvl="0">
      <w:startOverride w:val="1"/>
    </w:lvlOverride>
  </w:num>
  <w:num w:numId="44">
    <w:abstractNumId w:val="23"/>
    <w:lvlOverride w:ilvl="0">
      <w:startOverride w:val="1"/>
    </w:lvlOverride>
  </w:num>
  <w:num w:numId="45">
    <w:abstractNumId w:val="35"/>
    <w:lvlOverride w:ilvl="0">
      <w:startOverride w:val="1"/>
    </w:lvlOverride>
  </w:num>
  <w:num w:numId="46">
    <w:abstractNumId w:val="7"/>
    <w:lvlOverride w:ilvl="0">
      <w:startOverride w:val="1"/>
    </w:lvlOverride>
  </w:num>
  <w:num w:numId="47">
    <w:abstractNumId w:val="19"/>
    <w:lvlOverride w:ilvl="0">
      <w:startOverride w:val="1"/>
    </w:lvlOverride>
  </w:num>
  <w:num w:numId="48">
    <w:abstractNumId w:val="30"/>
    <w:lvlOverride w:ilvl="0">
      <w:startOverride w:val="1"/>
    </w:lvlOverride>
  </w:num>
  <w:num w:numId="4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00"/>
      <w:u w:val="single"/>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snapToGrid w:val="false"/>
      <w:ind w:firstLine="709"/>
      <w:jc w:val="both"/>
    </w:pPr>
    <w:rPr>
      <w:b/>
      <w:sz w:val="28"/>
      <w:szCs w:val="20"/>
    </w:rPr>
  </w:style>
  <w:style w:type="paragraph" w:styleId="BodyText2">
    <w:name w:val="Body Text 2"/>
    <w:basedOn w:val="Normal"/>
    <w:qFormat/>
    <w:pPr>
      <w:overflowPunct w:val="false"/>
      <w:autoSpaceDE w:val="false"/>
      <w:ind w:firstLine="720"/>
      <w:jc w:val="both"/>
    </w:pPr>
    <w:rPr>
      <w:i/>
      <w:sz w:val="28"/>
      <w:szCs w:val="20"/>
    </w:rPr>
  </w:style>
  <w:style w:type="paragraph" w:styleId="TextBodyIndent">
    <w:name w:val="Body Text Indent"/>
    <w:basedOn w:val="Normal"/>
    <w:pPr>
      <w:spacing w:before="0" w:after="120"/>
      <w:ind w:left="28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z.ru/authors/kamu-al_ber.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44:00Z</dcterms:created>
  <dc:creator>Триумф</dc:creator>
  <dc:description/>
  <cp:keywords/>
  <dc:language>en-US</dc:language>
  <cp:lastModifiedBy>Триумф</cp:lastModifiedBy>
  <dcterms:modified xsi:type="dcterms:W3CDTF">2013-10-25T10:03:00Z</dcterms:modified>
  <cp:revision>1156</cp:revision>
  <dc:subject/>
  <dc:title/>
</cp:coreProperties>
</file>