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оректор  по учебной рабо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А.В. Данильченко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____» __________ 2013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/р.</w:t>
      </w:r>
    </w:p>
    <w:p>
      <w:pPr>
        <w:pStyle w:val="Normal"/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ристианизация западных славя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еждународные отно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ннесредневековой Восточной Европе</w:t>
      </w:r>
    </w:p>
    <w:p>
      <w:pPr>
        <w:pStyle w:val="Normal"/>
        <w:jc w:val="center"/>
        <w:rPr>
          <w:b/>
          <w:b/>
          <w:bCs/>
          <w:sz w:val="28"/>
          <w:szCs w:val="20"/>
          <w:lang w:val="be-BY"/>
        </w:rPr>
      </w:pPr>
      <w:r>
        <w:rPr>
          <w:b/>
          <w:bCs/>
          <w:sz w:val="28"/>
          <w:szCs w:val="20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Специальный курс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ая программа для специальности: </w:t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/>
        <w:t xml:space="preserve">1-21 03 01 История </w:t>
      </w:r>
      <w:r>
        <w:rPr>
          <w:b w:val="false"/>
          <w:bCs w:val="false"/>
        </w:rPr>
        <w:t>(отечественная и всеобщая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исторически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>Кафедра истории южных и западных славян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5/5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9/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Лекции 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час.</w:t>
        <w:tab/>
        <w:tab/>
        <w:tab/>
        <w:t>Зачет 9/9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еминарские занятия – </w:t>
      </w:r>
      <w:r>
        <w:rPr>
          <w:b/>
          <w:sz w:val="28"/>
          <w:szCs w:val="28"/>
        </w:rPr>
        <w:t>12/0</w:t>
      </w:r>
      <w:r>
        <w:rPr>
          <w:sz w:val="28"/>
          <w:szCs w:val="28"/>
        </w:rPr>
        <w:t xml:space="preserve"> час.</w:t>
        <w:tab/>
        <w:t>Курсовая работа 2, 4, 6, 8 семестры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КСР – </w:t>
      </w:r>
      <w:r>
        <w:rPr>
          <w:b/>
          <w:sz w:val="28"/>
          <w:szCs w:val="28"/>
        </w:rPr>
        <w:t>4/0</w:t>
      </w:r>
      <w:r>
        <w:rPr>
          <w:sz w:val="28"/>
          <w:szCs w:val="28"/>
        </w:rPr>
        <w:t xml:space="preserve"> час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часов по дисциплине –  </w:t>
      </w:r>
      <w:r>
        <w:rPr>
          <w:b/>
          <w:sz w:val="28"/>
          <w:szCs w:val="28"/>
        </w:rPr>
        <w:t>40/26</w:t>
      </w:r>
      <w:r>
        <w:rPr>
          <w:sz w:val="28"/>
          <w:szCs w:val="28"/>
        </w:rPr>
        <w:t xml:space="preserve"> час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Всего часов</w:t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дисциплине  –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ас.</w:t>
        <w:tab/>
        <w:tab/>
        <w:t>высшего образования: очная/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тель: Л.Л.Михайловская, к.и.н., доцен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2013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jc w:val="right"/>
        <w:rPr>
          <w:b/>
          <w:b/>
          <w:sz w:val="28"/>
          <w:szCs w:val="20"/>
          <w:lang w:val="be-BY"/>
        </w:rPr>
      </w:pPr>
      <w:r>
        <w:rPr>
          <w:b/>
          <w:sz w:val="28"/>
          <w:szCs w:val="20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учебной программ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Христианизация западных славян и международные отношения в раннесредневековой Восточной Европе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пециальный курс, рег. № УД–201/баз., утвержд. “20” июня 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истории южных и западных славян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» июня 2013 г., протокол № 17</w:t>
      </w:r>
    </w:p>
    <w:p>
      <w:pPr>
        <w:pStyle w:val="Normal"/>
        <w:ind w:left="41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left="41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 w:val="false"/>
        <w:numPr>
          <w:ilvl w:val="0"/>
          <w:numId w:val="0"/>
        </w:numPr>
        <w:ind w:left="4140" w:firstLine="708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А.П. Сальков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истор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«1» июля 2013 г., протокол № 9</w:t>
      </w:r>
    </w:p>
    <w:p>
      <w:pPr>
        <w:pStyle w:val="Normal"/>
        <w:ind w:left="48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В.В. Сергеенк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ая программа </w:t>
      </w:r>
      <w:r>
        <w:rPr>
          <w:sz w:val="28"/>
          <w:szCs w:val="28"/>
          <w:lang w:val="be-BY"/>
        </w:rPr>
        <w:t>спе</w:t>
      </w:r>
      <w:r>
        <w:rPr>
          <w:sz w:val="28"/>
          <w:szCs w:val="28"/>
        </w:rPr>
        <w:t>ци</w:t>
      </w:r>
      <w:r>
        <w:rPr>
          <w:sz w:val="28"/>
          <w:szCs w:val="28"/>
          <w:lang w:val="be-BY"/>
        </w:rPr>
        <w:t xml:space="preserve">ального курс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блемы христианизации западных славян</w:t>
      </w:r>
      <w:r>
        <w:rPr>
          <w:sz w:val="28"/>
          <w:szCs w:val="28"/>
        </w:rPr>
        <w:t>» разработана в соответствии со следующими нормативными и методически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 Министра образования Республики Беларусь от 27.05.2013 № 405 «Порядок разработки и утверждения учебных программ и программ практики для реализации содержания образовательных програм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»;</w:t>
      </w:r>
    </w:p>
    <w:p>
      <w:pPr>
        <w:pStyle w:val="1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зовательный стандарт «Высшее образование. Первая ступень. Специальность 1-21 03 01 История (по направлениям)» (утвержден 29.05.2008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й программе учтены следующие требования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требования к формированию социально-личностных компетенций выпускника. </w:t>
      </w: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манизации как приоритетного принципа образования, обеспечивающего личностно-ориентированный характер образовательного процесса и творческую реализацию выпуск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ундаментализации, способствующего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етентностного подхода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формирование у выпускников способности действовать в изменяющихся жизнен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-личностной подготовки, обеспечивающей формирование у студентов социально-личностных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принципами выпускник высшего учебного заведения при подготовке по образовательной программе первой ступени должен приобрести следующие социально-личностные компетенц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культурно-ценностной и личностной ориентации,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гражданственности и патриотиз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оциального взаимодей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коммуник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амо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в процессе социально-гуманитарной подготовки должен развить следующие метапредметные компетен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системного и сравнительного анали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критического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умениями проектирования и прогноз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учиться, повышать квалификацию в течение всей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аботать в коман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личностных качеств: самостоятельность, ответственность, организованность, целеустремлённость и другие мотивационно-ценностные и эмоционально-волевые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Цели и задачи учебной дисциплины. </w:t>
      </w:r>
      <w:r>
        <w:rPr>
          <w:sz w:val="28"/>
          <w:szCs w:val="28"/>
        </w:rPr>
        <w:t xml:space="preserve">Спецкурс «Проблемы христианизации западных славян» предназначен для студентов, специализирующихся по кафедре истории южных и западных славян. 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Основной задачей лекционного курса является определение предпосылок, форм, региональных особенностей и значения перехода западных сдавян от язычества к христианству в контексте мирового историческ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lang w:val="be-BY"/>
        </w:rPr>
        <w:t>Программа отражает ключевое значение христианизации для изучения и понимания социально-политического и культурного развития западнославянских народов.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рограмма связана единой концепцией, принципами отбора и преподавания материала. Структура программы соотносится с принципами историзма, определяется соответствием исторической действи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тражает содержание спецкурса «Проблемы христианизации западных славян» и определяет объем знаний, которые требуются для студентов-историков. При ее разработке учитывался опыт чтения лекций и проведения семинарских занятий на историческом факультете белорусского государственного университета. В качестве узловых проблем, которые проходят через весь курс, анализируются социально-экономические предпосылки, этапы, формы, </w:t>
      </w:r>
      <w:r>
        <w:rPr>
          <w:sz w:val="28"/>
          <w:szCs w:val="28"/>
          <w:lang w:val="be-BY"/>
        </w:rPr>
        <w:t xml:space="preserve">а также </w:t>
      </w:r>
      <w:r>
        <w:rPr>
          <w:sz w:val="28"/>
          <w:szCs w:val="28"/>
        </w:rPr>
        <w:t xml:space="preserve">политические и идеологические последствия принятия христиан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подавания спецкурса «Проблемы христианизации западных славян»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исторического мышления сту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офессиональных компетенций истор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общих тенденций и специфики перехода западнославянских народов к христиан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еполагания на практическое внедрение полученных студентами знаний в их профессиональной деятельности и в других сферах социальной активности для анализа современности и прогнозирования перспектив будущего развит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</w:rPr>
        <w:t>В соответствии с требованиями образовательного стандарта к компетенциям выпускника по дисциплине «Проблемы христианизации западных славян» студент должен</w:t>
      </w:r>
      <w:r>
        <w:rPr>
          <w:b/>
          <w:i/>
          <w:sz w:val="28"/>
          <w:szCs w:val="28"/>
        </w:rPr>
        <w:t xml:space="preserve"> знать:</w:t>
      </w:r>
    </w:p>
    <w:p>
      <w:pPr>
        <w:pStyle w:val="Heading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>классификацию, основные виды и особенности использования источников по проблемам христианизации западных славян;</w:t>
      </w:r>
    </w:p>
    <w:p>
      <w:pPr>
        <w:pStyle w:val="Heading"/>
        <w:numPr>
          <w:ilvl w:val="0"/>
          <w:numId w:val="5"/>
        </w:numPr>
        <w:ind w:left="0" w:firstLine="540"/>
        <w:jc w:val="both"/>
        <w:rPr/>
      </w:pPr>
      <w:r>
        <w:rPr/>
        <w:t>основные направления историографии (российской, советской, и постсоветской), а также современные исследования белорусских и зарубежных ученых;</w:t>
      </w:r>
    </w:p>
    <w:p>
      <w:pPr>
        <w:pStyle w:val="Heading"/>
        <w:numPr>
          <w:ilvl w:val="0"/>
          <w:numId w:val="5"/>
        </w:numPr>
        <w:ind w:left="0" w:firstLine="540"/>
        <w:jc w:val="both"/>
        <w:rPr/>
      </w:pPr>
      <w:r>
        <w:rPr/>
        <w:t>предпосылки, этапы</w:t>
      </w:r>
      <w:r>
        <w:rPr>
          <w:lang w:val="be-BY"/>
        </w:rPr>
        <w:t xml:space="preserve"> </w:t>
      </w:r>
      <w:r>
        <w:rPr/>
        <w:t xml:space="preserve">и формы перехода западнославянских народов (мораван, чехов, словаков, поляков, полабов и поморян) к христианству; </w:t>
      </w:r>
    </w:p>
    <w:p>
      <w:pPr>
        <w:pStyle w:val="Heading"/>
        <w:numPr>
          <w:ilvl w:val="0"/>
          <w:numId w:val="5"/>
        </w:numPr>
        <w:ind w:left="0" w:firstLine="540"/>
        <w:jc w:val="both"/>
        <w:rPr/>
      </w:pPr>
      <w:r>
        <w:rPr/>
        <w:t>общие черты и региональные особенности христианизации в Великой Моравии. Чехии, Словакии, Польше, в землях полабских и поморских славян;</w:t>
      </w:r>
    </w:p>
    <w:p>
      <w:pPr>
        <w:pStyle w:val="Heading"/>
        <w:numPr>
          <w:ilvl w:val="0"/>
          <w:numId w:val="5"/>
        </w:numPr>
        <w:ind w:left="0" w:firstLine="540"/>
        <w:jc w:val="both"/>
        <w:rPr/>
      </w:pPr>
      <w:r>
        <w:rPr/>
        <w:t>значение и последствия принятия христианства для социально-политического и культурного развития западнославянских народов;</w:t>
      </w:r>
    </w:p>
    <w:p>
      <w:pPr>
        <w:pStyle w:val="Heading"/>
        <w:numPr>
          <w:ilvl w:val="0"/>
          <w:numId w:val="5"/>
        </w:numPr>
        <w:ind w:left="0" w:firstLine="540"/>
        <w:jc w:val="both"/>
        <w:rPr/>
      </w:pPr>
      <w:r>
        <w:rPr/>
        <w:t>организацию и структуру церковной организации  в западнославянских государствах;</w:t>
      </w:r>
    </w:p>
    <w:p>
      <w:pPr>
        <w:pStyle w:val="Heading"/>
        <w:ind w:left="0" w:firstLine="540"/>
        <w:jc w:val="both"/>
        <w:rPr/>
      </w:pPr>
      <w:r>
        <w:rPr/>
        <w:t xml:space="preserve">Студент должен </w:t>
      </w:r>
      <w:r>
        <w:rPr>
          <w:b/>
        </w:rPr>
        <w:t>уметь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ировать источники по проблемам спецкурса, критически относиться к ним и делать самостоятельные научно обоснованные выводы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авать самостоятельную объективную оценку научным исследованиям и учебной литературе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характеризовать христианство как систему идеологических, нравственных и культурных ценнос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олученные знания в научной, педагогической, методиче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должно способствовать формированию исторического мышления, национального менталитета и углублению профессиональных знаний студентов-истор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задачей лекционного и семинарского курсов является характеристика всех аспектов перехода западнославянской этнической общности от язычества к христианству, а также проблем начального этапа крещ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зультате изучения данного спецкурса студенты должны составить представление о дискуссионных вопросах распространения христианства у западнославянских народов, о степени влияния этого процесса на основные тенденции их общественного и государственного развития. </w:t>
      </w:r>
    </w:p>
    <w:p>
      <w:pPr>
        <w:pStyle w:val="Normal"/>
        <w:tabs>
          <w:tab w:val="clear" w:pos="708"/>
          <w:tab w:val="left" w:pos="2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ецкурса согласована с программами общих курсов «История западных славян», «История культуры западных славян», «История средних веков», «Этнология», «Археология Беларус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 xml:space="preserve">СОДЕРЖАНИЕ УЧЕБНОГО МАТЕРИАЛА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(дневная форма обучения)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0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Cs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Cs w:val="20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71"/>
        <w:gridCol w:w="1055"/>
        <w:gridCol w:w="1306"/>
        <w:gridCol w:w="942"/>
        <w:gridCol w:w="1154"/>
        <w:gridCol w:w="1078"/>
      </w:tblGrid>
      <w:tr>
        <w:trPr>
          <w:trHeight w:val="7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Наименование разделов, тем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оличество часов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Аудито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амост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работ</w:t>
            </w:r>
          </w:p>
        </w:tc>
      </w:tr>
      <w:tr>
        <w:trPr>
          <w:trHeight w:val="7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е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актич.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емина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аб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заня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С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Введение. Основная проблематика. Обзор источников и исследова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ind w:right="-567" w:hanging="0"/>
              <w:jc w:val="both"/>
              <w:rPr/>
            </w:pPr>
            <w:r>
              <w:rPr/>
              <w:t xml:space="preserve">Аспект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перехода западнославянской общности от язычества к христианству: политические и идеологические предпосылки христианизации и проблема начального этапа крещ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/>
              <w:t>Борьба за славянскую церковь в Великой Моравии. Попытка создания славянской церкви. Деятельность Кирилла и Мефодия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/>
              <w:t>Распространение христианства в Чехии. Крещение князя Борживого. Утверждение западноримской церкв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Христианизация Польши. Принятие христианства Мешко </w:t>
            </w:r>
            <w:r>
              <w:rPr>
                <w:lang w:val="en-US"/>
              </w:rPr>
              <w:t>I</w:t>
            </w:r>
            <w:r>
              <w:rPr/>
              <w:t>. Учреждение архиепископства в Гнезн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обенности христианизации полабо-балтийских славян. Держава Готшалка. Крестовые походы 1147 и 1160 г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ВСЕ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overflowPunct w:val="false"/>
        <w:autoSpaceDE w:val="false"/>
        <w:spacing w:before="0" w:after="0"/>
        <w:jc w:val="center"/>
        <w:textAlignment w:val="baseline"/>
        <w:rPr>
          <w:rFonts w:ascii="TimesNewRoman,Bold;Times New Roman" w:hAnsi="TimesNewRoman,Bold;Times New Roman" w:cs="TimesNewRoman,Bold;Times New Roman"/>
          <w:bCs w:val="false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 w:val="false"/>
          <w:sz w:val="24"/>
          <w:szCs w:val="24"/>
        </w:rPr>
        <w:t xml:space="preserve">СОДЕРЖАНИЕ УЧЕБНОГО МАТЕРИАЛА </w:t>
      </w:r>
    </w:p>
    <w:p>
      <w:pPr>
        <w:pStyle w:val="Heading1"/>
        <w:overflowPunct w:val="false"/>
        <w:autoSpaceDE w:val="false"/>
        <w:spacing w:before="0" w:after="0"/>
        <w:jc w:val="center"/>
        <w:textAlignment w:val="baseline"/>
        <w:rPr>
          <w:rFonts w:ascii="TimesNewRoman,Bold;Times New Roman" w:hAnsi="TimesNewRoman,Bold;Times New Roman" w:cs="TimesNewRoman,Bold;Times New Roman"/>
          <w:bCs w:val="false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 w:val="false"/>
          <w:sz w:val="24"/>
          <w:szCs w:val="24"/>
        </w:rPr>
        <w:t>(заочная форма обучения)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Cs/>
          <w:sz w:val="24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0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Cs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50"/>
        <w:gridCol w:w="1055"/>
        <w:gridCol w:w="1306"/>
        <w:gridCol w:w="932"/>
        <w:gridCol w:w="1154"/>
        <w:gridCol w:w="1078"/>
      </w:tblGrid>
      <w:tr>
        <w:trPr>
          <w:trHeight w:val="7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№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Наименование разделов, тем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оличество часов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Аудито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амост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работ</w:t>
            </w:r>
          </w:p>
        </w:tc>
      </w:tr>
      <w:tr>
        <w:trPr>
          <w:trHeight w:val="7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е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актич.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емина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аб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заня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СР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Введение. Основные проблемы. Характеристика литературы и источник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>Аспекты перехода западнославянской общности от язычества к христианству и проблемы начального этапа крещ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be-BY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  <w:lang w:val="be-BY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be-B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/>
              <w:t xml:space="preserve">Борьба за славянскую церковь в Великой Морави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/>
              <w:t>Распространение христианства в Чех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ристианизация Древнепольского государств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обенности христианизации полабо-балтийских славя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ВСЕ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УРСОВОЙ РАБО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овая работа по дисциплине «Проблемы христианизации западных славян» </w:t>
      </w:r>
      <w:r>
        <w:rPr>
          <w:sz w:val="28"/>
          <w:szCs w:val="28"/>
          <w:lang w:val="be-BY"/>
        </w:rPr>
        <w:t>выполняется студентами 2-го курса (по распределению деканата) и студентами 3-го и 4-го курсов, специализирующихся на кафедре истории южных и западных славян, по выбору студентами тем курсовых работ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Выполнение курсовых работ является значительным этапом обучения студентов в высшем учебном заведении. Важнейшей целью курсовой работы является выработка у студентов профессиональных навыков научного исследования. Задачи, решаемые студентом при написании курсовой работы, должны быть направлены на достижение поставленной цели и соответствовать требованиям, предъявляемым к специалисту с высшим образованием в соответствующей области знаний. В качестве основных задач, поставленных перед студентом при написании курсовых работ, можно выделить следующи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углубление теоретических и практических знаний и применение их для решения конкрет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накомство с методологией и методами проведения исторических исслед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обретение навыков работы с различными типами письменных источников, освоение принципов их научного анализа и обобщения, внешней и внутренней критики, методов извлечения, осмысления, использования возможно полной и объективной информации, содержащейся в 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формирование навыков самостоятельного решения актуальных научных 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владение приемами четкого, ясного и убедительного изложения в письменной форме своих мыс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, инновационных подходов к организации и проведению научных исследований и направленности на практическое освоение результатов нау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ыяснение подготовленности студента для самостоятельной работы (в том числе научной) в условиях современного производства, прогресса науки, техники и культуры, и его соответствия современному уровню ведения научн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написания курсовой (дипломной) работы студент должен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источниками и литератур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формулировать цель, задачи работы, выводы, обосновывать актуальность выбранной темы, структуру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елать научно обоснованные выводы на основании изученн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ведения ис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четко и последовательно излагать свои мысли в письменном виде, пользоваться научной терминолог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работу в соответствии с требованиями, предъявляемыми к научно-исследовательским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ые работы должны выполняться строго в соответствии с требованиями, изложенными в учебно-методическом пособии, изданном преподавателями исторического факуль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и дипломная работы, магистерская диссертация. Правила подготовки, оформления и защиты : учеб.-метод. пособие / сост.: А.М. Назаренко, В.В. Сергеенкова, В.А. Теплова, С.Н. Ходин, М.А. Шабасова, О.А. Яновский. –– Минск: Изд. центр БГУ, 2009; 2010. –– 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зучения спецкурса «Проблемы христианизации западных славян» студентам рекомендуются следующие темы курсовых работ (при условии согласования и корректировки темы с научным руководителем)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лавянские языческие культы и вер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ь и подвиги Кирилла и Мефод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ьба за славянскую церковь в Великой Морав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еликоморавское культурное наследство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христианства в Чех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шские жития о св. Вацлаве и св. Людмил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ко </w:t>
      </w:r>
      <w:r>
        <w:rPr>
          <w:sz w:val="28"/>
          <w:szCs w:val="28"/>
          <w:lang w:val="cs-CZ"/>
        </w:rPr>
        <w:t>I</w:t>
      </w:r>
      <w:r>
        <w:rPr>
          <w:sz w:val="28"/>
          <w:szCs w:val="28"/>
        </w:rPr>
        <w:t>. Принятие христианства в Польш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ская церковь между Германией и Римо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ыческие восстания в Польше и Чех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ское королевство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стовые походы в земли полабских славян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ые работы должны выполняться в соответствии с графиком написания и защиты курсовых работ, утвержденным Учебно-методической комиссией исторического факультета (сайт исторического факультета БГУ, Учебно-методическая комиссия). В соответствии с учебным планом на выполнение курсовых работ студентами 1––4 курсов отводится 40 часов.</w:t>
      </w:r>
    </w:p>
    <w:p>
      <w:pPr>
        <w:pStyle w:val="31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firstLine="567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280" w:after="0"/>
              <w:ind w:firstLine="567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firstLine="567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567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overflowPunct w:val="false"/>
              <w:autoSpaceDE w:val="false"/>
              <w:ind w:left="113" w:right="113" w:firstLine="567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firstLine="567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overflowPunct w:val="false"/>
              <w:autoSpaceDE w:val="false"/>
              <w:ind w:left="113" w:right="113" w:firstLine="567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overflowPunct w:val="false"/>
              <w:autoSpaceDE w:val="false"/>
              <w:ind w:left="113" w:right="113" w:firstLine="567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ведение. Основные проблемы спецкурса. Хронология. Характеристика источников и исследовани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ебная програм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, 8. 9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дивид. консульт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>Аспекты перехода западнославянской общности от язычества к христианству и проблемы начального этапа крещ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overflowPunct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left="-34" w:right="-74" w:hanging="40"/>
              <w:rPr/>
            </w:pPr>
            <w:r>
              <w:rPr/>
              <w:t>Учебная программа для специа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, 3, 4, 8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7" w:right="-5" w:hanging="0"/>
              <w:jc w:val="both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ьба за славянскую церковь в Великой Морави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left="-40" w:hanging="0"/>
              <w:rPr/>
            </w:pPr>
            <w:r>
              <w:rPr/>
              <w:t>Презентация, 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1, 3, 6, 7, 8, 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Индивид. консульт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спространение христианства в Чехии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right="-74" w:hanging="0"/>
              <w:rPr/>
            </w:pPr>
            <w:r>
              <w:rPr/>
              <w:t>Презентация, 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1, 3, 6, 7, 8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567"/>
              <w:jc w:val="both"/>
              <w:rPr/>
            </w:pPr>
            <w:r>
              <w:rPr/>
              <w:t>«Круглый стол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Христианизация Древнепольского государств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Учебная программ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.3, 6, 8, 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jc w:val="both"/>
              <w:rPr/>
            </w:pPr>
            <w:r>
              <w:rPr/>
              <w:t>Экспресс-опрос</w:t>
            </w:r>
          </w:p>
        </w:tc>
      </w:tr>
      <w:tr>
        <w:trPr>
          <w:trHeight w:val="5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/>
            </w:pPr>
            <w:r>
              <w:rPr/>
              <w:t>Особенности христианизации полабо-балтийских славя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Учебная программ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, 4, 5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left="-85" w:right="-6" w:hanging="0"/>
              <w:jc w:val="both"/>
              <w:rPr/>
            </w:pPr>
            <w:r>
              <w:rPr/>
              <w:t>Обсуждение рефератов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(заочная форма обучения)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firstLine="567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280" w:after="0"/>
              <w:ind w:firstLine="567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0"/>
              <w:ind w:left="113" w:right="113" w:firstLine="567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567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overflowPunct w:val="false"/>
              <w:autoSpaceDE w:val="false"/>
              <w:ind w:left="113" w:right="113" w:firstLine="567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firstLine="567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overflowPunct w:val="false"/>
              <w:autoSpaceDE w:val="false"/>
              <w:ind w:left="113" w:right="113" w:firstLine="567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overflowPunct w:val="false"/>
              <w:autoSpaceDE w:val="false"/>
              <w:ind w:left="113" w:right="113" w:firstLine="567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ведение. Основные проблемы спецкурса. Хронология. Характеристика источников и исследовани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ебная програм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, 8. 9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>Аспекты перехода западнославянской общности от язычества к христианству и проблемы начального этапа крещ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left="-34" w:right="-74" w:hanging="40"/>
              <w:rPr/>
            </w:pPr>
            <w:r>
              <w:rPr/>
              <w:t>Учебная программа для специа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, 3, 4, 8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7" w:right="-5" w:hanging="0"/>
              <w:jc w:val="both"/>
              <w:rPr/>
            </w:pPr>
            <w:r>
              <w:rPr/>
              <w:t>Индивид. консульт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/>
            </w:pPr>
            <w:r>
              <w:rPr/>
              <w:t xml:space="preserve">Борьба за славянскую церковь в Великой Морав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left="-40" w:hanging="0"/>
              <w:rPr/>
            </w:pPr>
            <w:r>
              <w:rPr/>
              <w:t>Презентация, к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1, 3, 6, 7, 8, 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Экспресс-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спространение христианства в Чехии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right="-74" w:hanging="0"/>
              <w:rPr/>
            </w:pPr>
            <w:r>
              <w:rPr/>
              <w:t xml:space="preserve">Презентация, кар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1, 3, 6, 7, 8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/>
            </w:pPr>
            <w:r>
              <w:rPr/>
              <w:t>Христианизация Древнепольского государ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Учебная программа для специальност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3, 6, 8, 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jc w:val="both"/>
              <w:rPr/>
            </w:pPr>
            <w:r>
              <w:rPr/>
              <w:t>Экспресс-опрос</w:t>
            </w:r>
          </w:p>
        </w:tc>
      </w:tr>
      <w:tr>
        <w:trPr>
          <w:trHeight w:val="8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/>
            </w:pPr>
            <w:r>
              <w:rPr/>
              <w:t>Особенности христианизации полабо-балтийских славя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Учебная программ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, 4, 5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left="-85" w:right="-6" w:hanging="0"/>
              <w:jc w:val="both"/>
              <w:rPr/>
            </w:pPr>
            <w:r>
              <w:rPr/>
              <w:t>Обсуждение сообщений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ИнформационнАЯ часть</w:t>
      </w:r>
    </w:p>
    <w:p>
      <w:pPr>
        <w:pStyle w:val="Heading2"/>
        <w:spacing w:lineRule="auto" w:line="240"/>
        <w:rPr>
          <w:i/>
          <w:i/>
          <w:caps/>
          <w:sz w:val="24"/>
          <w:szCs w:val="24"/>
          <w:lang w:val="ru-RU"/>
        </w:rPr>
      </w:pPr>
      <w:r>
        <w:rPr>
          <w:i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 Индивидуальные консульт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 Экспресс-опро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Обсуждение сообщений, рефер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«Круглый стол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948"/>
        <w:gridCol w:w="2444"/>
      </w:tblGrid>
      <w:tr>
        <w:trPr/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</w:tr>
      <w:tr>
        <w:trPr/>
        <w:tc>
          <w:tcPr>
            <w:tcW w:w="8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Моравия. Ее историческое и культурное значение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М., 198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ильфердинг А. Ф. История балтийских славян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., 1994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христианства народами Центральной и Юго-восточной Европы и крещение Руси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1988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ов Д. А., Наговицын А. Е. Боги славян. Язычество. Традици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2002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ая Л. Л. Держава Вендского короля // Праблемы гісторыі старажытнага свету і сярэдніх вякоў / Мат-лы навук. Рэспуб. канф. памяці М. М. Нікольскага і І. М.Перцав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Мн., 2000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pacing w:lineRule="auto" w:line="240"/>
              <w:ind w:left="0" w:right="99" w:hanging="0"/>
              <w:rPr/>
            </w:pPr>
            <w:r>
              <w:rPr/>
              <w:t xml:space="preserve">Церковь в истории славянских народов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1997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5" w:leader="none"/>
              </w:tabs>
              <w:jc w:val="center"/>
              <w:rPr/>
            </w:pPr>
            <w:r>
              <w:rPr>
                <w:lang w:val="be-BY"/>
              </w:rPr>
              <w:t>7</w:t>
            </w:r>
            <w:r>
              <w:rPr/>
              <w:t>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 древнейших письменных известий о славянах. В 2 т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М. 19</w:t>
            </w:r>
            <w:r>
              <w:rPr>
                <w:color w:val="000000"/>
                <w:spacing w:val="2"/>
              </w:rPr>
              <w:t>94–1995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8</w:t>
            </w:r>
            <w:r>
              <w:rPr/>
              <w:t xml:space="preserve">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Михайловская Л. Л., Лазарева Д. И. История западных славян с древнейших времен до 1914 г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ск, 2004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9</w:t>
            </w:r>
            <w:r>
              <w:rPr/>
              <w:t xml:space="preserve">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южных и западных славян. В 2 т. Т. 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1998.</w:t>
            </w:r>
          </w:p>
        </w:tc>
      </w:tr>
    </w:tbl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ТЕМЫ ДЛЯ СООБЩЕНИЙ</w:t>
      </w:r>
      <w:r>
        <w:rPr>
          <w:b/>
          <w:caps/>
        </w:rPr>
        <w:t xml:space="preserve"> (рефератов) </w:t>
        <w:br/>
        <w:t>для управляемой самостоятельной работы студентов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лавянские языческие культы и верова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 и подвиги Кирилла и Мефод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за славянскую церковь в Великой Морави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еликоморавское культурное наследство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христианства в Чехи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шские жития о св. Вацлаве и св. Людмил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ко </w:t>
      </w:r>
      <w:r>
        <w:rPr>
          <w:sz w:val="28"/>
          <w:szCs w:val="28"/>
          <w:lang w:val="cs-CZ"/>
        </w:rPr>
        <w:t>I</w:t>
      </w:r>
      <w:r>
        <w:rPr>
          <w:sz w:val="28"/>
          <w:szCs w:val="28"/>
        </w:rPr>
        <w:t>. Принятие христианства в Польш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ская церковь между Германией и Римом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ческие восстания в Польше и Чехи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ское королевство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стовые походы в земли полабских славян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пископ Войтех (Адальберт) в Чехии, Польше и Пруссии</w:t>
      </w:r>
    </w:p>
    <w:p>
      <w:pPr>
        <w:pStyle w:val="TextBody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lang w:val="be-BY"/>
        </w:rPr>
      </w:pPr>
      <w:r>
        <w:rPr>
          <w:b/>
          <w:lang w:val="be-BY"/>
        </w:rPr>
        <w:t>ДЛЯ ПОДГОТОВКИ К ЗАЧЕТУ</w:t>
      </w:r>
    </w:p>
    <w:p>
      <w:pPr>
        <w:pStyle w:val="TextBody"/>
        <w:ind w:firstLine="540"/>
        <w:jc w:val="center"/>
        <w:rPr>
          <w:b/>
          <w:b/>
          <w:lang w:val="be-BY"/>
        </w:rPr>
      </w:pPr>
      <w:r>
        <w:rPr>
          <w:b/>
          <w:lang w:val="be-BY"/>
        </w:rPr>
        <w:t>РЕКОМЕНДУЮТСЯ СЛЕДУЮЩИЕ ИЗДАНИЯ</w:t>
      </w:r>
    </w:p>
    <w:p>
      <w:pPr>
        <w:pStyle w:val="Normal"/>
        <w:spacing w:lineRule="exact" w:line="360"/>
        <w:ind w:firstLine="567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ликая Моравия. Её историческое и культурное значение. М., 198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льфердинг А. Ф. История балтийских славян. М., 1994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хайловская Л. Л., Лазарева Д. И. История западных славян с древнейших времен до 1914 г. Практикум. Минск, 20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христианства народами Центральной и Юго-восточной Европы и крещение Руси. М., 198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ыбаков Б. А. Язычество древних славян. М., Киев, София, 2002.</w:t>
      </w:r>
    </w:p>
    <w:p>
      <w:pPr>
        <w:pStyle w:val="TextBody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ind w:firstLine="540"/>
        <w:jc w:val="center"/>
        <w:rPr>
          <w:lang w:val="be-BY"/>
        </w:rPr>
      </w:pPr>
      <w:r>
        <w:rPr>
          <w:lang w:val="be-BY"/>
        </w:rPr>
        <w:t>ВОПРОСЫ К ЗАЧЕТ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паднославянский регион на карте Европы в VI–VIII вв. социально-экономическое развит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нические особенности и общественная организация. Племенные федерации (лютичи, бодричи, сербы-лужичане, поморян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лавянские земли как объект борьбы Римской (Германской) и Византийской импе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атримониальные монархии в Моравии, Чехии и Польше. Моймировцы, Пясты и Пржемысловцы. Взаимоотношения с сосед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начение христианской идеологии для консолидации власти. Создание церковной организации на западнославянских зем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посылки, формы и содержание перехода от языческого культа к христианск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орьба за создание независимой славянской церкви в Великой Мора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удьба и значение культурного наследия Великой Мора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ешское княжество в составе Великой Моравии (884–895). Крещение Боржи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зьма Пражский о реставрации язычества в Чех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фликт государства и церкви при епископе Войтех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Мешко I. Принятие христианства в Поль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оциально-языческая революция в Польше в20–30-х гг. XI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лабские и поморские славяне как этническая общ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«Жреческая теория» развития полабо-поморского славян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Языческие верования и культы.. Своеобразие полабского полите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пытки создания церковной организации в славянских зем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ержава Готшал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рестовые походы Германии в славянские земл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20. Немецкая колонизация. Ассимиляция и геноцид славянского населения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УЧАЕМОЙ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дисциплины, с которой требуетс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тория западных славян (этот курс предшествует, на него опирается изучение спецкурса)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федра истории южных и западных славя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дить данную рекомендацию (протокол № 17 от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8.06.2013 г.)</w:t>
            </w:r>
          </w:p>
        </w:tc>
      </w:tr>
      <w:tr>
        <w:trPr>
          <w:trHeight w:val="204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рия средних веков (этот курс предшествует, на него опирается изучение спецкур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федра истории Древнего мира и Средних век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дить данную рекомендацию (протокол № 17 от </w:t>
            </w:r>
          </w:p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28.06.2013 г.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Историография истории западных славян (этот спецкурс должен предшествовать изучению спецкурс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афедра истории южных и западных славян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Утвердить данную рекомендацию (протокол № 17 от 28.06.2013 г.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точниковеде-ние истории западных слав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федра истории южных и западных славя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overflowPunct w:val="false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дить данную рекомендацию (протокол № 17 от 28.06.2013 г.)</w:t>
            </w:r>
          </w:p>
          <w:p>
            <w:pPr>
              <w:pStyle w:val="Normal"/>
              <w:overflowPunct w:val="false"/>
              <w:autoSpaceDE w:val="false"/>
              <w:ind w:firstLine="5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УЧАЕМОЙ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/___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66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1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, доцент</w:t>
      </w:r>
    </w:p>
    <w:p>
      <w:pPr>
        <w:pStyle w:val="Normal"/>
        <w:rPr/>
      </w:pPr>
      <w:r>
        <w:rPr>
          <w:sz w:val="28"/>
          <w:szCs w:val="28"/>
        </w:rPr>
        <w:t>_____________________   _______________                  А.П. Сальков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исторического факультета, доцент</w:t>
      </w:r>
    </w:p>
    <w:p>
      <w:pPr>
        <w:pStyle w:val="Normal"/>
        <w:rPr/>
      </w:pPr>
      <w:r>
        <w:rPr>
          <w:sz w:val="28"/>
          <w:szCs w:val="28"/>
        </w:rPr>
        <w:t>_____________________   _______________                     С.Н. Ходин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right"/>
      <w:pPr>
        <w:tabs>
          <w:tab w:val="num" w:pos="1194"/>
        </w:tabs>
        <w:ind w:left="1194" w:hanging="114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-514" w:firstLine="54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567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567" w:firstLine="72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427" w:firstLine="720"/>
      <w:jc w:val="both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b/>
      <w:sz w:val="28"/>
      <w:lang w:val="en-US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3">
    <w:name w:val=" Знак Знак3"/>
    <w:qFormat/>
    <w:rPr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68" w:hanging="0"/>
      <w:jc w:val="center"/>
    </w:pPr>
    <w:rPr>
      <w:color w:val="000000"/>
      <w:spacing w:val="-1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7">
    <w:name w:val="НумерСписок"/>
    <w:basedOn w:val="Normal"/>
    <w:qFormat/>
    <w:pPr>
      <w:numPr>
        <w:ilvl w:val="0"/>
        <w:numId w:val="3"/>
      </w:numPr>
      <w:autoSpaceDE w:val="false"/>
      <w:spacing w:lineRule="exact" w:line="288"/>
      <w:jc w:val="both"/>
    </w:pPr>
    <w:rPr/>
  </w:style>
  <w:style w:type="paragraph" w:styleId="BodyText">
    <w:name w:val="Body Text"/>
    <w:basedOn w:val="Normal"/>
    <w:qFormat/>
    <w:pPr>
      <w:keepNext w:val="true"/>
      <w:spacing w:lineRule="exact" w:line="336"/>
      <w:ind w:firstLine="567"/>
      <w:jc w:val="both"/>
    </w:pPr>
    <w:rPr>
      <w:sz w:val="28"/>
    </w:rPr>
  </w:style>
  <w:style w:type="paragraph" w:styleId="23">
    <w:name w:val="Титул2"/>
    <w:basedOn w:val="TextBody"/>
    <w:next w:val="TextBody"/>
    <w:qFormat/>
    <w:pPr>
      <w:autoSpaceDE w:val="false"/>
      <w:spacing w:before="0" w:after="300"/>
      <w:jc w:val="center"/>
    </w:pPr>
    <w:rPr>
      <w:rFonts w:ascii="SchoolBook;Times New Roman" w:hAnsi="SchoolBook;Times New Roman" w:cs="SchoolBook;Times New Roman"/>
      <w:b/>
      <w:bCs/>
      <w:sz w:val="32"/>
      <w:szCs w:val="32"/>
    </w:rPr>
  </w:style>
  <w:style w:type="paragraph" w:styleId="Style8">
    <w:name w:val="СписокЛитературы"/>
    <w:basedOn w:val="Normal"/>
    <w:next w:val="Normal"/>
    <w:qFormat/>
    <w:pPr>
      <w:ind w:firstLine="283"/>
      <w:jc w:val="both"/>
    </w:pPr>
    <w:rPr>
      <w:rFonts w:ascii="SchoolBook;Times New Roman" w:hAnsi="SchoolBook;Times New Roman" w:cs="SchoolBook;Times New Roman"/>
      <w:sz w:val="19"/>
    </w:rPr>
  </w:style>
  <w:style w:type="paragraph" w:styleId="FR1">
    <w:name w:val="FR1"/>
    <w:qFormat/>
    <w:pPr>
      <w:widowControl w:val="false"/>
      <w:bidi w:val="0"/>
      <w:spacing w:lineRule="auto" w:line="48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e-BY" w:bidi="ar-SA" w:eastAsia="zh-CN"/>
    </w:rPr>
  </w:style>
  <w:style w:type="paragraph" w:styleId="E2">
    <w:name w:val="ОснЫeвной текст 2"/>
    <w:basedOn w:val="Normal"/>
    <w:qFormat/>
    <w:pPr>
      <w:widowControl w:val="false"/>
      <w:spacing w:lineRule="auto" w:line="436"/>
      <w:ind w:right="403" w:hanging="0"/>
    </w:pPr>
    <w:rPr>
      <w:sz w:val="28"/>
    </w:rPr>
  </w:style>
  <w:style w:type="paragraph" w:styleId="Style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tabs>
        <w:tab w:val="clear" w:pos="708"/>
        <w:tab w:val="left" w:pos="1194" w:leader="none"/>
      </w:tabs>
      <w:autoSpaceDE w:val="false"/>
      <w:ind w:left="566" w:hanging="283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921" w:leader="none"/>
      </w:tabs>
      <w:spacing w:lineRule="auto" w:line="360"/>
      <w:ind w:right="-567" w:firstLine="709"/>
      <w:jc w:val="both"/>
    </w:pPr>
    <w:rPr>
      <w:rFonts w:ascii="Arial" w:hAnsi="Arial" w:cs="Arial"/>
      <w:b/>
      <w:bCs/>
      <w:szCs w:val="20"/>
    </w:rPr>
  </w:style>
  <w:style w:type="paragraph" w:styleId="Style12">
    <w:name w:val="Цитата"/>
    <w:basedOn w:val="Normal"/>
    <w:qFormat/>
    <w:pPr>
      <w:spacing w:lineRule="auto" w:line="360"/>
      <w:ind w:left="-851" w:right="-851" w:firstLine="720"/>
      <w:jc w:val="both"/>
    </w:pPr>
    <w:rPr>
      <w:rFonts w:ascii="Arial" w:hAnsi="Arial" w:cs="Arial"/>
      <w:sz w:val="28"/>
      <w:szCs w:val="20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заголов_x0007_eeк 1"/>
    <w:basedOn w:val="Normal"/>
    <w:next w:val="Normal"/>
    <w:qFormat/>
    <w:pPr>
      <w:keepNext w:val="true"/>
      <w:widowControl w:val="false"/>
      <w:autoSpaceDE w:val="false"/>
      <w:spacing w:lineRule="auto" w:line="360" w:before="40" w:after="0"/>
      <w:jc w:val="center"/>
    </w:pPr>
    <w:rPr>
      <w:b/>
      <w:bCs/>
      <w:sz w:val="28"/>
      <w:szCs w:val="28"/>
    </w:rPr>
  </w:style>
  <w:style w:type="paragraph" w:styleId="12">
    <w:name w:val="1Заголовок"/>
    <w:basedOn w:val="Normal"/>
    <w:qFormat/>
    <w:pPr>
      <w:keepNext w:val="true"/>
      <w:spacing w:lineRule="exact" w:line="384" w:before="532" w:after="372"/>
      <w:jc w:val="center"/>
    </w:pPr>
    <w:rPr>
      <w:b/>
      <w:caps/>
      <w:sz w:val="32"/>
    </w:rPr>
  </w:style>
  <w:style w:type="paragraph" w:styleId="25">
    <w:name w:val="2Заголовок"/>
    <w:basedOn w:val="12"/>
    <w:qFormat/>
    <w:pPr>
      <w:spacing w:lineRule="exact" w:line="336" w:before="372" w:after="264"/>
    </w:pPr>
    <w:rPr>
      <w:sz w:val="28"/>
    </w:rPr>
  </w:style>
  <w:style w:type="paragraph" w:styleId="Style14">
    <w:name w:val="Литература"/>
    <w:basedOn w:val="Heading1"/>
    <w:qFormat/>
    <w:pPr>
      <w:numPr>
        <w:ilvl w:val="0"/>
        <w:numId w:val="0"/>
      </w:numPr>
      <w:snapToGrid w:val="false"/>
      <w:spacing w:lineRule="exact" w:line="288" w:before="317" w:after="147"/>
      <w:jc w:val="center"/>
      <w:outlineLvl w:val="9"/>
    </w:pPr>
    <w:rPr>
      <w:rFonts w:ascii="SchoolBook;Times New Roman" w:hAnsi="SchoolBook;Times New Roman" w:cs="Times New Roman"/>
      <w:caps/>
      <w:kern w:val="0"/>
      <w:sz w:val="24"/>
      <w:szCs w:val="26"/>
    </w:rPr>
  </w:style>
  <w:style w:type="paragraph" w:styleId="Style15">
    <w:name w:val="ЛитератураИсслед"/>
    <w:basedOn w:val="Normal"/>
    <w:qFormat/>
    <w:pPr>
      <w:keepNext w:val="true"/>
      <w:snapToGrid w:val="false"/>
      <w:spacing w:lineRule="exact" w:line="288" w:before="261" w:after="147"/>
      <w:jc w:val="center"/>
    </w:pPr>
    <w:rPr>
      <w:b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36:00Z</dcterms:created>
  <dc:creator>Cook</dc:creator>
  <dc:description/>
  <cp:keywords/>
  <dc:language>en-US</dc:language>
  <cp:lastModifiedBy>Lezova</cp:lastModifiedBy>
  <cp:lastPrinted>2013-11-12T14:51:00Z</cp:lastPrinted>
  <dcterms:modified xsi:type="dcterms:W3CDTF">2013-11-13T06:43:00Z</dcterms:modified>
  <cp:revision>12</cp:revision>
  <dc:subject/>
  <dc:title>Белорусский государственный университет</dc:title>
</cp:coreProperties>
</file>