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юкова Э.Ю.</w:t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ШСКОЕ И СЛОВАЦКОЕ В</w:t>
      </w:r>
      <w:r>
        <w:rPr>
          <w:b/>
          <w:sz w:val="28"/>
          <w:szCs w:val="28"/>
          <w:lang w:val="uk-UA"/>
        </w:rPr>
        <w:t>О</w:t>
      </w:r>
      <w:r>
        <w:rPr>
          <w:b/>
          <w:sz w:val="28"/>
          <w:szCs w:val="28"/>
        </w:rPr>
        <w:t>ЗРОЖДЕНИЕ В ПРОИЗВЕДЕНИЯХ Т. ШЕВЧЕНКО («И МЕРТВЫМ, И ЖИВЫМ», «ЕРЕТИК»)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Основной чертой творчества </w:t>
      </w:r>
      <w:r>
        <w:rPr>
          <w:sz w:val="28"/>
          <w:szCs w:val="28"/>
          <w:lang w:val="be-BY"/>
        </w:rPr>
        <w:t xml:space="preserve">самого </w:t>
      </w:r>
      <w:r>
        <w:rPr>
          <w:sz w:val="28"/>
          <w:szCs w:val="28"/>
        </w:rPr>
        <w:t>главного классика украинской литератур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Т. Шевченко является неразрывная связь его лирического «я» и всенародного «мы». Речь идет не только о его политической лирике, </w:t>
        <w:noBreakHyphen/>
        <w:t xml:space="preserve"> мысли о судьбе своего народа, общества не покидают поэта ни на минуту [</w:t>
      </w:r>
      <w:r>
        <w:rPr>
          <w:sz w:val="28"/>
          <w:szCs w:val="28"/>
          <w:lang w:val="uk-UA"/>
        </w:rPr>
        <w:t xml:space="preserve">Іволгін Ю.О., Смілянська В.Л. Тарас Шевченко </w:t>
      </w:r>
      <w:r>
        <w:rPr>
          <w:sz w:val="28"/>
          <w:szCs w:val="28"/>
        </w:rPr>
        <w:t xml:space="preserve">// </w:t>
      </w:r>
      <w:r>
        <w:rPr>
          <w:sz w:val="28"/>
          <w:szCs w:val="28"/>
          <w:lang w:val="uk-UA"/>
        </w:rPr>
        <w:t xml:space="preserve">Історія української літератур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толіття: У 2 Кн. Кн.1 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 xml:space="preserve"> За ред. Жулинського. Київ, 205. – С. 498 </w:t>
      </w:r>
      <w:r>
        <w:rPr>
          <w:sz w:val="28"/>
          <w:szCs w:val="28"/>
        </w:rPr>
        <w:t>]. Романтический образ-характер патриота, страстного обличителя общественного зла является основным в его поэзи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 случилось, что значительный этап жизни и творчества главного классика украинской литературы связан с российской столицей, прежде всего с петербургскими художниками и поэтами, которые услышали талант поэта и открыли реальные возможности для выражения его индивидуальности. Благодаря им поэт оказался в рисовальных класах Товарищества заинтересованных художников под. руководством професора живописиАкадемии искусств О. Варнека. Именно там, в здании Касторина на 7-й линии Васильевского острова, Шевченко изучал основы композиции и колористики, за свои выдающиеся успехи в живописи получая от Товарищества материальную піддержку, а во время учебы в Академии искусств постоянную денежную стипендію. Профессор К. Брюллов, действительный статский советник В. Жуковский и граф М. Вильегорский помогли крепостному Т. Шевченко получить вольную, осознать силу творчества и поверить в свое предназначение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месте со свободой и уверенностью Шевченко утверждается в том, что миссия его, как поэта, заключается в пробуждении и формировании национального самосознания украинского народа с помощью родного ему слова. Шевченко огромное значение придает подъему уровня украинской литературы путем глубокого познания жизни свого народа, владения родным языком, и прежде всего благодаря независимой нац</w:t>
      </w:r>
      <w:r>
        <w:rPr>
          <w:sz w:val="28"/>
          <w:szCs w:val="28"/>
        </w:rPr>
        <w:t>и</w:t>
      </w:r>
      <w:r>
        <w:rPr>
          <w:sz w:val="28"/>
          <w:szCs w:val="28"/>
          <w:lang w:val="uk-UA"/>
        </w:rPr>
        <w:t xml:space="preserve">онально сознательной позиции литераторов, которые просто обязаны обеспечить самостоятельный путь развития украинской литературы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Жулинский Микола. Нація. Культура. Література. Київ, 2010, с. 273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.«А на москалів не вважайте, нехай вони собі пишуть по-своєму, а ми по-своєму. У їх народ і слово, і у нас народ і слово. А чиє краще, нехай судять люди»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 xml:space="preserve">Шевченко Т. Повне зібрання творів: У 12 т. – Т.5. – С. 208)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малое влияние на формирование мировоозрения поэта оказало пробуждение национального самосознания в других славянских странах, в особенности в сербских и чехо-словацких землях. Т. Шевченко не просто радовался успехам гражданственных устремлений «будителей», но это вдохновляло его и вселяло надежду на возрождение окружавшего его общества. Всего за несколько десятилетий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не только полностью возродился чешский язык, но и произошел гигантский скачок в развитии чешской и словацкой литератур, молчавших на протяжении веков. Трудно переоценить роль П. Шафарика, Я. Коллара и других «будителей» для возрождения культуры Словакии и Чехии, т.к. на протяжении двух столетий в этих землях Австрией уничтожались памятники старины, сжигались книги, изживалось все независимое и национальное. </w:t>
      </w:r>
      <w:r>
        <w:rPr>
          <w:sz w:val="28"/>
          <w:szCs w:val="28"/>
          <w:lang w:val="uk-UA"/>
        </w:rPr>
        <w:t>Осуждая писателей-соотечественников, изменивших украинскому языку, Шевченко противопоставляет им истинных патриотов Караджича и Шафарика: «Чому В.С. Караджич, Шафарик і іниє не постриглись у німці (їм би зручніше було), а остались слов’янами, щирими синами матерів своїх, і слову добру стяжали?» Шевченко Т. Повне зібрання творів: У 12 т. – Т. 5. – С. 315).  Украинскому поэту были известны в переводе на русский язык О. Бодянским труды П. Шафарика «Славянские древности» (1837) и «Славянское народописание» (1843). Провозглашенные Шафариком идеи славянского единства распространялись и в Украине. Они повиляли на взгляды и творчество Т. Шевченко, который в это время возглавлял революционно-демократическое крыло Кирилло-Мефодиевского товарищества. В свою очередь, П. Шафарик тоже был ознакомлен с творчеством выдающегося украинского поэта. В 1844-45 гг. О. Бадянский от правил Шафарику несколько стихотворений поэта, а в 1845 г. украинский поэт написал поэму «Еретик» и поэтическое посвящение к ней – Шафари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Осознавая неоценимую роль слова Шафарика в процессе славянского Возрождения, Шевченко называл его «любомудром», посвятил немало вдохновенных строк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а тобі, Шафарик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овіки і віки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Що звів єси в одно мор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Слав’янськії ріки!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роме П. Шафарика, Т. Шевченко восхищается подвигом идеолога «будителей», крупнешего поэта национального возрождения чехов и словаков Яна Коллара в другом своем произведении – послании «И мертвым, и живым…». С идеями Коллара о дружбе и единстве славян, о борьбе против национального гнета Шевченко, вероятно, был знаком благодаря переводам на руский язык его трактата «О литературной взаимности между славянскими языками и наречиями» и поэмы «Дочь Славы» (пер. О. Бодянского)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озвращении из ссылки Шевченко сумел передать Шафарику текст послания «Шафарику» вместе поэмой «Еретик». По свидетельствам очевидцев, читая проникновенные строки посвящения, «Шафарик плакал благодарными слезам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эма «Еретик» начала появляться в печати частями, начиная с 1861 года. В первом издании и некоторых прижизненных списках ее есть также второе авторское название – «Иван Гус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оэма посвящается событиям одного из героических эпизодов национально-освободительной борьбы чешского народа в Чехии в начале 15 в. – выступлению Яна Гуса против Ватикана. Историческую основу Шевченко взял из брошюры С. Палаузова «Іоан Гус і його послідовники»</w:t>
      </w:r>
      <w:r>
        <w:rPr>
          <w:sz w:val="28"/>
          <w:szCs w:val="28"/>
        </w:rPr>
        <w:t>, а также из работ П. Шафарика, В. Ганки, Я. Коллара, а также из рассказов О. Бодянского и знакомых чехов. Осмыслив описанные события с позиций революционной демократии, показал события как антифеодальную, национально-освободительную борьбу под религиозной оболочкой. Гус в поэме – величественная фигура, революционер и патриот, борец «за темн</w:t>
      </w:r>
      <w:r>
        <w:rPr>
          <w:sz w:val="28"/>
          <w:szCs w:val="28"/>
          <w:lang w:val="uk-UA"/>
        </w:rPr>
        <w:t>ії люде», за весь угнетенный народ. Это уже не столько религиозный проповедник, сколько народный трибун, призывающий соотечетсвенников к прозрению и борьбе за собственное возрождение. Реформационная деятельность Гуса под пером Шевченко приобрела романтическую окраску, наповнилась новым смыслом. Поэт изобразил его в героическом плане, как пламенного борца против мракобесия католического духовенства во главе с папой римским. Шевченко подчеркивает единение героя с народом, его голос выражает волю и надежды масс.</w:t>
      </w:r>
      <w:r>
        <w:rPr>
          <w:sz w:val="28"/>
          <w:szCs w:val="28"/>
        </w:rPr>
        <w:t xml:space="preserve"> Шевченко в поэме «Еретик» создал излюбленный романтический образ-характер патриота. Его Гус, сохраняя черты исторического героя Яна Гуса, является одновременно образом идеального героя, воплощением лучших народных качеств. Он вызывает восхищение своей непоколебимостью, верой в справедливость и способностью к самопожертвованию. Шевченко отступает от лирической манеры большинства его лиро-эпических поэм. Он практически не комментирует описываемые события (кроме лирических отступлений во вступлении и концовке-эпилоге). Авторская позиция выявляется в переплетении героической и сатирической тем, контрасте образных характеристик, сравнивание подвига героя с самопожертвованием Христа. Благодаря многочисленным аллюзиям борьба Гуса против католической Церкви ассоциировалась в сознании читателя с борьбой современных ему еретиков – борцов против господствующего стро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Отдельно следует сказать об эпиграфе к поэме, а также об использовании библейских цитат. </w:t>
      </w:r>
      <w:r>
        <w:rPr>
          <w:sz w:val="28"/>
          <w:szCs w:val="28"/>
          <w:lang w:val="uk-UA"/>
        </w:rPr>
        <w:t xml:space="preserve">Эпиграфы к некоторым поэмам Т. Шевченко («Еретик», «Мария») программируют ,восприятие призведений через призму веками отшлифованных историй, притч и образов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 xml:space="preserve">Куцевол Ольга. Єпіграф </w:t>
      </w:r>
      <w:r>
        <w:rPr>
          <w:sz w:val="28"/>
          <w:szCs w:val="28"/>
        </w:rPr>
        <w:t xml:space="preserve">// </w:t>
      </w:r>
      <w:r>
        <w:rPr>
          <w:sz w:val="28"/>
          <w:szCs w:val="28"/>
          <w:lang w:val="uk-UA"/>
        </w:rPr>
        <w:t>Українська мова і література, 1999, №1, с. 64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. Например, эпиграф к поэме «Еретик» - слова 22 стиха 117 псалма «Камень, его же небрегоша зиждущии, сей бысть во главу угла: от господа бысть сей,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есть дивен во очесех наших» проводит параллель между долею царя Давида, Иисуса Христа и Яна Гуса, ибо они обнажали беззакония и злоупотребления можновладцев и лжепророков. Цитаты из Библии выполняют функцию раскрытия авторской позиции, придают особый пафос звучанию Шевченковских произведений, придавая его слову праведный гнев и драматическую заостренность. Использование библейской символики, фразеологии, особой лексики и стилистических оборотов, свойственных Писанию, позволяет установить межтекстовую семантическую и структурную связь двух контекст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 поэме отводится важная роль народу: это главная движущая сила исторических событий: народные массы «той собор тысячоглавий уголос лають», после утраты своего героя они поднимаются на вооруженную борьбу. Сборные образы высшего католического духовенства и светских феодалов созданы с использованием сатирической типизации. Для изображения Гуса и его противников Шевченко использует яркие, контрастне эпитеты (Гус – борец за правду, вони  </w:t>
        <w:noBreakHyphen/>
        <w:t xml:space="preserve"> «розбійники, людоїди», що «правду побороли»; Гус – «мученик», его противники – «кати»; Гус – «смілий», судьи его от страха на суде «побіліли»). Шевченко охвачен переживаниями о судьбе украинского народа, и подвиг Гуса он преподносит ему как пример для подражания. Воспевание, возвеличивание Яна Гуса как революционного борца и прославление народа, поверившего и пошедшего за ним, готового жизнь отдать во имя борьб</w:t>
      </w:r>
      <w:r>
        <w:rPr>
          <w:sz w:val="28"/>
          <w:szCs w:val="28"/>
        </w:rPr>
        <w:t xml:space="preserve">ы за </w:t>
      </w:r>
      <w:r>
        <w:rPr>
          <w:sz w:val="28"/>
          <w:szCs w:val="28"/>
          <w:lang w:val="uk-UA"/>
        </w:rPr>
        <w:t xml:space="preserve">справедливость  - выявляет мечту поэта о Возрождении Украины, о прозрении ее народа. Пристрастный голос автора выражен в его отношении к действующим лицам и событиям (в использовании оценочных эпитетов, сравнений и гипербол). Использование в построении сюжета произведения нескольких острых моментов (выступление Гуса против политики Ватикана за уничтожение папской буллы, Констанцкий собор и суд и, наконец, гибель Гуса и начало гуситских войн) придает поэме особую силу и напряженность. Появление поэмы «Еретик» было очень злободневным в Украине того времени. Ватикан активно выступал врагом всего нового, развивающегося. Его действия были прямо направлены против любых проявлений национально-освободительных движений, в том числе и в украинских землях (в Галиции, в Закарпатье) во времена Шевченко. Очень актуально звучал и призыв к объединению славянских народов. Знакомый с идеями декабристов, передових представите лей польського, а особенно чешских и словацких «будителей» Шевченко вслед за ними видел будущее славянства в добровольном объединении в свободных народов. В послании «Шафарику», открывающем поэму «Еретик» содержится развернутая политическая декларация славянского вопроса, по словам И. Франко именно в этих строках впервые сформулирована идея «славянской федерации» (Шевченківський словнік. У 2 т., </w:t>
        <w:noBreakHyphen/>
        <w:t xml:space="preserve"> Київ, 1978. Т.1. – С. 216-217). Наиболее известные исследователи творчества Т. Шевченко (Е. Кирилюк, Е. Шабловский, Ю. Ивакин) подчеркивают, что поэт мечтал об объединении славян на широкой демократической основе, представляя жто объединение в виде республиканской федерации. Изображая Гуса борцом против тирании, поэт выражает свою мечт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>Щоб усі слав’яни стал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Добрими братами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 xml:space="preserve">І синами сонця правд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>І єретиками, як Констанцький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>Єретик великий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Эти слова Шевченко в то «смутное» время звучали призывом к социальному и национальному освобождению. А прославление Шафарика как поборника объединения славян имело выразительный политический акцент – призыв к объединению и противостоянию всего славянского мира против немецкой экспансии.</w:t>
      </w:r>
      <w:r>
        <w:rPr>
          <w:sz w:val="28"/>
          <w:szCs w:val="28"/>
        </w:rPr>
        <w:t xml:space="preserve"> Поэма с ее посвящением не только выразила гражданскую позицию Т. Шевченко, но призывало славянство осознать свое единство, и всем вместе вести борьбу против разного рода зависимости от разных господ за свое национальное, политическое, социальное, религиозно-духовное возрождение (подобный призыв Шевченко провозгласил еще в 1841 г. в поэме «Гайдама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ab/>
        <w:t>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итература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линский Микола. Нація. Культура. Література. Київ, 2010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цевол Ольга. Єпіграф </w:t>
      </w:r>
      <w:r>
        <w:rPr>
          <w:sz w:val="28"/>
          <w:szCs w:val="28"/>
          <w:lang w:val="be-BY"/>
        </w:rPr>
        <w:t xml:space="preserve">// </w:t>
      </w:r>
      <w:r>
        <w:rPr>
          <w:sz w:val="28"/>
          <w:szCs w:val="28"/>
          <w:lang w:val="uk-UA"/>
        </w:rPr>
        <w:t>Українська мова і література, 1999, №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Шевченко Т. Кобзар. – Харків, 200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Шевченківський словнік. У 2 т., </w:t>
        <w:noBreakHyphen/>
        <w:t xml:space="preserve"> Київ, 1978. Т.1. – С. 216-217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uk-UA"/>
        </w:rPr>
        <w:t>Шевченко Т. Повне зібрання творів: У 12 т. – Т.5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lang w:val="uk-UA"/>
        </w:rPr>
        <w:t xml:space="preserve">Дюкова Э.Ю. Мотивы чешского и словацкого Возрождения в произведениях Тараса Шевченко («І мертвим, і живим…», «Єретик») </w:t>
      </w:r>
      <w:r>
        <w:rPr>
          <w:lang w:val="en-US"/>
        </w:rPr>
        <w:t xml:space="preserve">/ </w:t>
      </w:r>
      <w:r>
        <w:rPr/>
        <w:t>Э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 </w:t>
      </w:r>
      <w:r>
        <w:rPr/>
        <w:t>Дюк</w:t>
      </w:r>
      <w:r>
        <w:rPr>
          <w:lang w:val="uk-UA"/>
        </w:rPr>
        <w:t>о</w:t>
      </w:r>
      <w:r>
        <w:rPr/>
        <w:t>ва</w:t>
      </w:r>
      <w:r>
        <w:rPr>
          <w:lang w:val="uk-UA"/>
        </w:rPr>
        <w:t xml:space="preserve"> </w:t>
      </w:r>
      <w:r>
        <w:rPr>
          <w:lang w:val="en-US"/>
        </w:rPr>
        <w:t>//</w:t>
      </w:r>
      <w:r>
        <w:rPr>
          <w:lang w:val="uk-UA"/>
        </w:rPr>
        <w:t xml:space="preserve"> </w:t>
      </w:r>
      <w:r>
        <w:rPr/>
        <w:t>Славянскія</w:t>
      </w:r>
      <w:r>
        <w:rPr>
          <w:lang w:val="en-US"/>
        </w:rPr>
        <w:t xml:space="preserve"> </w:t>
      </w:r>
      <w:r>
        <w:rPr/>
        <w:t>літаратуры</w:t>
      </w:r>
      <w:r>
        <w:rPr>
          <w:lang w:val="en-US"/>
        </w:rPr>
        <w:t xml:space="preserve"> </w:t>
      </w:r>
      <w:r>
        <w:rPr/>
        <w:t>ў</w:t>
      </w:r>
      <w:r>
        <w:rPr>
          <w:lang w:val="en-US"/>
        </w:rPr>
        <w:t xml:space="preserve"> </w:t>
      </w:r>
      <w:r>
        <w:rPr/>
        <w:t>кантэксце</w:t>
      </w:r>
      <w:r>
        <w:rPr>
          <w:lang w:val="en-US"/>
        </w:rPr>
        <w:t xml:space="preserve"> </w:t>
      </w:r>
      <w:r>
        <w:rPr/>
        <w:t>сусветнай</w:t>
      </w:r>
      <w:r>
        <w:rPr>
          <w:lang w:val="en-US"/>
        </w:rPr>
        <w:t xml:space="preserve">: </w:t>
      </w:r>
      <w:r>
        <w:rPr/>
        <w:t>матэрыялы</w:t>
      </w:r>
      <w:r>
        <w:rPr>
          <w:lang w:val="en-US"/>
        </w:rPr>
        <w:t xml:space="preserve"> X </w:t>
      </w:r>
      <w:r>
        <w:rPr/>
        <w:t>Міжнар</w:t>
      </w:r>
      <w:r>
        <w:rPr>
          <w:lang w:val="en-US"/>
        </w:rPr>
        <w:t xml:space="preserve">. </w:t>
      </w:r>
      <w:r>
        <w:rPr/>
        <w:t>навук</w:t>
      </w:r>
      <w:r>
        <w:rPr>
          <w:lang w:val="en-US"/>
        </w:rPr>
        <w:t xml:space="preserve">. </w:t>
      </w:r>
      <w:r>
        <w:rPr/>
        <w:t>канф</w:t>
      </w:r>
      <w:r>
        <w:rPr>
          <w:lang w:val="en-US"/>
        </w:rPr>
        <w:t xml:space="preserve">., </w:t>
      </w:r>
      <w:r>
        <w:rPr/>
        <w:t>Мінск</w:t>
      </w:r>
      <w:r>
        <w:rPr>
          <w:lang w:val="en-US"/>
        </w:rPr>
        <w:t>, 6</w:t>
        <w:noBreakHyphen/>
        <w:t xml:space="preserve">8 </w:t>
      </w:r>
      <w:r>
        <w:rPr/>
        <w:t>кастрычніка</w:t>
      </w:r>
      <w:r>
        <w:rPr>
          <w:lang w:val="en-US"/>
        </w:rPr>
        <w:t xml:space="preserve"> 2011 </w:t>
      </w:r>
      <w:r>
        <w:rPr/>
        <w:t>г</w:t>
      </w:r>
      <w:r>
        <w:rPr>
          <w:lang w:val="en-US"/>
        </w:rPr>
        <w:t xml:space="preserve">. – </w:t>
      </w:r>
      <w:r>
        <w:rPr/>
        <w:t>Мінск</w:t>
      </w:r>
      <w:r>
        <w:rPr>
          <w:lang w:val="en-US"/>
        </w:rPr>
        <w:t xml:space="preserve">: </w:t>
      </w:r>
      <w:r>
        <w:rPr/>
        <w:t>Выдавецкі</w:t>
      </w:r>
      <w:r>
        <w:rPr>
          <w:lang w:val="en-US"/>
        </w:rPr>
        <w:t xml:space="preserve"> </w:t>
      </w:r>
      <w:r>
        <w:rPr/>
        <w:t>цэнтр</w:t>
      </w:r>
      <w:r>
        <w:rPr>
          <w:lang w:val="en-US"/>
        </w:rPr>
        <w:t xml:space="preserve"> </w:t>
      </w:r>
      <w:r>
        <w:rPr/>
        <w:t>БДУ</w:t>
      </w:r>
      <w:r>
        <w:rPr>
          <w:lang w:val="en-US"/>
        </w:rPr>
        <w:t xml:space="preserve">, 2011. – </w:t>
      </w:r>
      <w:r>
        <w:rPr/>
        <w:t>С</w:t>
      </w:r>
      <w:r>
        <w:rPr>
          <w:lang w:val="en-US"/>
        </w:rPr>
        <w:t>. 390</w:t>
        <w:noBreakHyphen/>
        <w:t>394.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7:38:00Z</dcterms:created>
  <dc:creator>Элла</dc:creator>
  <dc:description/>
  <cp:keywords/>
  <dc:language>en-US</dc:language>
  <cp:lastModifiedBy>Элла</cp:lastModifiedBy>
  <dcterms:modified xsi:type="dcterms:W3CDTF">2014-02-12T09:12:00Z</dcterms:modified>
  <cp:revision>70</cp:revision>
  <dc:subject/>
  <dc:title>Шевченко (Жулинский Микола</dc:title>
</cp:coreProperties>
</file>