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2340" w:leader="none"/>
          <w:tab w:val="left" w:pos="709" w:leader="none"/>
          <w:tab w:val="left" w:pos="1980" w:leader="none"/>
          <w:tab w:val="left" w:pos="2700" w:leader="none"/>
          <w:tab w:val="left" w:pos="7740" w:leader="none"/>
        </w:tabs>
        <w:spacing w:lineRule="auto" w:line="240" w:before="0" w:after="80"/>
        <w:ind w:left="0" w:right="-6" w:hanging="0"/>
        <w:jc w:val="center"/>
        <w:rPr/>
      </w:pPr>
      <w:r>
        <w:rPr>
          <w:szCs w:val="28"/>
        </w:rPr>
        <w:t>.</w:t>
      </w:r>
      <w:r>
        <w:rPr>
          <w:b/>
          <w:szCs w:val="28"/>
        </w:rPr>
        <w:t xml:space="preserve"> 1. ОСНОВЫ ТЕОРИИ ТВЕРДОГО Т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какой целью применяется адиабатическое приближение, валентной аппроксимации и метод Хартри-Ф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волновая функция электрона в кристалле от таковой для электрона в изолированном атоме (молекул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особенности ячейки Вигнера-Зей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акой целью используется условие цикличности Борна-Кармана?</w:t>
      </w:r>
    </w:p>
    <w:p>
      <w:pPr>
        <w:pStyle w:val="Normal"/>
        <w:jc w:val="both"/>
        <w:rPr/>
      </w:pPr>
      <w:r>
        <w:rPr>
          <w:sz w:val="28"/>
          <w:szCs w:val="28"/>
        </w:rPr>
        <w:t>5. Чем отличается зависимость энергии от волнового вектора для свободного электрона, электрона в идеальном и реальном кристал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чему возникает квантование энергии электрона при переходе от свободного пространства к кристал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чему по полностью заполненной зоне не может двигаться электрон?</w:t>
      </w:r>
    </w:p>
    <w:p>
      <w:pPr>
        <w:pStyle w:val="Normal"/>
        <w:jc w:val="both"/>
        <w:rPr/>
      </w:pPr>
      <w:r>
        <w:rPr>
          <w:sz w:val="28"/>
          <w:szCs w:val="28"/>
        </w:rPr>
        <w:t>8. Как возникает запрещенная зона энергий в модели почти свободных (квазисвободных) электронов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формируются запрещенные и разрешенные зоны в рамках теории сильно связанных (квазисвязанных) электронов?</w:t>
      </w:r>
    </w:p>
    <w:p>
      <w:pPr>
        <w:pStyle w:val="Normal"/>
        <w:jc w:val="both"/>
        <w:rPr/>
      </w:pPr>
      <w:r>
        <w:rPr>
          <w:sz w:val="28"/>
          <w:szCs w:val="28"/>
        </w:rPr>
        <w:t>10. Чем отличается положение уровня Ферми в металлах, диэлектриках и полупроводниках (в т. ч. допированных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ем отличаются оптические фононы от акустических?</w:t>
      </w:r>
    </w:p>
    <w:p>
      <w:pPr>
        <w:pStyle w:val="Normal"/>
        <w:jc w:val="both"/>
        <w:rPr/>
      </w:pPr>
      <w:r>
        <w:rPr>
          <w:sz w:val="28"/>
          <w:szCs w:val="28"/>
        </w:rPr>
        <w:t>12. Каким образом фононы принимают участие в процессе фундаментального поглощения электромагнитного излучения в полупроводниках?</w:t>
      </w:r>
    </w:p>
    <w:p>
      <w:pPr>
        <w:pStyle w:val="Normal"/>
        <w:jc w:val="both"/>
        <w:rPr/>
      </w:pPr>
      <w:r>
        <w:rPr>
          <w:sz w:val="28"/>
          <w:szCs w:val="28"/>
        </w:rPr>
        <w:t>13. Почему спектр экситонного поглощения является линейчатым (при низких температурах)?</w:t>
      </w:r>
    </w:p>
    <w:p>
      <w:pPr>
        <w:pStyle w:val="Normal"/>
        <w:jc w:val="both"/>
        <w:rPr/>
      </w:pPr>
      <w:r>
        <w:rPr>
          <w:sz w:val="28"/>
          <w:szCs w:val="28"/>
        </w:rPr>
        <w:t>14. Какова причина смещения длинноволнового края спектра оптического поглощения в сильно допированных (вырожденных) полупроводниках?</w:t>
      </w:r>
    </w:p>
    <w:p>
      <w:pPr>
        <w:pStyle w:val="Normal"/>
        <w:jc w:val="both"/>
        <w:rPr/>
      </w:pPr>
      <w:r>
        <w:rPr>
          <w:sz w:val="28"/>
          <w:szCs w:val="28"/>
        </w:rPr>
        <w:t>15. Почему необходимо участие фононов в процессах фундаментального оптического поглощения в «непрямозонных» полупроводниках и при поглощении свободными носителями заря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 из спектра оптического поглощения можно определить ширину запрещенной зоны полупроводника?  </w:t>
      </w:r>
    </w:p>
    <w:p>
      <w:pPr>
        <w:pStyle w:val="Style14"/>
        <w:tabs>
          <w:tab w:val="clear" w:pos="708"/>
          <w:tab w:val="left" w:pos="-2340" w:leader="none"/>
          <w:tab w:val="left" w:pos="709" w:leader="none"/>
        </w:tabs>
        <w:spacing w:lineRule="auto" w:line="240" w:before="0" w:after="80"/>
        <w:ind w:left="0" w:right="-6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-2340" w:leader="none"/>
          <w:tab w:val="left" w:pos="709" w:leader="none"/>
        </w:tabs>
        <w:spacing w:lineRule="auto" w:line="240" w:before="0" w:after="80"/>
        <w:ind w:left="0" w:right="-6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ТРОЕНИЕ ТВЕРДЫХ ТЕЛ </w:t>
      </w:r>
    </w:p>
    <w:p>
      <w:pPr>
        <w:pStyle w:val="Style14"/>
        <w:tabs>
          <w:tab w:val="clear" w:pos="708"/>
          <w:tab w:val="left" w:pos="-2340" w:leader="none"/>
          <w:tab w:val="left" w:pos="709" w:leader="none"/>
        </w:tabs>
        <w:spacing w:lineRule="auto" w:line="240" w:before="0" w:after="80"/>
        <w:ind w:left="0" w:right="-6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ВЗАИМОСВЯЗЬ МЕЖДУ ИХ СТРУКТУРОЙ </w:t>
      </w:r>
    </w:p>
    <w:p>
      <w:pPr>
        <w:pStyle w:val="Style14"/>
        <w:tabs>
          <w:tab w:val="clear" w:pos="708"/>
          <w:tab w:val="left" w:pos="-2340" w:leader="none"/>
          <w:tab w:val="left" w:pos="709" w:leader="none"/>
        </w:tabs>
        <w:spacing w:lineRule="auto" w:line="240" w:before="0" w:after="240"/>
        <w:ind w:left="0" w:right="-6" w:firstLine="181"/>
        <w:jc w:val="center"/>
        <w:rPr/>
      </w:pPr>
      <w:r>
        <w:rPr>
          <w:b/>
          <w:szCs w:val="28"/>
        </w:rPr>
        <w:t>И ФИЗИЧЕСКИМИ СВОЙСТВАМИ</w:t>
      </w:r>
    </w:p>
    <w:p>
      <w:pPr>
        <w:pStyle w:val="Style14"/>
        <w:tabs>
          <w:tab w:val="clear" w:pos="708"/>
          <w:tab w:val="left" w:pos="-2340" w:leader="none"/>
          <w:tab w:val="left" w:pos="709" w:leader="none"/>
        </w:tabs>
        <w:spacing w:lineRule="auto" w:line="240" w:before="160" w:after="80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2.1. Дефекты в твердых телах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свойства твердых тел, на которые влияют тип и величина разупорядоченности кристаллической решетки. 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ких случаях при введении примеси в кристаллы образуются незаряженные дефекты?</w:t>
      </w:r>
    </w:p>
    <w:p>
      <w:pPr>
        <w:pStyle w:val="Normal"/>
        <w:jc w:val="both"/>
        <w:rPr/>
      </w:pPr>
      <w:r>
        <w:rPr>
          <w:sz w:val="28"/>
          <w:szCs w:val="28"/>
        </w:rPr>
        <w:t>3. В чем состоит различие между тепловыми и биографическими дефектами?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 xml:space="preserve">4. Как объяснить наличие смешанной (катионной и анионной) проводимости у чистых кристаллов </w:t>
      </w:r>
      <w:r>
        <w:rPr>
          <w:b w:val="false"/>
          <w:sz w:val="28"/>
          <w:szCs w:val="28"/>
          <w:lang w:val="en-US"/>
        </w:rPr>
        <w:t>KCl</w:t>
      </w:r>
      <w:r>
        <w:rPr>
          <w:b w:val="false"/>
          <w:sz w:val="28"/>
          <w:szCs w:val="28"/>
        </w:rPr>
        <w:t>?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>5. Укажите дефекты, образующиеся в кристаллах А</w:t>
      </w:r>
      <w:r>
        <w:rPr>
          <w:b w:val="false"/>
          <w:i/>
          <w:sz w:val="28"/>
          <w:szCs w:val="28"/>
          <w:vertAlign w:val="subscript"/>
        </w:rPr>
        <w:t>m</w:t>
      </w:r>
      <w:r>
        <w:rPr>
          <w:b w:val="false"/>
          <w:sz w:val="28"/>
          <w:szCs w:val="28"/>
        </w:rPr>
        <w:t>В</w:t>
      </w:r>
      <w:r>
        <w:rPr>
          <w:b w:val="false"/>
          <w:i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 xml:space="preserve"> с избытком А по отношению к стехиометрическому составу. Продемонстрируйте их образование с помощью квазихимического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сказывается на величине и типе проводимости наличие недостатка меди в оксиде меди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? Покажите с помощью квазихимических уравнений. Укажите, как влияет на проводимость  давле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ой тип проводимости наблюдается при введении в решетк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примес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Поясните, используя квазихимическое уравнение.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 xml:space="preserve">8. Какой тип проводимости наблюдается при введении в решетку </w:t>
      </w:r>
      <w:r>
        <w:rPr>
          <w:b w:val="false"/>
          <w:sz w:val="28"/>
          <w:szCs w:val="28"/>
          <w:lang w:val="en-US"/>
        </w:rPr>
        <w:t>KCl</w:t>
      </w:r>
      <w:r>
        <w:rPr>
          <w:b w:val="false"/>
          <w:sz w:val="28"/>
          <w:szCs w:val="28"/>
        </w:rPr>
        <w:t xml:space="preserve">  примеси </w:t>
      </w:r>
      <w:r>
        <w:rPr>
          <w:b w:val="false"/>
          <w:sz w:val="28"/>
          <w:szCs w:val="28"/>
          <w:lang w:val="en-US"/>
        </w:rPr>
        <w:t>SrCl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? Поясните, используя квазихимические уравнения.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 xml:space="preserve">9. Как изменяется проводимость кристаллов </w:t>
      </w:r>
      <w:r>
        <w:rPr>
          <w:b w:val="false"/>
          <w:sz w:val="28"/>
          <w:szCs w:val="28"/>
          <w:lang w:val="en-US"/>
        </w:rPr>
        <w:t>NiO</w:t>
      </w:r>
      <w:r>
        <w:rPr>
          <w:b w:val="false"/>
          <w:sz w:val="28"/>
          <w:szCs w:val="28"/>
        </w:rPr>
        <w:t xml:space="preserve">  при введении примеси </w:t>
      </w:r>
      <w:r>
        <w:rPr>
          <w:b w:val="false"/>
          <w:sz w:val="28"/>
          <w:szCs w:val="28"/>
          <w:lang w:val="en-US"/>
        </w:rPr>
        <w:t>Li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r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? 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>10. Укажите тип твердого раствора, образующегося при введении примеси лития в кристаллическую решетку кремния.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>11. Каким образом обеспечивается электронейтральность в кристаллах, имеющих заряженные дефекты?  Приведите примеры с пояс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2. Каков механизм появления центров окраски в кристаллах галогенидов щелочных металлов?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 xml:space="preserve">13. Какой тип проводимости наблюдается  при обработке кристаллов  </w:t>
      </w:r>
      <w:r>
        <w:rPr>
          <w:b w:val="false"/>
          <w:sz w:val="28"/>
          <w:szCs w:val="28"/>
          <w:lang w:val="en-US"/>
        </w:rPr>
        <w:t>KCl</w:t>
      </w:r>
      <w:r>
        <w:rPr>
          <w:b w:val="false"/>
          <w:sz w:val="28"/>
          <w:szCs w:val="28"/>
        </w:rPr>
        <w:t xml:space="preserve"> в парах хлора? Поясните, используя квазихимические у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авните электропроводность монокристаллического и поликристаллического кремния при одинаковом уровне легирования. Дайте пояснения.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Сопоставьте природу и предельную концентрацию  дефектов в монокристаллах и эпитаксиальных пленках кремни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Влияет ли наличие дислокаций  в кристаллах, используемых в качестве центров роста, или «затравки», на форму выращиваемых монокристаллов?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жите возможные причины появления дислокаций в кристаллах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пишите характер влияния дислокаций в кристаллах на механические свойства твердых тел.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иффузионные процессы в твердых телах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азовые пер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является движущей силой диффузионных процессов?</w:t>
      </w:r>
    </w:p>
    <w:p>
      <w:pPr>
        <w:pStyle w:val="Normal"/>
        <w:jc w:val="both"/>
        <w:rPr/>
      </w:pPr>
      <w:r>
        <w:rPr>
          <w:sz w:val="28"/>
          <w:szCs w:val="28"/>
        </w:rPr>
        <w:t>2. Почему скорость диффузии, как правило, экспоненциально зависит от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ем природа процесса самодиффу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различия между процессами диффузии и миг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происходит диффузия в поликристаллических твердых телах?</w:t>
      </w:r>
    </w:p>
    <w:p>
      <w:pPr>
        <w:pStyle w:val="Normal"/>
        <w:jc w:val="both"/>
        <w:rPr/>
      </w:pPr>
      <w:r>
        <w:rPr>
          <w:sz w:val="28"/>
          <w:szCs w:val="28"/>
        </w:rPr>
        <w:t>6. К какому типу фазовых переходов относится переход из параэлектрического в сегнетоэлектрическое состояние в титанате бария?</w:t>
      </w:r>
    </w:p>
    <w:p>
      <w:pPr>
        <w:pStyle w:val="Normal"/>
        <w:jc w:val="both"/>
        <w:rPr/>
      </w:pPr>
      <w:r>
        <w:rPr>
          <w:sz w:val="28"/>
          <w:szCs w:val="28"/>
        </w:rPr>
        <w:t>7. Что характеризует температура Кюри в сегнетоэлектриках и ферромагнтиках?</w:t>
      </w:r>
    </w:p>
    <w:p>
      <w:pPr>
        <w:pStyle w:val="Normal"/>
        <w:jc w:val="both"/>
        <w:rPr/>
      </w:pPr>
      <w:r>
        <w:rPr>
          <w:sz w:val="28"/>
          <w:szCs w:val="28"/>
        </w:rPr>
        <w:t>8. К какому типу фазовых переходов относятся переходы пара- в ферромагнетик?</w:t>
      </w:r>
    </w:p>
    <w:p>
      <w:pPr>
        <w:pStyle w:val="Normal"/>
        <w:jc w:val="both"/>
        <w:rPr/>
      </w:pPr>
      <w:r>
        <w:rPr>
          <w:sz w:val="28"/>
          <w:szCs w:val="28"/>
        </w:rPr>
        <w:t>9. Чем отличается фазовый переход 1-го рода от 2-го рода в рамках термодинамической классификации?</w:t>
      </w:r>
    </w:p>
    <w:p>
      <w:pPr>
        <w:pStyle w:val="Normal"/>
        <w:jc w:val="both"/>
        <w:rPr/>
      </w:pPr>
      <w:r>
        <w:rPr>
          <w:sz w:val="28"/>
          <w:szCs w:val="28"/>
        </w:rPr>
        <w:t>10. Чем реконструктивный тип фазовых переходов отличается от деформационного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азовым переходом второго рода не является: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ереход сплав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з упорядоченного в разупорядоченное состояние твердого раст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переход антиферромагнетика 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>)  в парамагне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переход титаната бария из тетрагональной модификации в кубическу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переход холестерилхлорида из жидкокристаллического состояния в обычную жид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12. К каким типам фазовых переходов относятся превращения  мартенсит – аустенит, графит – алмаз, дигидрофосфат аммония сегнетоэлектрик – параэлектрик, кварцевое стекло – кристаллический кварц?</w:t>
      </w:r>
    </w:p>
    <w:p>
      <w:pPr>
        <w:pStyle w:val="Normal"/>
        <w:spacing w:before="160" w:after="80"/>
        <w:jc w:val="center"/>
        <w:rPr/>
      </w:pPr>
      <w:r>
        <w:rPr>
          <w:b/>
          <w:sz w:val="28"/>
          <w:szCs w:val="28"/>
        </w:rPr>
        <w:t>2.4. Структурно-чувствительные свойства твердых тел</w:t>
      </w:r>
    </w:p>
    <w:p>
      <w:pPr>
        <w:pStyle w:val="3"/>
        <w:spacing w:before="0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0" w:hanging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ишите основные механизмы пластической деформации кристалл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В каких случаях дислокации вызывают увеличение прочности кристаллов, а в каких – рост их пластичности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Почему дислокации в металлах значительно более подвижны, чем в неметаллах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Влияют ли точечные дефекты на механические свойства кристаллов? Дайте поясне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Как меняются механические свойства кристаллов при отжиге? При холодной пластической деформации? Почему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кажите способы обработки кристаллических твердых тел, приводящие к увеличению их проч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В каком слитке металл более пластичен: а) мелкозернистом, б) крупнозернистом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чему монокристаллы прочнее поликристаллических слитков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ясните причины упрочнения металлов в результате легир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На какие свойства металла может влиять наличие примеси на межзеренных границах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Какие факторы определяют износостойкость твердых тел? Назовите основные способы повышения износостойкости материал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е влияние на механические свойства кристаллов оказывают состав, строение и протяженность межзеренных границ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какие свойства поликристаллического материала влияют размеры составляющих его частиц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им образом возникает сегнетоэлектрический эффект в титанате бария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чему все сегнетоэлектрики обладают пьезоэлектрическими свойствами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объяснить наличие пьезоэлектрических свойств у кварца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лагодаря чему сегнетоэлектрики обладают высокой диэлектрической проницаемостью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ем различаются магнитомягкие и магнитотвердые материалы? Каким образом можно изменять коэрцитивную силу ферромагнетика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ие магнитные материалы можно применять для изготовления постоянных магнитов, сердечников трансформаторов, в системах магнитной записи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объяснить природу ферримагнитных свойств у магнетита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изменяются магнитные свойства ферромагнетиков при переходе от массивного металла к наночастицам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чем состоят различия в функциональных характеристиках кристаллических и аморфных ферромагнитных материалов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ими достоинствами обладают ферро- и ферримагнетики с диэлектрическими свойствами по сравнению с электропроводящими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ова причина образования доменов в ферромагнетиках и сегнетоэлектриках?</w:t>
      </w:r>
    </w:p>
    <w:p>
      <w:pPr>
        <w:pStyle w:val="TextBody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ОБЩАЯ ХАРАКТЕРИСТИКА МАТЕРИАЛОВ РАЗЛИЧ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ТИПОВ 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ind w:firstLine="567"/>
        <w:jc w:val="center"/>
        <w:rPr/>
      </w:pPr>
      <w:r>
        <w:rPr>
          <w:b/>
          <w:caps/>
          <w:sz w:val="28"/>
          <w:szCs w:val="28"/>
        </w:rPr>
        <w:t xml:space="preserve">4.1. </w:t>
      </w:r>
      <w:r>
        <w:rPr>
          <w:b/>
          <w:sz w:val="28"/>
          <w:szCs w:val="28"/>
        </w:rPr>
        <w:t>Металлы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свойства металлов обусловлены особенностями металлической химической связи? Укажите структурночувствительные свойства металлов. Дайт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анализируйте закономерности изменения температуры плавления металлов с возрастанием суммарного порядкового номера, по группам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 элементов, по разным периода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возможные нуль-, одно-, двух- и трехмерные дефекты в металлах, в сплавах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. Можно ли сделать мягкой твердую сталь? Ответ поясните. 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способы варьирования твердости металла, получая его из одного и того же расплава, содержащего железо и углерод.</w:t>
      </w:r>
    </w:p>
    <w:p>
      <w:pPr>
        <w:pStyle w:val="Normal"/>
        <w:jc w:val="both"/>
        <w:rPr/>
      </w:pPr>
      <w:r>
        <w:rPr>
          <w:sz w:val="28"/>
          <w:szCs w:val="28"/>
        </w:rPr>
        <w:t>6. Изобразите диаграмму состояний бинарной системы А и В, в которой образуется интерметаллическое соединение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 с избытком В;  бинарной системы с ограниченной растворимостью А в В, В в А.</w:t>
      </w:r>
    </w:p>
    <w:p>
      <w:pPr>
        <w:pStyle w:val="Normal"/>
        <w:jc w:val="both"/>
        <w:rPr/>
      </w:pPr>
      <w:r>
        <w:rPr>
          <w:sz w:val="28"/>
          <w:szCs w:val="28"/>
        </w:rPr>
        <w:t>7. Какими признаками характеризуется интерметаллическое соединение в отличие от твердого раствора? Почему так многообразны интерметаллические соединения по типу химической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вы причины появления внутренних напряжений в литых сплавах?</w:t>
      </w:r>
    </w:p>
    <w:p>
      <w:pPr>
        <w:pStyle w:val="Normal"/>
        <w:jc w:val="both"/>
        <w:rPr/>
      </w:pPr>
      <w:r>
        <w:rPr>
          <w:sz w:val="28"/>
          <w:szCs w:val="28"/>
        </w:rPr>
        <w:t>9. Предложите состав металла или сплава, для которого характерна высокая износостой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ясните, почему вольфрам значительно тверже ме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2. </w:t>
      </w:r>
      <w:r>
        <w:rPr>
          <w:b/>
          <w:sz w:val="28"/>
          <w:szCs w:val="28"/>
        </w:rPr>
        <w:t>Полупроводниковые материалы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. Объясните причины различий температурной зависимости электропроводности полупроводников и металлов. 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 xml:space="preserve">2. Приведите ряды изоэлектронных изоядерных аналогов следующих соединений: а) </w:t>
      </w:r>
      <w:r>
        <w:rPr>
          <w:b w:val="false"/>
          <w:sz w:val="28"/>
          <w:szCs w:val="28"/>
          <w:lang w:val="en-US"/>
        </w:rPr>
        <w:t>AgF</w:t>
      </w:r>
      <w:r>
        <w:rPr>
          <w:b w:val="false"/>
          <w:sz w:val="28"/>
          <w:szCs w:val="28"/>
        </w:rPr>
        <w:t xml:space="preserve">; б) </w:t>
      </w:r>
      <w:r>
        <w:rPr>
          <w:b w:val="false"/>
          <w:sz w:val="28"/>
          <w:szCs w:val="28"/>
          <w:lang w:val="en-US"/>
        </w:rPr>
        <w:t>MgSe</w:t>
      </w:r>
      <w:r>
        <w:rPr>
          <w:b w:val="false"/>
          <w:sz w:val="28"/>
          <w:szCs w:val="28"/>
        </w:rPr>
        <w:t xml:space="preserve">; в) </w:t>
      </w:r>
      <w:r>
        <w:rPr>
          <w:b w:val="false"/>
          <w:sz w:val="28"/>
          <w:szCs w:val="28"/>
          <w:lang w:val="en-US"/>
        </w:rPr>
        <w:t>InP</w:t>
      </w:r>
      <w:r>
        <w:rPr>
          <w:b w:val="false"/>
          <w:sz w:val="28"/>
          <w:szCs w:val="28"/>
        </w:rPr>
        <w:t xml:space="preserve">; г) </w:t>
      </w:r>
      <w:r>
        <w:rPr>
          <w:b w:val="false"/>
          <w:sz w:val="28"/>
          <w:szCs w:val="28"/>
          <w:lang w:val="en-US"/>
        </w:rPr>
        <w:t>ZnSe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поставьте величину </w:t>
      </w:r>
      <w:r>
        <w:rPr>
          <w:rFonts w:eastAsia="Symbol" w:cs="Symbol" w:ascii="Symbol" w:hAnsi="Symbol"/>
          <w:sz w:val="28"/>
          <w:szCs w:val="28"/>
        </w:rPr>
        <w:t>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арсенида галлия и фосфида индия, хлорида серебра и антимонида индия, сульфида и теллурида ртути, сульфида натрия и сульф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ульфида цинка и фосфида галлия.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 Предскажите изменение ширины запрещенной зоны в ряду соединений </w:t>
      </w:r>
      <w:r>
        <w:rPr>
          <w:b w:val="false"/>
          <w:sz w:val="28"/>
          <w:szCs w:val="28"/>
          <w:lang w:val="en-US"/>
        </w:rPr>
        <w:t>AgC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AgB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AgI</w:t>
      </w:r>
      <w:r>
        <w:rPr>
          <w:b w:val="false"/>
          <w:sz w:val="28"/>
          <w:szCs w:val="28"/>
        </w:rPr>
        <w:t xml:space="preserve">. Почему различается </w:t>
      </w:r>
      <w:r>
        <w:rPr>
          <w:rFonts w:eastAsia="Symbol" w:cs="Symbol" w:ascii="Symbol" w:hAnsi="Symbol"/>
          <w:b w:val="false"/>
          <w:sz w:val="28"/>
          <w:szCs w:val="28"/>
        </w:rPr>
        <w:t></w:t>
      </w:r>
      <w:r>
        <w:rPr>
          <w:b w:val="false"/>
          <w:sz w:val="28"/>
          <w:szCs w:val="28"/>
          <w:vertAlign w:val="subscript"/>
          <w:lang w:val="en-US"/>
        </w:rPr>
        <w:t>g</w:t>
      </w:r>
      <w:r>
        <w:rPr>
          <w:b w:val="false"/>
          <w:sz w:val="28"/>
          <w:szCs w:val="28"/>
        </w:rPr>
        <w:t xml:space="preserve"> у диагональных аналогов? 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Укажите характер и причины изменения подвижности носителей в следующих рядах полупроводниковых соединений: а) </w:t>
      </w:r>
      <w:r>
        <w:rPr>
          <w:b w:val="false"/>
          <w:sz w:val="28"/>
          <w:szCs w:val="28"/>
          <w:lang w:val="en-US"/>
        </w:rPr>
        <w:t>GaA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lang w:val="en-US"/>
        </w:rPr>
        <w:t>Se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nS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uBr</w:t>
      </w:r>
      <w:r>
        <w:rPr>
          <w:b w:val="false"/>
          <w:sz w:val="28"/>
          <w:szCs w:val="28"/>
        </w:rPr>
        <w:t xml:space="preserve">; б) </w:t>
      </w:r>
      <w:r>
        <w:rPr>
          <w:b w:val="false"/>
          <w:sz w:val="28"/>
          <w:szCs w:val="28"/>
          <w:lang w:val="en-US"/>
        </w:rPr>
        <w:t>Cd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dS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dTe</w:t>
      </w:r>
      <w:r>
        <w:rPr>
          <w:b w:val="false"/>
          <w:sz w:val="28"/>
          <w:szCs w:val="28"/>
        </w:rPr>
        <w:t xml:space="preserve">; в) </w:t>
      </w:r>
      <w:r>
        <w:rPr>
          <w:b w:val="false"/>
          <w:sz w:val="28"/>
          <w:szCs w:val="28"/>
          <w:lang w:val="en-US"/>
        </w:rPr>
        <w:t>GaP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aA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aSb</w:t>
      </w:r>
      <w:r>
        <w:rPr>
          <w:b w:val="false"/>
          <w:sz w:val="28"/>
          <w:szCs w:val="28"/>
        </w:rPr>
        <w:t xml:space="preserve">; г) </w:t>
      </w:r>
      <w:r>
        <w:rPr>
          <w:b w:val="false"/>
          <w:sz w:val="28"/>
          <w:szCs w:val="28"/>
          <w:lang w:val="en-US"/>
        </w:rPr>
        <w:t>α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nSb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n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lang w:val="en-US"/>
        </w:rPr>
        <w:t>Te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dT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AgI</w:t>
      </w:r>
      <w:r>
        <w:rPr>
          <w:b w:val="false"/>
          <w:sz w:val="28"/>
          <w:szCs w:val="28"/>
        </w:rPr>
        <w:t>. Дайте объяснение немонотонности изменения подвижности носителей в ряду полупроводников  А</w:t>
      </w:r>
      <w:r>
        <w:rPr>
          <w:b w:val="false"/>
          <w:sz w:val="28"/>
          <w:szCs w:val="28"/>
          <w:vertAlign w:val="superscript"/>
          <w:lang w:val="en-US"/>
        </w:rPr>
        <w:t>II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perscript"/>
          <w:lang w:val="en-US"/>
        </w:rPr>
        <w:t>VI</w:t>
      </w:r>
      <w:r>
        <w:rPr>
          <w:b w:val="false"/>
          <w:sz w:val="28"/>
          <w:szCs w:val="28"/>
        </w:rPr>
        <w:t>, А</w:t>
      </w:r>
      <w:r>
        <w:rPr>
          <w:b w:val="false"/>
          <w:sz w:val="28"/>
          <w:szCs w:val="28"/>
          <w:vertAlign w:val="superscript"/>
          <w:lang w:val="en-US"/>
        </w:rPr>
        <w:t>III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perscript"/>
          <w:lang w:val="en-US"/>
        </w:rPr>
        <w:t>VI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, А</w:t>
      </w:r>
      <w:r>
        <w:rPr>
          <w:b w:val="false"/>
          <w:sz w:val="28"/>
          <w:szCs w:val="28"/>
          <w:vertAlign w:val="superscript"/>
          <w:lang w:val="en-US"/>
        </w:rPr>
        <w:t>III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perscript"/>
          <w:lang w:val="en-US"/>
        </w:rPr>
        <w:t>V</w:t>
      </w:r>
      <w:r>
        <w:rPr>
          <w:b w:val="false"/>
          <w:sz w:val="28"/>
          <w:szCs w:val="28"/>
        </w:rPr>
        <w:t>, А</w:t>
      </w:r>
      <w:r>
        <w:rPr>
          <w:b w:val="false"/>
          <w:sz w:val="28"/>
          <w:szCs w:val="28"/>
          <w:vertAlign w:val="superscript"/>
          <w:lang w:val="en-US"/>
        </w:rPr>
        <w:t>IV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perscript"/>
          <w:lang w:val="en-US"/>
        </w:rPr>
        <w:t>IV</w:t>
      </w:r>
      <w:r>
        <w:rPr>
          <w:b w:val="false"/>
          <w:sz w:val="28"/>
          <w:szCs w:val="28"/>
        </w:rPr>
        <w:t xml:space="preserve">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ля каких твердых тел характерен прыжковый механизм проводимости? Отличается ли этот механизм от механизма подбарьерного туннелирования?</w:t>
      </w:r>
    </w:p>
    <w:p>
      <w:pPr>
        <w:pStyle w:val="2"/>
        <w:ind w:left="0" w:hanging="0"/>
        <w:jc w:val="both"/>
        <w:rPr/>
      </w:pPr>
      <w:r>
        <w:rPr>
          <w:b w:val="false"/>
          <w:sz w:val="28"/>
          <w:szCs w:val="28"/>
        </w:rPr>
        <w:t>7. Какой тип проводимости у селенида ртути, теллурида цинка, стеклообразного селена, сульфида галлия, оксида никеля (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)? Дайте ответ с поясн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ие дефекты в кристаллической решетке кремния, германия, бинарных полупроводниковых соединений могут проявлять акцепторные свойства?  </w:t>
      </w:r>
    </w:p>
    <w:p>
      <w:pPr>
        <w:pStyle w:val="Normal"/>
        <w:jc w:val="both"/>
        <w:rPr/>
      </w:pPr>
      <w:r>
        <w:rPr>
          <w:sz w:val="28"/>
          <w:szCs w:val="28"/>
        </w:rPr>
        <w:t>9. Объясните характер зависимости величины и типа проводимости оксида цинка, монооксида меди, 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от парциального давления кисл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ков тип проводимости  в кристаллах селенида сурьмы с избытком селена, теллурида галлия с избытком теллура, сульфида свинца с избытком серы, нитрида индия с избытком индия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1. Почему соединения А</w:t>
      </w:r>
      <w:r>
        <w:rPr>
          <w:sz w:val="28"/>
          <w:szCs w:val="28"/>
          <w:vertAlign w:val="superscript"/>
          <w:lang w:val="en-US"/>
        </w:rPr>
        <w:t>III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</w:rPr>
        <w:t xml:space="preserve"> стехиометричны, за редким исключением, а А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</w:rPr>
        <w:t xml:space="preserve"> являются типичными нестехиометричными соединениями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2. Приведите примеры полупроводниковых соединений, для которых характерен постоянный тип проводимости, не зависящий от примеси.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3. </w:t>
      </w:r>
      <w:r>
        <w:rPr>
          <w:b/>
          <w:sz w:val="28"/>
          <w:szCs w:val="28"/>
        </w:rPr>
        <w:t>Строительные, огнеупорны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ерамика и абразивы</w:t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йте физические и химические процессы, протекающие при получении цементного клинк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роль играет каждый из оксидов, входящий в состав цемента? Почему важно соблюдать определенное количественное соотношение этих оксидов? Объясните роль водоцементного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 изменяются свойства цемента с ростом содержания в не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ких цементов не требуется стадия обжига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едите примеры твердофазных химических реакций, протекающих при получении керамики.</w:t>
      </w:r>
    </w:p>
    <w:p>
      <w:pPr>
        <w:pStyle w:val="Normal"/>
        <w:jc w:val="both"/>
        <w:rPr/>
      </w:pPr>
      <w:r>
        <w:rPr>
          <w:sz w:val="28"/>
          <w:szCs w:val="28"/>
        </w:rPr>
        <w:t>6. В чем различие природы химических связей, формирующихся при затвердевании цемента после его гидратации, и при обжиге глины при получении фар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ите абразивный материал и условия полировки стела, стали, кремния. 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4.4. </w:t>
      </w:r>
      <w:r>
        <w:rPr>
          <w:b/>
          <w:sz w:val="28"/>
          <w:szCs w:val="28"/>
        </w:rPr>
        <w:t>Люминофоры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1. Почему длина волны излучения люминесценции обычно меньше, чем излучения возбуждения свечения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 объяснить факт существования люминофоров, поглощающих в ближней ИК-области, а люминесцирующих в видимой области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чему спектр поглощения люминофора должен быть дискретным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 xml:space="preserve">4. Почему металлам в твердом и жидком состоянии не присуще явление люминесценции? 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5. Может ли быть люминофором беспримесный кристалл А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6. Почему ионы активатора в основе люминофора имеют заряд, отличный от заряда собственных ионов кристаллической решетки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7. Укажите способы регулирования концентрации центров, ответственных за люминесценцию.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5. Стекло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rPr/>
      </w:pPr>
      <w:r>
        <w:rPr>
          <w:bCs/>
          <w:iCs/>
          <w:sz w:val="28"/>
          <w:szCs w:val="28"/>
        </w:rPr>
        <w:t>1. Почему оксиды алюминия, галлия, висмута не могут существовать в стеклообразном состоянии, но легко образуют стекла в смеси с оксидами кремния или фосфора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rPr/>
      </w:pPr>
      <w:r>
        <w:rPr>
          <w:bCs/>
          <w:iCs/>
          <w:sz w:val="28"/>
          <w:szCs w:val="28"/>
        </w:rPr>
        <w:t>2. Каковы отличительные особенности химической связи и структуры у веществ, способных к стеклообразованию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Можно ли считать образование стекла из расплава фазовым переходом второго рода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ак влияет на процесс стеклообразования режим охлаждения расплава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ind w:firstLine="72"/>
        <w:rPr/>
      </w:pPr>
      <w:r>
        <w:rPr>
          <w:bCs/>
          <w:iCs/>
          <w:sz w:val="28"/>
          <w:szCs w:val="28"/>
        </w:rPr>
        <w:t>5. В чем состоит специфика стеклообразного состояния по сравнению с аморфным состоянием твердого тела?</w:t>
      </w:r>
    </w:p>
    <w:p>
      <w:pPr>
        <w:pStyle w:val="3"/>
        <w:spacing w:before="0" w:after="0"/>
        <w:ind w:firstLine="72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4.6. Жидкие кристаллы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чему у эфиров холестерина сохранятся порядок при переходе из твердого в жидкое состояние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2. Опишите принцип действия электрооптической ячейки на основе жидкого кристалла.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/>
      </w:pPr>
      <w:r>
        <w:rPr>
          <w:sz w:val="28"/>
          <w:szCs w:val="28"/>
        </w:rPr>
        <w:t>3. Как условия существования (концентрация и температура раствора, наложение электрического поля) могут повлиять на свойства лиотропного жидкого кристалла?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Современные методы синтеза 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jc w:val="center"/>
        <w:rPr/>
      </w:pPr>
      <w:r>
        <w:rPr>
          <w:b/>
          <w:caps/>
          <w:sz w:val="28"/>
          <w:szCs w:val="28"/>
        </w:rPr>
        <w:t>неорганических материалов</w:t>
      </w:r>
    </w:p>
    <w:p>
      <w:pPr>
        <w:pStyle w:val="TextBody"/>
        <w:tabs>
          <w:tab w:val="clear" w:pos="708"/>
          <w:tab w:val="left" w:pos="7797" w:leader="none"/>
          <w:tab w:val="left" w:pos="8080" w:leader="none"/>
        </w:tabs>
        <w:spacing w:before="0" w:after="1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заданной структурой</w:t>
      </w:r>
    </w:p>
    <w:p>
      <w:pPr>
        <w:pStyle w:val="TextBody"/>
        <w:keepNext w:val="true"/>
        <w:tabs>
          <w:tab w:val="clear" w:pos="708"/>
          <w:tab w:val="left" w:pos="7797" w:leader="none"/>
          <w:tab w:val="left" w:pos="8080" w:leader="none"/>
        </w:tabs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Пути  управления  химическим  составом и структурной организацией </w:t>
      </w:r>
    </w:p>
    <w:p>
      <w:pPr>
        <w:pStyle w:val="TextBody"/>
        <w:keepNext w:val="true"/>
        <w:tabs>
          <w:tab w:val="clear" w:pos="708"/>
          <w:tab w:val="left" w:pos="779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твердых тел при получении материалов с заданными свой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с ростом температуры раствора кристаллизация замедляется и может даже прекрат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с понижением температуры расплава, начиная с какого-то момента, кристаллизация может замедл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объяснить самопроизвольный характер процесса кристаллизации из пересыщенных растворов несмотря на затрату энергии на образование границы разд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кристаллизация из ненасыщенного пара, непереохлажденного расплава, ненасыщенного раствора не происход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поставьте величину переохлаждения расплава, необходимую: а) для получения поликристаллического слитка, б) для выращивания монокрист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возникновения  зародышей с критическими и надкритическими размер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поставьте скорость роста граней кристалла, различающихся плотностью упаковки узлов, наличием ступенек, винтовой дислок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Выращивание и очистка монокрист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е меры следует предпринять для уменьшения числа дислокаций в монокристалле, выращиваемом из расплава? Как дислокации влияют на распределение примес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ложите способ выращивания монокристаллов нестехиометрического соединения АВ с относительно невысокой температурой плавления (6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с избытком менее летучего компонента А. Используйте для объяснения фазовую диаграмму системы А–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ложите способ выращивания монокристаллов нестехиометрического соединения АВ с относительно высокой температурой плавления (9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 котором компонент В более летуч. Кристаллы должны иметь стехиометрический состав. Используйте для объяснения фазовую диаграмму системы А–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ишите особенности распределения примеси в монокристаллах в зависимости от метода и условий выращивания монокристаллов из распл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обеспечить постоянство состава монокристалла при его выращивании методом Чохральск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легировать монокристаллы при их выращивании методом транспортных реакций (дальний перенос в открытой труб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очистить от примесей солей кислородсодержащих кислот монокристалл хлорида лития? Как очистить от примеси германия кремний, от примеси фосфора арсенид галлия?</w:t>
      </w:r>
    </w:p>
    <w:p>
      <w:pPr>
        <w:pStyle w:val="Heading1"/>
        <w:spacing w:lineRule="auto" w:line="240"/>
        <w:jc w:val="center"/>
        <w:rPr/>
      </w:pPr>
      <w:r>
        <w:rPr>
          <w:b/>
          <w:spacing w:val="2"/>
          <w:szCs w:val="28"/>
        </w:rPr>
        <w:t xml:space="preserve">5.3. </w:t>
      </w:r>
      <w:r>
        <w:rPr>
          <w:b/>
          <w:szCs w:val="28"/>
        </w:rPr>
        <w:t>Получение пленок металлов, п</w:t>
      </w:r>
      <w:r>
        <w:rPr>
          <w:b/>
          <w:spacing w:val="-2"/>
          <w:szCs w:val="28"/>
        </w:rPr>
        <w:t>олупроводников, диэлектр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ишите условия получения эпитаксиальных пленок кремния, и дайте обоснование необходимости соблюдения эти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Укажите все возможные способы получения поликристаллических пленок алюминия, оксида титана, крем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Укажите возможные причины ограничения толщины пленок металлов при получении их разными мет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можно получить пленки меди, нике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скорость роста, предельную толщину, адгезию, чистоту пленок кремния, получпаемых разными методами.</w:t>
      </w:r>
    </w:p>
    <w:p>
      <w:pPr>
        <w:pStyle w:val="TextBodyIndent"/>
        <w:ind w:left="-142" w:firstLine="322"/>
        <w:rPr/>
      </w:pPr>
      <w:r>
        <w:rPr>
          <w:b/>
          <w:bCs/>
          <w:caps/>
          <w:sz w:val="28"/>
          <w:szCs w:val="28"/>
        </w:rPr>
        <w:t xml:space="preserve">5.4. </w:t>
      </w:r>
      <w:r>
        <w:rPr>
          <w:b/>
          <w:bCs/>
          <w:sz w:val="28"/>
          <w:szCs w:val="28"/>
        </w:rPr>
        <w:t xml:space="preserve">Легирование полупроводниковых материалов.  Получение  </w:t>
      </w:r>
      <w:r>
        <w:rPr>
          <w:b/>
          <w:bCs/>
          <w:i/>
          <w:sz w:val="28"/>
          <w:szCs w:val="28"/>
        </w:rPr>
        <w:t>p–n</w:t>
      </w:r>
      <w:r>
        <w:rPr>
          <w:b/>
          <w:bCs/>
          <w:sz w:val="28"/>
          <w:szCs w:val="28"/>
        </w:rPr>
        <w:t xml:space="preserve">  переходов</w:t>
      </w:r>
    </w:p>
    <w:p>
      <w:pPr>
        <w:pStyle w:val="Normal"/>
        <w:jc w:val="both"/>
        <w:rPr/>
      </w:pPr>
      <w:r>
        <w:rPr>
          <w:sz w:val="28"/>
          <w:szCs w:val="28"/>
        </w:rPr>
        <w:t>1. Сопоставьте профили распределения примесей в твердых телах, легированных разными способами. Какой способ позволяет наиболее глубоко вводить примесь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й метод легирования обеспечивает наиболее резкое изменение концентрации примеси в объеме твердого те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овите методы легирования, обеспечивающие введение равновесных концентраций примеси, неравновесных концентраций при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 Какие дефекты в твердых телах образуются при их легировании: а) диффузионное легирование, б) ионная импла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свойства твердых тел меняются при их легировании? Сопоставьте при ответе легирование полупроводников, металлов, диэлект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851" w:right="28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 Char Char1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4:00Z</dcterms:created>
  <dc:creator>Admin</dc:creator>
  <dc:description/>
  <cp:keywords/>
  <dc:language>en-US</dc:language>
  <cp:lastModifiedBy>Тома</cp:lastModifiedBy>
  <dcterms:modified xsi:type="dcterms:W3CDTF">2013-05-20T18:44:00Z</dcterms:modified>
  <cp:revision>2</cp:revision>
  <dc:subject/>
  <dc:title/>
</cp:coreProperties>
</file>