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тинг: идеи и технологии (Производственно-практический журнал), 2012. – №10. – С.30-35 (Статья). Учредитель и издатель: ООО «Промкомпле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УС-ГРУППЫ В МАРКЕТИНГОВЫХ ИССЛЕДОВАНИЯХ ТОРГОВ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рцова Е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фокус-групп является одним из наиболее распространенных в качественных исследованиях маркетинга. Зачастую этот метод отождествляют с самими маркетинговыми исследованиями. То есть, чем бы ни занималась современная организация, чтобы быть успешной и эффективно проводить маркетинговые исследования, без фокус-групп обойтись невозможно. На самом деле эта технология имеет вполне конкретные сферы примен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ЧЕМ НАЧАТ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ус-группы являются одним из методов качественных исследований, главная цель которых – определение проблемы и выбор подхода к ее решению. Если подразделением маркетинга или отдельными специалистами выявляется отсутствие необходимой вторичной информации, или ее несоответствие поставленным целям, то принимается решение о необходимости проведения качественных исследований для получения первичн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исследования – неструктурированные поисковые исследования, основанные на анализе выборки незначительного объема, направленные на уточнение главной проблемы маркетингового исследования и выдвижения основных гипотез. Главные задачи организации качественных исследований – определение ключевых моментов дальнейших исследований. Зачастую в силу отсутствия денежных, временных и других средств маркетинговые исследования ограничиваются проведением качественных исследований. Но, как правило, качественные исследования создают определенный фундамент, на котором строятся дальнейшие количественные иссле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исследования – исследования, основанные на анализе выборки в объеме, требуемом для обоснованного распространения на всю совокупность, с использованием статистических методов. Однако об этих исследованиях мы поговорим в другой раз…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ис. 1 представлены три укрупненных подхода к получению информации для достижения основной цели маркетинговых исследований и принятия управленческ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 использованием вторичной информации (пунктирная ли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учение первичной информации только на основании качественных исследований (сплошная ли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лучение первичной информации на основании качественных исследований с дальнейшим проведением количественных исследований (штрихпунктирная ли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657600"/>
                          <a:chOff x="0" y="0"/>
                          <a:chExt cx="5942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d7dbf5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цель маркетингового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1941120" cy="455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и использование вторичн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14160"/>
                            <a:ext cx="2966760" cy="343080"/>
                          </a:xfrm>
                          <a:prstGeom prst="rect">
                            <a:avLst/>
                          </a:prstGeom>
                          <a:solidFill>
                            <a:srgbClr val="d7dbf5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управленческих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1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ые исследования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2816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я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6480"/>
                            <a:ext cx="2055960" cy="455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первич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72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3080"/>
                            <a:ext cx="7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7139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2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285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25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5560"/>
                            <a:ext cx="72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3880"/>
                            <a:ext cx="720" cy="227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72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5994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1cb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кус-группы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5994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1cb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бинные интервью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171160"/>
                            <a:ext cx="2970000" cy="342360"/>
                          </a:xfrm>
                          <a:prstGeom prst="rect">
                            <a:avLst/>
                          </a:prstGeom>
                          <a:solidFill>
                            <a:srgbClr val="d7dbf5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полученн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3708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25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388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720" cy="1257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766600"/>
                            <a:ext cx="2969280" cy="340920"/>
                          </a:xfrm>
                          <a:prstGeom prst="rect">
                            <a:avLst/>
                          </a:prstGeom>
                          <a:solidFill>
                            <a:srgbClr val="d7dbf5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маркетинговых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8pt" coordorigin="0,0" coordsize="9359,5760">
                <v:rect id="shape_0" stroked="f" o:allowincell="f" style="position:absolute;left:0;top:0;width:935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7dbf5" stroked="t" o:allowincell="f" style="position:absolute;left:1800;top:0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цель маркетингового исследования</w:t>
                        </w:r>
                      </w:p>
                    </w:txbxContent>
                  </v:textbox>
                  <v:fill o:detectmouseclick="t" type="solid" color2="#28240a"/>
                  <v:stroke color="black" weight="15840" joinstyle="miter" endcap="flat"/>
                  <w10:wrap type="none"/>
                </v:shape>
                <v:shape id="shape_0" fillcolor="#ccffcc" stroked="t" o:allowincell="f" style="position:absolute;left:539;top:719;width:305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и использование вторичной информации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shape id="shape_0" fillcolor="#d7dbf5" stroked="t" o:allowincell="f" style="position:absolute;left:1620;top:5219;width:467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управленческих решений</w:t>
                        </w:r>
                      </w:p>
                    </w:txbxContent>
                  </v:textbox>
                  <v:fill o:detectmouseclick="t" type="solid" color2="#28240a"/>
                  <v:stroke color="black" weight="15840" joinstyle="miter" endcap="flat"/>
                  <w10:wrap type="none"/>
                </v:shape>
                <v:shape id="shape_0" fillcolor="#ffffcc" stroked="t" o:allowincell="f" style="position:absolute;left:6839;top:341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ые исследования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139;top:1619;width:2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ен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я</w:t>
                        </w:r>
                      </w:p>
                    </w:txbxContent>
                  </v:textbox>
                  <v:fill o:detectmouseclick="t" type="solid" color2="#00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5760;top:719;width:323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первич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#330033"/>
                  <v:stroke color="black" weight="15840" joinstyle="miter" endcap="flat"/>
                  <w10:wrap type="none"/>
                </v:shape>
                <v:line id="shape_0" from="2159,540" to="2159,718" stroked="t" o:allowincell="f" style="position:absolute;mso-position-horizontal-relative:char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6479,540" to="6479,718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119,1439" to="6119,1618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860,2699" to="5398,2700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559,3059" to="7559,3419" stroked="t" o:allowincell="f" style="position:absolute;mso-position-horizontal-relative:char">
                  <v:stroke color="black" weight="9360" dashstyle="dashdot" endarrow="open" endarrowwidth="medium" endarrowlength="medium" joinstyle="miter" endcap="flat"/>
                  <v:fill o:detectmouseclick="t" on="false"/>
                  <w10:wrap type="none"/>
                </v:line>
                <v:line id="shape_0" from="6299,3599" to="6838,3600" stroked="t" o:allowincell="f" style="position:absolute;flip:x;mso-position-horizontal-relative:char">
                  <v:stroke color="black" weight="9360" dashstyle="dashdot" endarrow="open" endarrowwidth="medium" endarrowlength="medium" joinstyle="miter" endcap="flat"/>
                  <v:fill o:detectmouseclick="t" on="false"/>
                  <w10:wrap type="none"/>
                </v:line>
                <v:line id="shape_0" from="3960,3059" to="3960,3418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960,4859" to="3960,5220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499,2159" to="4499,2518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59,3959" to="2159,4316" stroked="t" o:allowincell="f" style="position:absolute;mso-position-horizontal-relative:char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159,4859" to="2159,5218" stroked="t" o:allowincell="f" style="position:absolute;mso-position-horizontal-relative:char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5579,3959" to="5579,4318" stroked="t" o:allowincell="f" style="position:absolute;mso-position-horizontal-relative:char">
                  <v:stroke color="black" weight="9360" dashstyle="dashdot" endarrow="open" endarrowwidth="medium" endarrowlength="medium" joinstyle="miter" endcap="flat"/>
                  <v:fill o:detectmouseclick="t" on="false"/>
                  <w10:wrap type="none"/>
                </v:line>
                <v:line id="shape_0" from="5579,4859" to="5579,5218" stroked="t" o:allowincell="f" style="position:absolute;mso-position-horizontal-relative:char">
                  <v:stroke color="black" weight="9360" dashstyle="dashdot" endarrow="open" endarrowwidth="medium" endarrowlength="medium" joinstyle="miter" endcap="flat"/>
                  <v:fill o:detectmouseclick="t" on="false"/>
                  <w10:wrap type="none"/>
                </v:line>
                <v:shape id="shape_0" fillcolor="#f1cbd4" stroked="t" o:allowincell="f" style="position:absolute;left:2699;top:251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кус-группы</w:t>
                        </w:r>
                      </w:p>
                    </w:txbxContent>
                  </v:textbox>
                  <v:fill o:detectmouseclick="t" type="solid" color2="#0e342b"/>
                  <v:stroke color="black" weight="9360" joinstyle="miter" endcap="flat"/>
                  <w10:wrap type="none"/>
                </v:shape>
                <v:shape id="shape_0" fillcolor="#f1cbd4" stroked="t" o:allowincell="f" style="position:absolute;left:5398;top:251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бинные интервью</w:t>
                        </w:r>
                      </w:p>
                    </w:txbxContent>
                  </v:textbox>
                  <v:fill o:detectmouseclick="t" type="solid" color2="#0e342b"/>
                  <v:stroke color="black" weight="9360" joinstyle="miter" endcap="flat"/>
                  <w10:wrap type="none"/>
                </v:shape>
                <v:shape id="shape_0" fillcolor="#d7dbf5" stroked="t" o:allowincell="f" style="position:absolute;left:1619;top:3419;width:46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полученной информации</w:t>
                        </w:r>
                      </w:p>
                    </w:txbxContent>
                  </v:textbox>
                  <v:fill o:detectmouseclick="t" type="solid" color2="#28240a"/>
                  <v:stroke color="black" weight="15840" joinstyle="miter" endcap="flat"/>
                  <w10:wrap type="none"/>
                </v:shape>
                <v:line id="shape_0" from="5940,2159" to="5940,2518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940,3059" to="5940,3418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960,3959" to="3960,4316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59,1439" to="2159,3418" stroked="t" o:allowincell="f" style="position:absolute;mso-position-horizontal-relative:char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shape id="shape_0" fillcolor="#d7dbf5" stroked="t" o:allowincell="f" style="position:absolute;left:1620;top:4357;width:46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маркетинговых задач</w:t>
                        </w:r>
                      </w:p>
                    </w:txbxContent>
                  </v:textbox>
                  <v:fill o:detectmouseclick="t" type="solid" color2="#28240a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 – Получение информации с использованием различных методов маркетинговых исследова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одход – использование вторичной информации – рассматривался нами ранее («Маркетинг: идеи и технологии» № 5 2012 г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им второй подход – получение первичной информации с помощью метода фокус-групп. Главная цель метода фокус-групп – получение маркетинговой информации у небольшой группы людей, представляющих собой целевой рынок. Фокус-группы применяются в разнообразных ситуа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необходимо выяснить отношение к существующим и новым товарам, ценам на них, самой комп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пробирование разрабатываемой маркетинговой конце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 новых творческих идей в сфере маркетинг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ение проблемы маркетингового исследования и разработка альтернативных вариантов решения проблемы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гипотез, которые в дальнейшем проверяются количе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кус-группы являются одним из наиболее популярных методов проведения качественных исследований. Зачастую между ними ставится знак равенства. В США сотни компаний проводят фокус-группы по несколько раз в неделю и тратят на их реализацию около 400 миллионов долларов в 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ЛЯ ЭТОГО НЕОБХОДИМО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кус-группа</w:t>
      </w:r>
      <w:r>
        <w:rPr>
          <w:sz w:val="28"/>
          <w:szCs w:val="28"/>
        </w:rPr>
        <w:t xml:space="preserve"> представляет собой проведение интервью небольшой группы людей под руководством специально подобранного по определенным критериям модератор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ществуют определенные требования, которые необходимо выполнять для того, чтобы проводимая фокус-группа была эффективной и позволила решить поставленные маркетинговые задач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1. Объем группы.</w:t>
      </w:r>
      <w:r>
        <w:rPr>
          <w:sz w:val="28"/>
          <w:szCs w:val="28"/>
        </w:rPr>
        <w:t xml:space="preserve"> Как правило, для проведения фокус-группы необходим небольшой коллектив в составе 8-12 человек. Меньший состав группы может не обеспечить динамику, выдвижение гипотез, высказывания точек зрения, которые необходимы для достижения эффективности фокус-группы. Больший объем респондентов может создать возникновение такого объема информации, который трудно идентифицировать, модератору будет сложно управлять группой и получить необходимый результ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Состав группы.</w:t>
      </w:r>
      <w:r>
        <w:rPr>
          <w:sz w:val="28"/>
          <w:szCs w:val="28"/>
        </w:rPr>
        <w:t xml:space="preserve"> Одним из основных требований для эффективности  фокус-группы является то, что в нее должны входить однородные по своим демографическим, социально-экономическим, психографическим характеристикам респонденты. Это необходимо для избегания потенциальных конфликтов между участниками группы. Так, например, вряд ли взаимопонимание может быть достигнуто между матерью-одиночкой и женщиной, находящейся в удачном браке, студентом и успешным бизнесменом и т.д. Кроме того, участники группы должны иметь представление об обсуждаемой проблеме, но не являться участниками ранее организованных фокус-групп. То есть респонденты могли сталкиваться с исследуемой проблемой ранее, но их реакция должна быть непосредственной, а не профессион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Обстановка</w:t>
      </w:r>
      <w:r>
        <w:rPr>
          <w:sz w:val="28"/>
          <w:szCs w:val="28"/>
        </w:rPr>
        <w:t>. Большое значение для эффективности проведения фокус-группы является непринужденная обстановка, которая располагает к беседе. Как правило, это должен быть приятный интерьер, могут подаваться легкие закуски, напитки. Все окружение должно способствовать свободному высказыванию м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Продолжительность.</w:t>
      </w:r>
      <w:r>
        <w:rPr>
          <w:sz w:val="28"/>
          <w:szCs w:val="28"/>
        </w:rPr>
        <w:t xml:space="preserve"> Практика показывает, что для достижения поставленных целей на проведение фокус-группы отводится порядка 1-3 часов. Меньшее время может не позволить расположить респондентов к непринужденной беседе. А в большей продолжительности нет необходимости, так как к второму-третьему часу мнения высказаны, и основные цели уже достигнут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5. Запись.</w:t>
      </w:r>
      <w:r>
        <w:rPr>
          <w:sz w:val="28"/>
          <w:szCs w:val="28"/>
        </w:rPr>
        <w:t xml:space="preserve"> Для достижения большей эффективности проведенной фокус-группы необходима ее запись на аудионоситель. Это позволит более точно определить высказанные точки зрения, выявить то, что было упущено в ходе ведения беседы. Запись на видеоноситель способствует оценке мимических реакций участников беседы, жестикуляции, правдивости их высказываний исходя из языка же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6. Модератор.</w:t>
      </w:r>
      <w:r>
        <w:rPr>
          <w:sz w:val="28"/>
          <w:szCs w:val="28"/>
        </w:rPr>
        <w:t xml:space="preserve"> Эффективность проведения фокус-группы во многом зависит от личности и профессионализма модератора – ведущего, координирующего работу участников группы по заранее подготовленному плану. Поэтому в ходе беседы модератор должен обеспечивать эффективное взаимодействие участников: поощрять их к высказыванию мнений, побуждать тех, кто молчит, иногда создавать впечатление, что чего-то не понимает, чтобы подтолкнуть респондентов к более точным высказываниям, стимулировать их активное участие. Модератор, безусловно, должен быть компетентным и, обладать определенными профессиональными и личностными характеристиками, которые позволят провести фокус-группу эффективно (рис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4800"/>
                          <a:chOff x="0" y="0"/>
                          <a:chExt cx="582948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171504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70840" y="85716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d7dbf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АРКТЕРИС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РАТО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ЖЛИВОСТ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884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fba5a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БОСТ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84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ПЕЛИВОСТ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400480"/>
                            <a:ext cx="1942560" cy="229320"/>
                          </a:xfrm>
                          <a:prstGeom prst="rect">
                            <a:avLst/>
                          </a:prstGeom>
                          <a:solidFill>
                            <a:srgbClr val="fba5a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РАЖИТЕЛЬНОСТ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92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РИСТРАСНОСТ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ОНАЛЬНОСТ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74320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fba5a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ИВИЗМ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08664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fba5a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РАЗЛИЧИЕ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57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ХО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5760"/>
                            <a:ext cx="1257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ШО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3160"/>
                            <a:ext cx="1942560" cy="227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ОСТ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72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ИТЕЛЬНОСТ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30440"/>
                            <a:ext cx="1942560" cy="227160"/>
                          </a:xfrm>
                          <a:prstGeom prst="rect">
                            <a:avLst/>
                          </a:prstGeom>
                          <a:solidFill>
                            <a:srgbClr val="fba5a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ГКОСТ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773160"/>
                            <a:ext cx="1942560" cy="227160"/>
                          </a:xfrm>
                          <a:prstGeom prst="rect">
                            <a:avLst/>
                          </a:prstGeom>
                          <a:solidFill>
                            <a:srgbClr val="fba5a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ДВИЖНОСТ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94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217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53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8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01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43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869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2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5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58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01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43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6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7.45pt;width:459pt;height:256.55pt" coordorigin="0,1349" coordsize="9180,5131">
                <v:rect id="shape_0" stroked="f" o:allowincell="f" style="position:absolute;left:1;top:2701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7dbf5" stroked="t" o:allowincell="f" style="position:absolute;left:2789;top:1350;width:37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АРКТЕРИСТ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РАТОРА</w:t>
                        </w:r>
                      </w:p>
                    </w:txbxContent>
                  </v:textbox>
                  <v:fill o:detectmouseclick="t" type="solid" color2="#28240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3242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ЖЛИВОСТ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ba5a3" stroked="t" o:allowincell="f" style="position:absolute;left:6119;top:3242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БОСТЬ</w:t>
                        </w:r>
                      </w:p>
                    </w:txbxContent>
                  </v:textbox>
                  <v:fill o:detectmouseclick="t" type="solid" color2="#045a5c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3781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ПЕЛИВОСТ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ba5a3" stroked="t" o:allowincell="f" style="position:absolute;left:6119;top:3780;width:30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РАЖИТЕЛЬНОСТЬ</w:t>
                        </w:r>
                      </w:p>
                    </w:txbxContent>
                  </v:textbox>
                  <v:fill o:detectmouseclick="t" type="solid" color2="#045a5c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4321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РИСТРАСНОСТ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4861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ОНАЛЬНОСТ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ba5a3" stroked="t" o:allowincell="f" style="position:absolute;left:6119;top:4320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ИВИЗМ</w:t>
                        </w:r>
                      </w:p>
                    </w:txbxContent>
                  </v:textbox>
                  <v:fill o:detectmouseclick="t" type="solid" color2="#045a5c"/>
                  <v:stroke color="black" weight="9360" joinstyle="miter" endcap="flat"/>
                  <w10:wrap type="none"/>
                </v:shape>
                <v:shape id="shape_0" fillcolor="#fba5a3" stroked="t" o:allowincell="f" style="position:absolute;left:6119;top:4861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РАЗЛИЧИЕ</w:t>
                        </w:r>
                      </w:p>
                    </w:txbxContent>
                  </v:textbox>
                  <v:fill o:detectmouseclick="t" type="solid" color2="#045a5c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20;top:270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ХО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702;width:197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ШО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0;top:5942;width:30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ОСТ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5401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ИТЕЛЬНОСТ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ba5a3" stroked="t" o:allowincell="f" style="position:absolute;left:6119;top:5402;width:30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ГКОСТЬ</w:t>
                        </w:r>
                      </w:p>
                    </w:txbxContent>
                  </v:textbox>
                  <v:fill o:detectmouseclick="t" type="solid" color2="#045a5c"/>
                  <v:stroke color="black" weight="9360" joinstyle="miter" endcap="flat"/>
                  <w10:wrap type="none"/>
                </v:shape>
                <v:shape id="shape_0" fillcolor="#fba5a3" stroked="t" o:allowincell="f" style="position:absolute;left:6119;top:5942;width:30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ДВИЖНОСТЬ</w:t>
                        </w:r>
                      </w:p>
                    </w:txbxContent>
                  </v:textbox>
                  <v:fill o:detectmouseclick="t" type="solid" color2="#045a5c"/>
                  <v:stroke color="black" weight="9360" joinstyle="miter" endcap="flat"/>
                  <w10:wrap type="none"/>
                </v:shape>
                <v:line id="shape_0" from="2701,3062" to="2701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1,3492" to="4129,3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961" to="4138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502" to="4138,4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042" to="4138,5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581" to="4138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121" to="4138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421" to="6119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961" to="6119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502" to="6119,4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042" to="6119,5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581" to="6119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121" to="6119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ежливость. Модератор должен быть приветливым и доброжелательным, чтобы создать непринужденную обстановку, располагающую к беседе по задуманному сцена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рпеливость. Модератор обязан быть сдержанным по отношению к участникам, терпеливым к различным их реакциям, если это не противоречит заранее подготовленному плану, не проявлять раздражение, агре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еспристрастность. Проявление модератором объективности в ходе проведения фокус-группы позволит не выражать кому-либо из участников личных симпатий, быть беспристрастным к любому из них и поддерживать это настроение в групп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моциональность. Модератору необходимо быть достаточно эмоциональным и чувствительным к проблемам участников, чтобы создавать в группе живую обстановку и ощущение дружеской бес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шительность. Модератор может проявлять достаточную твердость в случае возникновения непредвиденных ситуаций, отхождения от плана, уметь направить беседу в нужное русло. Участники должны ощущать «руководящую руку» модерат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ибкость. В проведении фокус-группы приветствуется умение модератора быть мобильным, импровизировать в ходе беседы, подстраиваться под настроение участников. Проявление малоподвижности реакций модератора сделает работу группы неэффективн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ОВ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е другое маркетинговое исследование, проведение фокус-группы осуществляется по определенной процедуре (рис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после определения основной проблемы, осуществляется постановка задач, которые необходимо решить при помощи фокус-группы. Для наглядности реализации основных этапов используем уловный пример. Допустим, сеть универсальных магазинов г. Минска выявила основную проблему: в последний год объем продаж снизился на 10 %. Исходя из этого, были поставлены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основные характеристики потребителей, которые влияют на выбор магазина среди конкур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, по каким критериям потребитель выбирает магазин для повседневных по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, что потребителя не устраивает в магазине, в котором он осуществляет заку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downArrowCallout">
                          <a:avLst>
                            <a:gd name="adj1" fmla="val 281286"/>
                            <a:gd name="adj2" fmla="val 28126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основной проблемы и постановка задач для е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efefe" stroked="t" o:allowincell="f" style="position:absolute;margin-left:27pt;margin-top:0pt;width:404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основной проблемы и постановка задач для ее 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5560"/>
                          <a:chOff x="0" y="0"/>
                          <a:chExt cx="54856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741760"/>
                            <a:ext cx="51429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полученных данных и составление плана дальнейши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6480"/>
                            <a:ext cx="5142960" cy="457200"/>
                          </a:xfrm>
                          <a:prstGeom prst="downArrowCallout">
                            <a:avLst>
                              <a:gd name="adj1" fmla="val 281246"/>
                              <a:gd name="adj2" fmla="val 281220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7dbf5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d7dbf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ка основных тем и вопросов для проведения фокус-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080"/>
                            <a:ext cx="5142960" cy="456480"/>
                          </a:xfrm>
                          <a:prstGeom prst="downArrowCallout">
                            <a:avLst>
                              <a:gd name="adj1" fmla="val 281690"/>
                              <a:gd name="adj2" fmla="val 281664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фокус-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5280"/>
                            <a:ext cx="5142960" cy="456480"/>
                          </a:xfrm>
                          <a:prstGeom prst="downArrowCallout">
                            <a:avLst>
                              <a:gd name="adj1" fmla="val 281690"/>
                              <a:gd name="adj2" fmla="val 281664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7dbf5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d7dbf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лученных данных и запис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0880"/>
                            <a:ext cx="5142960" cy="457920"/>
                          </a:xfrm>
                          <a:prstGeom prst="downArrowCallout">
                            <a:avLst>
                              <a:gd name="adj1" fmla="val 280804"/>
                              <a:gd name="adj2" fmla="val 280778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d7dbf5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d7dbf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лана проведения фокус-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3680"/>
                            <a:ext cx="5142960" cy="456480"/>
                          </a:xfrm>
                          <a:prstGeom prst="downArrowCallout">
                            <a:avLst>
                              <a:gd name="adj1" fmla="val 281690"/>
                              <a:gd name="adj2" fmla="val 281664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участников для проведения фокус-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2.95pt" coordorigin="0,0" coordsize="8639,4859">
                <v:rect id="shape_0" stroked="f" o:allowincell="f" style="position:absolute;left:0;top:0;width:86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efefe" stroked="t" o:allowincell="f" style="position:absolute;left:539;top:4318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полученных данных и составление плана дальнейших действий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40;top:719;width:8098;height:71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ка основных тем и вопросов для проведения фокус-группы</w:t>
                        </w:r>
                      </w:p>
                    </w:txbxContent>
                  </v:textbox>
                  <v:fill o:detectmouseclick="t" color2="#d7dbf5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40;top:2879;width:8098;height:71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фокус-группы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40;top:3599;width:8098;height:71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лученных данных и записей</w:t>
                        </w:r>
                      </w:p>
                    </w:txbxContent>
                  </v:textbox>
                  <v:fill o:detectmouseclick="t" color2="#d7dbf5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40;top:2159;width:8098;height:72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лана проведения фокус-группы</w:t>
                        </w:r>
                      </w:p>
                    </w:txbxContent>
                  </v:textbox>
                  <v:fill o:detectmouseclick="t" color2="#d7dbf5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540;top:1439;width:8098;height:71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участников для проведения фокус-группы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3 – Процедура реализации метода фокус-груп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формулируются основные темы и вопросы, необходимые для их раскрытия. В нашем примере основными темами могут бы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лохой магазин». Тема может раскрываться с помощью следующих вопросов: как определить, что магазин «плохой»; как работает персонал в «плохом» магазине; что привело к недовольству от осуществленных покупок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Хороший магазин», отношение к которому также выясняется с помощью специальных вопросов, позволяющих определить предпочтения, установки, настроение и другие характеристики потребителей в отношении исследуем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осуществляется отбор основных участников фокус-группы. Это может осуществляться непосредственно в месте продаж или любом другом месте. В любом случае участник фокус-группы должен быть в курсе исследуемой проблемы. Отбор производится с помощью заполнения специальных анкет потенциальными или реальными потребителями или другими контактными аудиториями в зависимости от поставленных целей. Анкета может содержать стандартные вопросы о демографических характеристиках и специальные вопросы об объекте исследования, участии в фокус-группах. В нашем условном примере поиск участников может осуществляться непосредственно в точках различных торговых сетей г. М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твертом этапе </w:t>
      </w:r>
      <w:r>
        <w:rPr>
          <w:sz w:val="28"/>
          <w:szCs w:val="28"/>
        </w:rPr>
        <w:t>составляется детальный план для проведения фокус-группы, которым будет руководствоваться модератор. Чтобы фокус-группа была эффективной, необходимо обязательно осуществить всестороннее обсуждение плана между заказчиком, организатором (при его наличии) и модератором. Такой план облегчит работу модератора и позволит избежать возможных ошибок, несогласованностей с заказч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им ориентировочный план проведения фокус-группы для нашего условного при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лан проведения фокус-группы по выявлению критериев выбора потребителями г. Минска универсальных магазинов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дготовительный этап (10-15 минут)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знакомление респондентов с методом фокус-групп, правилами его реализ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Знакомство с участниками (демографические и социально-экономические характеристики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ыяснение общего отношения к повседневным покупкам, предпочтений участник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бсуждение темы «Плохой магазин» (30 мин.)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амое яркое негативное воспоминание об осуществлении повседневных покупок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следнее неприятное ощущение от повседневных покупок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то может вызывать негативную реакцию при осуществлении покупок? Перечислите составляющие (обсудить каждую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яснить, какой компонент для каждого из участников вызывает негативную реакцию в большей степени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 какой отрицательный момент в деятельности торговой точки можно «закрыть глаза»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бсуждение темы «Хороший магазин» (30 минут)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то заставляет испытывать радость при осуществлении покупок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следнее приятное ощущение от осуществляемых покупок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олжен ли поход в магазин приносить приятные ощущения? Почему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еречислите составляющие  «хорошего» магазина (обсудить каждую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Выяснить, какой компонент для каждого из участников вызывает положительную реакцию в большей степени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4. Аудиозадание (20 минут): прослушать и обсудить рекламные слоган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«Не проходите мимо!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«Мы всегда открыты для Вас!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«Цены – ниже не найдете!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«Доверьте нам заботы о Ваших покупках!»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(Определить, что вызывает положительную или отрицательную реакцию, обсудить почему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ценка  визуальных материалов (15 минут). Раздать участникам на визуальные материалы, характеризующие палитру возможных цветовых оформлений сети универсальных магазинов в г. Минске (8 вариантов). Через 3-5 минут предложить участникам оценить: три наиболее приятных и  три наиболее раздражающих в порядке убывания значимости. Разложить их по группам и обсуд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дведение итогов (15-20 минут): окончательное обсуждение с участниками группы, чего они ожидают от универсального магазина, чем довольны, а  что вызывает отрицательные эмо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ятом этапе </w:t>
      </w:r>
      <w:r>
        <w:rPr>
          <w:sz w:val="28"/>
          <w:szCs w:val="28"/>
        </w:rPr>
        <w:t>осуществляется непосредственное проведение фокус группы по подготовленному плану. При этом возможно нестрогое следование его пунктам, поскольку модератор реагирует на ход беседы, и могут возникать некоторые непредвиденные, но важные для исследования темы. Степень отклонения от задуманного плана обсуждается модератором с заказчик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 шестом этапе</w:t>
      </w:r>
      <w:r>
        <w:rPr>
          <w:sz w:val="28"/>
          <w:szCs w:val="28"/>
        </w:rPr>
        <w:t xml:space="preserve"> осуществляется анализ полученной в ходе фокус-группы информации. Здесь большое значение имеет аудио- и видеозапись, которые могут раскрыть не замеченные в ходе интервью мнения, точки зрения, реакции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едьмом последнем этапе</w:t>
      </w:r>
      <w:r>
        <w:rPr>
          <w:sz w:val="28"/>
          <w:szCs w:val="28"/>
        </w:rPr>
        <w:t xml:space="preserve"> осуществляется сведение полученных в ходе исследования данных, их обобщение, делаются выводы, выдвигаются гипотезы. Поскольку в фокус-группе принимает участие небольшое число респондентов, то при подведении итогов отсутствую количественные оценки. Вместо этого используются выражения «большинство участников считают», «мнения разделились» и т.д. На основе полученных результатов принимается решение о необходимости проведения дальнейших исследований или подводятся окончательные ито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тметить, что фокус-группы имеют определенные </w:t>
      </w:r>
      <w:r>
        <w:rPr>
          <w:b/>
          <w:i/>
          <w:sz w:val="28"/>
          <w:szCs w:val="28"/>
        </w:rPr>
        <w:t>разновидности</w:t>
      </w:r>
      <w:r>
        <w:rPr>
          <w:sz w:val="28"/>
          <w:szCs w:val="28"/>
        </w:rPr>
        <w:t>, основными из которых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Двустороннее интервью</w:t>
      </w:r>
      <w:r>
        <w:rPr>
          <w:sz w:val="28"/>
          <w:szCs w:val="28"/>
        </w:rPr>
        <w:t>, которое проводится одновременно в двух зависящих друг от друга группах (например, люди, страдающие от определенной болезни, и врачи, занимающиеся ее лечени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Фокус-группа с двумя ведущими</w:t>
      </w:r>
      <w:r>
        <w:rPr>
          <w:sz w:val="28"/>
          <w:szCs w:val="28"/>
        </w:rPr>
        <w:t>, один из которых координирует сам процесс обсуждения, а второй следит за общей работо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Фокус-группа с ведущими-оппонентами</w:t>
      </w:r>
      <w:r>
        <w:rPr>
          <w:sz w:val="28"/>
          <w:szCs w:val="28"/>
        </w:rPr>
        <w:t>. Эта разновидность применяется, когда в ходе обсуждения необходимо раскрывать две противоположные точки зрения на проблему, чтобы выяснить все спорны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Фокус-группа с участием заказчика</w:t>
      </w:r>
      <w:r>
        <w:rPr>
          <w:sz w:val="28"/>
          <w:szCs w:val="28"/>
        </w:rPr>
        <w:t>. В данном случае заказчик исследования выступает в роли участника группы для того, чтобы следить за ходом беседы  и точным решением поставле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ини-группы</w:t>
      </w:r>
      <w:r>
        <w:rPr>
          <w:sz w:val="28"/>
          <w:szCs w:val="28"/>
        </w:rPr>
        <w:t>, которые состоят из 4-6 человек и организуются, когда необходим более тщательный отбор респон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даленная фокус-группа</w:t>
      </w:r>
      <w:r>
        <w:rPr>
          <w:sz w:val="28"/>
          <w:szCs w:val="28"/>
        </w:rPr>
        <w:t>, которая организуется при помощи современных технических средств, позволяющих осуществлять теле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одимых организацией фокус групп зависит от ее временных и финансовых возможностей. Необходимость в проведении каждой последующей фокус-группы в рамках одного маркетингового исследования определяется наступлением информационного насыщения, то есть когда последняя проведенная группа не показала новых мнений и идей. Как правило, для получения эффективного результата необходимо провести 2-3 фокус-группы по одной пробл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ИМУЩЕСТВАХ И НЕДОСТАТКАХ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определимся, стоит ли использовать фокус-группы в маркетинговых исследованиях, выясним какие преимущества и недостатки имеет данный мет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проведения фокус-груп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Синергия</w:t>
      </w:r>
      <w:r>
        <w:rPr>
          <w:sz w:val="28"/>
          <w:szCs w:val="28"/>
        </w:rPr>
        <w:t>. От того, что общение происходит в группе, возникает больше мнений и суждений, чем от индивидуальных интер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Безопасность</w:t>
      </w:r>
      <w:r>
        <w:rPr>
          <w:sz w:val="28"/>
          <w:szCs w:val="28"/>
        </w:rPr>
        <w:t>. Поскольку состав группы является относительно однородным по социально-экономическим характеристикам, то ее участники чувствуют себя в безопасности, и с большим желанием высказывают свою точку 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Эффект «массового движения»</w:t>
      </w:r>
      <w:r>
        <w:rPr>
          <w:sz w:val="28"/>
          <w:szCs w:val="28"/>
        </w:rPr>
        <w:t>. Выражение мнения одним из участников вызывает ответную реакцию высказаться у других членов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понтанность</w:t>
      </w:r>
      <w:r>
        <w:rPr>
          <w:sz w:val="28"/>
          <w:szCs w:val="28"/>
        </w:rPr>
        <w:t>. Поскольку плана придерживается лишь модератор, который направляет беседу в нужное русло, то высказывания участников группы имеют спонтанный и нестандарт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тимулирование</w:t>
      </w:r>
      <w:r>
        <w:rPr>
          <w:sz w:val="28"/>
          <w:szCs w:val="28"/>
        </w:rPr>
        <w:t>. В связи с тем, что по мере прохождения интервью возбуждение в группе нарастает, каждый хочет показать себя и выразить собственное м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родуктивность</w:t>
      </w:r>
      <w:r>
        <w:rPr>
          <w:sz w:val="28"/>
          <w:szCs w:val="28"/>
        </w:rPr>
        <w:t>. Практика показывает, что от общения в группе рождается больше новых, продуктивных и нестандартных ид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ами фокус-групп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ложность управления</w:t>
      </w:r>
      <w:r>
        <w:rPr>
          <w:sz w:val="28"/>
          <w:szCs w:val="28"/>
        </w:rPr>
        <w:t>. Поскольку эффективность проведения фокус-группы зависит от профессионализма и личности модератора, его выбор является очень важным. Непрофессионализм ведущего  может привести к отсутствию значимых результатов и полному пров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Хаотичность результатов</w:t>
      </w:r>
      <w:r>
        <w:rPr>
          <w:sz w:val="28"/>
          <w:szCs w:val="28"/>
        </w:rPr>
        <w:t>. Способ организации и проведения фокус-группы позволяет получить неструктурированные ответы, которые создают сложности в их записи, систематизации и интерпре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ценка результатов</w:t>
      </w:r>
      <w:r>
        <w:rPr>
          <w:sz w:val="28"/>
          <w:szCs w:val="28"/>
        </w:rPr>
        <w:t>. Для метода фокус-групп характерным является то, что полученные результаты являются поисковыми, а не заключительными, они лишь создают платформу для дальнейших исследований. Кроме того, на мнения участников фокус-группы оказывает влияние личность заказчика и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ерепрезентативность</w:t>
      </w:r>
      <w:r>
        <w:rPr>
          <w:sz w:val="28"/>
          <w:szCs w:val="28"/>
        </w:rPr>
        <w:t>. Основным недостатком метода является то, что полученные результаты не могут распространяться на всю генеральную совокупность, поскольку исследовались лишь одна или несколько небольших групп респон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фокус-группы – один из наиболее популярных методов маркетинговых исследований. Безусловно, этот метод затратный с точки зрения временных и финансовых ресурсов, но является более дешевым по сравнению с крупномасштабными маркетинговыми исследованиями. Несмотря на имеющиеся недостатки, метод фокус-групп позволяет получить уникальные результаты, смелые и креативные идеи, которые создают фундамент для дальнейших маркетинговы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58:00Z</dcterms:created>
  <dc:creator>Нел</dc:creator>
  <dc:description/>
  <cp:keywords/>
  <dc:language>en-US</dc:language>
  <cp:lastModifiedBy>Admin</cp:lastModifiedBy>
  <cp:lastPrinted>2012-07-12T11:58:00Z</cp:lastPrinted>
  <dcterms:modified xsi:type="dcterms:W3CDTF">2014-01-19T09:58:00Z</dcterms:modified>
  <cp:revision>2</cp:revision>
  <dc:subject/>
  <dc:title/>
</cp:coreProperties>
</file>