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етинг: идеи и технологии (Производственно-практический журнал), 2012. - №3. – С.54-60 (Статья). Учредитель и издатель: ООО «Промкомплекс»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БУТИЛИРОВАННЫХ МИНЕРАЛЬНЫХ И ПИТЬЕВЫХ ВОД РЕСПУБЛИКИ БЕЛАРУСЬ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ворцова Е.В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Рынок бутилированных вод Республики Беларусь начал формироваться в середине 90-х годов 20 века, поэтому еще не насыщен и продолжает расти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нализ данных Национального статистического комитета Республики Беларусь показал, что объемы производства бутилированных минеральных и питьевых вод в республике возрастают (Таблица 1)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/>
      </w:pPr>
      <w:r>
        <w:rPr>
          <w:sz w:val="28"/>
          <w:szCs w:val="28"/>
        </w:rPr>
        <w:t>Таблица 1 – Производство минеральной и питьевой бутилированной воды в Рес</w:t>
      </w:r>
      <w:r>
        <w:rPr/>
        <w:t>публике Беларусь в 2001-2010 годах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52"/>
        <w:gridCol w:w="36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 в Республике Беларусь, тысяч да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ая в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4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/>
      </w:pPr>
      <w:r>
        <w:rPr>
          <w:sz w:val="28"/>
          <w:szCs w:val="28"/>
        </w:rPr>
        <w:t>Источник: разработка автора на основе данных Национального статистического комитета Республики Беларусь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гласно последним оценкам экспертов ведущими производителями бутилированных вод в Республике Беларусь являются (в порядке убывани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О «Минский завод безалкогольных напитко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О «Дарид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 «Фрост и К» ОО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ка-кола Бевридж Белоруссия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О «Вейнянский родни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 «Санта-Импекс-Брес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 ООО «Аква Трайпл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О «Рикор Витебс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epsi Bottling Group (Pepsi-Col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0" w:leader="none"/>
        </w:tabs>
        <w:spacing w:lineRule="auto" w:line="360"/>
        <w:jc w:val="both"/>
        <w:rPr/>
      </w:pPr>
      <w:r>
        <w:rPr>
          <w:sz w:val="28"/>
          <w:szCs w:val="28"/>
        </w:rPr>
        <w:t>ОА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Брестское пиво»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Вышеперечисленные производители составляют 92,7% рынка бутилированных вод в Республике Беларусь, причем около 80% занимают первые три предприятия. Очевидно, что на протяжении последних 15 лет в Республике Беларусь динамика объема производства минеральных вод имеет тенденцию роста. Наибольшие объемы минеральных вод в республике были произведены в 2007 г. С 2008 г. наблюдается незначительное снижение объемов производства, что связано с мировым финансово-экономическим кризисом, изменениями в сегментации рынка напитков и ростом объемов потребления питьевой воды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данным экспертов электронного рынка питьевой воды и безалкогольных напитк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qu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ercatus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Республике Беларусь выявлены следующие особенност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ынка бутилированных вод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1. В общем объеме продаж бутилированной воды 4% занимает ароматизированная вода, 96% – вода без добавок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 рынке бутилированной воды преобладает газированная вода – 86%, негазированная  имеет долю 14%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3. Потребление бутилированной воды в Республике Беларусь возрастает. Наиболее динамично развивается сегмент питьевой воды. По данным Национального статистического комитета темпы прироста объемов производства питьевой и минеральной воды составили соответственно в 2007г. по сравнению с 2006г. 87% и 4%, в 2008г. по сравнению с 2007г. 37% и -5%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Потребители отдают предпочтение минеральным водам. Сегмент питьевой воды занимает около 30% упакованной воды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Больший объем продаж приходится на воду в пластиковой таре – ПЭТ упаковка – (99,8%), в стеклянной реализуются лишь воды премиум-класса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Наибольшим распространением пользуются бутилированные воды в таре объемом 1,5 литра – 43% от общего объема продаж, 2 литра – 27%, и 1 литр – 13%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7. Большая доля производства бутилированных вод принадлежит юридическим лицам  без ведомственной подчиненности. Доля частных предприятий в производстве минеральной воды составляет 61% (на 1% больше 2006г.), и 89% в питьевой (на 9% больше). Концерном «Белгоспищепром» в 2007г. было произведено 6,5 миллионов дал минеральной воды (рост на 3%), а другими предприятиями ведомственного подчинения – 7,5 миллионов дал (рост на 1%)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Как уже говорилось выше, на рынке пресных питьевых и минеральных вод Республики Беларусь на современном этапе развития существуют свои лидеры. Это подтверждается тем, что из 215 58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минеральной воды, предназначенной для розлива в 2006 году, около 85% (186 267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принадлежало предприятиям «Дарида», «Фрост» и «Минский завод безалкогольных напитков»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2006 году с целью исследования рынка бутилированных вод Республики Беларусь Международным агентством социальных и маркетинговых исследований </w:t>
      </w:r>
      <w:r>
        <w:rPr>
          <w:sz w:val="28"/>
          <w:szCs w:val="28"/>
          <w:lang w:val="en-US"/>
        </w:rPr>
        <w:t>MASM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был произведен опрос 1000 респондентов в Минске, областных центрах и городах с населением свыше 50 тысяч человек, который выявил лидеров белорусского рынка и основные потребительские предпочтения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оценки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риятий-производителей бутилированных вод в 2010 году </w:t>
      </w:r>
      <w:r>
        <w:rPr>
          <w:sz w:val="28"/>
          <w:szCs w:val="28"/>
        </w:rPr>
        <w:t xml:space="preserve">автором был произведен опрос по специально разработанной анкете. В анкетировании участвовало 44 респондента, опыт работы которых в области бутилирования воды составляет от 2 до 17 лет. Среди опрошенных было 2 руководителя предприятия, 4 заместителя директора, 17 руководителей функциональных подразделений, 21 специалист подразделений. Анкетный опрос руководителей и специалистов трех лидеров рынка бутилированных вод в Республике Беларусь  – ЗАО «Минский завод безалкогольных напитков», СООО «Дарида» и СП «Фрост и К» ООО – позволил определить основные проблемы увеличения объемов производства и реализации бутилированных вод на внутреннем и внешних рынках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ответе на вопрос </w:t>
      </w:r>
      <w:r>
        <w:rPr>
          <w:b/>
          <w:i/>
          <w:sz w:val="28"/>
          <w:szCs w:val="28"/>
        </w:rPr>
        <w:t xml:space="preserve">«Какие из перечисленных факторов, по Вашему мнению, препятствуют выходу Вашего предприятия на внешние рынки» </w:t>
      </w:r>
      <w:r>
        <w:rPr>
          <w:sz w:val="28"/>
          <w:szCs w:val="28"/>
        </w:rPr>
        <w:t>респонденты ответили следующим образом: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окие затраты на завоевание рынков – 68,2%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сильных конкурентов – 56,8%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эффективная маркетинговая политика – 31,8%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новая политика – 27,3%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эффективная логистическая система (транспортные потоки, цепи поставок) – 20,5%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ожность прохождения процедуры сертификации продукции – 9,1%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ия в отечественном и зарубежном законодательстве – 6,8%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итические факторы – 6,8%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ходя из этого, выявлены основные препятствия для завоевания зарубежных рынков сбыта предприятиям-производителям, которые сввидетельствуют о </w:t>
      </w:r>
      <w:r>
        <w:rPr>
          <w:i/>
          <w:sz w:val="28"/>
          <w:szCs w:val="28"/>
        </w:rPr>
        <w:t>необходимости значительных инвестиций для осуществления масштабной рекламной кампании, маркетинговых мероприятий</w:t>
      </w:r>
      <w:r>
        <w:rPr>
          <w:sz w:val="28"/>
          <w:szCs w:val="28"/>
        </w:rPr>
        <w:t xml:space="preserve">, направленных на стимулирование сбыта, снижение логистических расходов, цен на белорусскую бутилированную воду. При ответе на вопрос </w:t>
      </w:r>
      <w:r>
        <w:rPr>
          <w:b/>
          <w:i/>
          <w:sz w:val="28"/>
          <w:szCs w:val="28"/>
        </w:rPr>
        <w:t>«В чем Вы видите проблемы увеличения объемов реализации бутилированных вод на внутреннем рынке»</w:t>
      </w:r>
      <w:r>
        <w:rPr>
          <w:sz w:val="28"/>
          <w:szCs w:val="28"/>
        </w:rPr>
        <w:t>, респонденты отвечали следующим образом: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зкая покупательская способность потребителей – 70,5%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сильных конкурентов – 45,5%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иматические условия (невысокая среднегодовая температура) – 43,2%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эффективная маркетинговая политика – 36,4%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эффективная рекламная деятельность – 36,4%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менталитета – 6,8%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еспонденты предложили свои варианты ответов: «ограниченная емкость рынка» и «требование «платы» за выставление товара владельцами торговой сети»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основными факторами, влияющими на развитие белорусского рынка бутилированных вод, являются: </w:t>
      </w:r>
      <w:r>
        <w:rPr>
          <w:i/>
          <w:sz w:val="28"/>
          <w:szCs w:val="28"/>
        </w:rPr>
        <w:t>доходы населения, климатические условия, маркетинговая и рекламная деятельность предприятий-производителей</w:t>
      </w:r>
      <w:r>
        <w:rPr>
          <w:sz w:val="28"/>
          <w:szCs w:val="28"/>
        </w:rPr>
        <w:t xml:space="preserve">. Для анализа эффективности предпринимаемых усилий отделов маркетинга исследуемых предприятий экспертам было предложено определить недостатки в их работе. На вопрос </w:t>
      </w:r>
      <w:r>
        <w:rPr>
          <w:b/>
          <w:i/>
          <w:sz w:val="28"/>
          <w:szCs w:val="28"/>
        </w:rPr>
        <w:t xml:space="preserve">«Какие недостатки Вы видите в работе отдела маркетинга» </w:t>
      </w:r>
      <w:r>
        <w:rPr>
          <w:sz w:val="28"/>
          <w:szCs w:val="28"/>
        </w:rPr>
        <w:t>респонденты отвечали следующим образом: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эффективная рекламная деятельность – 54,5%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статочно изучены интересы потребителей – 29,5%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або изучен внутренний рынок – 13,6%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хо организована сбытовая сеть – 13,6%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або изучен внешний рынок – 11,4%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статков нет – 11,4%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статочно изучены конкуренты – 9,1%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большим недостатком работы отдела маркетинга, респонденты посчитали, неэффективную рекламную деятельность. Устный опрос руководителей и специалистов предприятий-производителей подтвердил, что неэффективность маркетинговой деятельности связана с необходимостью  значительных финансовых вложений, которые в конечном итоге влекут повышение цены продукции и снижение ее конкурентоспособности на внешних рынках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 использованием данных Российского рекламного ежегодника 2009 г. автором был осуществлен анализ затрат на рекламу десяти крупнейших рекламодателей мира (Таблица 2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блица 2 – Затраты на рекламу и объемы продаж десяти крупнейших рекламодателей мира</w:t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475"/>
        <w:gridCol w:w="1620"/>
        <w:gridCol w:w="1440"/>
        <w:gridCol w:w="2083"/>
      </w:tblGrid>
      <w:tr>
        <w:trPr>
          <w:trHeight w:val="1567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траты на рекламу, млрд. долл. СШ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я затрат на рекламу в объеме продаж, %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одаж, млрд. долл. США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одаж на  1 доллар рекламных затрат, долл. США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cter &amp; Gamble  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0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2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Unilever 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0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2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L`Oreal 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0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0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General Motors  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,7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0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,00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Toyota Motor  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,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20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6,94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ca-Col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0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8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Johnson &amp; Johnson 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0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8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Ford Motor  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0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4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Reckitt Benckiser 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0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stle 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8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7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: разработка автора на основе Российского рекламного ежегодник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10 крупнейших рекламодателей мира на 1 доллар США, затраченный на рекламу,  приходится в среднем 27,97 долларов продаж. Наиболее применима для нашего анализа по виду выпускаемой продукции компания </w:t>
      </w:r>
      <w:r>
        <w:rPr>
          <w:sz w:val="28"/>
          <w:szCs w:val="28"/>
          <w:lang w:val="en-US"/>
        </w:rPr>
        <w:t>Co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a</w:t>
      </w:r>
      <w:r>
        <w:rPr>
          <w:sz w:val="28"/>
          <w:szCs w:val="28"/>
        </w:rPr>
        <w:t xml:space="preserve">, которая известна во многих странах мира и имеет опыт преодоления сложнейших барьеров для проникновения на новые рынки сбыта. В 2008 году она затратила на рекламу 2,7 миллиардов долларов, обеспечив объем продаж 31,8 миллиардов долларов в год. То есть 1 рекламный доллар позволил обеспечить 11,3 доллара продаж безалкогольных напитк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варительные расчеты показали, что рекламная кампания, направленная на завоевание новых рынков сбыта белорусской бутилированной воды (например, в России, Украине и странах Прибалтики) общей стоимостью 300 тысяч долларов США может обеспечить прирост объема продаж до 3,39 миллионов долларов США. С учетом средних цен экспортируемой воды (0,2 доллара США за литр), объемов удельного потребления бутилированных вод в вышеперечисленных странах (30 литров в год) это может быть достигнуто привлечением около 60 тысяч новых потребителей белорусской бутилированной воды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ограниченных финансовых возможностей данные </w:t>
      </w:r>
      <w:r>
        <w:rPr>
          <w:i/>
          <w:sz w:val="28"/>
          <w:szCs w:val="28"/>
        </w:rPr>
        <w:t>мероприятия могут быть организованы с помощью совместных организационно-экономических усилий хозяйствующих субъектов</w:t>
      </w:r>
      <w:r>
        <w:rPr>
          <w:sz w:val="28"/>
          <w:szCs w:val="28"/>
        </w:rPr>
        <w:t xml:space="preserve">. Совместная деятельность хозяйствующих субъектов может осуществляться с применением  </w:t>
      </w:r>
      <w:r>
        <w:rPr>
          <w:b/>
          <w:sz w:val="28"/>
          <w:szCs w:val="28"/>
        </w:rPr>
        <w:t>кластерного подхода</w:t>
      </w:r>
      <w:r>
        <w:rPr>
          <w:sz w:val="28"/>
          <w:szCs w:val="28"/>
        </w:rPr>
        <w:t>. В данном контексте кластерный подхо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ализуется за счет сетевого сотрудничества предприятий, занимающихся производством и реализацией питьевых и минеральных в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оценки </w:t>
      </w:r>
      <w:r>
        <w:rPr>
          <w:b/>
          <w:sz w:val="28"/>
          <w:szCs w:val="28"/>
        </w:rPr>
        <w:t>потребительских запросов и предпочтений на рынке бутилированных вод Республики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Беларусь в 2011 году</w:t>
      </w:r>
      <w:r>
        <w:rPr>
          <w:sz w:val="28"/>
          <w:szCs w:val="28"/>
        </w:rPr>
        <w:t xml:space="preserve"> был произведен опрос с помощью специально разработанной анкеты. В опросе приняли участие около 400 граждан Республики Беларусь, проживающих в г.Минске. Выбор региона связан с тем, что здесь сосредоточен больший объем производимых в республике бутилированных вод. Два предприятия – СООО «Дарида» (расположен в пригороде г. Минска – пос. Ждановичи) и ЗАО «Минский завод безалкогольных напитков» в г.Минске, – являются лидерами рынка бутилированных вод и имеют суммарную долю около 60%. Кроме того г. Минск является наиболее широко представленным по социально-демографическим характеристикам,  и предпочтения его жителей можно проецировать на остальных потребителей республики. Репрезентативность выборки обеспечивается соотношением количества представленных респондентов по двум значимым характеристикам: возрасту и объему доходов (Таблица 3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 3 – Состав респондентов, участвовавших в опросе 2011 года в г. Минске, по возрасту и уровню доход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34"/>
        <w:gridCol w:w="1358"/>
        <w:gridCol w:w="1404"/>
        <w:gridCol w:w="1466"/>
        <w:gridCol w:w="1537"/>
        <w:gridCol w:w="1299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, лет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-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5-59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е 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ый доход, тысяч рублей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1-5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1–7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,1-10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ее 1000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: разработка автор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object w:dxaOrig="8960" w:dyaOrig="3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53.5pt;width:474.3pt;height:170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540215043" r:id="rId2"/>
        </w:object>
      </w:r>
      <w:r>
        <w:rPr>
          <w:sz w:val="28"/>
          <w:szCs w:val="28"/>
        </w:rPr>
        <w:t>В результате анкетного опроса были определены основные потребительские предпочтения респондентов среди напитков (Рисунок 1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Рисунок 1 – Потребление разных видов напитков в Республике Беларусь по данным опроса 2011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79650</wp:posOffset>
                </wp:positionV>
                <wp:extent cx="1905000" cy="228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Franklin Gothic Heavy" w:hAnsi="Franklin Gothic Heavy"/>
                                <w:sz w:val="18"/>
                                <w:szCs w:val="18"/>
                              </w:rPr>
                              <w:t>Доля</w:t>
                            </w:r>
                            <w:r>
                              <w:rPr>
                                <w:rFonts w:cs="Arial" w:ascii="Broadway" w:hAnsi="Broadwa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Heavy" w:hAnsi="Franklin Gothic Heavy"/>
                                <w:sz w:val="18"/>
                                <w:szCs w:val="18"/>
                              </w:rPr>
                              <w:t>употребляющих</w:t>
                            </w:r>
                            <w:r>
                              <w:rPr>
                                <w:rFonts w:cs="Arial" w:ascii="Broadway" w:hAnsi="Broadwa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Heavy" w:hAnsi="Franklin Gothic Heavy"/>
                                <w:sz w:val="18"/>
                                <w:szCs w:val="18"/>
                              </w:rPr>
                              <w:t>напи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179.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Franklin Gothic Heavy" w:hAnsi="Franklin Gothic Heavy"/>
                          <w:sz w:val="18"/>
                          <w:szCs w:val="18"/>
                        </w:rPr>
                        <w:t>Доля</w:t>
                      </w:r>
                      <w:r>
                        <w:rPr>
                          <w:rFonts w:cs="Arial" w:ascii="Broadway" w:hAnsi="Broadwa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Franklin Gothic Heavy" w:hAnsi="Franklin Gothic Heavy"/>
                          <w:sz w:val="18"/>
                          <w:szCs w:val="18"/>
                        </w:rPr>
                        <w:t>употребляющих</w:t>
                      </w:r>
                      <w:r>
                        <w:rPr>
                          <w:rFonts w:cs="Arial" w:ascii="Broadway" w:hAnsi="Broadwa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Franklin Gothic Heavy" w:hAnsi="Franklin Gothic Heavy"/>
                          <w:sz w:val="18"/>
                          <w:szCs w:val="18"/>
                        </w:rPr>
                        <w:t>напи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: разработка авто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большая часть опрошенных потребляет чай и кофе (82,1%), бутилированную воду (58,0%), на втором месте сладкие безалкогольные напитки, соки и водопроводная вода (около 32%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езультате произведенных исследований была оценена популярность торговых марок бутилированных вод среди респондентов. Безусловными литерами стал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Дарида» – 78,9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BonAqua</w:t>
      </w:r>
      <w:r>
        <w:rPr>
          <w:sz w:val="28"/>
          <w:szCs w:val="28"/>
        </w:rPr>
        <w:t>» – 68,3%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инская» – 50,4%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Фрост» – 48,8%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Кстати» – 43,9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же некоторыми респондентами упоминались следующие торговые марки: «</w:t>
      </w:r>
      <w:r>
        <w:rPr>
          <w:sz w:val="28"/>
          <w:szCs w:val="28"/>
          <w:lang w:val="en-US"/>
        </w:rPr>
        <w:t>AquaMinerale</w:t>
      </w:r>
      <w:r>
        <w:rPr>
          <w:sz w:val="28"/>
          <w:szCs w:val="28"/>
        </w:rPr>
        <w:t>», «Родниковая», «Веда», «202», «Крыница», «Бульбаш», зарубежные воды «Нарзан» и «Ессентуки» и друг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выборе торговой марки бутилированной воды потребители руководствуются следующими критерия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кус – 47,2%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цена – 36,6%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химический состав, качество воды – 33,3%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орговая марка (бренд) – 27,6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пространенность в торговой сети – 8,1%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яркая, удобная упаковка – 4,1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наиболее распространенным критерием выбора является вкус бутилированной воды. То есть многие потребители не осознают значения данного продукта для жизнедеятельности человека и состояния его здоровья, руководствуясь при выборе воды вкусовыми предпочтениями. Состав и качество воды имеют значение лишь для трети респонд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ольшинство опрошенных утверждают, что много знают о том, что качество и объем потребляемой воды определяют состояние здоровья человека (Рисунок 2)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495800" cy="18288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исунок 2 – Оценка потребителями уровня собственной осведомленности о влиянии на состояние здоровья человека объемов и качества потребляемой воды согласно опросу 2011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: разработка авто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ы на вопрос об уровне осведомленности в области значения потребления воды для здоровья человека вызывают сомнение, поскольку при оценке периодичности покупки бутилированной воды респондентами было выявлено, что большое их число приобретают питьевую воду эпизодически (40,7%), раз в неделю (17,9%) или раз в месяц (8,1%). Кроме того, при ответе на вопрос о том, можно ли утолять жажду и минеральной, и пресной (питьевой) водой, 53% опрошенных ответили утвердительно, что является заблуждением. Многие респонденты не пьют воду вообще, предпочитая ей чай, кофе, соки и другие напитки, которые по своей сути являются едой. Все это свидетельствует о том, что </w:t>
      </w:r>
      <w:r>
        <w:rPr>
          <w:i/>
          <w:sz w:val="28"/>
          <w:szCs w:val="28"/>
        </w:rPr>
        <w:t>не все респонденты интересуются значением воды для организма человека и многие из них находятся в заблуждении о степени собственной  осведомленности в этом вопрос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изведенный опрос позволил выявить так называемых </w:t>
      </w:r>
      <w:r>
        <w:rPr>
          <w:i/>
          <w:sz w:val="28"/>
          <w:szCs w:val="28"/>
        </w:rPr>
        <w:t>«сомневающихся»</w:t>
      </w:r>
      <w:r>
        <w:rPr>
          <w:sz w:val="28"/>
          <w:szCs w:val="28"/>
        </w:rPr>
        <w:t>, то есть людей, которые в данный момент не являются потребителями или потребляют незначительный объем бутилированной воды, но которые склонны к изменению потребительского поведения в результате проведения маркетинговых мероприятий. При ответе на вопрос об отношении к необходимости потреблять около 2 литров воды в сутки по рекомендациям ученых  44% респондентов ответили, что поступают подобным образом, придерживаться этих рекомендаций решили 7%, пить больше воды – 32%; лишь 16% ответили, что для них это не имеет значения. Таким образом, опрос подтвердил, что рынок не насыщен. Поскольку в республике около 30% воды из источников централизованного водоснабжения имеют отклонения от стандартов химического качества воды, то за счет осуществления масштабных рекламных кампаний, маркетинговых мероприятий возможен рост рынка и его дальнейшее развит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роме того, выявлено, что постоянно для питья дома бутилированную воду приобретают 28,5% опрошенных. Это, как правило, люди среднего возраста (25-45 лет)  со средним или высоким достатком (более 750 тысяч белорусских рублей). Опрос подтвердил </w:t>
      </w:r>
      <w:r>
        <w:rPr>
          <w:i/>
          <w:sz w:val="28"/>
          <w:szCs w:val="28"/>
        </w:rPr>
        <w:t>зависимость между уровнем доходов населения и объемом потребления бутилированной вод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реди причин, по которым потребители не приобретают бутилированную воду или приобретают в незначительных объемах, выявлены следующие: высокая цена – 21% опрошенных, отношение к водопроводной воде как к качественной – 16,3%, необходимость ее доставки – 11%, не пьют воду вообще – 4%, многие затруднились ответить. Респондентами были предложены свои варианты ответов: «дома стоит фильтр очистки», «пью воду из природных источников», «привычка пить другое», «зимой пью меньше», некоторые считают соки и чай более полезными напитками. Эти результаты также подтверждают </w:t>
      </w:r>
      <w:r>
        <w:rPr>
          <w:i/>
          <w:sz w:val="28"/>
          <w:szCs w:val="28"/>
        </w:rPr>
        <w:t xml:space="preserve">низкую степень осведомленности опрошенных </w:t>
      </w:r>
      <w:r>
        <w:rPr>
          <w:sz w:val="28"/>
          <w:szCs w:val="28"/>
        </w:rPr>
        <w:t>в области полезности объемов и качества потребляемых напитков для организма челове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результате произведенных опросов потребителей и производителей бутилированной воды в Республике Беларусь выявлено, чт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более популярными напитками для утоления жажды являются бутилированная вода, чай и коф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олее знакомыми потребителям являются питьевые и минеральные воды торговых марок «Дарида», «</w:t>
      </w:r>
      <w:r>
        <w:rPr>
          <w:sz w:val="28"/>
          <w:szCs w:val="28"/>
          <w:lang w:val="en-US"/>
        </w:rPr>
        <w:t>BonAqua</w:t>
      </w:r>
      <w:r>
        <w:rPr>
          <w:sz w:val="28"/>
          <w:szCs w:val="28"/>
        </w:rPr>
        <w:t>», «Минская», «Фрост», «Кстати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и потребителей наблюдается низкий уровень осведомленности о важности воды для здоровья челове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более распространенным критерием выбора является вкус и цена бутилированной вод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одтверждена зависимость между уровнем доходов населения и объемом потребления бутилированной воды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40% опрошенных способны изменить покупательское поведение в области потребления бутилированных минеральных и питьевых вод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пираясь на результаты проведенных исследований можно сделать вывод о том, что рынок бутилированных вод Республики Беларусь не насыщен и будет продолжать расти. Это открывает возможности для существующих и потенциальных производителей, обусловливает целесообразность развития сферы бутилирования питьевой и минеральной воды в Республике Беларусь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Broadway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т сведений с 2001  по 2005 годы, поскольку учет производства питьевых бутилированных вод в Национальном статистическом комитете Республики Беларусь ведется с 2006 го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29"/>
        </w:tabs>
        <w:ind w:left="21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43:00Z</dcterms:created>
  <dc:creator>master</dc:creator>
  <dc:description/>
  <cp:keywords/>
  <dc:language>en-US</dc:language>
  <cp:lastModifiedBy>Admin</cp:lastModifiedBy>
  <dcterms:modified xsi:type="dcterms:W3CDTF">2014-01-19T09:44:00Z</dcterms:modified>
  <cp:revision>4</cp:revision>
  <dc:subject/>
  <dc:title>Рынок бутилированных вод Республики Беларусь начал формироваться в середине 90-х годов 20 века, поэтому еще не насыщен и продо</dc:title>
</cp:coreProperties>
</file>