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1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хария И. Р., Бабец М. А. Основы разведочного бурения: Курс лекций. Мн.: БГУ, 2003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децкий Ю.В. Бурение нефтяных и газовых скважин. М.: Недра, 1973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дин Ю.И. Основы бурения. М.: Недра, 1986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при геологоразведочных работах. М.: Недра, 1991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и техника разведочного бурения. /Ф.А. Шамшев и др. М.: Недра, 197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инженера по бурению геологоразведочных  скважин: в 2-х томах. /Под ред. Е.А. Козловского. М.: Недра, 1984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утник нефтегазопромыслового геолога: справочник. /Под ред. И.П. Чоловского. М.: Недра, 1989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17:00Z</dcterms:created>
  <dc:creator>geo</dc:creator>
  <dc:description/>
  <cp:keywords/>
  <dc:language>en-US</dc:language>
  <cp:lastModifiedBy>geo</cp:lastModifiedBy>
  <cp:lastPrinted>2006-04-06T17:19:00Z</cp:lastPrinted>
  <dcterms:modified xsi:type="dcterms:W3CDTF">2006-04-06T13:23:00Z</dcterms:modified>
  <cp:revision>2</cp:revision>
  <dc:subject/>
  <dc:title/>
</cp:coreProperties>
</file>