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РЕСТОМАТ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научной и справочной литературы, необходимый для более глубокого изучения отдельных тем курса «Основы кристаллооптики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 Типоморфизм минерал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Батти Х., Принг А.</w:t>
      </w:r>
      <w:r>
        <w:rPr>
          <w:sz w:val="24"/>
        </w:rPr>
        <w:t xml:space="preserve"> Минералогия для студентов. Пер. с англ. – М.: Мир, 2001. – 429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Булах А.Г.</w:t>
      </w:r>
      <w:r>
        <w:rPr>
          <w:sz w:val="24"/>
        </w:rPr>
        <w:t xml:space="preserve"> Общая минералогия. Учебник. Изд-во Санкт-Пертербургского Ун-та. 1999. 354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Гумилевский С.А.. Киршон В.М., Луговской Г.П.</w:t>
      </w:r>
      <w:r>
        <w:rPr>
          <w:sz w:val="24"/>
        </w:rPr>
        <w:t xml:space="preserve"> Кристаллография и минералогия. М.: Высш. шк., 1972. 280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Минералогическая энциклопедия</w:t>
      </w:r>
      <w:r>
        <w:rPr>
          <w:sz w:val="24"/>
        </w:rPr>
        <w:t>. Под ред. Фрея К. Л.: Недра, 1985. 512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Херлбат К. С., Клейн К.</w:t>
      </w:r>
      <w:r>
        <w:rPr>
          <w:sz w:val="24"/>
        </w:rPr>
        <w:t xml:space="preserve"> Минералогия по системе Дэна: Пер. с англ. М.: Недра, 1982. 729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  <w:sz w:val="24"/>
        </w:rPr>
        <w:t>Штрюбель Г., Циммер З. Х.</w:t>
      </w:r>
      <w:r>
        <w:rPr>
          <w:sz w:val="24"/>
        </w:rPr>
        <w:t xml:space="preserve"> Минералогический словарь: М.: Недра, 1987. 494 с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2  Кристаллооптические методы исследовани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Батти Х., Принг А.</w:t>
      </w:r>
      <w:r>
        <w:rPr>
          <w:sz w:val="24"/>
        </w:rPr>
        <w:t xml:space="preserve"> Минералогия для студентов. Пер. с англ. – М.: Мир, 2001. – 429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Маракушев А. А., Бобров А. В., Перцев Н. Н., Феногенов А. Н.</w:t>
      </w:r>
      <w:r>
        <w:rPr>
          <w:sz w:val="24"/>
        </w:rPr>
        <w:t xml:space="preserve"> Петрология. </w:t>
      </w:r>
      <w:r>
        <w:rPr>
          <w:sz w:val="24"/>
          <w:lang w:val="en-US"/>
        </w:rPr>
        <w:t>I</w:t>
      </w:r>
      <w:r>
        <w:rPr>
          <w:sz w:val="24"/>
        </w:rPr>
        <w:t>. Основы кристаллооптики и породообразующие минералы. М.: Научный Мир, 2000. 316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Саранчина Г. М.</w:t>
      </w:r>
      <w:r>
        <w:rPr>
          <w:sz w:val="24"/>
        </w:rPr>
        <w:t xml:space="preserve"> Породообразующие минералы (методика определения кристаллооптических констант, характеристика минералов): Учеб. Пособие. СПб, Изд-во С.-Петербург. Ун-та,1997. 156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Стройберг, Морзе С</w:t>
      </w:r>
      <w:r>
        <w:rPr>
          <w:sz w:val="24"/>
        </w:rPr>
        <w:t>. Определение кристаллов под микроскопом ,М.,197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Татарский В.Б.</w:t>
      </w:r>
      <w:r>
        <w:rPr>
          <w:sz w:val="24"/>
        </w:rPr>
        <w:t xml:space="preserve"> Кристаллооптика и иммерсионный метод исследования минералов. – М.: Недра, 1965. – 306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 xml:space="preserve">Штефан Л.В. </w:t>
      </w:r>
      <w:r>
        <w:rPr>
          <w:sz w:val="24"/>
        </w:rPr>
        <w:t>Основы кристаллооптики. Учеб. Пособие. Мн., 20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</w:rPr>
        <w:t>Стройберг, Морзе С</w:t>
      </w:r>
      <w:r>
        <w:rPr>
          <w:sz w:val="24"/>
        </w:rPr>
        <w:t>. Определение кристаллов под микроскопом ,М.,197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4"/>
        </w:rPr>
        <w:t>Соболев В.Н.</w:t>
      </w:r>
      <w:r>
        <w:rPr>
          <w:iCs/>
          <w:sz w:val="24"/>
        </w:rPr>
        <w:t xml:space="preserve"> Методы оптического исследования минералов. М., 1990. 283 с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9"/>
        <w:spacing w:lineRule="auto" w:line="360"/>
        <w:rPr/>
      </w:pPr>
      <w:r>
        <w:rPr/>
        <w:t>Тема 3 Оптические свойства минерал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i/>
          <w:iCs/>
          <w:sz w:val="24"/>
        </w:rPr>
        <w:t>Даминова А.М</w:t>
      </w:r>
      <w:r>
        <w:rPr>
          <w:sz w:val="24"/>
        </w:rPr>
        <w:t>. Породообразующие минералы. М.: Высшая школа, 1963. – 155 с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Лодочников В. Н</w:t>
      </w:r>
      <w:r>
        <w:rPr>
          <w:sz w:val="24"/>
        </w:rPr>
        <w:t xml:space="preserve">. Главнейшие породообразующие минералы. М.-Л.: Госгеолиздат, 1947 (1955). 248 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Саранчина Г. М.</w:t>
      </w:r>
      <w:r>
        <w:rPr>
          <w:sz w:val="24"/>
        </w:rPr>
        <w:t xml:space="preserve"> Породообразующие минералы (методика определения кристаллооптических констант, характеристика минералов): Учеб. Пособие. СПб, Изд-во С.-Петербург. Ун-та,1997. 15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Маракушев А. А., Бобров А. В., Перцев Н. Н., Феногенов А. Н.</w:t>
      </w:r>
      <w:r>
        <w:rPr>
          <w:sz w:val="24"/>
        </w:rPr>
        <w:t xml:space="preserve"> Петрология. </w:t>
      </w:r>
      <w:r>
        <w:rPr>
          <w:sz w:val="24"/>
          <w:lang w:val="en-US"/>
        </w:rPr>
        <w:t>I</w:t>
      </w:r>
      <w:r>
        <w:rPr>
          <w:sz w:val="24"/>
        </w:rPr>
        <w:t>. Основы кристаллооптики и породообразующие минералы. М.: Научный Мир, 2000. 31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Сиротин К.М.</w:t>
      </w:r>
      <w:r>
        <w:rPr>
          <w:sz w:val="24"/>
        </w:rPr>
        <w:t xml:space="preserve"> Определитель минералов. М., Высшая школа, 1970. – 265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4"/>
        </w:rPr>
        <w:t>Даминова А. М.</w:t>
      </w:r>
      <w:r>
        <w:rPr>
          <w:iCs/>
          <w:sz w:val="24"/>
        </w:rPr>
        <w:t xml:space="preserve"> Породообразующие минералы. М., 1963. 155 с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spacing w:lineRule="auto" w:line="360"/>
        <w:rPr/>
      </w:pPr>
      <w:r>
        <w:rPr/>
        <w:t>Тема 3 Минеральные парагенезис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4"/>
        </w:rPr>
        <w:t>Кузнецов Е. А.</w:t>
      </w:r>
      <w:r>
        <w:rPr>
          <w:sz w:val="24"/>
        </w:rPr>
        <w:t xml:space="preserve"> Краткий курс петрографии магматических и метаморфических пород.  М.: Изд-во МГУ, 1970. 325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4"/>
        </w:rPr>
        <w:t>Рыка В., Малишевская А.</w:t>
      </w:r>
      <w:r>
        <w:rPr>
          <w:sz w:val="24"/>
        </w:rPr>
        <w:t xml:space="preserve"> Петрографический словарь: Пер. с польского – М.: Недра. 1989. – 590 с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Соболев Р.Н.</w:t>
      </w:r>
      <w:r>
        <w:rPr>
          <w:sz w:val="24"/>
        </w:rPr>
        <w:t xml:space="preserve"> Методы оптического исследования минералов. М.: Недра, 1990. 283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4"/>
        </w:rPr>
        <w:t>Трегер В.Е.</w:t>
      </w:r>
      <w:r>
        <w:rPr>
          <w:sz w:val="24"/>
        </w:rPr>
        <w:t xml:space="preserve"> Оптическое определение породообразующих минералов. Пер. с нем. М.:Недра, 1968. – 200 с.</w:t>
      </w:r>
      <w:r>
        <w:rPr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</w:rPr>
        <w:t>Емельяненко П.Ф., Яковлева Е.Б.</w:t>
      </w:r>
      <w:r>
        <w:rPr>
          <w:iCs/>
          <w:sz w:val="24"/>
        </w:rPr>
        <w:t xml:space="preserve"> Петрография магматических и метаморфических пород.  М., 1985. 24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i/>
          <w:sz w:val="24"/>
        </w:rPr>
        <w:t>Заварицкий А.Н.</w:t>
      </w:r>
      <w:r>
        <w:rPr>
          <w:iCs/>
          <w:sz w:val="24"/>
        </w:rPr>
        <w:t xml:space="preserve"> Изверженные горные породы. М., 1961. 479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</w:rPr>
        <w:t>Заридзе Г.М.</w:t>
      </w:r>
      <w:r>
        <w:rPr>
          <w:iCs/>
          <w:sz w:val="24"/>
        </w:rPr>
        <w:t xml:space="preserve"> Петрография магматических и метаморфических пород. М., 1980. 250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4"/>
        </w:rPr>
        <w:t>Кузнецов Е. А. Краткий курс петрографии магматических и метаморфических пород.  М., 1970. 325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</w:rPr>
        <w:t>Мейсон Р.</w:t>
      </w:r>
      <w:r>
        <w:rPr>
          <w:iCs/>
          <w:sz w:val="24"/>
        </w:rPr>
        <w:t xml:space="preserve"> Петрология метаморфических пород. М., 1981.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i/>
          <w:sz w:val="24"/>
        </w:rPr>
        <w:t>Петрографический кодекс.</w:t>
      </w:r>
      <w:r>
        <w:rPr>
          <w:iCs/>
          <w:sz w:val="24"/>
        </w:rPr>
        <w:t xml:space="preserve"> Магматические и метаморфические образования./ Под ред. Н.П. Михайлова и др. СПб., 1995. 128 С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0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60"/>
      <w:jc w:val="center"/>
      <w:outlineLvl w:val="1"/>
    </w:pPr>
    <w:rPr>
      <w:rFonts w:ascii="Arial" w:hAnsi="Arial" w:cs="Arial"/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120" w:after="0"/>
      <w:jc w:val="right"/>
      <w:outlineLvl w:val="0"/>
    </w:pPr>
    <w:rPr>
      <w:rFonts w:ascii="Arial" w:hAnsi="Arial" w:cs="Arial"/>
      <w:spacing w:val="40"/>
      <w:kern w:val="2"/>
      <w:szCs w:val="1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6">
    <w:name w:val="Название объекта"/>
    <w:basedOn w:val="Normal"/>
    <w:next w:val="Normal"/>
    <w:qFormat/>
    <w:pPr>
      <w:keepLines/>
      <w:spacing w:before="120" w:after="24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before="120" w:after="120"/>
      <w:jc w:val="right"/>
    </w:pPr>
    <w:rPr>
      <w:spacing w:val="40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30:00Z</dcterms:created>
  <dc:creator>Лора</dc:creator>
  <dc:description/>
  <cp:keywords/>
  <dc:language>en-US</dc:language>
  <cp:lastModifiedBy>Admin</cp:lastModifiedBy>
  <dcterms:modified xsi:type="dcterms:W3CDTF">2012-11-01T13:12:00Z</dcterms:modified>
  <cp:revision>4</cp:revision>
  <dc:subject/>
  <dc:title>ЛИТЕРАТУРА</dc:title>
</cp:coreProperties>
</file>