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Учебно-методическое объединение по образованию в</w:t>
      </w:r>
      <w:r>
        <w:rPr>
          <w:b/>
          <w:sz w:val="28"/>
          <w:szCs w:val="28"/>
          <w:lang w:val="be-BY"/>
        </w:rPr>
        <w:t xml:space="preserve"> области</w:t>
      </w:r>
      <w:r>
        <w:rPr>
          <w:b/>
          <w:sz w:val="28"/>
          <w:szCs w:val="28"/>
        </w:rPr>
        <w:t xml:space="preserve"> горнодобывающей промышленности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  А.И. Жук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 в области горнодобыва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          </w:t>
            </w:r>
            <w:r>
              <w:rPr>
                <w:sz w:val="28"/>
                <w:szCs w:val="28"/>
              </w:rPr>
              <w:t xml:space="preserve">      С.Г. Оника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Ю.И. Миксюк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Проректор по учебной и воспита-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тельн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____________         В.И. Шупляк</w:t>
            </w:r>
            <w:r>
              <w:rPr/>
              <w:t xml:space="preserve"> 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_____________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2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  <w:lang w:val="be-BY"/>
        </w:rPr>
        <w:t>С.А. Юдаев,</w:t>
      </w:r>
      <w:r>
        <w:rPr>
          <w:bCs/>
          <w:sz w:val="28"/>
        </w:rPr>
        <w:t xml:space="preserve"> старший преподаватель кафедры динамической геологии </w:t>
      </w:r>
    </w:p>
    <w:p>
      <w:pPr>
        <w:pStyle w:val="Normal"/>
        <w:rPr>
          <w:bCs/>
          <w:sz w:val="28"/>
        </w:rPr>
      </w:pPr>
      <w:r>
        <w:rPr>
          <w:sz w:val="28"/>
        </w:rPr>
        <w:t>Белорусского государственного университета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/>
        <w:t>Рецензенты: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  <w:highlight w:val="cyan"/>
        </w:rPr>
      </w:pPr>
      <w:r>
        <w:rPr>
          <w:rFonts w:cs="Times New Roman" w:ascii="Times New Roman" w:hAnsi="Times New Roman"/>
          <w:szCs w:val="28"/>
        </w:rPr>
        <w:t>М.Г. Киселёв, заведующий кафедрой «Конструирование и производство приборов» Белорусского национального технического университета, доктор технических наук, профессор;</w:t>
      </w:r>
    </w:p>
    <w:p>
      <w:pPr>
        <w:pStyle w:val="TextBody"/>
        <w:rPr>
          <w:rFonts w:ascii="Times New Roman" w:hAnsi="Times New Roman" w:cs="Times New Roman"/>
          <w:szCs w:val="28"/>
          <w:highlight w:val="cyan"/>
        </w:rPr>
      </w:pPr>
      <w:r>
        <w:rPr>
          <w:rFonts w:cs="Times New Roman" w:ascii="Times New Roman" w:hAnsi="Times New Roman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 Махнач, главный научный сотрудник Республиканского унитарного предприятия «Белорусский научно-исследовательский геологоразведочный институт», доктор геолого-минералогических наук, академик Национальной академии наук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динамической геологии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8 от 14.02.201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bCs/>
          <w:sz w:val="28"/>
        </w:rPr>
        <w:t>Белорус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2 от 21.02.2011 г.)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 xml:space="preserve">Учебно-методическим объединением </w:t>
      </w:r>
      <w:r>
        <w:rPr>
          <w:sz w:val="28"/>
          <w:szCs w:val="28"/>
        </w:rPr>
        <w:t>по образованию в области горнодобывающей промышленности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2 от 24.02.201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Ответственный за выпуск: С.А. Юда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С.А.Юда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077" w:hanging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107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Типовая учебная программа по дисциплине «Минералогия» разработана для вузов Республики Беларусь в соответствии с требованиями образовательного стандарта по специальности 1-51 01 01 «Геология и разведка месторождений полезных ископаемых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Минералогия» занимает ведущее место в подготовке инженеров-геологов. На основе знаний, умений и навыков, полученных при ее изучении, базируется дальнейшее изучение дисциплин – «Петрография», «Литология», «Горючие и неметаллические полезные ископаемые», «Металлические полезные ископаемые»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инералогия – наука о минералах; изучает состав, свойства, морфологию, особенности структуры, процессы образования и изменения минералов, закономерности их совместного нахождения в природе, а также условия и методы искусственного получении (синтеза) и практического использовани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ыми методами (технологиями) обучения, отвечающими целям изучения дисциплины «Минералогия», являются: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элементы проблемного изложения, реализуемые на лекционных занятиях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лементы учебно-исследовательской деятельности и реализация творческого подхода, реализуемые на практических занятиях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технологии (дискуссии, диалоги, споры-диалоги)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Цель изучения дисциплины</w:t>
      </w:r>
      <w:r>
        <w:rPr>
          <w:sz w:val="28"/>
          <w:szCs w:val="28"/>
        </w:rPr>
        <w:t>: ознакомить студентов с основными  теоретическими и прикладными вопросами минералогии, ролью и значением минералогических исследований в расширении минерально-сырьевой базы, практического использования минерального сырья.</w:t>
      </w:r>
    </w:p>
    <w:p>
      <w:pPr>
        <w:pStyle w:val="Normal"/>
        <w:spacing w:before="0" w:after="0"/>
        <w:ind w:right="-6" w:firstLine="39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 дисциплины</w:t>
      </w:r>
      <w:r>
        <w:rPr>
          <w:sz w:val="28"/>
          <w:szCs w:val="28"/>
        </w:rPr>
        <w:t>: получить теоретические знания о физических свойствах минералов, их химическом составе, происхождении, применении; научить применять на практике основные методы диагностики минералов.</w:t>
      </w:r>
    </w:p>
    <w:p>
      <w:pPr>
        <w:pStyle w:val="Normal"/>
        <w:spacing w:before="0" w:after="0"/>
        <w:ind w:right="-6"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  особенности химического состава и кристаллической структуры минералов;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       морфологию, внутреннее строение и свойства минералов;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       методы минералогических исследований;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       классификацию и систематическую характеристику минералов;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       природные ассоциации и генезис минералов;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hanging="0"/>
        <w:jc w:val="both"/>
        <w:rPr/>
      </w:pPr>
      <w:r>
        <w:rPr>
          <w:bCs/>
          <w:iCs/>
          <w:sz w:val="28"/>
          <w:szCs w:val="28"/>
        </w:rPr>
        <w:t>-        владеть методами расчета кристаллохимических формул минералов по данным химических анализ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hanging="0"/>
        <w:jc w:val="both"/>
        <w:rPr/>
      </w:pPr>
      <w:r>
        <w:rPr>
          <w:bCs/>
          <w:iCs/>
          <w:sz w:val="28"/>
          <w:szCs w:val="28"/>
        </w:rPr>
        <w:t>-       определять и описывать минералы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hanging="0"/>
        <w:jc w:val="both"/>
        <w:rPr/>
      </w:pPr>
      <w:r>
        <w:rPr>
          <w:bCs/>
          <w:iCs/>
          <w:sz w:val="28"/>
          <w:szCs w:val="28"/>
        </w:rPr>
        <w:t>-       владеть лабораторными способами определения минерал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hanging="0"/>
        <w:jc w:val="both"/>
        <w:rPr/>
      </w:pPr>
      <w:r>
        <w:rPr>
          <w:bCs/>
          <w:iCs/>
          <w:sz w:val="28"/>
          <w:szCs w:val="28"/>
        </w:rPr>
        <w:t>-   использовать для идентификации эталонные коллекции минералов, диагностические таблицы, определители минералов, минералогические справочни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  <w:t>Типовым учебным планом на изучение дисциплины «Минералогия» по специальности 1-51 01 01 «Геология и разведка месторождений полезных ископаемых» отводится  всего 204 часа, в том числе 106 аудиторных часов, на лекции – 68 часов, лабораторные занятия – 16 часов, практические занятия – 22 часа. После завершения изучения дисциплины «Минералогия» рекомендуется проводить зачет и экзам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самостоятельной работы студентов по учебной дисциплине «Минералогия» осуществляется в виде аудиторных и внеаудиторных форм: самостоятельное изучение отдельных тем; работа с коллекциями минералов; изучение, анализ и конспектирование рекомендованной литературы; подготовка к практическим и лабораторным занятиям; работа в музее землеведения; подготовка к зачету, экзамену и пр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МЕРНЫЙ ТЕМАТИЧЕСКИ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276"/>
        <w:gridCol w:w="1134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468" w:firstLine="4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уди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минералогия. Основные понятия минера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сталлическая структура минералов. Химия минералов. Агрегатное состояние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ческие свойства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свойства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методы диагностики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тическая минера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матическое минерал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огенное минерал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морфическое минерал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и систематика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зор классификаций минер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родны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нистые соединения и их а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иды, гидрокс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родные с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икаты и их а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оге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.</w:t>
      </w:r>
    </w:p>
    <w:p>
      <w:pPr>
        <w:pStyle w:val="Normal"/>
        <w:spacing w:lineRule="exact" w:line="26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гия как наука. Объекты минералогии. Связь минералогии с другими науками. Значение минералогии для человека. История развития минералогии. Минералы в строении Вселенной. Минералы метеоритов. Строение земной коры и минералогическая зональность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Общая минералогия. Основные понятия минералогии</w:t>
      </w:r>
    </w:p>
    <w:p>
      <w:pPr>
        <w:pStyle w:val="Normal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</w:t>
        <w:tab/>
        <w:t>Кристаллическая структура минералов. Химия минералов. Агрегатное состояние минерало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кристаллического поля. Кристаллическая структура минералов. Принципы плотнейшей упаковки атомов и ионов. Особенности кристаллических веществ. Основные понятия минералогии: полиморфизм, изоструктурные минералы, твердые растворы, изоморфизм. Типы изоморфизма. Некристаллические минералы. Химическая связь. Химия минералов. Расчет формул минералов. Кристаллы и их агрегаты в природе. Закон постоянства гранных углов. Двойниковые сростки. Микрорельеф поверхности. Пирамиды и зоны роста. Расщепленные кристаллы, дендриты, скелетные кристаллы, метасомы, пойкилосомы. Включения в кристаллы и их типы. Морфология минералов (облик и габитус минералов). Агрегаты кристаллов. Физические и химические свойства минералов. Анизотропия свойств кристаллов. Изоморфные см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Оптические свойства минера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highlight w:val="cyan"/>
        </w:rPr>
      </w:pPr>
      <w:r>
        <w:rPr>
          <w:sz w:val="28"/>
          <w:szCs w:val="28"/>
        </w:rPr>
        <w:t xml:space="preserve">Оптические свойства: преломление, отражение света. Светопроницаемость (прозрачность). Причины окраски минералов. Собственная и чужеродная окраски. Анизотропия окраски. Окраска за счет избирательного светопоглощения. Игра и переливы цвета (дисперсия, интерференция, иризация)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.3.</w:t>
      </w:r>
      <w:r>
        <w:rPr>
          <w:b/>
          <w:caps/>
          <w:sz w:val="28"/>
          <w:szCs w:val="28"/>
        </w:rPr>
        <w:tab/>
      </w:r>
      <w:r>
        <w:rPr>
          <w:sz w:val="28"/>
          <w:szCs w:val="28"/>
        </w:rPr>
        <w:t>Физические свойства минерало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минералов. Цвет черты. Плотность. Твердость. Спайность и излом. Типы спайности. Цвет, блеск. Прочность минералов. Магнитные свойства. Люминесценция. Электрические свойства (пьезоэлектрики, пироэлектрики). Радиоактивные свойства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.4.</w:t>
        <w:tab/>
      </w:r>
      <w:r>
        <w:rPr>
          <w:sz w:val="28"/>
          <w:szCs w:val="28"/>
        </w:rPr>
        <w:t>Лабораторные методы диагностики минера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роскопическая идентификация минералов. Определение физических свойств минералов (морфология кристаллов, блеск) Определение физических свойств минер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бораторные методы определения минералов. Устройство микроскопа, определение оптических свойств минералов (показателя преломления, силы двупреломления, цвета минерала, плеохроизма).  Исследование в сходящемся свете. Основные методы определения ювелирных минералов (рефрактометр, рефлектометр, поляриско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велирные приборы: полярископ, рефлектометр, дихроскоп, спектроскоп – методы работы и определение оптических свойств минер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структуры и химического состава минералов. Дифракция рентгеновских лучей. Виды дифракционных исследований. Порошковый метод рентгенографии. Монокристалльный метод рентгенографии. Дифракция нейтронов. Дифракция электронов и электронный микроскоп. Электронно-зондовый микроанализ. Рентгеновский флуоресцентный микроанализ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cyan"/>
        </w:rPr>
      </w:pPr>
      <w:r>
        <w:rPr>
          <w:sz w:val="28"/>
          <w:szCs w:val="28"/>
        </w:rPr>
        <w:t>3. ГЕНЕТИЧЕСКАЯ МИНЕРАЛОГИЯ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highlight w:val="cyan"/>
        </w:rPr>
      </w:pPr>
      <w:r>
        <w:rPr>
          <w:b/>
          <w:cap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1.</w:t>
        <w:tab/>
      </w:r>
      <w:r>
        <w:rPr>
          <w:sz w:val="28"/>
          <w:szCs w:val="28"/>
        </w:rPr>
        <w:t>Магматическое минералообразование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агматическое минералообразование и магматогенные минеральные ассоциации. Понятие о магме, составе магмы, явление дифференциации. Характеристика кристаллизации минералов при собственно магматическом процессе. Типоморфизм минералов и его значение. Кристаллизация минералов из расплавов, растворов и газовой фазы. Метасоматоз. Эндогенные минеральные ассоциации Ликвация и кристаллизационная дифференциация. Минеральные ассоциации главных типов изверженных пород. Породообразующие и акцессорные минералы, минеральные ассоциации в магматогенных месторождениях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ассоциации в пегматитах. Общая характеристика пегматитового процесса. Особенности генезиса. Зональность пегматитов. Минеральный состав гранитных и щелочных пегматитов, пегматитов скрещивания.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Минеральные ассоциации в скарнах. Общая характеристика контактово-метасоматических процессов минералообразования. Роль геологических факторов и геологической среды при образовании скарновых зон. Минеральный состав скарнов, минеральные ассоциации известковых и магнезиальных скарнов. Ассоциации рудных минералов в скарнах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ассоциации в грейзенах и альбититах. Общая характеристика, метасоматические и физико-химические условия образования.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термальные минеральные ассоциации. Связь гидротермальных растворов с магматическими очагами. Источники гидротермальных растворов и основные закономерности минералообразования. Типичные минеральные ассоциации в гидротермальных образованиях. Главнейшие полезные ископаемые гидротермального генезиса.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2. Экзогенное минералообразование</w:t>
      </w:r>
    </w:p>
    <w:p>
      <w:pPr>
        <w:pStyle w:val="TextBodyIndent"/>
        <w:spacing w:before="0" w:after="12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Экзогенные минеральные ассоци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ие условия и факторы, определяющие характер гипергенных процессов минералообразования. Условия и закономерности образования и превращения минералов в коре выветривания. Условия и факторы минералообразования в осадочном процессе. Минералы, образующиеся при биогенных процессах. Главнейшие полезные ископаемые, образующиеся в зоне гипергенез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социации минералов в корах выветривания силикатных пород (основных и кислых изверженных пород). Каолинитовые, бокситовые месторождения. Латериты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социации минералов зоны гипергенеза сульфидных месторождений. Минеральные ассоциации в зонах окисления и вторичного сульфидного обогащения рудных месторождений. Минералы диагенеза и катагенез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адочные минеральные ассоциации. Минералообразование в континентальных и морских бассейнах нормальной,  повышенной  и высокой солености. Ассоциации минералов россыпей, соленосных отложений, месторождений железа, алюминия, марганца. Биогенные минералы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3. Метаморфическое минералообразование</w:t>
      </w:r>
    </w:p>
    <w:p>
      <w:pPr>
        <w:pStyle w:val="TextBodyIndent"/>
        <w:spacing w:before="0" w:after="12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морфогенные минеральные ассоциации. Понятие о физико-химических и термодинамических процессах и факторах метаморф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минеральные ассоциации в горных породах разных фаций метаморфизма, а также в связанных с ними месторождениях (железистых кварцитов, наждака, корунда, графита, оксидно-силикатных марганцевых руд, силиманит-дистеновых пород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ЛАССИФИКАЦИИ И СИСТЕМАТИКА МИНЕР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1.</w:t>
        <w:tab/>
        <w:t>Общий обзор классификаций минерал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классификаций минералов. Минерал, минеральный вид, разновидность. Координационное число, 32 вида симметрии минералов. Химический состав и формулы минералов. Систематика минералов. Названия минералов. Кристаллохимический принцип классификации минералов. Общая характеристика минералов по типам, классам, семействам и группам. Диагностические признаки, минеральные ассоциации. Кристаллические и аморфные вещества. Зависимость физических свойств минералов от строения кристаллической решетки. Онтогения минер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</w:t>
        <w:tab/>
        <w:t>Самородные элемент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родные элеме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простых веществах. Кристаллохимические особенности. Морфология кристаллов и физические свойства. Особенности условий образования. Самородные металлы. Группа золота, железа, платины, рутения, иридия. Теллурическое и космическое железо. Россыпные местор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родные неметаллы. Амальгамы золота, серебра и другие структуры.. Карбиды, нитриды, фосфиды, арсениды, селениды, теллуриды, антимониды, висмутиды.</w:t>
      </w:r>
    </w:p>
    <w:p>
      <w:pPr>
        <w:pStyle w:val="Normal"/>
        <w:ind w:firstLine="709"/>
        <w:jc w:val="both"/>
        <w:rPr>
          <w:caps/>
          <w:sz w:val="28"/>
          <w:szCs w:val="28"/>
          <w:highlight w:val="cyan"/>
        </w:rPr>
      </w:pPr>
      <w:r>
        <w:rPr>
          <w:caps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</w:t>
        <w:tab/>
        <w:t>Сернистые соединения и их анал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нистые соединения. Общие сведения о минералах. Кристаллохимические особенности. Морфология кристаллов и физические св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ьфиды, сульфосоли. Особенности условий образования сульфидов. Краткие сведения о минералах и их генези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</w:t>
        <w:tab/>
        <w:t>Оксиды, гидрокс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Общие сведения о минералах оксидах. Общие особенности состава и структур. Морфология кристаллов и физические свойства оксидов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идроксиды. Общие особенности состава и структур. Морфология кристаллов и физические свойства гидроксидов. Краткие сведения о минералах (гидроксиды магния, алюминия, железа, марганц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5.</w:t>
        <w:tab/>
        <w:t>Кислородные со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Карбонаты, сульфаты, нитраты, хроматы, молибдаты, вольфраматы. Особенности условий образования, морфология и физические свойства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водные и водные фосфаты, арсенаты, ванадаты и бораты. Краткие сведения о морфологии и условиях образования минералов кислородных со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6.</w:t>
        <w:tab/>
        <w:t>Силикаты и их анал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Силикаты и их аналоги. Общие особенности состава и структуры. Структурные типы анионных радикалов. Классификация. Орто- и диортосиликаты. Кристаллохимические особенности силикатов. Морфология кристаллов и физические свойства. Особенности условий образования. Краткие сведения о минералах (оливины, фенакит, циркон, гранаты, группа кианита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Островные и кольцевые силикаты. Общая характеристика некоторых островных силикатов: ставролит, топаз, титанит, везувиан, группа клиноцоизита, гемиморфит, лампрофиллит – астрофиллит. Общие сведения о кольцевых силикатах. Краткие сведения о минералах (берилл). Краткие сведения о минералах кольцевых силикатах: кордиерит, группа турмалина, эвдиалит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Цепочечные и ленточные силикаты. Общие сведения. Волластонит и родонит. Кристаллохимические особенности пироксенов и амфиболов. Морфология кристаллов и физические свойства пироксенов и амфиболов. Особенности образования пироксенов и амфибо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истые силикаты и алюмосиликаты Кристаллохимические особенности. Морфология кристаллов и физические свойства слоистых силикатов (алюмосиликатов) с простыми сетками тетраэдров. Индивидуальные особенности состава и свойств минералов (группа каолинита, тальк, пирофиллит)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бщие сведения о каркасных силикатах. Кристаллохимические особенности. Морфология кристаллов и физические свойства. Краткие сведения о минералах (калиевые полевые шпаты, плагиоклазы, данбурит, лейцит, поллуцит, нефелин, скаполит, канкринит, содалит, лазурит, цеолиты)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7.</w:t>
        <w:tab/>
        <w:t>Галогенид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ая характеристика галогенных соединений. Краткие сведения о минералах (галит, сильвин, карналлит, флюорит). Прочие соединения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6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ЛАБОРАТОР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/>
      </w:pPr>
      <w:r>
        <w:rPr>
          <w:sz w:val="28"/>
          <w:szCs w:val="28"/>
        </w:rPr>
        <w:t>Габитус и облик минералов. Типы минеральных агрегатов. Физические свойства минералов: цвет, блеск, спайность, твердость, плотность, магнитность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физических свойств минералов. Контрольная проверка умения определять и описывать физические свойства минералов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ческие и физические методы определения минералов. 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зис минералов. Основные типы минеральных парагенезисов.     Магматический и гидротермальный тип минералообразования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морфическое и осадочное минералообразование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физико-химических свойств самородных элементов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физико-химических свойств сульфидов, сульфосолей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физико-химических свойств оксидов и гидроксидов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физико-химических свойств силикатов.</w:t>
      </w:r>
    </w:p>
    <w:p>
      <w:pPr>
        <w:pStyle w:val="Normal"/>
        <w:numPr>
          <w:ilvl w:val="0"/>
          <w:numId w:val="2"/>
        </w:numPr>
        <w:ind w:left="502" w:right="-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физико-химических свойств солей кислородных и бескислородных кислот.</w:t>
      </w:r>
    </w:p>
    <w:p>
      <w:pPr>
        <w:pStyle w:val="Normal"/>
        <w:tabs>
          <w:tab w:val="clear" w:pos="708"/>
          <w:tab w:val="left" w:pos="-142" w:leader="none"/>
        </w:tabs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142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ПРАКТИЧЕСКИХ ЗАНЯТИЙ</w:t>
      </w:r>
    </w:p>
    <w:p>
      <w:pPr>
        <w:pStyle w:val="Normal"/>
        <w:tabs>
          <w:tab w:val="clear" w:pos="708"/>
          <w:tab w:val="left" w:pos="-142" w:leader="none"/>
        </w:tabs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лик и габитус минер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инеральные агрегаты. Блеск минер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/>
      </w:pPr>
      <w:r>
        <w:rPr>
          <w:sz w:val="28"/>
          <w:szCs w:val="28"/>
        </w:rPr>
        <w:t>Физические свойства минералов: блеск, плотность, твердость, спайность, излом, показатель преломления, цвет, цвет черты, магнитность. Причина окраски минер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/>
      </w:pPr>
      <w:r>
        <w:rPr>
          <w:sz w:val="28"/>
          <w:szCs w:val="28"/>
        </w:rPr>
        <w:t>Методы определение химических и физических свойств минералов. Устройство поляризационного и бинокулярного микроско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енезис минералов. Минеральные ассоциации и парагенези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родные вещества и сульф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ксиды и гидрокс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тровные силик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ьцевые, цепочечные и ленточные силик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оистые и каркасные силик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right="-2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ли кислородных и бескислородных кислот.</w:t>
      </w:r>
    </w:p>
    <w:p>
      <w:pPr>
        <w:pStyle w:val="Normal"/>
        <w:spacing w:lineRule="exact" w:line="2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354" w:leader="dot"/>
        </w:tabs>
        <w:spacing w:before="120" w:after="120"/>
        <w:ind w:right="-9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Normal"/>
        <w:tabs>
          <w:tab w:val="clear" w:pos="708"/>
          <w:tab w:val="right" w:pos="9354" w:leader="dot"/>
        </w:tabs>
        <w:spacing w:before="0" w:after="120"/>
        <w:ind w:right="-900" w:hanging="0"/>
        <w:jc w:val="center"/>
        <w:rPr/>
      </w:pPr>
      <w:r>
        <w:rPr/>
        <w:t>Литератур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ая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атти , Х., Принг, А. Минералогия для студентов/ Х. Батти и др.  Пер. с англ. – М.: Мир, 2001. – 395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етехтин, А.Г. Курс минералогии / А.Г.Бетехтин – М.: Книжный дом, 2008. – 542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ерри, Л., Мейсон, Б., Дитрих. Р. Минералогия: Теоретические основы. Описание минералов. Диагностические таблицы / Л. Берри и др. Пер. с англ. – М.: Мир, 1987. – 592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Булах, А.Г. Общая минералогия. Учебник / А.Г.Булах – Л.: Изд-во Санкт-Петербургского Университета, 1999. – 461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остов, И. Минералогия / И.Костов. – М.: Мир, 1971. – 584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, М.Ф., Егоров, Н.И. Полевой определитель минералов / М.Ф.Кузин и др. </w:t>
            </w:r>
            <w:r>
              <w:rPr>
                <w:b/>
                <w:i/>
                <w:szCs w:val="28"/>
              </w:rPr>
              <w:t xml:space="preserve">– </w:t>
            </w:r>
            <w:r>
              <w:rPr>
                <w:szCs w:val="28"/>
              </w:rPr>
              <w:t>М</w:t>
            </w:r>
            <w:r>
              <w:rPr>
                <w:sz w:val="28"/>
                <w:szCs w:val="28"/>
              </w:rPr>
              <w:t>.: Недра, 1983. – 260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, Е.К. Курс минералогии / Е.К.Лазаренко – М.: Высшая школа, 1971. – 492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иротин, К.М. Определитель минералов / К.М.Сиротин  – М.: Высшая школа, 1970. – 264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гг, У., Кларингбулл, Г. Кристаллическая структура минералов / У.Брэгг и др.</w:t>
            </w:r>
            <w:r>
              <w:rPr>
                <w:b/>
                <w:i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.: Мир, 1967. – 286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илевский, С.А.. Киршон, В.М., Луговской, Г.П. Кристаллография и минералогия / С.А.Гумилевский и др. 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: Высшая школа,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2. – 322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ий, П.М. Архитектура кристаллов / П.М.Зоркий – М.: Наука, 1968. – 198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в, И., Минчева-Стефанова, Й. Сульфидные минералы / И.Костов и др. – М.: Мир, 1984. – 250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гическая энциклопедия. / Под ред. Фрея К.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.: Недра, 1985. – 512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аров, В.Г. Определитель минералов и горных пород / В.Г.Музафаров  – М.: Учпедгиз, 1953. – 168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, Ф. Ключ к определению минералов и горных пород / Ф. Немец. Пер. с чешск. – М.: Недра, 1982. – 437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, В.И. Замечательные минералы / В.И.Соболевский. – М.: Просвещение, 1983. – 190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8564" w:type="dxa"/>
            <w:tcBorders/>
          </w:tcPr>
          <w:p>
            <w:pPr>
              <w:pStyle w:val="Subtitle"/>
              <w:ind w:hanging="4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Смольянинов, Н. А. Практическое руководство по минералогии / Н.А.Смольянинов – М.: Госгеолиздат, 1948. – 432 с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ерлбат, К. С., Клейн, К. Минералогия по системе Дэна / К.С.Херлбат и др. Пер. с английского. – М.: Недра,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82. – 728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юбель, Г., Циммер, З. Х.  Минералогический словарь / Г. Штрюбель и др.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: Недра,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7. – 495 с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контроля качества образования по учебной дисциплине «Минералогия» используются следующие средства диагности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по определению минер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ы по отдельным раздел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ые опросы во время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контрольные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лабораторных и практических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ый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bCs/>
      <w:i/>
      <w:iCs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47:00Z</dcterms:created>
  <dc:creator>geo</dc:creator>
  <dc:description/>
  <cp:keywords/>
  <dc:language>en-US</dc:language>
  <cp:lastModifiedBy>geo</cp:lastModifiedBy>
  <cp:lastPrinted>2008-06-18T16:36:00Z</cp:lastPrinted>
  <dcterms:modified xsi:type="dcterms:W3CDTF">2012-05-18T12:05:00Z</dcterms:modified>
  <cp:revision>17</cp:revision>
  <dc:subject/>
  <dc:title/>
</cp:coreProperties>
</file>