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 высших учебных заведений Республики Беларусь по образованию в горнодобывающей промышленности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     А.И. Жу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ГЕОЛОГ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-51 01 01 Геология и разведка месторождений полезных ископаемых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высших учебных заведений Республики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 в области гор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ющей промышленности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_______________          </w:t>
            </w:r>
            <w:r>
              <w:rPr>
                <w:sz w:val="28"/>
                <w:szCs w:val="28"/>
              </w:rPr>
              <w:t xml:space="preserve">      С.Г. Оника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Ю.И. Миксюк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8"/>
                <w:szCs w:val="28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И.В. Казакова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____________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8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Ь: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>В.Н. Губин</w:t>
      </w:r>
      <w:r>
        <w:rPr>
          <w:bCs/>
          <w:sz w:val="28"/>
          <w:lang w:val="be-BY"/>
        </w:rPr>
        <w:t>,</w:t>
      </w:r>
      <w:r>
        <w:rPr>
          <w:bCs/>
          <w:sz w:val="28"/>
        </w:rPr>
        <w:t xml:space="preserve"> заведующий кафедрой динамической геологии Белорусского государственного университета, доктор географических наук, профессор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8"/>
        <w:jc w:val="both"/>
        <w:rPr>
          <w:sz w:val="28"/>
          <w:szCs w:val="28"/>
        </w:rPr>
      </w:pPr>
      <w:r>
        <w:rPr/>
        <w:t>Рецензенты:</w:t>
      </w:r>
    </w:p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федра физической географии факультета естествознания </w:t>
      </w:r>
      <w:r>
        <w:rPr>
          <w:rFonts w:cs="Times New Roman" w:ascii="Times New Roman" w:hAnsi="Times New Roman"/>
          <w:bCs/>
        </w:rPr>
        <w:t>Белорусского государственного педагогического университета им. М. Танка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. Конищев, главный научный сотрудник Института геохимии и геофизики, доктор геолого-минералогических наук, профес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динамической геологии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12 от 16.06.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аучно-методическим советом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1 от 01.12.2008 г.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</w:rPr>
        <w:t xml:space="preserve">Учебно-методическим объединением высших учебных заведений </w:t>
      </w:r>
      <w:r>
        <w:rPr>
          <w:sz w:val="28"/>
          <w:szCs w:val="28"/>
        </w:rPr>
        <w:t>Республики Беларусь по образованию в области горнодобывающей промышленности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6 от 23.06.2008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Ответственный за выпуск: В.Н. Губ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Настоящий курс является одной из первых учебных дисциплин в подготовке геологов высшей квалификации. В нем изложены сведения о геосферах Земли, строении земной коры и литосферы, освещены ведущие геодинамические процессы и основные этапы геологической истории, приведены важнейшие виды минеральных ресурсов. В данном курсе также рассмотрены главные черты геологического строения территории Беларуси и уделено внимание основным понятиям о современных геологических исследованиях.</w:t>
      </w:r>
    </w:p>
    <w:p>
      <w:pPr>
        <w:pStyle w:val="Normal"/>
        <w:ind w:right="-6" w:firstLine="390"/>
        <w:jc w:val="both"/>
        <w:rPr/>
      </w:pPr>
      <w:r>
        <w:rPr>
          <w:iCs/>
          <w:sz w:val="28"/>
          <w:szCs w:val="28"/>
        </w:rPr>
        <w:t>Цель изучения дисциплины</w:t>
      </w:r>
      <w:r>
        <w:rPr>
          <w:sz w:val="28"/>
          <w:szCs w:val="28"/>
        </w:rPr>
        <w:t>: дать студентам знания о содержании геологии, истории развития Земли и основных видах полезных ископаемых.</w:t>
      </w:r>
    </w:p>
    <w:p>
      <w:pPr>
        <w:pStyle w:val="Normal"/>
        <w:ind w:right="-6" w:firstLine="390"/>
        <w:jc w:val="both"/>
        <w:rPr/>
      </w:pPr>
      <w:r>
        <w:rPr>
          <w:iCs/>
          <w:sz w:val="28"/>
          <w:szCs w:val="28"/>
        </w:rPr>
        <w:t>Задачи дисциплины</w:t>
      </w:r>
      <w:r>
        <w:rPr>
          <w:sz w:val="28"/>
          <w:szCs w:val="28"/>
        </w:rPr>
        <w:t>: сформировать</w:t>
      </w:r>
      <w:r>
        <w:rPr/>
        <w:t xml:space="preserve"> </w:t>
      </w:r>
      <w:r>
        <w:rPr>
          <w:sz w:val="28"/>
          <w:szCs w:val="28"/>
        </w:rPr>
        <w:t>современное представление о строении литосферы, внутренней и внешней геодинамике, эволюции Земли, об основных минерально-сырьевых ресурсах мира, особенностях геологии территории Беларуси и современных геологических исследованиях.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bCs/>
          <w:iCs/>
          <w:sz w:val="28"/>
          <w:szCs w:val="28"/>
        </w:rPr>
        <w:t>основные задачи и разделы геолог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bCs/>
          <w:iCs/>
          <w:sz w:val="28"/>
          <w:szCs w:val="28"/>
        </w:rPr>
        <w:t>строение литосферы и земной кор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ведущие геодинамические процес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bCs/>
          <w:iCs/>
          <w:sz w:val="28"/>
          <w:szCs w:val="28"/>
        </w:rPr>
        <w:t>главнейшие этапы геологической истор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bCs/>
          <w:iCs/>
          <w:sz w:val="28"/>
          <w:szCs w:val="28"/>
        </w:rPr>
        <w:t>виды минерального сырь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bCs/>
          <w:iCs/>
          <w:sz w:val="28"/>
          <w:szCs w:val="28"/>
        </w:rPr>
        <w:t>основные понятия о современных геологических исследования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bCs/>
          <w:iCs/>
          <w:sz w:val="28"/>
          <w:szCs w:val="28"/>
        </w:rPr>
        <w:t>показывать на тектонической карте мира главнейшие структурные элементы литосферы (плиты, платформы, складчатые област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bCs/>
          <w:iCs/>
          <w:sz w:val="28"/>
          <w:szCs w:val="28"/>
        </w:rPr>
        <w:t>различать важнейшие виды полезных ископаемы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bCs/>
          <w:iCs/>
          <w:sz w:val="28"/>
          <w:szCs w:val="28"/>
        </w:rPr>
        <w:t>показывать на геологических картах Беларуси особенности строения кристаллического фундамента и платформенного чехла, тектонические структуры высокого порядка и основные месторождения полезных ископаемы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На изучение дисциплины «Введение в геологию» по специальности 1 -51 01 01 «Геология и разведка месторождений полезных ископаемых» отводится всего 102 часа, в том числе 42 аудиторных часа: на лекции – 24 часа, семинарские занятия – 10 часов, практические занятия – 8 часов. После завершения изучения дисциплины рекомендуется экзамен.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ПРИМЕРНЫЙ ТЕМАТИЧЕСКИЙ ПЛАН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0"/>
        <w:gridCol w:w="1176"/>
        <w:gridCol w:w="1245"/>
        <w:gridCol w:w="1478"/>
        <w:gridCol w:w="15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 и т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к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щие сведения о геолог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Современные представ-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ния о литосфере и гео-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инамических процесс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тория развития Зем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еральные ресур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 Беларус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геолог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 исслед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22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>. Содержание учебного материала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9" w:right="174" w:hanging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ИЕ СВЕДЕНИЯ О ГЕОЛОГИИ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логия как наука о Земле. Основные разделы геологии: минералогия, петрография, литология, геохимия, динамическая геология, стратиграфия, палеонтология, инженерная геология, космическая геология. Краткий обзор развития геологических наук. Вклад в теорию геологии М.В. Ломоносова, А.П. Карпинского, В.И. Вернадского, В.А. Обручева, А.Е. Ферсмана. Современный этап развития геологии. Изучение и освоение недр Беларуси. Геологические исследования П.А. Тутковского, А.Б. Миссуны, Н.Ф. Блиодухо. Отечественные научные школы Г.И. Горецкого, А.С. Махнача, А.В. Фурсенки, Р.Г. Гарецкого.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РЕМЕННЫЕ ПРЕДСТАВЛЕНИЯ О ЛИТОСФЕРЕ И ГЕОДИНАМИЧЕСКИХ ПРОЦЕССАХ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сферы Земли (земная кора, мантия, ядро). Строение земной коры. Понятие о минералах и горных породах. Главные породообразующие минералы. Структура литосферы. Тектоносфера. Взаимодействие литосферы с внешними оболочками Земли – атмосферой, гидросферой и биосфе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динамические процессы (эндогенные, экзогенные). Роль геодинамики в формировании литосферы и образовании горных пород. Магматизм. Метаморфизм. Тектонические движения. Землетрясения. Основные структурные элементы земной коры. Складчатые области. Платформы. Разломы литосферы. Геологическая деятельность ветра, поверхностных и подземных вод, ледников. Древние покровные оледенения. Влияние хозяйственной деятельности человека на литосферу. Техногенные ландшаф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ТОРИЯ РАЗВИТИЯ ЗЕМЛИ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хронология. Международная геохронологическая шкала. Методы реконструкции геологического прошлого. Основные этапы геологической истории (докембрий, палеозой, мезозой, кайнозой). Характеристика эр и важнейших периодов развития Земли: органический мир, особенности тектонического развития. Представления о развитии литосферы. Гипотеза дрейфа материков. Концепция фиксизма. Теория тектоники литосферных плит. Гипотеза плюмов и горячих полей. Геосинклинальная теория. Ротационно-планетарная концепция эволюции лито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МИНЕРАЛЬНЫЕ РЕСУРСЫ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ы минерального сырья. Металлические, неметаллические и горючие полезные ископаемые. Важнейшие месторождения минерального сырья и закономерности их размещения. Геологоразведочные работы. Рациональное недро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ГЕОЛОГИЯ БЕЛАРУСИ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геологического строения. Кристаллический фундамент. Платформенный чехол. Тектоника. Новейшие геодинамические процессы. Полезные ископаемые. Экологическая геология. Структура геологической службы. Перспективы геологического изучения не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СОВРЕМЕННЫЕ ГЕОЛОГИЧЕСКИЕ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виды геологических исследований. Геофизические и геохимические методы. Бурение скважин. Геологическая съемка и картографирование. Описание обнажений горных пород. Геологическая карта и принципы её составления. Геологический разрез. Основные типы геологических карт и их научно-практическое использование. Современные методы и технологии геологических и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72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172" w:type="dxa"/>
            <w:tcBorders/>
          </w:tcPr>
          <w:p>
            <w:pPr>
              <w:pStyle w:val="Subtitle"/>
              <w:ind w:hanging="4"/>
              <w:rPr/>
            </w:pPr>
            <w:r>
              <w:rPr>
                <w:b w:val="false"/>
                <w:i w:val="false"/>
                <w:szCs w:val="28"/>
              </w:rPr>
              <w:t>Ананьев В. П., Потапов А. Д. Основы геологии, минералогии и петрографии. Учебник для вузов. – М.: Высшая школа.,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172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Бондарев В. П. Геология: Курс лекций. – М.: ФОРУМ. ИНФА, 2002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172" w:type="dxa"/>
            <w:tcBorders/>
          </w:tcPr>
          <w:p>
            <w:pPr>
              <w:pStyle w:val="Subtitle"/>
              <w:ind w:hanging="4"/>
              <w:rPr/>
            </w:pPr>
            <w:r>
              <w:rPr>
                <w:b w:val="false"/>
                <w:i w:val="false"/>
                <w:szCs w:val="28"/>
              </w:rPr>
              <w:t>Добровольский В. В. Геология: Учебник. – М.: Гуманит. изд. центр ВЛАДОС, 2001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172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ороновский Н. В., Ясманов Н. А. Геология. – М.: Изд. центр «Академия», 2003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172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ороновский Н. В. Общая геология. – М.: КДУ, 200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172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арлович И. А. Геология. – М.: Академический проект, 2003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172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Махнач А. А. Введение в геологию Беларуси. – Мн.: Ин-т геол. наук НАН Беларуси, 2004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ubtitle"/>
              <w:jc w:val="righ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8.</w:t>
            </w:r>
          </w:p>
        </w:tc>
        <w:tc>
          <w:tcPr>
            <w:tcW w:w="8172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авельева Л. Е., Козаренко А. Е. Геология: Учеб. пособие. – М.: Гуманит. изд. центр ВЛАДОС, 2004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8172" w:type="dxa"/>
            <w:tcBorders/>
          </w:tcPr>
          <w:p>
            <w:pPr>
              <w:pStyle w:val="Subtitle"/>
              <w:ind w:hanging="4"/>
              <w:rPr>
                <w:rFonts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Обручев В. А., Занимательная геология. – М.: Изд-во «Наука»</w:t>
            </w:r>
            <w:r>
              <w:rPr>
                <w:rFonts w:cs="Arial"/>
                <w:b w:val="false"/>
                <w:i w:val="false"/>
                <w:szCs w:val="28"/>
              </w:rPr>
              <w:t>, 196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Subtitle"/>
              <w:ind w:hanging="4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ополнительная</w:t>
            </w:r>
          </w:p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ubtitle"/>
              <w:jc w:val="righ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0.</w:t>
            </w:r>
          </w:p>
        </w:tc>
        <w:tc>
          <w:tcPr>
            <w:tcW w:w="8172" w:type="dxa"/>
            <w:tcBorders/>
          </w:tcPr>
          <w:p>
            <w:pPr>
              <w:pStyle w:val="Subtitle"/>
              <w:ind w:hanging="4"/>
              <w:rPr/>
            </w:pPr>
            <w:r>
              <w:rPr>
                <w:b w:val="false"/>
                <w:i w:val="false"/>
                <w:szCs w:val="28"/>
              </w:rPr>
              <w:t xml:space="preserve">Высоцкий Э. А., Демидович Л. А., Деревянкин Ю. А. Геология и полезные ископаемые Республики Беларусь: Учебное пособие. – Мн.: </w:t>
            </w:r>
            <w:r>
              <w:rPr>
                <w:b w:val="false"/>
                <w:i w:val="false"/>
                <w:szCs w:val="28"/>
                <w:lang w:val="be-BY"/>
              </w:rPr>
              <w:t>Універсітэцкае,</w:t>
            </w:r>
            <w:r>
              <w:rPr>
                <w:b w:val="false"/>
                <w:i w:val="false"/>
                <w:szCs w:val="28"/>
              </w:rPr>
              <w:t xml:space="preserve"> 199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ubtitle"/>
              <w:jc w:val="righ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1.</w:t>
            </w:r>
          </w:p>
        </w:tc>
        <w:tc>
          <w:tcPr>
            <w:tcW w:w="8172" w:type="dxa"/>
            <w:tcBorders/>
          </w:tcPr>
          <w:p>
            <w:pPr>
              <w:pStyle w:val="Subtitle"/>
              <w:ind w:hanging="4"/>
              <w:rPr/>
            </w:pPr>
            <w:r>
              <w:rPr>
                <w:b w:val="false"/>
                <w:i w:val="false"/>
                <w:szCs w:val="28"/>
              </w:rPr>
              <w:t xml:space="preserve">Геология: Учебник для вузов: в 2-х частях. Часть </w:t>
            </w:r>
            <w:r>
              <w:rPr>
                <w:b w:val="false"/>
                <w:i w:val="false"/>
                <w:szCs w:val="28"/>
                <w:lang w:val="be-BY"/>
              </w:rPr>
              <w:t>І</w:t>
            </w:r>
            <w:r>
              <w:rPr>
                <w:b w:val="false"/>
                <w:i w:val="false"/>
                <w:szCs w:val="28"/>
              </w:rPr>
              <w:t>: Основы геологии/ Под ред. Ермолова В. А. – М.: Изд. Моск. гос. горн. университета, 2004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ubtitle"/>
              <w:jc w:val="righ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2.</w:t>
            </w:r>
          </w:p>
        </w:tc>
        <w:tc>
          <w:tcPr>
            <w:tcW w:w="8172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ухарчик Ю. В. Общая геология: Курс лекций. – Мн.: БГУ, 2002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ubtitle"/>
              <w:snapToGrid w:val="false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Монин А. С. Ранняя геологическая история. – М.: Недра, 1987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ubtitle"/>
              <w:jc w:val="righ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3.</w:t>
            </w:r>
          </w:p>
        </w:tc>
        <w:tc>
          <w:tcPr>
            <w:tcW w:w="8172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  <w:lang w:val="be-BY"/>
              </w:rPr>
            </w:pPr>
            <w:r>
              <w:rPr>
                <w:b w:val="false"/>
                <w:i w:val="false"/>
                <w:szCs w:val="28"/>
                <w:lang w:val="be-BY"/>
              </w:rPr>
              <w:t>Сладкопевцев С. А. Землеведение и природопользование</w:t>
            </w:r>
            <w:r>
              <w:rPr>
                <w:b w:val="false"/>
                <w:i w:val="false"/>
                <w:szCs w:val="28"/>
              </w:rPr>
              <w:t>:</w:t>
            </w:r>
            <w:r>
              <w:rPr>
                <w:b w:val="false"/>
                <w:i w:val="false"/>
                <w:szCs w:val="28"/>
                <w:lang w:val="be-BY"/>
              </w:rPr>
              <w:t xml:space="preserve"> Учебное пособие для студентов вузов. </w:t>
            </w:r>
            <w:r>
              <w:rPr>
                <w:b w:val="false"/>
                <w:i w:val="false"/>
                <w:szCs w:val="28"/>
              </w:rPr>
              <w:t>– М.: Высшая школа, 200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ubtitle"/>
              <w:jc w:val="righ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14. </w:t>
            </w:r>
          </w:p>
        </w:tc>
        <w:tc>
          <w:tcPr>
            <w:tcW w:w="8172" w:type="dxa"/>
            <w:tcBorders/>
          </w:tcPr>
          <w:p>
            <w:pPr>
              <w:pStyle w:val="Subtitle"/>
              <w:ind w:hanging="4"/>
              <w:rPr/>
            </w:pPr>
            <w:r>
              <w:rPr>
                <w:b w:val="false"/>
                <w:i w:val="false"/>
                <w:szCs w:val="28"/>
                <w:lang w:val="be-BY"/>
              </w:rPr>
              <w:t xml:space="preserve">Нацыянальны атлас Беларусі. </w:t>
            </w:r>
            <w:r>
              <w:rPr>
                <w:b w:val="false"/>
                <w:i w:val="false"/>
                <w:szCs w:val="28"/>
              </w:rPr>
              <w:t xml:space="preserve">– </w:t>
            </w:r>
            <w:r>
              <w:rPr>
                <w:b w:val="false"/>
                <w:i w:val="false"/>
                <w:szCs w:val="28"/>
                <w:lang w:val="be-BY"/>
              </w:rPr>
              <w:t>Мн.: Белкартаграфія, 2002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ubtitle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Arial"/>
                <w:b w:val="false"/>
                <w:i w:val="false"/>
                <w:sz w:val="28"/>
                <w:szCs w:val="28"/>
                <w:lang w:val="be-BY"/>
              </w:rPr>
            </w:r>
          </w:p>
        </w:tc>
        <w:tc>
          <w:tcPr>
            <w:tcW w:w="8172" w:type="dxa"/>
            <w:tcBorders/>
          </w:tcPr>
          <w:p>
            <w:pPr>
              <w:pStyle w:val="Subtitle"/>
              <w:snapToGrid w:val="false"/>
              <w:ind w:hanging="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ubtitle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Subtitle"/>
              <w:snapToGrid w:val="false"/>
              <w:ind w:hanging="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СЕМИНАРСКИХ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строении Земли и земной ко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одинамические процессы и их роль в формировании литосфе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Земли в докембрии и палеозо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Земли в мезозое и кайнозо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черты геологического строения территории Беларуси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ПРИМЕРНЫЙ ПЕРЕЧЕНЬ</w:t>
      </w:r>
      <w:r>
        <w:rPr>
          <w:rFonts w:cs="Times New Roman" w:ascii="Times New Roman" w:hAnsi="Times New Roman"/>
          <w:bCs/>
          <w:szCs w:val="28"/>
        </w:rPr>
        <w:t xml:space="preserve"> ПРАКТИЧЕСКИХ ЗАНЯТИЙ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авнейшие породообразующие минерал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горные поро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одинамические процесс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тория развития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before="0" w:after="0"/>
      <w:ind w:left="0" w:hanging="0"/>
    </w:pPr>
    <w:rPr>
      <w:rFonts w:ascii="Arial" w:hAnsi="Arial" w:cs="Arial"/>
      <w:b/>
      <w:sz w:val="32"/>
      <w:szCs w:val="28"/>
    </w:rPr>
  </w:style>
  <w:style w:type="paragraph" w:styleId="3">
    <w:name w:val="Стиль3"/>
    <w:basedOn w:val="Normal"/>
    <w:qFormat/>
    <w:pPr>
      <w:spacing w:lineRule="auto" w:line="360"/>
    </w:pPr>
    <w:rPr>
      <w:rFonts w:ascii="Arial" w:hAnsi="Arial" w:cs="Arial"/>
      <w:b/>
      <w:i/>
      <w:sz w:val="28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  <w:outlineLvl w:val="1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both"/>
      <w:outlineLvl w:val="4"/>
    </w:pPr>
    <w:rPr>
      <w:b/>
      <w:bCs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caps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49:00Z</dcterms:created>
  <dc:creator>geo</dc:creator>
  <dc:description/>
  <cp:keywords/>
  <dc:language>en-US</dc:language>
  <cp:lastModifiedBy>geo</cp:lastModifiedBy>
  <cp:lastPrinted>2008-12-02T16:51:00Z</cp:lastPrinted>
  <dcterms:modified xsi:type="dcterms:W3CDTF">2010-06-01T08:16:00Z</dcterms:modified>
  <cp:revision>59</cp:revision>
  <dc:subject/>
  <dc:title/>
</cp:coreProperties>
</file>