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ских занятий по курсу «Введение в геолог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Геосферы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Земли (земная кора, мантия, ядро). Структура земной коры. Главнейшие минералы. Горные породы (магматические, осадочные, метаморфические). Литосфера. Тектоносфера. Взаимодействие литосферы с атмосферой, гидросферой и биосф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Эндогенные геодинамические проце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матизм. Метаморфизм. Тектонические движения. Землетрясения. Основные структурные элементы земной коры. Складчатые области. Платформы. Разломы литосферы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Экзогенные геодинамические проце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ветра, поверхностных и подземных вод, ледников. Древние покровные оледенения. Влияние хозяйственной деятельности человека на литосферу. Техногенные ландша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 История развития Земл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этапы геологической истории (докембрий, палеозой, мезозой, кайнозой). Характеристика эр и важнейших периодов развития Земли: органический мир, особенности тектонического развития. Природа четвертичного периода. Гипотеза дрейфа материков. Теория тектоники литосферных п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 Геология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геологического строения (кристаллический фундамент, платформенный чехол). Главнейшие тектонические структуры. Полезные ископаемые (нефть, калийные соли, доломиты, строительный кам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семинару студентами пишется реферат в рабочей тетради (либо компьютерный вариант) по одному из разделов выбранной темы, которой обсуждается в процессе семинара (объем реферата – 2-3 страницы тек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подготовки к семина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наньев В.П., Потапов А.Д. Основы геологии, минералогии и петрографии. М.: Высшая школа, 2005. 398 с. (темы 1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ндарев В.П. Геология: Курс лекций. М.: ФОРУМ: ИНФРА, 2002. 224 с. (темы 1</w:t>
        <w:noBreakHyphen/>
        <w:t>4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йткевич Г.В. Рождение Земли. Ростов-на-Дону: Феникс, 1996. 480 с. (темы 1</w:t>
        <w:noBreakHyphen/>
        <w:t>3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урский Б.Н., Гурский Г.В. Геология: Учебник. Мн. Вышэйшая школа, 1985. 318 с. (темы 1</w:t>
        <w:noBreakHyphen/>
        <w:t>3).</w:t>
      </w:r>
    </w:p>
    <w:p>
      <w:pPr>
        <w:pStyle w:val="Normal"/>
        <w:ind w:firstLine="360"/>
        <w:rPr/>
      </w:pPr>
      <w:r>
        <w:rPr>
          <w:sz w:val="28"/>
          <w:szCs w:val="28"/>
        </w:rPr>
        <w:t>Добровольский В.В. Геология: Учебник. М.: Гуманит. изд. центр ВЛАДОС, 2001. 320 с. (темы 1</w:t>
        <w:noBreakHyphen/>
        <w:t>3).</w:t>
      </w:r>
    </w:p>
    <w:p>
      <w:pPr>
        <w:pStyle w:val="Normal"/>
        <w:ind w:firstLine="360"/>
        <w:rPr/>
      </w:pPr>
      <w:r>
        <w:rPr>
          <w:sz w:val="28"/>
          <w:szCs w:val="28"/>
        </w:rPr>
        <w:t>Карлович И.А. Геология. М.: Академический Проект, 2003. 704 с. (темы 1</w:t>
        <w:noBreakHyphen/>
        <w:t>4)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роновский Н.В., Якушова А.Ф. Основы геологии: Учебник. М.: Высшая школа, 1991. 416 с. (темы 1</w:t>
        <w:noBreakHyphen/>
        <w:t>4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роновский Н.В., Ясаманов Н.А. Геология. М.: Изд. центр «Академия», 2003. 448 с. (1</w:t>
        <w:noBreakHyphen/>
        <w:t>4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иволуцкий Ю.В. Голубая планета: Земля среди планет. Геогр. аспект/. М.: Мысль, 1985. 335 с. (темы 1</w:t>
        <w:noBreakHyphen/>
        <w:t>3).</w:t>
      </w:r>
    </w:p>
    <w:p>
      <w:pPr>
        <w:pStyle w:val="Normal"/>
        <w:ind w:firstLine="360"/>
        <w:rPr/>
      </w:pPr>
      <w:r>
        <w:rPr>
          <w:sz w:val="28"/>
          <w:szCs w:val="28"/>
        </w:rPr>
        <w:t>Махнач А.А. Введение в геологию Беларуси. Мн.: Ин-т геол. наук НАН Беларуси, 2004. 198 с. (темы 4</w:t>
        <w:noBreakHyphen/>
        <w:t>5).</w:t>
      </w:r>
    </w:p>
    <w:p>
      <w:pPr>
        <w:pStyle w:val="Normal"/>
        <w:ind w:firstLine="360"/>
        <w:rPr/>
      </w:pPr>
      <w:r>
        <w:rPr>
          <w:sz w:val="28"/>
          <w:szCs w:val="28"/>
        </w:rPr>
        <w:t>Савельева Л.Е., Козаренко А.Е. Геология: Учеб. пособие. М.: Гуманит. изд. центр ВЛАДОС, 2004. ч. 1. 270 с., ч. 2. 255 с. (темы 1, 2, 4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кушова А.Ф., Хаин В.Е., Славин В.И. Общая геология: Учебник. М.: Изд-во МГУ, 1988. 448 с. (темы 1</w:t>
        <w:noBreakHyphen/>
        <w:t>4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цкий Э.А., Демидович Л.А., Деревянкин Ю.А. Геология и полезные ископаемые Республики Беларусь: Учеб. пособие. Мн.: Ун</w:t>
      </w:r>
      <w:r>
        <w:rPr>
          <w:sz w:val="28"/>
          <w:szCs w:val="28"/>
          <w:lang w:val="en-US"/>
        </w:rPr>
        <w:t xml:space="preserve">іверсітэцкае, 1996. 184 с. (тема 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5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еология: Учебник для вузов: в 2-х частях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сновы геологии/ Под ред. В.А. Ермолова. – М.: Изд. Моск. гос. горн. университета, 2004. 598 с. (темы 1</w:t>
        <w:noBreakHyphen/>
        <w:t>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 Г.Н. Геоэкология: Учебник. М.: Аспект Пресс, 2006. 288 с. (тема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бин В.Н., Ковалев А.А., Сладкопевцев А.А., Ясовеев М.Г. Экология геологической среды: Учеб. пособие. Мн.: БГУ, 2002. 120 с. (темы 2, 3, 5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урский Б.Н., Корулин Д.М. Геология общая и историческая: Учеб. пособие. Мн.: Вышэйшая школа, 1982. 301 с. (темы 1</w:t>
        <w:noBreakHyphen/>
        <w:t>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харчик Ю.В. Общая геология: Курс лекций. Мн.: БГУ, 2002 (темы 1</w:t>
        <w:noBreakHyphen/>
        <w:t>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н А.С. Ранняя геологическая история. М.: Недра, 1987. 261 с. (тема 4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цыянальны атлас Беларусі. Мн.: Белкартаграфія. </w:t>
      </w:r>
      <w:r>
        <w:rPr>
          <w:sz w:val="28"/>
          <w:szCs w:val="28"/>
          <w:lang w:val="en-US"/>
        </w:rPr>
        <w:t>2002. 292 с.</w:t>
      </w:r>
      <w:r>
        <w:rPr>
          <w:sz w:val="28"/>
          <w:szCs w:val="28"/>
        </w:rPr>
        <w:t xml:space="preserve"> (тема 5)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21:00Z</dcterms:created>
  <dc:creator>geo</dc:creator>
  <dc:description/>
  <cp:keywords/>
  <dc:language>en-US</dc:language>
  <cp:lastModifiedBy>Кафедра геологии</cp:lastModifiedBy>
  <cp:lastPrinted>2006-09-13T14:56:00Z</cp:lastPrinted>
  <dcterms:modified xsi:type="dcterms:W3CDTF">2009-09-16T07:52:00Z</dcterms:modified>
  <cp:revision>12</cp:revision>
  <dc:subject/>
  <dc:title>Темы семинарских занятий по курсу «Введение в специальность»</dc:title>
</cp:coreProperties>
</file>