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958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ектор БГУ по учебной работе</w:t>
      </w:r>
    </w:p>
    <w:p>
      <w:pPr>
        <w:pStyle w:val="Normal"/>
        <w:ind w:left="395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.Л. Толстик</w:t>
      </w:r>
    </w:p>
    <w:p>
      <w:pPr>
        <w:pStyle w:val="Normal"/>
        <w:spacing w:before="120" w:after="0"/>
        <w:ind w:left="3958" w:hanging="0"/>
        <w:rPr/>
      </w:pPr>
      <w:r>
        <w:rPr/>
        <w:t>____________________</w:t>
      </w:r>
      <w:r>
        <w:rPr>
          <w:sz w:val="28"/>
          <w:szCs w:val="28"/>
        </w:rPr>
        <w:t xml:space="preserve">  2014 г.</w:t>
      </w:r>
    </w:p>
    <w:p>
      <w:pPr>
        <w:pStyle w:val="Normal"/>
        <w:spacing w:before="120" w:after="0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/уч.</w:t>
      </w:r>
    </w:p>
    <w:p>
      <w:pPr>
        <w:pStyle w:val="Normal"/>
        <w:spacing w:before="0" w:after="120"/>
        <w:ind w:left="3958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ОСНОВЫ КРИСТАЛЛООПТИКИ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jc w:val="center"/>
        <w:rPr>
          <w:sz w:val="28"/>
          <w:szCs w:val="28"/>
        </w:rPr>
      </w:pPr>
      <w:r>
        <w:rPr/>
        <w:t>2014</w:t>
      </w:r>
      <w:r>
        <w:rPr>
          <w:lang w:val="be-BY"/>
        </w:rPr>
        <w:t xml:space="preserve"> г.</w:t>
      </w:r>
    </w:p>
    <w:p>
      <w:pPr>
        <w:pStyle w:val="Heading4"/>
        <w:ind w:right="-72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СОСТАВИТЕЛИ:</w:t>
      </w:r>
    </w:p>
    <w:p>
      <w:pPr>
        <w:pStyle w:val="Normal"/>
        <w:ind w:right="-3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П. Самодуров, доцент кафедры динамической геологии</w:t>
      </w:r>
      <w:r>
        <w:rPr>
          <w:sz w:val="28"/>
        </w:rPr>
        <w:t xml:space="preserve"> Белорусского государственного университета, кандидат </w:t>
      </w:r>
      <w:r>
        <w:rPr>
          <w:bCs/>
          <w:sz w:val="28"/>
        </w:rPr>
        <w:t>геолого-минералогических наук,</w:t>
      </w:r>
      <w:r>
        <w:rPr>
          <w:sz w:val="28"/>
          <w:szCs w:val="28"/>
          <w:lang w:val="be-BY"/>
        </w:rPr>
        <w:t xml:space="preserve"> доцент.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Normal"/>
        <w:widowControl w:val="false"/>
        <w:ind w:right="-32" w:hanging="0"/>
        <w:jc w:val="both"/>
        <w:rPr>
          <w:bCs/>
          <w:sz w:val="28"/>
        </w:rPr>
      </w:pPr>
      <w:r>
        <w:rPr>
          <w:bCs/>
          <w:sz w:val="28"/>
        </w:rPr>
        <w:t>Л. И. Мурашко, доцент кафедры почвоведения и ГИС Белорусского государственного университета, кандидат геолого-минералогических наук, доцент;</w:t>
      </w:r>
    </w:p>
    <w:p>
      <w:pPr>
        <w:pStyle w:val="Normal"/>
        <w:widowControl w:val="false"/>
        <w:ind w:right="-72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 Ковхуто, директор Белорусского научно-исследовательского геологоразведочного института, кандидат геолого-минералогических наук.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86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    от          20     г.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     от          20    г.).</w:t>
      </w:r>
    </w:p>
    <w:p>
      <w:pPr>
        <w:pStyle w:val="21"/>
        <w:ind w:right="-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right="-720" w:hanging="0"/>
        <w:rPr>
          <w:szCs w:val="28"/>
        </w:rPr>
      </w:pPr>
      <w:r>
        <w:rPr>
          <w:szCs w:val="28"/>
        </w:rPr>
      </w:r>
    </w:p>
    <w:p>
      <w:pPr>
        <w:pStyle w:val="21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за редакцию – И.С. Лапа</w:t>
      </w:r>
    </w:p>
    <w:p>
      <w:pPr>
        <w:pStyle w:val="21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 – </w:t>
      </w:r>
      <w:r>
        <w:rPr>
          <w:sz w:val="28"/>
          <w:szCs w:val="28"/>
          <w:lang w:val="be-BY"/>
        </w:rPr>
        <w:t>В.П. Самодуров</w:t>
      </w:r>
    </w:p>
    <w:p>
      <w:pPr>
        <w:pStyle w:val="21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21"/>
        <w:spacing w:lineRule="auto" w:line="240" w:before="0" w:after="0"/>
        <w:ind w:right="-108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программа по дисциплине «Основы кристаллооптики» разработана для вузов Республики Беларусь в соответствии с требованиями образовательного стандарта по специальности 1-51 01 01 «Геология и разведка месторождений полезных ископаемых».</w:t>
      </w:r>
    </w:p>
    <w:p>
      <w:pPr>
        <w:pStyle w:val="1"/>
        <w:tabs>
          <w:tab w:val="clear" w:pos="720"/>
          <w:tab w:val="left" w:pos="360" w:leader="none"/>
        </w:tabs>
        <w:ind w:left="0" w:firstLine="3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</w:rPr>
        <w:t xml:space="preserve">Дисциплина </w:t>
      </w:r>
      <w:bookmarkStart w:id="0" w:name="НАЧ"/>
      <w:bookmarkEnd w:id="0"/>
      <w:r>
        <w:rPr>
          <w:rFonts w:cs="Times New Roman" w:ascii="Times New Roman" w:hAnsi="Times New Roman"/>
          <w:b w:val="false"/>
          <w:sz w:val="28"/>
        </w:rPr>
        <w:t>«Основы кристаллооптики»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это наука об оптических свойствах минералов и методах их определения с помощью поляризационного микроскопа. Кристаллооптика является основным методом изучения магматических и метаморфических пород и является методической основой петрографии. Знание теории и практики кристаллооптических исследований пород и минералов необходимо для установления минерального состава кристаллических пород, их структурных особенностей, установления генезиса пород, картирования месторождений полезных ископаемых магматического и метаморфического генезиса.</w:t>
      </w:r>
    </w:p>
    <w:p>
      <w:pPr>
        <w:pStyle w:val="1"/>
        <w:ind w:left="0" w:firstLine="3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зучение данной дисциплины позволяет приобрести знания и практические навы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обходимые для овладения петрографией горных пород и для успешного решения геологических задач, связанных с поиском и разведкой многих полезных ископаемых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 основе знаний, умений и навыков, полученных при её изучении, базируется дальнейшее изучение дисциплин – «Петрография», «Литология», «Поиски и разведка месторождений полезных ископаемых»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обучения, отвечающими целям изучения дисциплины «</w:t>
      </w:r>
      <w:r>
        <w:rPr>
          <w:sz w:val="28"/>
        </w:rPr>
        <w:t>Основы кристаллооптики</w:t>
      </w:r>
      <w:r>
        <w:rPr>
          <w:sz w:val="28"/>
          <w:szCs w:val="28"/>
        </w:rPr>
        <w:t>», являются: элементы проблемного изложения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технологии учебно-исследовательской деятельности,</w:t>
      </w:r>
      <w:r>
        <w:rPr>
          <w:spacing w:val="-8"/>
          <w:sz w:val="28"/>
          <w:szCs w:val="28"/>
        </w:rPr>
        <w:t xml:space="preserve"> коммуникативные (дискуссии, диалоги, споры-диалоги),</w:t>
      </w:r>
      <w:r>
        <w:rPr>
          <w:sz w:val="28"/>
          <w:szCs w:val="28"/>
        </w:rPr>
        <w:t xml:space="preserve"> преподавание с использованием мультимедийной техники.</w:t>
      </w:r>
    </w:p>
    <w:p>
      <w:pPr>
        <w:pStyle w:val="TextBody"/>
        <w:ind w:firstLine="360"/>
        <w:rPr/>
      </w:pPr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: изучение теоретических основ кристаллооптических методов изучения пород и минералов, получение навыков практической работы на поляризационном микроскопе, освоение методов определения породообразующих и акцессорных минералов магматических и метаморфических пород. 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Задачи дисциплины: сформировать современное представление о теоретических основах кристаллооптики, изучить устройство поляризационного петрографического микроскопа и получить навыки работы на микроскопе, освоить определение породообразующих мафических и салических минералов, а также акцессорных минералов, научиться выполнять определение и описание магматических и метаморфических пород. </w:t>
      </w:r>
    </w:p>
    <w:p>
      <w:pPr>
        <w:pStyle w:val="Normal"/>
        <w:tabs>
          <w:tab w:val="clear" w:pos="720"/>
          <w:tab w:val="left" w:pos="858" w:leader="none"/>
        </w:tabs>
        <w:ind w:firstLine="390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20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кристаллооп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поляризованного света с кристал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ляризационного микроскоп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характеристики породообразующих и акцессорных минералов магматических и метаморфических пор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характеристики кристаллических пород и их связь с процессами рудообразования;</w:t>
      </w:r>
    </w:p>
    <w:p>
      <w:pPr>
        <w:pStyle w:val="Normal"/>
        <w:tabs>
          <w:tab w:val="clear" w:pos="720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8" w:leader="none"/>
          <w:tab w:val="left" w:pos="1287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верку и юстировку петрографического микроскоп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8" w:leader="none"/>
          <w:tab w:val="left" w:pos="1287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 без анализатора и в скрещенных никол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8" w:leader="none"/>
          <w:tab w:val="left" w:pos="1287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 методом коноскоп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8" w:leader="none"/>
          <w:tab w:val="left" w:pos="1287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одообразующие минералы магматических и метаморфических пород в шлиф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8" w:leader="none"/>
          <w:tab w:val="left" w:pos="1287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трографическое описание шлифов кристаллических пор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8" w:leader="none"/>
          <w:tab w:val="left" w:pos="1287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уктуры и делать выводы о процессах генезиса пород и процессах рудообразования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исциплины «Основы кристаллооптики» по специальности 1-51 01 01 «Геология и разведка месторождений полезных ископаемых» отводится всего 1</w:t>
      </w:r>
      <w:r>
        <w:rPr>
          <w:sz w:val="28"/>
          <w:szCs w:val="28"/>
          <w:lang w:val="be-BY"/>
        </w:rPr>
        <w:t>54</w:t>
      </w:r>
      <w:r>
        <w:rPr>
          <w:sz w:val="28"/>
          <w:szCs w:val="28"/>
        </w:rPr>
        <w:t xml:space="preserve"> часов, в том числе 64 аудиторных часа: лекции – 26 часов, лабораторные – 26 часов, </w:t>
      </w:r>
      <w:r>
        <w:rPr>
          <w:sz w:val="28"/>
          <w:szCs w:val="28"/>
          <w:lang w:val="be-BY"/>
        </w:rPr>
        <w:t xml:space="preserve">практическая </w:t>
      </w:r>
      <w:r>
        <w:rPr>
          <w:sz w:val="28"/>
          <w:szCs w:val="28"/>
        </w:rPr>
        <w:t>работа – 12 часов. Изучение длится два семестра (4-5семестры). После завершения изучения дисциплины в 4 семестре проводится зачет, в 5 семестре – экзамен.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0"/>
        <w:gridCol w:w="1451"/>
        <w:gridCol w:w="1260"/>
        <w:gridCol w:w="1609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кристаллооп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св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изованный св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ляриза-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ого микроскоп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индикатри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етрограф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исслед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зучение минералов в сходящемся свете (метод коноскоп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ооптические свойства породооб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ющих минера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сталлооптические характеристики пород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щих минера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инералы группы олив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исталлооптические характеристики пироксе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исталлооптические характеристики амфиболов и биоти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Группа полевых шпатов и их кристаллооптические парамет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инералы метаморфических пор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ессорные минералы в шлифа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right="-1080"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УЧЕБНОГО МАТЕРИАЛ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1. РАЗДЕЛ 1. ТЕОРЕТИЧЕСКИЕ ОСНОВЫ КРИСТАЛЛООПТИ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1. ПРИРОДА С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сведения о предмете. Цели и задачи предмета. Использование кристаллооптических методов при геологических исследованиях магматических и метаморфических пород, картировании магматогенных и метаморфогенных месторождений полезных ископаемых. Основные части кристаллооптики: теоретические вопросы и физический смысл кристаллооптических явлений, практическое руководство для самостоятельной работы исследователей с поляризационным микроскопом и определитель основных породообразующих минералов с основами определения типа и структур магматических и метаморфических пород. Природа света, волновые и корпускулярные свойства света. Описание волнового движения. Волновая поверхность. Основные параметры электромагнитного волнового движения. Сложение волн. Явление дифракции. Рентгенофазовый анализ пород и минералов. Физический смысл показателя преломления. Экспериментальное определение показателя преломления. Дисперсия показателей преломления. Предельный угол и полное внутреннее отражение. Рефрактометры. Иммерсионный метод определения показателя преломления минералов.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numPr>
          <w:ilvl w:val="1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ЯРИЗОВАННЫЙ СВЕТ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егории и сингонии минералов. Оптически изотропные и анизотропные вещества. Двупреломление. Обыкновенный и необыкновенный лучи. Волновая поверхность кристаллов кубической сингонии. Волновые поверхности кристаллов средней категории. Волновые поверхности кристаллов низшей категории. Волновые поверхности оптически положительных и оптически отрицательных кристаллов. Оптически одноосные и оптически двуосные кристаллы. Понятие о поляризованном свете. Параметры и характеристики естественного света. Степень поляризации, закон Брюстера. Поляризаторы, призма Николя. Прохождение света через параллельные и скрещенные николи. Закон Малюса. Кристалл между скрещенными николями. Прямое и косое угасание кристаллов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1"/>
        <w:numPr>
          <w:ilvl w:val="1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ПОЛЯРИЗАЦИОННОГО МИКРОСКОПА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Техника безопасности при петрографических исследованиях с использованием поляризационного микроскопа. Принципы работы поляризационного микроскопа. Шлифы горных пород и способы их изготовления. Основные узлы и характеристики поляризационного микроскопа. Предметный столик и порядок проведения измерений углов. Окуляры и их юстировка. Объективы и их центрировка. Приемы фокусировки и правила работы со шлифами. Устройство опак-иллюминатора и юстировка освещения Подготовка микроскопа к работе. Комплексная поверка и юстировка поляризационного микроскопа. Поверка взаимной перпендикулярности николей, определение направления колебаний в поляризаторе. Определение общего увеличения микроскопа, цены деления окуляр-микрометра и размеров минеральных зерен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1.4.</w:t>
        <w:tab/>
        <w:t>ОПТИЧЕСКАЯ ИНДИКАТРИСА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тическая индикатриса, понятия и определения. Взаимоотношения оптической индикатрисы и волновых поверхностей кристалла. Оптическая индикатриса в кристаллах кубической сингонии. Оптическая индикатриса в кристаллах средней категории. Двупреломление в кристаллах средней категории. Индикатриса оптически положительных и оптически отрицательных кристаллов. Взаимная ориентировка кристаллографических осей кристаллов средней категории и оптической оси индикатрисы. Оптические свойства одноосных минералов. Оптическая индикатриса в кристаллах сингоний низшей категории. Оптические оси и сечения индикатрисы. Двупреломление при разных ориентировках кристаллов. Индикатриса оптически положительных и оптически отрицательных кристаллов. Взаимная ориентировка кристаллографических осей кристаллов низшей категории и индикатрисы. Оптические свойства двуосных минерал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8"/>
          <w:szCs w:val="28"/>
        </w:rPr>
        <w:t>КОМПЛЕКС ПЕТРОГРАФИЧЕСКИХ ИССЛЕДО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исследований минералов при одном николе. Прозрачность минералов, минералы прозрачные, полупрозрачные и непрозрачные. Относительный показатель преломления и методы его определения. Использование рельефа минералов в шлифах для определения относительного показателя преломления. Световая полоска Бекке и ее использование для определения относительного показателя преломления. Изучение формы зерен. Изучение габитуса минералов. Минералы таблитчатые, призматические, пластинчатые, листоватые, чешуйчатые, игольчатые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диоморфизм минералов как показатель генетических особенностей магматических и метаморфических пород. Определение размеров минеральных зерен с использованием окуляр-микрометра. Изучение включений в минералах. Плеохроичные дворики и их использование для диагностики минералов. Изучение спайности минералов. Характер изменения спайности в зависимости от сечения зерна. Диагностика пироксенов и амфиболов по углам спайности. Измерение углов спайности в поляризационном микроскопе. Изучение окраски минералов в шлифах. Связь изоморфизма и особенностей химического состава минералов с их цветом. Явление плеохроизма. Плеохроизм цветных породообразующих минералов магматических  метаморфических пород. Явление псевдоабсорбции и его использование для идентификации минералов в шлифах. Петрографические исследования в скрещенных николях. Минералы изотропные и анизотропные. Изучение интерференционной окраски и определение силы двупреломления минерала. Зависимость интерференционной окраски от величины двупреломления, диаграмма Мишель-Леви для определения величины двупреломления. Зависимость интерференционной окраски от ориентировки среза минерала в шлифе. Определение знака главной зоны минералов. Определение угла погасания кристаллов и использование этого явления для идентификации минералов.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1"/>
        <w:numPr>
          <w:ilvl w:val="1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ЗУЧЕНИЕ МИНЕРАЛОВ В СХОДЯЩЕМСЯ СВЕТЕ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(Метод коноскопии)</w:t>
      </w:r>
    </w:p>
    <w:p>
      <w:pPr>
        <w:pStyle w:val="1"/>
        <w:ind w:left="0" w:firstLine="360"/>
        <w:jc w:val="both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 коноскопии в минералогии и петрографии. Основные кристаллооптические параметры, определяемые в сходящемся свете: осность, оптический знак кристалла, угол 2V в двуосных кристаллах. Настройка петрографического микроскопа для работы методом коноскопии. Центрировка объективов с большим увеличением. Правильное использование конденсорной линзы Лазо и диафрагмы для освещения объекта. Использование анализатора и линзы Бертрана для получения интерференционной картины. Отбор кристаллов для изучения их методом коноскопии. Приемы отбора ориентировок кристаллов с сечением перпендикулярным оптической оси. Фигуры интерференции одноосных кристаллов. Коноскопические фигуры при сечениях перпендикулярных оптической оси одноосных кристаллов. Коноскопические фигуры при наклонных сечениях одноосных кристаллов. Определение оптического знака одноосных кристаллов с помощью кварцевого клина в сечениях перпендикулярных оптической оси. Определение оптического знака одноосных кристаллов с помощью кварцевого клина в наклонных сечениях.</w:t>
      </w:r>
    </w:p>
    <w:p>
      <w:pPr>
        <w:pStyle w:val="1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гуры интерференции двуосных кристаллов. Коноскопические фигуры в разрезе, перпендикулярном одной из оптических осей. Коноскопические фигуры в разрезе, перпендикулярном биссектрисе острого угла. Коноскопические фигуры в наклонных разрезах двуосных кристаллов. Определение оптического знака двуосных кристаллов. Определение угла 2V на столике Федорова. Оптические дисперсии и их проявления в интерференционных фигурах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ДЕЛ 2. Кристаллооптические свойства </w:t>
      </w:r>
    </w:p>
    <w:p>
      <w:pPr>
        <w:pStyle w:val="Normal"/>
        <w:ind w:left="360" w:hanging="0"/>
        <w:jc w:val="center"/>
        <w:rPr>
          <w:rFonts w:cs="Arial"/>
          <w:caps/>
          <w:sz w:val="28"/>
          <w:szCs w:val="28"/>
        </w:rPr>
      </w:pPr>
      <w:r>
        <w:rPr>
          <w:caps/>
          <w:sz w:val="28"/>
          <w:szCs w:val="28"/>
        </w:rPr>
        <w:t>породообразующих минералов</w:t>
      </w:r>
    </w:p>
    <w:p>
      <w:pPr>
        <w:pStyle w:val="Normal"/>
        <w:ind w:left="360" w:hanging="0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РИСТАЛЛООПТИЧЕСКИЕ ХАРАКТЕРИСТИК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ОДООБРАЗУЮЩИХ МИНЕРА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 определению минералов в шлифах. Минералы прозрачные, полупрозрачные и непрозрачные. Минералы цветные и бесцветные. Минералы изотропные и анизотропные. Двойникование и спайность как специфическая характеристика минералов. Псевдоабсорбция и плеохроизм, и их значение для идентификации минералов. Общая таблица идентификации бесцветных минералов по их кристаллооптическим характеристикам в порядке возрастания показателя преломления с учетом двупреломления, плеохроизма, псевдоабсорбции, спайности, двойникования, распространения в породах различного генезиса. Таблица идентификации цветных минералов в шлифах по их кристаллооптическим характеристикам в порядке возрастания показателя преломления с учетом двупреломления, плеохроизма, псевдоабсорбции, спайности, двойникования, распространения в породах различного генезиса. Породообразующие минералы магматических пород (оливин, пироксены, амфиболы, биотит, плагиоклазы, кварц, калиевые полевые шпаты, нефелин, лейцит, эгирин-авгит). Специфические минералы метаморфических пород (мусковит, хлоритоид, гранаты, ставролит, кордиерит, андалузит, дистен, силлиманит, кальцит, омфацит). Кристаллооптические характеристики минералов осадочных пород.</w:t>
      </w:r>
    </w:p>
    <w:p>
      <w:pPr>
        <w:pStyle w:val="21"/>
        <w:numPr>
          <w:ilvl w:val="1"/>
          <w:numId w:val="6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ЕРАЛЫ ГРУППЫ ОЛИВИНА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35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новидности оливинов. Изоморфный ряд форстерит-фаялит, их кристаллохимические особенности. Сингония минералов группы оливина. Форма зерен оливинов в шлифах, цвет и плеохроизм оливинов. Показатель преломления и двупреломление оливинов. Специфика спайности и отсутствия двойникования как отличительная черта минералов группы оливина. Удлинение, угол оптических осей оливинов. Вторичные изменения оливинов (серпентин и иддингсит). Характерные особенности оливинов. Похожие в шлифах минералы. Происхождение оливинов. Парагенетические ассоциации оливинов в магматических и метаморфических породах.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34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6"/>
        </w:numPr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КРИСТАЛЛООПТИЧЕСКИЕ ХАРАКТЕРИСТИКИ ПИРОКСЕНОВ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Разновидности пироксенов, ромбические и моноклинные пироксены, их кристаллохимические особенности. Моноклинные пироксены. Изоморфный ряд диопсид – геденбергит, авгит, пижонит, щелочные пироксены. Форма зерен пироксенов в магматических и метаморфических породах. Цвет моноклинных пироксенов в шлифах и плеохроизм. Показатели преломления моноклинных пироксенов, их двупреломление. Удлинение (знак главной зоны) моноклинных пироксенов. Спайность моноклинных пироксенов и использование спайности для идентификации пироксенов в шлифах. Оптический знак моноклинных пироксенов и угол 2V. Вторичные изменения пироксенов. Характерные особенности моноклинных пироксенов. Происхождение моноклинных пироксенов, особенности их состава в магматических и метаморфических породах. Парагенетические ассоциации пироксенов в магматических и метаморфических породах.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348"/>
        <w:textAlignment w:val="baseline"/>
        <w:rPr>
          <w:sz w:val="28"/>
          <w:szCs w:val="28"/>
        </w:rPr>
      </w:pPr>
      <w:r>
        <w:rPr>
          <w:sz w:val="28"/>
          <w:szCs w:val="28"/>
        </w:rPr>
        <w:t>Ромбические пироксены. Изоморфный ряд энстатита – ферросилита, гиперстен, бронзит, энстатит. Форма зерен ромбических пироксенов. Цвет ромбических пироксенов в шлифах и их плеохроизм. Показатели преломления ромбических пироксенов, их двупреломление. Удлинение (знак главной зоны) ромбических пироксенов. Спайность и двойники ромбических пироксенов. Оптический знак ромбических пироксенов и угол 2V. Вторичные изменения ромбических пироксенов. Характерные особенности ромбических пироксенов. Происхождение и парагенезис ромбических пироксенов.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2.4.</w:t>
        <w:tab/>
        <w:t xml:space="preserve">КРИСТАЛЛООПТИЧЕСКИЕ ХАРАКТЕРИСТИКИ АМФИБОЛОВ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БИОТИТА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Разновидности амфиболов. Сингония. Структурные и кристаллохимические особенности амфиболов. Роговая обманка, ее изоморфизм и физико-химические свойства. Форма зерен роговых обманок. Цвет роговых обманок в шлифах и плеохроизм. Показатели преломления и двупреломление роговых обманок. Угол погасания и знак главной зоны роговых обманок. Спайность роговых обманок и ее использование для идентификации амфиболов в шлифах.  Двойники роговых обманок. Оптический знак и угол оптических осей. Вторичные изменения роговых обманок. Характерные особенности роговых обманок в шлифах. Происхождение минералов группы амфибола. Амфиболы магматических и метаморфических пород, их различия и характерные особенности. Парагенетические ассоциации амфиболов в магматических и метаморфических породах.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истые силикаты магматических и метаморфических пород - мусковит и биотит. Кристаллохимические особенности биотита. Сингония, форма зерен биотита в шлифах. Цвет минерала и его плеохроизм. Показатели преломления и двупреломление. Спайность и угол погасания кристаллов биотита. Удлинение (знак главной зоны) биотита. Генезис биотита в магматических и метаморфических породах. Парагенетические ассоциации и вторичные изменения биотита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34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ППА ПОЛЕВЫХ ШПАТОВ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ИХ КРИСТАЛЛООПТИЧЕСКИЕ ПАРАМЕТРЫ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новидности полевых шпатов, их распространенность в природе и приуроченность к породам разного типа. Калиевые полевые шпаты и плагиоклазы. Изоморфный ряд плагиоклазов: альбит – олигоклаз – андезин – лабрадор - битовнит – анортит, их кристаллохимические особенности. Приуроченность и распространенность плагиоклазов в магматических породах разного состава. Сингония плагиоклазов. Форма зерен плагиоклаза в плутонических и субвулканических породах. Цвет минерала в шлифах. Показатели преломления и двупреломление плагиоклазов. Спайность и двойники плагиоклазов. Использование двойникования плагиоклазов для идентификации их в составе пород. Определение номера плагиоклаза в шлифах. Выбор ориентировки кристаллов плагиоклаза в шлифе для определения его номера. Порядок определения номера плагиоклаза методом Мишель-Леви. Удлинение, оптический знак и угол 2V плагиоклазов. Вторичные изменения плагиоклазов. Характерные особенности плагиоклазов в шлифах. Происхождение и парагенезис плагиоклазов в магматических породах. Ряд Боуэна соответствия плагиоклазов мафическим минералам в магматических породах разного состава.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Калиево-натриевые полевые шпаты. Моноклинные минералы – санидин и ортоклаз. Триклинный калиевый полевой шпат – микроклин. Физико-химические условия образования полевых шпатов, структуры распада (пертиты и антипертиты). Форма зерен и цвет калиевых полевых шпатов. Показатели преломления и двупреломление калиевых полевых шпатов. Угол погасания и удлинение калиевых полевых шпатов. Спайность и двойники калиевых полевых шпатов. Оптический знак и угол 2V калиевых полевых шпатов. Характерные особенности калиевых полевых шпатов в шлифах. Происхождение и минеральный парагенезис в магматических и метаморфических породах. Вторичные изменения калиевых полевых шпатов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ИНЕРАЛЫ МЕТАМОРФИЧЕСКИХ ПОРО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Специфические минералы метаморфических пород. Слоистые силикаты: хлорит, серицит, биотит, мусковит. Кристаллооптические характеристики слоистых силикатов метаморфических пород, их габитус, спайность, показатели преломления, двупреломление и цвета интерференции, удлинение (знак главной зоны), распространенность в породах разных ступеней и фаций метаморфизма. Силикаты алюминия: андалузит, дистен, силлиманит. Кристаллооптические характеристики силикатов алюминия, их габитус, спайность, показатели преломления, двупреломление и цвета интерференции, удлинение, распространенность в породах разных ступеней и фаций метаморфизма. Железисто-магнезиальные силикаты метаморфических пород: хлоритоид, ставролит, кордиерит. Кристаллооптические особенности хлоритоида, ставролита и кордиерита, их габитус, спайность, показатели преломления, двупреломление и цвета интерференции, удлинение, распространенность в породах разных ступеней и фаций метаморфизма. Цветные силикаты: тремолит, актинолит, глаукофан, роговая обманка, пироксены, оливины. Их кристаллооптические характеристики и приуроченность к различным фациям метаморфизма. Карбонаты, эпидот, гранаты, их кристаллооптические характеристики. Изоморфизм гранатов и приуроченность состава гранатов пироп-альмандиновой серии к разным ступеням метаморфизм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ЕССОРНЫЕ МИНЕРАЛЫ В ШЛИФ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Разновидности акцессорных минералов: апатит, циркон, монацит, сфен, рутил. Характерные и общие акцессорные минералы. Апатит, его изоморфизм и кристаллохимические особенности, распространенность в породах разного типа. Кристаллооптические характеристики апатита, его габитус, показатели преломления, двупреломление и цвета интерференции, знак главной зоны, характерные особенности, отличия от сходных минералов в шлифах. Циркон, его химический состав и примеси. Радиоактивные характеристики циркона, плеохроичные дворики цирконов. Приуроченность цирконов к щелочным магматическим породам и пегматитам. Кристаллооптические характеристики циркона, его габитус, показатели преломления, двупреломление и цвета интерференции, знак главной зоны, характерные особенности, отличия от сходных минералов в шлифах. Монацит, его химический состав, примеси, радиоактивные свойства, приуроченность к кислым и щелочным магматическим породам, пегматитам. Кристаллооптические характеристики монацита, его габитус, показатели преломления, двупреломление и цвета интерференции, знак главной зоны, характерные особенности, отличия от сходных минералов в шлифах. Сфен (титанит), его химический состав, примеси. Кристаллооптические характеристики сфена, его габитус, показатели преломления, двупреломление и цвета интерференции, знак главной зоны, характерные особенности, отличия от сходных минералов в шлифах. Рутил, его химический состав, габитус, показатели преломления, двупреломление и цвета интерференции, знак главной зоны, характерные особенности, отличия от сходных минералов в шлифах.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Заключение. Кристаллооптика – ведущий метод исследования магматических и метаморфических пород, картирования геологических тел и рудных месторождений магматогенного и метаморфогенного генези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spacing w:before="120" w:after="120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20"/>
          <w:tab w:val="right" w:pos="9354" w:leader="dot"/>
        </w:tabs>
        <w:spacing w:before="0" w:after="120"/>
        <w:ind w:right="-900" w:hanging="0"/>
        <w:jc w:val="center"/>
        <w:rPr/>
      </w:pPr>
      <w:r>
        <w:rPr/>
        <w:t>Литератур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</w:tblGrid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ти Х., Принг А. Минералогия для студентов. Пер. с англ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: Мир, 2001. – 429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ушев А. А., Бобров А. В., Перцев Н. Н., Феногенов А. Н. Петрология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сновы кристаллооптики и породообразующие минералы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.: Научный Мир, 2000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16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ind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чина Г. М. Породообразующие минералы (методика определения кристаллооптических констант, характеристика минералов): Учебное пособие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Пб.: Изд-во С.-Петербург. ун-та, 1997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6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В.Б. Кристаллооптика и иммерсионный метод исследования минералов. – М.: Недра, 1965. – 306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ефан Л.В. Основы кристаллооптики. Учебное пособие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.: БГУ, 2003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милевский С.А.. Киршон В.М., Луговской Г.П. Кристаллография и минералогия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.: Высшая школа, 1972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80 с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нова А.М. Породообразующие минералы. М.: Высшая школа, 1963. – 155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Е. А. Краткий курс петрографии магматических и метаморфических пород.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.: Изд-во МГУ, 1970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25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очников В. Н. Главнейшие породообразующие минералы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.-Л.: Госгеолиздат, 1947 (1955)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48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ыка В., Малишевская А. Петрографический словарь: Пер. с польского. – М.: Недра. 1989. – 590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ind w:left="-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ин К.М. Определитель минералов.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: Высшая школа, 1970. – 265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Соболев Р.Н. Методы оптического исследования минералов. </w:t>
            </w:r>
            <w:r>
              <w:rPr>
                <w:szCs w:val="28"/>
              </w:rPr>
              <w:t>–</w:t>
            </w:r>
            <w:r>
              <w:rPr>
                <w:b w:val="false"/>
                <w:i w:val="false"/>
                <w:szCs w:val="28"/>
              </w:rPr>
              <w:t xml:space="preserve"> М.: Недра, 1990. </w:t>
            </w:r>
            <w:r>
              <w:rPr>
                <w:szCs w:val="28"/>
              </w:rPr>
              <w:t>–</w:t>
            </w:r>
            <w:r>
              <w:rPr>
                <w:b w:val="false"/>
                <w:i w:val="false"/>
                <w:szCs w:val="28"/>
              </w:rPr>
              <w:t xml:space="preserve"> 283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Стройберг, Морзе С. Определение кристаллов под микроскопом. </w:t>
            </w:r>
            <w:r>
              <w:rPr>
                <w:szCs w:val="28"/>
              </w:rPr>
              <w:t xml:space="preserve">– </w:t>
            </w:r>
            <w:r>
              <w:rPr>
                <w:b w:val="false"/>
                <w:i w:val="false"/>
                <w:szCs w:val="28"/>
              </w:rPr>
              <w:t xml:space="preserve">М.: Мир, 1974. </w:t>
            </w:r>
            <w:r>
              <w:rPr>
                <w:szCs w:val="28"/>
              </w:rPr>
              <w:t xml:space="preserve">– </w:t>
            </w:r>
            <w:r>
              <w:rPr>
                <w:b w:val="false"/>
                <w:i w:val="false"/>
                <w:szCs w:val="28"/>
              </w:rPr>
              <w:t>281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Трегер В.Е. Оптическое определение породообразующих минералов. Пер. с нем. – М.: Недра, 1968. – 200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1.                                 </w:t>
      </w:r>
      <w:r>
        <w:rPr>
          <w:i w:val="false"/>
          <w:sz w:val="28"/>
          <w:szCs w:val="28"/>
        </w:rPr>
        <w:t xml:space="preserve">ТЕМАТИКА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РАЗДЕЛУ 1.</w:t>
      </w:r>
    </w:p>
    <w:p>
      <w:pPr>
        <w:pStyle w:val="TextBody"/>
        <w:spacing w:before="0" w:after="0"/>
        <w:jc w:val="center"/>
        <w:rPr/>
      </w:pPr>
      <w:r>
        <w:rPr>
          <w:caps/>
          <w:sz w:val="28"/>
          <w:szCs w:val="28"/>
        </w:rPr>
        <w:t>Тематика</w:t>
      </w:r>
      <w:r>
        <w:rPr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лабораторных</w:t>
      </w:r>
      <w:r>
        <w:rPr>
          <w:bCs/>
          <w:sz w:val="28"/>
          <w:szCs w:val="28"/>
        </w:rPr>
        <w:t xml:space="preserve"> РАБОТ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2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Устройство и подготовка к работе поляризационного микроскопа (</w:t>
      </w:r>
      <w:r>
        <w:rPr>
          <w:sz w:val="28"/>
          <w:szCs w:val="28"/>
        </w:rPr>
        <w:t xml:space="preserve">устройство поляризационного микроскопа, основные характеристики поляризационного микроскопа, подготовка микроскопа к работе). 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ые поверки поляризационного микроскопа (освещение, центрировка объективов, фокусировка, проверка взаимной перпендикулярности николей, определение направления колебаний в поляризаторе, шлифы горных пор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Оптические свойства минералов при одном николе (</w:t>
      </w:r>
      <w:r>
        <w:rPr>
          <w:sz w:val="28"/>
          <w:szCs w:val="28"/>
        </w:rPr>
        <w:t>зарисовать породу с учетом ее структурных характеристик, изучить прозрачность минералов, форму зерен минералов, спайность минералов, окраску и плеохроизм минералов, псевдоабсорбцию минералов, определить размер зерен минералов, показатель преломления минералов)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iCs/>
          <w:sz w:val="28"/>
          <w:szCs w:val="28"/>
        </w:rPr>
        <w:t xml:space="preserve"> Оптические свойства минералов при скрещенных николях (</w:t>
      </w:r>
      <w:r>
        <w:rPr>
          <w:sz w:val="28"/>
          <w:szCs w:val="28"/>
        </w:rPr>
        <w:t>зарисовать породу с учетом ее структурных характеристик, определение изотропности – анизотропности минералов; изучить двойникование минералов, интерференционную окраску (двупреломление), определить знак главной зоны, характер погасания и угол погасания минералов)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е минералов в сходящемся свете (</w:t>
      </w:r>
      <w:r>
        <w:rPr>
          <w:iCs/>
          <w:sz w:val="28"/>
          <w:szCs w:val="28"/>
        </w:rPr>
        <w:t>метод коноскопии) (</w:t>
      </w:r>
      <w:r>
        <w:rPr>
          <w:sz w:val="28"/>
          <w:szCs w:val="28"/>
        </w:rPr>
        <w:t xml:space="preserve"> зарисовать картины интерференции одноосных и двуосных кристаллов; освоить методы отбора кристаллов для коноскопии, методы получения интерференционных фигур одноосных минералов и изучить особенности картин интерференции одноосных кристаллов; освоить методы получения интерференционных фигур двуосных минералов и изучить особенности картин интерференции двуосных кристаллов)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"/>
        <w:spacing w:before="0" w:after="0"/>
        <w:jc w:val="center"/>
        <w:rPr/>
      </w:pPr>
      <w:r>
        <w:rPr>
          <w:caps/>
          <w:sz w:val="28"/>
          <w:szCs w:val="28"/>
        </w:rPr>
        <w:t>Тематика</w:t>
      </w:r>
      <w:r>
        <w:rPr>
          <w:bCs/>
          <w:sz w:val="28"/>
          <w:szCs w:val="28"/>
        </w:rPr>
        <w:t xml:space="preserve"> КОНТРОЛИРУЕМОЙ САМОСТОЯТЕЛЬНОЙ РАБОТЫ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6 часов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 Устройство поляризационного микроскопа (зарисовать и описать схемы юстировки поляризационного микроскопа, выполнить юстировку осветительной системы прибора, юстировку объективов, проверку взаимной перпендикулярности поляризатора и анализатора, определение плоскости поляризации, определить углы спайности минералов).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iCs/>
          <w:sz w:val="28"/>
        </w:rPr>
        <w:t xml:space="preserve"> Оптические свойства минералов при одном николе (</w:t>
      </w:r>
      <w:r>
        <w:rPr>
          <w:rFonts w:cs="Times New Roman" w:ascii="Times New Roman" w:hAnsi="Times New Roman"/>
          <w:b w:val="false"/>
          <w:sz w:val="28"/>
        </w:rPr>
        <w:t>зарисовать породу с учетом ее структурных характеристик, изучить прозрачность минералов, форму зерен минералов, спайность минералов, определить размер зерен минералов, изучить окраску и плеохроизм минералов, определить показатель преломления минералов, изучить псевдоабсорбцию минералов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Оптические свойства минералов в сходящемся свете.</w:t>
      </w:r>
    </w:p>
    <w:p>
      <w:pPr>
        <w:pStyle w:val="Normal"/>
        <w:rPr>
          <w:i/>
          <w:i/>
          <w:sz w:val="28"/>
          <w:szCs w:val="28"/>
          <w:highlight w:val="cyan"/>
        </w:rPr>
      </w:pPr>
      <w:r>
        <w:rPr>
          <w:bCs/>
          <w:i/>
          <w:sz w:val="28"/>
          <w:szCs w:val="28"/>
        </w:rPr>
        <w:t>ПО РАЗДЕЛУ 2.</w:t>
      </w:r>
    </w:p>
    <w:p>
      <w:pPr>
        <w:pStyle w:val="TextBody"/>
        <w:spacing w:before="0" w:after="0"/>
        <w:jc w:val="center"/>
        <w:rPr/>
      </w:pPr>
      <w:r>
        <w:rPr>
          <w:caps/>
          <w:sz w:val="28"/>
          <w:szCs w:val="28"/>
        </w:rPr>
        <w:t>Тематика</w:t>
      </w:r>
      <w:r>
        <w:rPr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лабораторных</w:t>
      </w:r>
      <w:r>
        <w:rPr>
          <w:bCs/>
          <w:sz w:val="28"/>
          <w:szCs w:val="28"/>
        </w:rPr>
        <w:t xml:space="preserve"> РАБОТ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4 час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родообразующие минералы ультрамафитов (оливин и пироксены): зарисовать структуру породы в шлифе; на рисунке отразить форму, размер, показатель преломления, спайность, угол спайности изучаемого минерала; дать описание кристаллооптических свойств изучаемого минерала, указать вторичные изменения, если они есть; определить разновидность описываемого минер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афические минералы магматических пород (оливин, пироксены, амфиболы, биотит):</w:t>
      </w:r>
      <w:r>
        <w:rPr/>
        <w:t xml:space="preserve"> </w:t>
      </w:r>
      <w:r>
        <w:rPr>
          <w:sz w:val="28"/>
          <w:szCs w:val="28"/>
        </w:rPr>
        <w:t>зарисовать структуру породы в шлифе; на рисунке отразить форму, размер; показатель преломления, спайность, угол спайности изучаемых минералов; дать описание кристаллооптических свойств изучаемых минералов; указать вторичные изменения, если они есть; определить разновидность пироксенов и амфибо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левые шпаты в шлифах:  зарисовать породу с учетом ее структурных характеристик; выявить наличие в ее составе калиевых полевых шпатов и плагиоклазов; определить кристаллооптические характеристики изучаемых минералов; зарисовать характерные структуры двойникования кристаллов КПШ и плагиоклазов; определить номер плагиоклаз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овные минералы метаморфических пород (андалузит, силлиманит, дистен): зарисовать породу с учетом ее структурных характеристик, выявить наличие в ее составе изучаемых минералов, определить и описать кристаллооптические характеристики минера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овные минералы метаморфических пород (ставролит, кордиерит, глаукофан, хлориоид): зарисовать породу с учетом ее структурных характеристик, выявить наличие в ее составе изучаемых минералов, определить и описать кристаллооптические характеристики минера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кцессорные минералы в шлифах (апатит, циркон, сфен, турмалин, рутил): зарисовать породу с учетом ее структурных характеристик, выявить наличие в ее составе изучаемых минералов, определить и описать кристаллооптические характеристики минералов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ТЕМАТИКА КОНТРОЛИРУЕМОЙ САМОСТОЯТЕЛЬНОЙ РАБОТЫ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6 часов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Кристаллооптические характеристики мафических минералов (оливин, пироксены, амфиболы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ристаллооптические характеристики породообразующих минералов магматических п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мплекс петрографических исследований пород и минер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textAlignment w:val="baseline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2.                                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рекомендации по проведению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caps/>
          <w:sz w:val="28"/>
          <w:szCs w:val="28"/>
        </w:rPr>
        <w:t>лабораторных работ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Устройство и основные поверки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поляризационного микроскопа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 xml:space="preserve"> </w:t>
      </w:r>
      <w:r>
        <w:rPr/>
        <w:t>(Лабораторные работы –  2ч.)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>Техника безопасности при петрографических исследованиях с использованием поляризационного микроскопа. Шлифы горных пород, правила работы со шлифами. Поляризационный микроскоп ПОЛАМ, основные узлы и характеристики микроскопа. Оптическая система микроскопа: опак-иллюминатор - поляризатор – конденсор с диафрагмами и линзой Лазо - предметный столик со шлифом – объектив – тубус с анализатором и линзой Бертрана – окуляры. Система окуляров, их юстировка с учетом индивидуальных особенностей зрения исследователя. Устройство и правила пользования револьверной головкой с объективами. Центрировка объективов. Рабочий столик и приемы измерения углов. Устройство и юстировка опак-иллюминатора. Установка правильного освещения объекта для разных исследований (определения показателя преломления, наблюдения линий Бекке, изучения прозрачности минералов и др.). Методы проверки и установки перпендикулярности поляризатора и анализатора с использованием кристаллов биотита и турмалина. Определение увеличения микроскопа для разных объективов. Определение цены деления окуляр-микрометра. Измерение размеров зерен минералов в шлиф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2. Комплекс петрографических исследований минералов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Лабораторные работы 2 ч.)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бота ведется в кабинете петрографии с использованием поляризационного микроскопа ПОЛАМ. Выполнять изучение минералов в петрографическом микроскопе без анализатора. Изучение прозрачности минералов. Определение относительного показателя преломления с использованием рельефа и световой полоски Бекке. Изучение габитуса и идиоморфизма минералов. Изучение спайности с определением угла спайности амфиболов и пироксенов. Изучение окраски минералов в шлифах. Изучение плеохроизма на примере биотита, роговой обманки, турмалина. Изучение явления псевдоабсорбции в кальците и мусковите.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Изучение минералов в скрещенных николях. Изотропные минералы в шлифах (гранаты). Изучение интерференционной окраски и определение силы двупреломления минерала с использованием диаграммы Мишель-Леви. Определение знака главной зоны минералов с применением кварцевого клина. Определение угла погасания минералов на примере изучения орто- и клинопироксенов.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3. Метод коноскопии в минералогии и петрографии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 xml:space="preserve">(Лабораторные работы 2ч.)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абота ведется в кабинете петрографии с использованием поляризационного микроскопа ПОЛАМ. Выполнить подготовку петрографического микроскопа для исследования кристаллов методом коноскопии. Центрировка объективов с большими увеличениями, установка конденсора. Использование линзы Лазо и линзы Бертрана. Выбор ориентировок кристаллов кальцита с разрезами, перпендикулярными оптической оси кристалла (в шлифах мрамора). Получение и зарисовка коноскопической фигуры в разрезе, перпендикулярном оптической оси. Определение оптического знака кальцита с применением кварцевого клина. Описание явлений дисперсии в конскопических фигурах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Мафические минералы в шлифах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Лабораторные работы 2ч.)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>Работа ведется в кабинете петрографии на шлифах ультраосновных, основных и средних плутонических пород. Изучить оливины в составе шлифов ультрамафитов. Зарисовать видимое поле зрения шлифа с оливинами. Определить размер зерен оливина. Определить относительный показатель преломления, описать цвета интерференции, вторичные изменения оливинов, определить минеральную парагенетическую ассоциацию породы.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>Выполнить поиск и определить ортопироксены и клинопироксены в составе шлифов перидотита и габбро. Определить относительный показатель преломления и двупреломление кристаллов пироксена. Выполнить зарисовку кристаллов пироксена, указать степень его идиоморфизма, габитус, определить размеры зерен. Зарисовать спайность пироксена, определить угол спайности. Измерить угол угасания орто- и клинопироксенов в подходящих ориентировках их кристаллов. Описать парагенетическую ассоциацию породы и вторичные изменения пироксенов.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ыполнить поиск и определить роговые обманки в составе шлифов диорита. Определить относительный показатель преломления и двупреломление кристаллов роговых обманок, изучить плеохроизм. Выполнить зарисовку кристаллов роговой обманки, указать степень идиоморфизма, габитус, определить размеры зерен. Зарисовать спайность роговой обманки, определить угол спайности. Измерить угол угасания роговой обманки в подходящих ориентировках их кристаллов. Описать парагенетическую ассоциацию породы и вторичные изменения роговой обманки.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5. Полевые шпаты в шлифах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Лабораторные работы 2 группы по 2ч., всего 4ч.)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бота ведется в кабинете петрографии на шлифах основных, средних и кислых плутонических пород. Изучить плагиоклазы в составе шлифов габбро и диоритов. Зарисовать видимое поле зрения шлифа с плагиоклазами, отметить характер двойникования плагиоклазов. Определить размер зерен плагиоклаза. Определить относительный показатель преломления, описать цвета интерференции, вторичные изменения плагиоклазов. Определить номер плагиоклаза методом Мишель-Леви. Указать минеральную парагенетическую ассоциацию в составе изучаемой породы.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Изучить калиевые полевые шпаты в составе шлифов гранита. Зарисовать видимое поле зрения шлифа с калиевыми полевыми шпатами (КПШ), отметить характер двойникования КПШ. Определить размер зерен полевого шпата. Определить относительный показатель преломления, описать цвета интерференции, вторичные изменения калиевых полевых шпатов. Указать минеральную парагенетическую ассоциацию в составе изучаемой породы.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Изучить кристаллооптические характеристики кварца в составе шлифов гранита. Зарисовать видимое поле зрения шлифа с кварцем. Описать форму зерен кварца, определить их размер, указать относительный показатель преломления, двупреломление, характер угасания. Определить минеральный парагенезис кварца в грани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caps/>
          <w:sz w:val="28"/>
          <w:szCs w:val="28"/>
        </w:rPr>
        <w:t>6. Основные минералы метаморфических пород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Лабораторные работы 2ч.)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абота ведется в кабинете петрографии на шлифах метаморфических пород. Изучить кристаллооптические характеристики слоистых силикатов метаморфических пород (хлорит, мусковит). Выполнить зарисовки шлифов метаморфических пород с изучаемыми минералами. Описать их габитус, спайность, показатели преломления, двупреломление и цвета интерференции, удлинение (знак главной зоны). Изучить распространенность этих минералов в породах разных ступеней и фаций метаморфизма. Описать силикаты алюминия (андалузит, дистен, силлиманит) в шлифах метаморфических пород. Выполнить зарисовки шлифов метаморфических пород с изучаемыми минералами. Описать их габитус, спайность, показатели преломления, двупреломление и цвета интерференции, удлинение (знак главной зоны). Изучить железисто-магнезиальные силикаты метаморфических пород. Сделать зарисовки и описать кристаллооптические особенности хлоритоида, ставролита и кордиерита, их габитус, спайность, показатели преломления, двупреломление и цвета интерференции, удлинение, описать распространенность в породах разных ступеней и фаций метаморфизма. Определить в шлифах и изучить кристаллооптические характеристики кальцита, эпидота, гранатов. Описать изоморфизм гранатов и приуроченность состава гранатов пироп-альмандиновой серии к разным ступеням метаморфиз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caps/>
          <w:sz w:val="28"/>
          <w:szCs w:val="28"/>
        </w:rPr>
        <w:t>7. Акцессорные минералы в шлифах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Лабораторные работы 2ч.)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Работа ведется в кабинете петрографии с использованием поляризационного микроскопа ПОЛАМ. Определить в шлифах и изучить кристаллооптические характеристики апатита. Выполнить зарисовки шлифов пород, содержащих апатит. Описать габитус, показатели преломления, двупреломление и цвета интерференции, определить удлинение (знак главной зоны) апатита. Определить в шлифах и изучить кристаллооптические характеристики циркона. Выполнить зарисовки шлифов пород, содержащих циркон. Описать габитус, показатели преломления, двупреломление и цвета интерференции, определить удлинение (знак главной зоны) циркона. Определить в шлифах и изучить кристаллооптические характеристики сфен. Выполнить зарисовки шлифов пород, содержащих сфен. Описать габитус, показатели преломления, двупреломление и цвета интерференции, определить удлинение (знак главной зоны) сфена. Определить в шлифах и изучить кристаллооптические характеристики рутила. Выполнить зарисовки шлифов пород, содержащих рутил. Описать габитус, показатели преломления, двупреломление и цвета интерференции, определить удлинение (знак главной зоны) рут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е 1.                                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по проведению КСР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ройство поляризационного микроскопа.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 xml:space="preserve">(КСР 1 – 2ч.)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рисовать схемы и описать приемы юстировки поляризационного микроскопа. Выполнить юстировку осветительной системы прибора. Выполнить центрировку объективов. Выполнить поверку взаимной перпендикулярности поляризатора и анализатора. Выполнить определение плоскости поляризации. Выполнить измерение размеров минеральных зерен. Выполнить измерение углов угасания кристаллов амфибола.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caps/>
        </w:rPr>
      </w:pPr>
      <w:r>
        <w:rPr>
          <w:caps/>
          <w:sz w:val="28"/>
          <w:szCs w:val="28"/>
        </w:rPr>
        <w:t>Комплекс петрографических исследований минералов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КСР 2 – 2ч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учить габитус и степень идиоморфизма пироксенов, амфиболов, плагиоклазов, биотита и кварца в учебных шлифах магматических пород. Выполнить зарисовку шлифа, поясняющую данные определения. Выполнить зарисовку, измерить угол спайности и провести идентификацию пироксенов и амфиболов. Определить относительный показатель преломления кварца, калиевого полевого шпата, пироксена, рутила. Изучить явление псевдоабсорбции кальцита с использованием шлифа мрамора. Определить изотропные минералы в шлифе на примере гранатов. Определить двупреломление кристаллов мусковита с использованием диаграммы Мишель-Леви. Определить ромбические и моноклинные пироксены в шлифах по углу угасания минералов.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 коноскопии в минералогии и петрографии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КСР 3 – 2ч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полнить зарисовки индикатрис оптически одноосных и оптически двуосных кристаллов с указанием направлений n</w:t>
      </w:r>
      <w:r>
        <w:rPr>
          <w:sz w:val="28"/>
          <w:vertAlign w:val="subscript"/>
        </w:rPr>
        <w:t>g</w:t>
      </w:r>
      <w:r>
        <w:rPr>
          <w:sz w:val="28"/>
        </w:rPr>
        <w:t>, n</w:t>
      </w:r>
      <w:r>
        <w:rPr>
          <w:sz w:val="28"/>
          <w:vertAlign w:val="subscript"/>
        </w:rPr>
        <w:t>m</w:t>
      </w:r>
      <w:r>
        <w:rPr>
          <w:sz w:val="28"/>
        </w:rPr>
        <w:t>, n</w:t>
      </w:r>
      <w:r>
        <w:rPr>
          <w:sz w:val="28"/>
          <w:vertAlign w:val="subscript"/>
        </w:rPr>
        <w:t>p</w:t>
      </w:r>
      <w:r>
        <w:rPr>
          <w:sz w:val="28"/>
        </w:rPr>
        <w:t>, оптических осей, угла 2V. Выполнить зарисовки и пояснить связь индикатрис с параметрами элементарной ячейки в кристаллах высшей, средней и низшей категорий. Получить конскопические фигуры на кристаллах мусковита и кальцита и определить оптический знак этих минералов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исталлооптические характеристики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фических минералов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КСР 4 – 2ч.)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Контролируемая самостоятельная работа ведется в кабинете петрографии на шлифах ультраосновных, основных и средних плутонических пород. Выполнить поиск и определить оливины в составе шлифов ультрамафитов. Выполнить зарисовку шлифа с оливинами. Определить размер зерен оливина, его относительный показатель преломления, описать цвета интерференции, вторичные изменения. Привести основные характеристики минералов группы оливина, их разновидности, кристаллохимические особенности, распространенность в магматических и метаморфических породах.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ыполнить поиск и определить пироксены в составе шлифов перидотита или габбро. Определить относительный показатель преломления и двупреломление кристаллов пироксена. Выполнить зарисовку кристаллов пироксена, указать степень его идиоморфизма, габитус, определить размеры зерен. Зарисовать спайность пироксена, определить угол спайности. Измерить угол угасания орто- и клинопироксенов в подходящих ориентировках их кристаллов. Привести основные характеристики минералов группы пироксена, их кристаллохимические особенности и кристаллооптические характеристики.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ыполнить поиск и определить роговые обманки в составе шлифов диорита. Определить относительный показатель преломления и двупреломление кристаллов роговых обманок, изучить плеохроизм. Выполнить зарисовку кристаллов роговой обманки, указать степень идиоморфизма, габитус, определить размеры зерен. Зарисовать спайность роговой обманки, определить угол спайности. Измерить угол угасания роговой обманки в подходящих ориентировках их кристаллов. Привести основные характеристики роговой обманки, ее кристаллохимические особенности и кристаллооптические характеристики.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34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ind w:firstLine="34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caps/>
          <w:sz w:val="28"/>
          <w:szCs w:val="28"/>
        </w:rPr>
        <w:t xml:space="preserve">Кристаллооптические характеристики породообразующих минералов магматических пород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КСР 5 – 2ч.)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Контролируемая самостоятельная работа проводится в кабинете петрографии на шлифах основных, средних и кислых магматических пород. Описать основные кристаллооптические характеристики плагиоклазов, калиевых полевых шпатов и кварца. Выполнить поиск плагиоклазов в шлифах, выполнить зарисовку шлифа. Определить форму и размер зерен плагиоклаза, определить его относительный показатель преломления, описать цвета интерференции, вторичные изменения. Описать спайность и двойникование, определить номер плагиоклаза методом Мишель-Леви.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ыполнить поиск калиевых полевых шпатов в составе шлифов гранита. Выполнить зарисовку поля зрения шлифа. Определить форму и размер зерен плагиоклаза, определить его относительный показатель преломления, описать цвета интерференции, вторичные изменения. Описать спайность и двойникование. Изучить парагенетическую минеральную ассоциацию калиевых полевых шпатов в составе гранита, отметить его вторичные изменения. 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ыполнить поиск кварца в составе шлифов гранита. Выполнить зарисовку поля зрения шлифа. Определить форму и размер зерен кварца, определить его относительный показатель преломления, описать цвета интерференции. Изучить парагенетическую минеральную ассоциацию кварца в составе гранита.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кцессорные минералы в шлифах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КСР 6 – 2ч.)</w:t>
      </w:r>
    </w:p>
    <w:p>
      <w:pPr>
        <w:pStyle w:val="21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Работа ведется в кабинете петрографии с использованием поляризационного микроскопа ПОЛАМ. В учебных шлифах кислых и щелочных магматических пород определить и описать акцессорные минералы (апатит, рутил, сфен, циркон, монацит). Сделать зарисовки изучаемых шлифов, описать габитус, цвет, плеохроизм изучаемых минералов. Определить относительные показатели преломления, двупреломление, знак главной зоны. Указать приуроченность и распространенность изучаемого минерала к специфическим магматическим или метаморфическим порода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пределить породообразующие минералы в изучаемом шлифе. Дать их описание с указанием кристаллооптических свойств (формы и размеров кристаллов, относительного показателя преломления, двупреломления, плеохроизма, псевдоабсорбции, знака главной зоны и др.). Сделать вывод о типе изучаемой породы и условий ее образования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exact" w:line="260"/>
        <w:jc w:val="center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tabs>
          <w:tab w:val="clear" w:pos="720"/>
          <w:tab w:val="center" w:pos="5204" w:leader="none"/>
          <w:tab w:val="right" w:pos="96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aps/>
          <w:sz w:val="28"/>
          <w:szCs w:val="28"/>
        </w:rPr>
        <w:t>Основы кристаллооптики</w:t>
      </w:r>
      <w:r>
        <w:rPr>
          <w:sz w:val="28"/>
          <w:szCs w:val="28"/>
        </w:rPr>
        <w:t>»</w:t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24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котор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трограф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еолог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еолог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Поиски и разведка месторождений полезных ископаем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еолог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Металлические полезные ископаем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еолог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Горючие и неметаллические полезные ископаем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еолог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«</w:t>
      </w:r>
      <w:r>
        <w:rPr>
          <w:caps/>
          <w:sz w:val="28"/>
          <w:szCs w:val="28"/>
        </w:rPr>
        <w:t>Основы кристаллоопти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</w:t>
        <w:tab/>
        <w:t xml:space="preserve">             (И.О.Фамилия)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6:00Z</dcterms:created>
  <dc:creator>Mikhail</dc:creator>
  <dc:description/>
  <cp:keywords/>
  <dc:language>en-US</dc:language>
  <cp:lastModifiedBy>geo</cp:lastModifiedBy>
  <cp:lastPrinted>2009-11-26T09:30:00Z</cp:lastPrinted>
  <dcterms:modified xsi:type="dcterms:W3CDTF">2015-03-02T14:20:00Z</dcterms:modified>
  <cp:revision>32</cp:revision>
  <dc:subject/>
  <dc:title>БЕЛОРУССКИЙ ГОСУДАРСТВЕННЫЙ УНИВЕРСИТЕТ</dc:title>
</cp:coreProperties>
</file>