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958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 w:before="0" w:after="120"/>
        <w:ind w:left="3780" w:right="-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Ректор </w:t>
      </w:r>
    </w:p>
    <w:p>
      <w:pPr>
        <w:pStyle w:val="Normal"/>
        <w:spacing w:before="0" w:after="120"/>
        <w:ind w:left="3958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С.В. Абламейко  </w:t>
      </w:r>
    </w:p>
    <w:p>
      <w:pPr>
        <w:pStyle w:val="Normal"/>
        <w:spacing w:before="0" w:after="120"/>
        <w:ind w:left="3958" w:right="-720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before="0" w:after="120"/>
        <w:ind w:left="3958" w:right="-720" w:hanging="0"/>
        <w:rPr/>
      </w:pPr>
      <w:r>
        <w:rPr>
          <w:sz w:val="28"/>
          <w:szCs w:val="28"/>
        </w:rPr>
        <w:t xml:space="preserve">Регистрационный № УД-______/баз. 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Е О ФАЦИЯХ С ОСНОВАМИ ПАЛЕО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ля специальности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-51 01 01 Геология и разведка месторождений полезных ископаемых</w:t>
      </w:r>
    </w:p>
    <w:p>
      <w:pPr>
        <w:pStyle w:val="Normal"/>
        <w:ind w:righ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  <w:lang w:val="be-BY"/>
        </w:rPr>
        <w:t xml:space="preserve"> г.</w:t>
      </w:r>
    </w:p>
    <w:p>
      <w:pPr>
        <w:pStyle w:val="Heading4"/>
        <w:ind w:right="-720" w:hanging="0"/>
        <w:jc w:val="both"/>
        <w:rPr>
          <w:lang w:val="be-BY"/>
        </w:rPr>
      </w:pPr>
      <w:r>
        <w:rPr>
          <w:lang w:val="be-BY"/>
        </w:rPr>
        <w:t>СОСТАВИТЕЛИ:</w:t>
      </w:r>
    </w:p>
    <w:p>
      <w:pPr>
        <w:pStyle w:val="Normal"/>
        <w:ind w:right="-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.В. Лукашёв</w:t>
      </w:r>
      <w:r>
        <w:rPr>
          <w:sz w:val="28"/>
          <w:szCs w:val="28"/>
        </w:rPr>
        <w:t>, доцент</w:t>
      </w:r>
      <w:r>
        <w:rPr>
          <w:sz w:val="28"/>
          <w:szCs w:val="28"/>
          <w:lang w:val="be-BY"/>
        </w:rPr>
        <w:t xml:space="preserve"> кафедры динамической геологии Белорусского государственного университета,</w:t>
      </w:r>
      <w:r>
        <w:rPr>
          <w:sz w:val="28"/>
          <w:szCs w:val="28"/>
        </w:rPr>
        <w:t xml:space="preserve"> кандидат геолого-минералогических наук</w:t>
      </w:r>
      <w:r>
        <w:rPr>
          <w:sz w:val="28"/>
          <w:szCs w:val="28"/>
          <w:lang w:val="be-BY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ЕЦЕНЗЕНТЫ:</w:t>
      </w:r>
    </w:p>
    <w:p>
      <w:pPr>
        <w:pStyle w:val="Normal"/>
        <w:widowControl w:val="false"/>
        <w:ind w:right="-6" w:hanging="0"/>
        <w:jc w:val="both"/>
        <w:rPr>
          <w:bCs/>
          <w:sz w:val="28"/>
        </w:rPr>
      </w:pPr>
      <w:r>
        <w:rPr>
          <w:sz w:val="28"/>
          <w:szCs w:val="28"/>
          <w:lang w:val="be-BY"/>
        </w:rPr>
        <w:t>С.Г. Оника</w:t>
      </w:r>
      <w:r>
        <w:rPr>
          <w:bCs/>
          <w:sz w:val="28"/>
          <w:szCs w:val="28"/>
          <w:lang w:val="be-BY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фессор кафедры горных работ Белорусского национального технического университета,</w:t>
      </w:r>
      <w:r>
        <w:rPr>
          <w:bCs/>
          <w:sz w:val="28"/>
          <w:szCs w:val="28"/>
        </w:rPr>
        <w:t xml:space="preserve"> доктор технических наук, профессор</w:t>
      </w:r>
      <w:r>
        <w:rPr>
          <w:bCs/>
          <w:sz w:val="28"/>
        </w:rPr>
        <w:t>;</w:t>
      </w:r>
    </w:p>
    <w:p>
      <w:pPr>
        <w:pStyle w:val="Normal"/>
        <w:widowControl w:val="false"/>
        <w:ind w:right="-6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.М. Ковхуто, директор Белорусского научно-исследовательского геологоразведочного института, кандидат геолого-минералогических наук.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widowControl w:val="false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u w:val="single"/>
        </w:rPr>
        <w:t>Кафедрой_динамической геологии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widowControl w:val="false"/>
        <w:ind w:left="2856" w:right="-720" w:firstLine="684"/>
        <w:rPr>
          <w:sz w:val="28"/>
          <w:szCs w:val="28"/>
        </w:rPr>
      </w:pPr>
      <w:r>
        <w:rPr>
          <w:sz w:val="28"/>
          <w:szCs w:val="28"/>
        </w:rPr>
        <w:t>(название кафедры)</w:t>
      </w:r>
    </w:p>
    <w:p>
      <w:pPr>
        <w:pStyle w:val="Normal"/>
        <w:widowControl w:val="false"/>
        <w:ind w:right="-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токол </w:t>
      </w:r>
      <w:r>
        <w:rPr>
          <w:sz w:val="28"/>
          <w:szCs w:val="28"/>
          <w:u w:val="single"/>
        </w:rPr>
        <w:t>№     от</w:t>
      </w:r>
      <w:r>
        <w:rPr>
          <w:sz w:val="28"/>
          <w:szCs w:val="28"/>
          <w:u w:val="single"/>
          <w:lang w:val="be-BY"/>
        </w:rPr>
        <w:t xml:space="preserve">              20    г</w:t>
      </w:r>
      <w:r>
        <w:rPr>
          <w:sz w:val="28"/>
          <w:szCs w:val="28"/>
          <w:lang w:val="be-BY"/>
        </w:rPr>
        <w:t>.);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учно-методической комиссией географического факультета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/>
      </w:pPr>
      <w:r>
        <w:rPr>
          <w:sz w:val="28"/>
          <w:szCs w:val="28"/>
        </w:rPr>
        <w:t>(протокол № __ от</w:t>
      </w:r>
      <w:r>
        <w:rPr>
          <w:sz w:val="28"/>
          <w:szCs w:val="28"/>
          <w:lang w:val="be-BY"/>
        </w:rPr>
        <w:t>____________________);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ind w:right="-720" w:hanging="0"/>
        <w:rPr>
          <w:szCs w:val="28"/>
        </w:rPr>
      </w:pPr>
      <w:r>
        <w:rPr>
          <w:szCs w:val="28"/>
        </w:rPr>
      </w:r>
    </w:p>
    <w:p>
      <w:pPr>
        <w:pStyle w:val="2"/>
        <w:ind w:right="-72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right="-720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ветственный за редакцию – О.В. Лукашёв</w:t>
      </w:r>
    </w:p>
    <w:p>
      <w:pPr>
        <w:pStyle w:val="2"/>
        <w:spacing w:lineRule="auto" w:line="360"/>
        <w:ind w:right="-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выпуск – О. В. Лукашё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о дисциплине «Учение о фациях с основами палеогеографии» разработана в соответствии с требованиями образовательного стандарта по специальности 1-51 01 01 «Геология и разведка месторождений полезных ископаемых».</w:t>
      </w:r>
    </w:p>
    <w:p>
      <w:pPr>
        <w:pStyle w:val="TextBodyIndent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Учение о фациях с основами палеогеографии» занимает важное место в подготовке инженеров-геологов. На основе знаний, умений и навыков, полученных при её изучении, базируется дальнейшее изучение дисциплин – «Месторождения горючих и неметаллических полезных ископаемых», «Глобальная эволюция Земли», «История и методология геологических наук», дисциплины специализации – «Геохимические методы поисков»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Изучение данной дисциплины позволяет приобрести знания и практические навыки в области раздела литологии, изучающего изменение осадков по площади и во времени и условия, обусловливающие данные изменения. Исследование фаций необходимо: для восстановления палеогеографии древних геологических эпох; расчленения разрезов на стратиграфические подразделения; при поисках и разведке месторождений полезных ископаемых и др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Основными методами (технологиями) обучения, отвечающими целям изучения дисциплины «Учение о фациях с основами палеогеографии», являются: элементы проблемного изложения</w:t>
      </w:r>
      <w:r>
        <w:rPr>
          <w:spacing w:val="-8"/>
          <w:sz w:val="28"/>
          <w:szCs w:val="28"/>
        </w:rPr>
        <w:t xml:space="preserve">, </w:t>
      </w:r>
      <w:r>
        <w:rPr>
          <w:sz w:val="28"/>
          <w:szCs w:val="28"/>
        </w:rPr>
        <w:t>технологии учебно-исследовательской деятельности,</w:t>
      </w:r>
      <w:r>
        <w:rPr>
          <w:spacing w:val="-8"/>
          <w:sz w:val="28"/>
          <w:szCs w:val="28"/>
        </w:rPr>
        <w:t xml:space="preserve"> коммуникативные (дискуссии, диалоги, споры-диалоги),</w:t>
      </w:r>
      <w:r>
        <w:rPr>
          <w:sz w:val="28"/>
          <w:szCs w:val="28"/>
        </w:rPr>
        <w:t xml:space="preserve"> преподавание с использованием мультимедийной техники.</w:t>
      </w:r>
    </w:p>
    <w:p>
      <w:pPr>
        <w:pStyle w:val="Normal"/>
        <w:ind w:right="-6" w:firstLine="390"/>
        <w:jc w:val="both"/>
        <w:rPr/>
      </w:pPr>
      <w:r>
        <w:rPr>
          <w:iCs/>
          <w:sz w:val="28"/>
          <w:szCs w:val="28"/>
        </w:rPr>
        <w:t>Цель изучения дисциплины</w:t>
      </w:r>
      <w:r>
        <w:rPr>
          <w:sz w:val="28"/>
          <w:szCs w:val="28"/>
        </w:rPr>
        <w:t>: ознакомить студентов с основами дисциплины, дать студентам знания о современных и древних морских и континентальных фациях и способах геологической интерпретации данных их изучения.</w:t>
      </w:r>
    </w:p>
    <w:p>
      <w:pPr>
        <w:pStyle w:val="Normal"/>
        <w:ind w:right="-6" w:firstLine="390"/>
        <w:jc w:val="both"/>
        <w:rPr/>
      </w:pPr>
      <w:r>
        <w:rPr>
          <w:iCs/>
          <w:sz w:val="28"/>
          <w:szCs w:val="28"/>
        </w:rPr>
        <w:t>Задачи дисциплины</w:t>
      </w:r>
      <w:r>
        <w:rPr>
          <w:sz w:val="28"/>
          <w:szCs w:val="28"/>
        </w:rPr>
        <w:t>: познакомить студентов с основами фациального анализа, методами восстановления палеогеографии древних эпох, научить их строить палеогеографические карты.</w:t>
      </w:r>
    </w:p>
    <w:p>
      <w:pPr>
        <w:pStyle w:val="Normal"/>
        <w:ind w:right="-6" w:firstLine="39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tabs>
          <w:tab w:val="clear" w:pos="708"/>
          <w:tab w:val="left" w:pos="858" w:leader="none"/>
        </w:tabs>
        <w:ind w:first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фациального анализ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палеогеографических исследов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алеогеографических исследований, полученные на территории Беларуси и смежных стр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полезных ископаемых с определёнными фациальными обстановками. </w:t>
      </w:r>
    </w:p>
    <w:p>
      <w:pPr>
        <w:pStyle w:val="Normal"/>
        <w:tabs>
          <w:tab w:val="clear" w:pos="708"/>
          <w:tab w:val="left" w:pos="858" w:leader="none"/>
        </w:tabs>
        <w:ind w:first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и характеризовать различные морские и континентальные фац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строить палеогеографические карты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дисциплины специализации «Учение о фациях с основами палеогеографии» по специальности 1-51 01 01 «Геология и разведка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сторождений полезных ископаемых» отводится всего 168 часов, в том числе 84 аудиторных часа: лекций – 54 часа, лабораторных занятий – 12 часов, контролируемая самостоятельная работа – 18 часов. После завершения изучения дисциплины проводится экзамен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На самостоятельную работу студентов отводится 84 часа, где 36 часов отводится на подготовку к экзамену по предмету, остальное время – на самостоятельное изучение материала по дисциплине, подготовку к лабораторным занятиям, написание рефератов и пр.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РИМЕРНЫЙ ТЕМАТИЧЕСКИЙ ПЛАН 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883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40"/>
        <w:gridCol w:w="1260"/>
        <w:gridCol w:w="1260"/>
        <w:gridCol w:w="1080"/>
        <w:gridCol w:w="1080"/>
        <w:gridCol w:w="22"/>
      </w:tblGrid>
      <w:tr>
        <w:trPr>
          <w:trHeight w:val="64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зделов и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удиторных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час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i w:val="false"/>
                <w:i w:val="false"/>
                <w:szCs w:val="28"/>
              </w:rPr>
            </w:pPr>
            <w:r>
              <w:rPr>
                <w:rFonts w:cs="Arial"/>
                <w:b w:val="false"/>
                <w:i w:val="false"/>
                <w:szCs w:val="28"/>
              </w:rPr>
              <w:t>Введение в учение о фа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Основы фациального анали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Морские и континентальные отложения. Основные проблемы океаноло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рактеристика различных типов морских от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/>
                <w:b w:val="false"/>
                <w:i w:val="false"/>
                <w:szCs w:val="28"/>
              </w:rPr>
              <w:t>Характеристика океанских ф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/>
                <w:b w:val="false"/>
                <w:i w:val="false"/>
                <w:szCs w:val="28"/>
              </w:rPr>
              <w:t>Характеристика континентальных отложений и ф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палеогеографию. Изменение физико-географических условий осадконакопления в связи с эволюцией биосфе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i w:val="false"/>
                <w:szCs w:val="28"/>
              </w:rPr>
              <w:t>Палеогеографические реконстру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i w:val="false"/>
                <w:szCs w:val="28"/>
              </w:rPr>
              <w:t>Приёмы составления и использования палеогеографических к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>. Содержание учебного материала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Предмет и задачи курса. Понятие «фация» и история его развития. </w:t>
      </w:r>
      <w:r>
        <w:rPr>
          <w:rFonts w:cs="Arial"/>
          <w:sz w:val="28"/>
          <w:szCs w:val="28"/>
        </w:rPr>
        <w:t>Развитие климата на планетах земной группы. Фации разновозрастных отложений на территории Беларуси и стран Европы.</w:t>
      </w:r>
    </w:p>
    <w:p>
      <w:pPr>
        <w:pStyle w:val="Normal"/>
        <w:ind w:firstLine="709"/>
        <w:jc w:val="center"/>
        <w:rPr>
          <w:rFonts w:cs="Arial"/>
          <w:sz w:val="28"/>
          <w:szCs w:val="28"/>
          <w:highlight w:val="cyan"/>
        </w:rPr>
      </w:pPr>
      <w:r>
        <w:rPr>
          <w:rFonts w:cs="Arial"/>
          <w:sz w:val="28"/>
          <w:szCs w:val="28"/>
          <w:highlight w:val="cyan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sz w:val="28"/>
          <w:szCs w:val="28"/>
        </w:rPr>
      </w:pPr>
      <w:r>
        <w:rPr>
          <w:caps/>
          <w:sz w:val="28"/>
          <w:szCs w:val="28"/>
        </w:rPr>
        <w:t>Основы фациального анализа</w:t>
      </w:r>
    </w:p>
    <w:p>
      <w:pPr>
        <w:pStyle w:val="Normal"/>
        <w:ind w:left="36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и методы. Исследование: литологических признаков; органических остатков и следов жизнедеятельности организмов; изменений одновозрастных отложений на площади и выявление парагенеза фаций. Обобщение результатов генетического анализа и его практическое значение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Геологические циклы. Влияние циклов солнечной активности и других климатических циклов на образование ленточных эвапоритов. Солнечный цикл в докембрии.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Морские и континентальные отложения. Основные проблемы палеоокеанолог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садкообразования в океане и на суше. Классификация морских и континентальных отложений. Процессы перераспределения земного вещества. Баланс питания Мирового океана осадочным матери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 палеоокеанологии: происхождение, объём и колебание уровня океана; батиметрия; водные массы; химический состав океана; климатология; биоло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леогеография океанов и морей в кайнозое (по изотопным и микропалеонтологическим данны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Основные этапы формирования Припятского проги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caps/>
          <w:sz w:val="28"/>
          <w:szCs w:val="28"/>
        </w:rPr>
      </w:pPr>
      <w:r>
        <w:rPr>
          <w:caps/>
          <w:sz w:val="28"/>
          <w:szCs w:val="28"/>
        </w:rPr>
        <w:t>Характеристика различных типов морских отложений</w:t>
      </w:r>
    </w:p>
    <w:p>
      <w:pPr>
        <w:pStyle w:val="Normal"/>
        <w:ind w:left="360" w:hanging="0"/>
        <w:jc w:val="center"/>
        <w:rPr>
          <w:rFonts w:cs="Arial"/>
          <w:caps/>
          <w:sz w:val="16"/>
          <w:szCs w:val="16"/>
          <w:highlight w:val="cyan"/>
        </w:rPr>
      </w:pPr>
      <w:r>
        <w:rPr>
          <w:rFonts w:cs="Arial"/>
          <w:caps/>
          <w:sz w:val="16"/>
          <w:szCs w:val="16"/>
          <w:highlight w:val="cya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торальные и неритовые отложения. Особенности образования и распределения осадков на шельф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фовые массивы. Типы современных биогенных рифов и их распространение. Состав, строение и происхождение органогенных рифовых масс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иальные и абиссальные отложения. Роль эолового, айсбергового и ледового материала в океанской седиментации, его основные типы и закономерности распределения. Карбонато- и кремненакопл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о-генетические типы карбонатов и кремнезёма и закономерности их распространения. Зональность карбонато- и кремненако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рские вулканогенные отложения. Вулканы: современных геосинклиналей и альпийской зоны; ложа океана. Подводный и надводный вулканизм. Влияние вулканизма на минеральный и химический состав океанских осадков.</w:t>
      </w:r>
    </w:p>
    <w:p>
      <w:pPr>
        <w:pStyle w:val="Normal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Литологические схемы образования эвапоритовых формаций.</w:t>
      </w:r>
    </w:p>
    <w:p>
      <w:pPr>
        <w:pStyle w:val="Normal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4" w:leader="dot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Характеристика океанских фаций</w:t>
      </w:r>
    </w:p>
    <w:p>
      <w:pPr>
        <w:pStyle w:val="Normal"/>
        <w:tabs>
          <w:tab w:val="clear" w:pos="708"/>
          <w:tab w:val="right" w:pos="9354" w:leader="dot"/>
        </w:tabs>
        <w:ind w:left="360" w:hanging="0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ind w:firstLine="708"/>
        <w:jc w:val="both"/>
        <w:rPr>
          <w:color w:val="000000"/>
          <w:w w:val="102"/>
          <w:sz w:val="28"/>
          <w:szCs w:val="28"/>
        </w:rPr>
      </w:pPr>
      <w:r>
        <w:rPr>
          <w:sz w:val="28"/>
          <w:szCs w:val="28"/>
        </w:rPr>
        <w:t xml:space="preserve">Фациальный анализ современного океанского литогенеза. </w:t>
      </w:r>
      <w:r>
        <w:rPr>
          <w:color w:val="000000"/>
          <w:w w:val="102"/>
          <w:sz w:val="28"/>
          <w:szCs w:val="28"/>
        </w:rPr>
        <w:t>Основы фациального районирования океана.</w:t>
      </w:r>
    </w:p>
    <w:p>
      <w:pPr>
        <w:pStyle w:val="Normal"/>
        <w:ind w:firstLine="708"/>
        <w:jc w:val="both"/>
        <w:rPr/>
      </w:pPr>
      <w:r>
        <w:rPr>
          <w:color w:val="000000"/>
          <w:w w:val="102"/>
          <w:sz w:val="28"/>
          <w:szCs w:val="28"/>
        </w:rPr>
        <w:t>Приконтинентальные фации (</w:t>
      </w:r>
      <w:r>
        <w:rPr>
          <w:color w:val="000000"/>
          <w:sz w:val="28"/>
          <w:szCs w:val="28"/>
        </w:rPr>
        <w:t>океанских шельфов, континентальных склонов, континентальных подножий, плоских абиссальных равнин</w:t>
      </w:r>
      <w:r>
        <w:rPr>
          <w:color w:val="000000"/>
          <w:w w:val="102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w w:val="102"/>
          <w:sz w:val="28"/>
          <w:szCs w:val="28"/>
        </w:rPr>
        <w:t xml:space="preserve">Пелагические фации (основные направления фациальных изменений; </w:t>
      </w:r>
      <w:r>
        <w:rPr>
          <w:color w:val="000000"/>
          <w:sz w:val="28"/>
          <w:szCs w:val="28"/>
        </w:rPr>
        <w:t>фации океанских котловин в условиях низкой биопродукции; фации поясов кремненакопления; фации областей с глубин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ьше критической глубины карбонатонакопления</w:t>
      </w:r>
      <w:r>
        <w:rPr>
          <w:color w:val="000000"/>
          <w:w w:val="102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w w:val="102"/>
          <w:sz w:val="28"/>
          <w:szCs w:val="28"/>
        </w:rPr>
        <w:t xml:space="preserve">Фации окраинно-океанских </w:t>
      </w:r>
      <w:r>
        <w:rPr>
          <w:sz w:val="28"/>
          <w:szCs w:val="28"/>
        </w:rPr>
        <w:t>геосинклинальных поясов тихоокеанского типа (</w:t>
      </w:r>
      <w:r>
        <w:rPr>
          <w:color w:val="000000"/>
          <w:sz w:val="28"/>
          <w:szCs w:val="28"/>
        </w:rPr>
        <w:t xml:space="preserve">субокеанские фации геосинклинальных котловин окраинных морей; </w:t>
      </w:r>
      <w:r>
        <w:rPr>
          <w:color w:val="000000"/>
          <w:w w:val="102"/>
          <w:sz w:val="28"/>
          <w:szCs w:val="28"/>
        </w:rPr>
        <w:t>фации горных сооружений островных дуг</w:t>
      </w:r>
      <w:r>
        <w:rPr>
          <w:sz w:val="28"/>
          <w:szCs w:val="28"/>
        </w:rPr>
        <w:t>; фации глубоководных желоб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ции внутриокеанских подвижных поясов и зон разломов (</w:t>
      </w:r>
      <w:r>
        <w:rPr>
          <w:color w:val="000000"/>
          <w:sz w:val="28"/>
          <w:szCs w:val="28"/>
        </w:rPr>
        <w:t>фации, связанные с глубоководным базальтовым вулканизмом; пелагические фации областей влияния подводных эксгаляций; фации с эдафогенным материалом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  <w:t>Характеристика континентальных отложений и фаций</w:t>
      </w:r>
    </w:p>
    <w:p>
      <w:pPr>
        <w:pStyle w:val="Normal"/>
        <w:ind w:left="360" w:hanging="0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ювиальные образования. Кора выветривания: процессы выветривания; типы коры выветривания; характерные черты выветривания пород в тропиках и субтропиках; особенности выветривания изверженных, метаморфических и осадочных пород; различия между современным и древним выветриванием; распространение древних кор выветр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лювиальные, пролювиальные, аллювиальные, озёрные и озёрно-болотные отложения. Отложения: склонов и подножий (осыпи, обвалы, оползни, солифлюкционные накопления); временных потоков (сели); современных и древних рек (русловой, пойменный, старичный аллювий); озёр зон гумидного и аридного климата; бол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ложения переходные от континентальных к морским. Отложения дельт, лагун и лим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дниковые отложения. Донные и краевые морены. Водно-ледниковые и озёрно-ледниковые отложения. Отложения подпорных бассей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оловые песчаные отложения. Основные особенности состава и текстуры современных эоловых песков. Ископаемые эоловые пески. Лёссы 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блема их образования. Комплекс отложений аридных областей. Скалы и россыпи. Пески. Отложения пусты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емные вулканогенные отложения. Лавы, туфолавы, игнимбриты. Обломочные и химические продукты извержений.</w:t>
      </w:r>
    </w:p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ВЕДЕНИЕ В ПАЛЕОГЕОГРАФИЮ</w:t>
      </w:r>
    </w:p>
    <w:p>
      <w:pPr>
        <w:pStyle w:val="Normal"/>
        <w:ind w:left="360" w:hanging="0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изико-географических условий осадконакопления в связи с эволюцией биосферы.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Палеоокеан Тетис.</w:t>
      </w:r>
    </w:p>
    <w:p>
      <w:pPr>
        <w:pStyle w:val="Normal"/>
        <w:ind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3"/>
        </w:numPr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леогеографические реконструкции</w:t>
      </w:r>
    </w:p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стонахождения области сноса. Понятие «суша» и «область сноса». Анализ: общего изменения характера осадочных толщ; особенностей и изменения вещественного состава отложений. Изучение текстурных, структурных и морфологических особенностей пор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ие особенностей древней суш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овия захоронения древнего рельефа суши и его типы. Выявление погребённых форм рельефа. Соотношение тектонических движений и древнего рельефа. Реконструкция: расположения рек; преобладающих направлений ветров; движений ле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ие особенностей древних бассейнов. Определение: рельефа дна; глубин; положения береговой линии; физико-химических свойств водной среды; подвижности вод; направления движения осадков и течений; особенностей дна; условий осадконакопления по особенностям захоронения фауны и фло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ие древнего климата. Основные астрономические и геологические факторы, определяющие климат. Климатические типы литогенеза. Индикаторы климата: породы и особенности выветривания; органические остатки. Методы определения палеотемператур. Частные приёмы выявления особенностей древнего климата. Роль микроклим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тонические движения. Тектонические движения как палеографический фактор. Роль тектонических движений в образовании осадков. Палеогеографическое значение вулканических явлений и древних землетряс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aps/>
          <w:sz w:val="28"/>
          <w:szCs w:val="28"/>
        </w:rPr>
        <w:t>Приёмы составления и использования палеогеографических карт (ПГК)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ы и разновидности ПГК. Принципы и приёмы их составления. Временные интервалы для ПГК. Реконструкция горизонтальных смещений при составлении ПГК. Вспомогательные схемы к ПГК. Значение ПГ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ОННО-МЕТОДИЧЕСКАЯ ЧАСТЬ</w:t>
      </w:r>
    </w:p>
    <w:p>
      <w:pPr>
        <w:pStyle w:val="Normal"/>
        <w:tabs>
          <w:tab w:val="clear" w:pos="708"/>
          <w:tab w:val="right" w:pos="9354" w:leader="dot"/>
        </w:tabs>
        <w:spacing w:before="0" w:after="120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spacing w:before="0" w:after="120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93"/>
        <w:gridCol w:w="7"/>
      </w:tblGrid>
      <w:tr>
        <w:trPr/>
        <w:tc>
          <w:tcPr>
            <w:tcW w:w="9713" w:type="dxa"/>
            <w:gridSpan w:val="2"/>
            <w:tcBorders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н Ю. А. Эпохи корообразования и элювиальные россыпи. – М.: Недра, 198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зилин Н. Н. Методы палеогеографических исследований. – Л.: Недра, 1979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логия океана. Геологическая история океана /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д ред. А. С. Монина, А. П. Лисицына. – М.: Наука, 1980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 океана. Осадкообразование и магматизм океа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д ред. А. С. Монина, А. П. Лисицына. – М.: Наука, 1979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ченко Е. П. Методы палеогеографических исследований в нефтегазоносных областях. – М.: Недра, 1974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шенинников Г. Ф. Учение о фациях. – М.: Недра, 197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дер М. Р. Седиментология. Процессы и продукты. – М.: Мир, 1986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сицын А. П. Процессы океанской седиментации. Литология и геохимия. – М.: Наука, 197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алеогеографических реконструкций (при поисках нефти и газа). – Л.: Недра. 1984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 С. Д., Блюм Н. С., Николаев В. И. Палеогеография океанов и морей в кайнозое (по изотопным и микропалеонтологическим данным). – М.: ВИНИТИ, 1989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изучению новейших отложений / Под ред. П. А. Каплина. – М.: Изд-во МГУ, 1987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пф Т. Палеоокеанология. – М.: Мир, 1982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лленд Х. Химическая эволюция океанов и атмосферы. – М.: Мир, 1989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эллем Э. Интерпретация фаций и стратиграфическая последовательность. – М.: Мир, 1983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ховский Н. Ф. Геологические циклы. – Киев: Наукова думка, 1966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кина Л. Н. Слоистость осадочных пород. – М.: Изд-во АН СССР, 1962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овик Ю. И. О повторяемости событий в процессе развития ландшафтов во времени // Ритмы и цикличность в природе. – М., 1970. С. 3</w:t>
            </w:r>
            <w:r>
              <w:rPr>
                <w:color w:val="000000"/>
                <w:sz w:val="28"/>
                <w:szCs w:val="28"/>
              </w:rPr>
              <w:t>―</w:t>
            </w:r>
            <w:r>
              <w:rPr>
                <w:sz w:val="28"/>
                <w:szCs w:val="28"/>
              </w:rPr>
              <w:t>14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стинг Дж. Ф., Тун О. Б., Поллак Дж. Б. Как развивался климат на планетах земной группы //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 мире науки. 1988. № 4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 В.</w:t>
            </w:r>
            <w:r>
              <w:rPr>
                <w:sz w:val="28"/>
                <w:szCs w:val="28"/>
                <w:lang w:val="be-BY"/>
              </w:rPr>
              <w:t xml:space="preserve">А., Матрунчик Л. И. Аллювиальные комплексы отложений земной коры Белоруссии и их металлоносность.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be-BY"/>
              </w:rPr>
              <w:t xml:space="preserve"> Мн.: Наука и техника, 197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укашёв В. К., Кузнецов В. А., Матрунчик Л. И. Литогеохимические фации кайнозоя запада Русской платформы. – Мн.: Наука и техника, 1974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укашёв К. И. Проблема лёссов в свете современных представлений. – Мн.: Изд-во АН БССР, 1961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укашёв К. И. Генетические типы и фации антропогеновых отложений. –Мн.: Изд-во АН БССР, 1960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кин Д. В. Учение о фациях: В 2 т. М.–Л.: Изд-во АН СССР, 1956–1957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алеоклиматологии / Под ред. А. Э. М. Нэйрана. – М.: Мир, 196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континентального литогенеза. – М.: Наука, 1980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ин Л.Б. Основы общей палеогеографии. – Л.: Госнефтиздат, 1959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 В. М. Введение в палеоклиматологию. – Л.: Недра, 1967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 Н. М. Основы теории литогенеза: В 3 т. – М.: Изд-во АН СССР, 1960–1962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9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ахов Н. М. Типы литогенеза и их эволюция в истории Земли. – М.: Госгеолиздат, 1963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ревнего осадконакопления и их распознавание. – М.: Мир, 1974.</w:t>
            </w:r>
          </w:p>
        </w:tc>
      </w:tr>
    </w:tbl>
    <w:p>
      <w:pPr>
        <w:pStyle w:val="Normal"/>
        <w:tabs>
          <w:tab w:val="clear" w:pos="708"/>
          <w:tab w:val="right" w:pos="9354" w:leader="dot"/>
        </w:tabs>
        <w:spacing w:before="0" w:after="120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spacing w:before="0" w:after="120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ТЕМАТИКА ЛАБОРАТОР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2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 Фации разновозрастных отложений на территории Беларуси и стран Европы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2. Нанесение границ палеоокеана Тетис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 Нанесение на карту основных этапов формирования Припятского проги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rFonts w:cs="Arial"/>
          <w:sz w:val="28"/>
          <w:szCs w:val="28"/>
        </w:rPr>
        <w:t>Составление литологических схем образования эвапоритовых формаций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5. </w:t>
      </w:r>
      <w:r>
        <w:rPr>
          <w:rFonts w:cs="Arial"/>
          <w:sz w:val="28"/>
          <w:szCs w:val="28"/>
        </w:rPr>
        <w:t>Составление картосхемы фаций антропогена Беларус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6. </w:t>
      </w:r>
      <w:r>
        <w:rPr>
          <w:rFonts w:cs="Arial"/>
          <w:sz w:val="28"/>
          <w:szCs w:val="28"/>
        </w:rPr>
        <w:t>Составление таблицы полезных ископаемых Беларуси и процессов, приведших к их формированию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ТЕМАТИКА КОНТРОЛИРУЕМОЙ </w:t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АМОСТОЯТЕЛЬНОЙ РАБОТЫ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>(18 часов)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 Развитие климата на планетах земной группы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. Геологические циклы. Влияние циклов солнечной активности и других климатических циклов на образование ленточных эвапоритов. Солнечный цикл в докембри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3. Палеогеография океанов и морей в кайнозое (по изотопным и микропалеонтологическим данным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 Развитие биосферы и её геологическая роль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5. Выявление особенностей древней суш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6. Выявление особенностей древних бассейнов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7. Выявление древнего климат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8. Тектонические движения как палеографический фактор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9. Принципы и приёмы составления ПГК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ind w:right="-9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УЧЕБНОЙ ДИСЦИПЛИНЕ</w:t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  <w:szCs w:val="28"/>
        </w:rPr>
        <w:t>«УЧЕНИЕ О ФАЦИЯХ С ОСНОВАМИ ПАЛЕОГЕОГРАФИИ»</w:t>
      </w:r>
    </w:p>
    <w:p>
      <w:pPr>
        <w:pStyle w:val="Normal"/>
        <w:ind w:firstLine="720"/>
        <w:jc w:val="center"/>
        <w:rPr/>
      </w:pPr>
      <w:r>
        <w:rPr>
          <w:sz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3060"/>
        <w:gridCol w:w="23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сциплин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которо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ребуется соглас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федр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лобальная эволюция Зем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инамическ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лог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 Месторождения горючих и неметаллических полезных ископаемы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инамическ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лог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 Геохимические методы поис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инамическ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лог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highlight w:val="cyan"/>
              </w:rPr>
            </w:pPr>
            <w:r>
              <w:rPr>
                <w:sz w:val="28"/>
              </w:rPr>
              <w:t>4. История и методология геологических нау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инамическ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лог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cyan"/>
              </w:rPr>
            </w:pPr>
            <w:r>
              <w:rPr>
                <w:sz w:val="28"/>
                <w:highlight w:val="cy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cyan"/>
              </w:rPr>
            </w:pPr>
            <w:r>
              <w:rPr>
                <w:sz w:val="28"/>
                <w:highlight w:val="cy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cyan"/>
              </w:rPr>
            </w:pPr>
            <w:r>
              <w:rPr>
                <w:sz w:val="28"/>
                <w:highlight w:val="cy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cyan"/>
              </w:rPr>
            </w:pPr>
            <w:r>
              <w:rPr>
                <w:sz w:val="28"/>
                <w:highlight w:val="cy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right="-900" w:hanging="0"/>
        <w:jc w:val="center"/>
        <w:rPr>
          <w:sz w:val="28"/>
        </w:rPr>
      </w:pPr>
      <w:r>
        <w:rPr>
          <w:sz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УЧЕБНОЙ ДИСЦИПЛИНЕ</w:t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  <w:szCs w:val="28"/>
        </w:rPr>
        <w:t>«УЧЕНИЕ О ФАЦИЯХ С ОСНОВАМИ ПАЛЕОГЕОГРАФИИ»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____ от ________ 200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 xml:space="preserve">  </w:t>
        <w:tab/>
        <w:t xml:space="preserve">             (И.О.Фамилия)</w:t>
      </w:r>
    </w:p>
    <w:p>
      <w:pPr>
        <w:pStyle w:val="Heading5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caps/>
      <w:sz w:val="28"/>
      <w:szCs w:val="20"/>
      <w:u w:val="single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43:00Z</dcterms:created>
  <dc:creator>user</dc:creator>
  <dc:description/>
  <cp:keywords/>
  <dc:language>en-US</dc:language>
  <cp:lastModifiedBy>geo</cp:lastModifiedBy>
  <cp:lastPrinted>2009-12-02T19:30:00Z</cp:lastPrinted>
  <dcterms:modified xsi:type="dcterms:W3CDTF">2011-10-18T16:17:00Z</dcterms:modified>
  <cp:revision>20</cp:revision>
  <dc:subject/>
  <dc:title>ОБРАЗЕЦ ТИПОВОЙ  УЧЕБНОЙ ПРОГРАММЫ (ОТ 23</dc:title>
</cp:coreProperties>
</file>