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ЗИС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горно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____________          С.И. Романюк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роректор по учебной и воспита-тельной работе Государственного учреждения образования «Респуб-ликанский институт высшей шко-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В.И. Шупля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be-BY"/>
        </w:rPr>
        <w:t>В.П. Самодуров,</w:t>
      </w:r>
      <w:r>
        <w:rPr>
          <w:bCs/>
          <w:sz w:val="28"/>
        </w:rPr>
        <w:t xml:space="preserve"> доцент кафедры динамической геологии</w:t>
      </w:r>
      <w:r>
        <w:rPr>
          <w:sz w:val="28"/>
          <w:szCs w:val="28"/>
        </w:rPr>
        <w:t xml:space="preserve"> Белорусского государственного университета</w:t>
      </w:r>
      <w:r>
        <w:rPr>
          <w:bCs/>
          <w:sz w:val="28"/>
        </w:rPr>
        <w:t>, кандидат геолого-минералогических наук, доцент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spacing w:before="120" w:after="0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горных работ Белорусского национального технического университета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олкачикова А.А.</w:t>
      </w:r>
      <w:r>
        <w:rPr>
          <w:sz w:val="28"/>
          <w:szCs w:val="28"/>
        </w:rPr>
        <w:t>, заведующая отделом геологии и минерагении кристаллического фундамента Республиканского унитарного предприятия «Белорусский научно-исследовательский геологоразведочный институт», кандидат геолого-минералог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8 от 14.02.201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21.02.2011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Президиум учебно-методического объединения </w:t>
      </w:r>
      <w:r>
        <w:rPr>
          <w:sz w:val="28"/>
          <w:szCs w:val="28"/>
        </w:rPr>
        <w:t>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be-BY"/>
        </w:rPr>
        <w:t xml:space="preserve"> 24</w:t>
      </w:r>
      <w:r>
        <w:rPr>
          <w:sz w:val="28"/>
          <w:szCs w:val="28"/>
        </w:rPr>
        <w:t>.02.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bCs/>
          <w:lang w:val="be-BY"/>
        </w:rPr>
        <w:t>В.П. Самоду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дисциплине «Генезис месторождений полезных ископаемых» разработана для учреждений высшего образования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зис месторождений полезных ископаемых – геологическая дисциплина, изучающая условия образования и закономерности размещения месторождений минерального сырья в земной коре. Основное внимание дисциплины сосредоточено на генетической классификации месторождений и выяснений условий образования магматических, пегматитовых карбонатитовых, скарновых, гидротермальных, осадочных и метаморфогенных месторождени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незис месторождений полезных ископаемых» тесно взаимосвязана с дисциплинами – «Металлические полезные ископаемые», «Горючие и неметаллические полезные ископаемые», дисциплиной специализации – «Специфика поисков и разведки месторождений полезных ископаемых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сновными методами (технологиями) обучения, адекватно отвечающими целям изучения данной дисциплины,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облемное обучение (проблемное изложение, частично-поисковый и исследовательский методы, метод сравнительно-исторического анализа и др.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еоретико-информационные (объяснение, демонстрация, консультирование);</w:t>
      </w:r>
    </w:p>
    <w:p>
      <w:pPr>
        <w:pStyle w:val="Normal"/>
        <w:ind w:right="-6" w:hanging="0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- практико-операционные (упражнения, алгоритм, педагогический показ технологических приемов работы с материалом и др.).</w:t>
      </w:r>
    </w:p>
    <w:p>
      <w:pPr>
        <w:pStyle w:val="Style10"/>
        <w:keepNext w:val="false"/>
        <w:spacing w:before="0" w:after="0"/>
        <w:ind w:firstLine="540"/>
        <w:jc w:val="both"/>
        <w:outlineLvl w:val="9"/>
        <w:rPr>
          <w:sz w:val="24"/>
          <w:szCs w:val="24"/>
        </w:rPr>
      </w:pPr>
      <w:r>
        <w:rPr>
          <w:iCs/>
          <w:szCs w:val="28"/>
        </w:rPr>
        <w:t>Цель изучения дисциплины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ознакомление студентов с геологическими и физико-химическими условиями образования полезных ископаемых и в привитии навыков исследования месторождений, студенты приобретают теоретические навыки об условиях образования минеральных месторождений различных серий, классов и групп.</w:t>
      </w:r>
      <w:r>
        <w:rPr>
          <w:sz w:val="24"/>
          <w:szCs w:val="24"/>
        </w:rPr>
        <w:t xml:space="preserve"> </w:t>
      </w:r>
    </w:p>
    <w:p>
      <w:pPr>
        <w:pStyle w:val="Normal"/>
        <w:ind w:right="-6" w:firstLine="54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ознакомление студентов с теоретическими основами, необходимыми для понимания специальных дисциплин – «Горючие и неметаллические полезные ископаемые», «Неметаллические полезные ископаемые», конечная цель которых – определить наиболее рациональные и эффективные методы геологопоисковых работ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методологию исследования месторождений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геологические и геохимические условия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главнейшие рудные минерал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парогенетические соотношения в руд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условия и основные факторы галогене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эпохи рудо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комплексные методы моделирования геологической структуры месторождений на основе всестороннего анализа геологической информации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bCs/>
          <w:iCs/>
          <w:sz w:val="28"/>
          <w:szCs w:val="28"/>
        </w:rPr>
        <w:t>использовать данные химических и изотопного анализов для выяснения условий рудо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дразделять месторождения на серии, виды и клас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именять минералогические, петрографические и геохимические данные для интерпретации геологических и физико-химических условий формирования полезных ископаемых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на изучение дисциплины «Генезис месторождений полезных ископаемых» по специальности 1-51 01 01 «Геология и разведка месторождений полезных ископаемых» отводится всего 120 часов, в том числе 54 аудиторных часа: лекции – 32 часа, практические занятия – 18 часов, семинарские занятия – 4 часа. После завершения изучения дисциплины рекомендуется проводить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 по учебной дисциплине «Генезис месторождений полезных ископаемых» осуществляется в виде аудиторных и внеаудиторных форм: самостоятельное изучение отдельных тем; работа с коллекциями минералов и горных пород; изучение и анализ рекомендованной литературы; подготовка к практическим и семинарским занятиям; составление рефератов; подготовка к экзамену и пр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16"/>
        <w:gridCol w:w="1092"/>
        <w:gridCol w:w="1260"/>
        <w:gridCol w:w="1080"/>
        <w:gridCol w:w="1260"/>
      </w:tblGrid>
      <w:tr>
        <w:trPr>
          <w:trHeight w:val="9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ведение. Понятие о полезных ископаемых и их месторо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состав месторо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й полезных ископаем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бщие геологические условия образования и генетические типы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овия образования магматических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егматитовые место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бонатитовые место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и связанные с ними полезные ископаем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скарновых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титовые и грейзе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сторождения и связанные с ними полезные ископаем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формирования гидротермальных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данные место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зон выветр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месторождений окисленных ру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россыпных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и полезные ископаемые осадочных месторо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орфогенные место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ие структуры и региональные закономе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размещения месторождений полезных ископаем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sz w:val="28"/>
        </w:rPr>
        <w:t>1.</w:t>
        <w:tab/>
      </w:r>
      <w:r>
        <w:rPr>
          <w:caps/>
          <w:sz w:val="28"/>
          <w:szCs w:val="28"/>
        </w:rPr>
        <w:t>Введение. Понятие о полезных ископаемых и их месторождениях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. Месторождение полезных ископаемых. Промышленно-генетический тип, кондиции, требования. Составные части учения о рудных месторождениях: теория рудообразования, учение о рудных формациях (промышленно-генетических типах месторождений); металлоге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учения о геологии  полезных ископаемых в нашей стране и за рубежом.  Современное состояние и тенденции развития мировой науки и практики в изучении месторождений полезных ископаемых. Системный подход в изучении рудных месторождений,  моделирования месторождений и рудообразующих систем, поиски новых типов рудных месторождений. Роль генетических представлений в создании основ оценки и поиске месторождений.</w:t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роение и состав месторожден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езных ископаемых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распространения. Рудное тело, месторождение, рудное поле, рудные узлы, рудные зоны. Металлогенические области, провинции, пояса.</w:t>
      </w:r>
    </w:p>
    <w:p>
      <w:pPr>
        <w:pStyle w:val="Style12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й и химический состав руд. Текстуры и структуры. Понятие о минеральном парагенезисе. Сингенетичность и эпигенетичность оруденения. Этапы и стадии процесса рудообразова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тложения рудного вещества. Кристаллизация из расплавов, газов, гидротермальных растворов, коллоидов. Замещение (метасоматоз) и выполнение пространства. Осадочное рудообразование. Гидротермально-осадочное отложение руд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рудные изменения вмещающих пород. Причины и механизмы их формирования. Геохимические ореолы рассеяния рудного вещества. Значение для изучения процессов рудообразования и прогноза оруденения. Структурный контроль оруденения. Дорудные геологические структуры, рудовмещающие структуры, послерудные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ональность рудных районов, полей и месторождений. Причины формирования. Стадиальная зональность, зональность отложения. Значение для изучения и прогноза месторождени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Общие геологические условия образования и генетические типы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рудных месторождений. Значение систематизации, различные принципы и подходы: вещественный, генетический. Понятие о рудной формации и ее роль в систематике месторождений. Генетическая классификация рудных месторождений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удных месторождений с процессами тектоники, магматизма, геодинамиче-скими обстановками. Месторождения платформ, орогенных поясов (покровно-складчатых областей), континентальных окраин, океанов, зон внутриплитной тектоно-магматической активизации. Орогенический цикл Уилсона и месторождения полезных ископаемых. Значение концепции тектоники плит в теории рудообразования. Геодинамика и металлоге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агматизма и рудообразования, магматических и рудных формаций. Распределение эндогенных месторождений по составу изверженных пород, типам магм и магматических формаций. Генетические серии рудных месторождений, рудные комплексы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процессов рудообразования в связи с общей эволюцией структур земной коры. Металлогенические эпохи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удообразующей системе. Длительность и глубины формирования месторождений. Источники рудного вещества месторождений и методы их определения. Значение изотопно-геохимических исследований в решении вопросов руд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формирования месторождений полезных ископаемых в истории развития земной коры. Длительность и глубины формирования месторождений полезных ископаемых. Источники минерального вещест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caps/>
          <w:sz w:val="28"/>
          <w:szCs w:val="28"/>
        </w:rPr>
        <w:t>Условия образования магматических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, физико-химические условия образования магматических месторождений.  Способы отделения рудного вещества от магмы. Дифференциация алюмосиликатных расплавов. Ликвационные, раннемагматические, позднемагматические месторождения, их примеры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условия образования магматических месторождений, геологические структуры, условия залегания и морфология рудных тел. Минеральный состав, текстуры и структуры руд, ценные и вредные примеси в рудах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магматических месторождений. Ликвационные месторождения сульфидных медно-никелевых руд в базит-гипербазитовых комплексах. Ранне- и позднемагматические месторождения алмазов, хромитов, платиноидов, титано-магнетита, апатита и руд редк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модели образования алмазоносных кимберлитов и лампро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Пегматитовые месторожд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Состав, строение, физико-химические условия образования. Гипотезы образования: магматогенно-гидротермальная, двухэтапная магматогенно-пневмолито-гидротермальная, метасоматическая и метаморфогенная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еологические условия образования пегматитов, пегматитовые поля и пояса. Простые, перекристаллизованные, метасоматические замещенные, дисилицированные пегматиты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Морфология и размеры пегматитовых тел, минеральный состав, структуры и текстуры пегматитов. Минеральная зональность в гранитных пегматитах, причины и условия ее образова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Практическое значение и полезные ископаемые пегматитов. Простые пегматиты (керамическое и стекольное сырье), перекристаллизованные пегматиты (мусковит), метасоматически замещенные пегматиты (редкие металлы и редкие земли), десилицированные пегматиты (корунд)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Карбонатитовые месторождения и связанные с ними полезные ископаемы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ый состав, строение, физико-химические и геологические условия образования карбонатитовых месторождений. </w:t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карбонатитовых месторождений с магматизмом. Магматическая и гидротермально-метасоматическая гипотеза образования карбонатитов. Глубинная и вулканическая фации карбонатитовых месторождений.</w:t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начение карбонатитов. Рудные формации карбонатитовых месторождений (апатито-магнетитовые, пирохлоровые, флогопитовые, медные и др. карбонатиты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Генезис скарновых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Общие геологические и минералогические особенности скарновых месторождений. Геологические и физико-химические условия образования скарнов. Минеральные парагенезисы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ковые скарны, магнезиальные скарны, гидросиликатные скарны, скарноиды. Контактово-метасоматические процессы при скарнообразовании. Диффузионные и инфильтрационные процессы. Роль вмещающей среды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йность и зональность минерализации. Диффузионно-инфильтрационная (Д.С.Коржинский) и стадийная (П.П.Пилипенко) гипотезы образования скарновых месторождений. Специфика образования скарновых минеральных ассоциаций в процессе регионального метаморфизма (скарноидов). Отличие контактово-метасоматических скарнов от метаморфогенных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скарновых месторождений. Скарновые рудные формации (месторождения железа, кобальта, меди, свинца, цинка, олова, вольфрама, молибдена, золота,  бора и др.)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Альбититовые и грейзеновые месторождения и связанные с ними полезные ископаемы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става и строения альбититов и грейзенов. Физико-химические и геологические условия образования. Черты общности и отличия процессов образования альбититов и грейзенов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зеновые месторождения. Общая характеристика, связь с процессами магматизма. Структурные типы грейзенов. Минеральный состав, главные промышленные типы месторождений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титовые месторождения. Связь с процессами магматизма. Физико-химические особенности процесса и минеральный состав. Типы рудоносных альбититов. "Линейные" альбититы в зонах глубинных разломов платформ с урановой и редкометальной минерализацией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>Процессы формирования гидротермальных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гидротермальном растворе (системе). Источники воды, рудного вещества. Физико-химические условия гидротермального рудообразования. Формы переноса рудного вещества. Главные факторы рудоотложе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гидротермальных месторождений с процессами магматизма. Классификация гидротермальных месторождений. Плутоногенные, вулканогенные, амагматогенные месторождения, особенности формирования. Регенерированные месторожде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метасоматоза в гидротермальном рудообразовании. Околорудные изменения вмещающих пород, парагенетические ассоциации околорудных метасоматитов. Структурные факторы локализации гидротермальных месторождений. Особенности структур плутоногенных и вулканогенных месторождений. Роль слоистых, разрывных и интрузивных структур в локализации оруденения. Рудные столбы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енетической связи гидротермальных месторождений с магматическими породами. Дайки и руды. Околоинтрузивная зональность месторождений, причины ее формирования.</w:t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рудные формации различных классов гидротермальных месторождений (плутоногенные, вулканогенные, амагматогенные), геологические условия образования и промышленное значение. Месторождения руд цветных, редких и благородных металлов; неметаллические полезные ископаемые. Современные приповерхностные гидротермальные системы. Условия локализации, формы проявления, параметры  минералообразования и рудоносность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олчеданные месторожд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ава колчеданных месторождений, минеральные парагенезисы, связь с процессами вулканизма. Геологические и физико-химические условия образования колчеданных месторождений. Роль гидротермально-осадочных и гидротермально-метасоматических процессов в рудообразовании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типы и модели формирования медно-колчеданных и колчеданно-полиметаллических месторождений. Условия залегания, морфология рудных тел гидротермально-метасоматических и осадочных руд. Околорудные изменения вмещающих пород при гидротермально-осадочном рудообразовании. 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актическое значение колчеданных месторождений. Полезные ископаемые колчеданных, медно-колчеданных и колчеданно-полиметаллических месторожден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есторождения зон выветри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кономерности формирования месторождений выветривания. Физико-химические условия образования (агенты выветривания, миграция элементов, профили и зональность коры выветривания)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условия образования (климат, состав коренных пород, геологические структуры, рельеф местности, гидрогеологический фактор)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е и инфильтрационные месторождения выветривания. Факторы и процессы выветривания, миграция элементов, профили и зональность коры  выветривания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Латеритный процесс, латеритные месторождения бокситов. образование месторождений силикатных никелевых руд. Каолиновое выветривание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актическое значение месторождений выветривания. Остаточные месторождения силикатных никелевых руд, бурых железняков, магнетита, талька, марганца, бокситов, каолинов, барита и других полезных ископаемых. Инфильтрационные (гидрогенные) месторождения урана, меди, железа, серы и других полезных ископаемых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енезис месторождений окисленных ру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кисления сульфидных месторождений. Исходные минеральные компоненты руд и продукты их окисления. Геохимическая и минералогическая зональность месторождений окисленных руд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условия формирования месторождений окисленных руд. Условия миграции и места концентрации полезных компонентов. </w:t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вторичного обогащения рудных месторождений. Роль процессов окисления и вторичного сульфидного обогащения в изменении качества руд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актическое значение и основные руды месторождений окисленных руд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  <w:szCs w:val="28"/>
        </w:rPr>
        <w:t>Особенности образования россыпных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, промышленно-важные минералы россыпей. Геологические условия образования, связь с коренными породами. Геоморфологический и тектонический режимы, климатические и гидрографические условия. Геологический возраст (современные и древние захороненные россыпи). </w:t>
      </w:r>
    </w:p>
    <w:p>
      <w:pPr>
        <w:pStyle w:val="Style12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ыпи элювиальные, делювиальные, пролювиальные, аллювиальные, литоральные (прибрежно-морские и океанические), гляциальные, эоловые. Механизм образования аллювиальных россыпей, их размещение, строение и состав. Условия образования и источники прибрежно-морских россыпе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Главные типы и промышленная значимость россыпных месторождений. Полезные ископаемые россыпей (золото, платина, касситерит, вольфрамит, монацит, циркон, рутил, ильменит, алмаз и др.)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енезис и полезные ископаемые осадочных месторожд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обенности процессов осадочного рудообразования. Источники вещества, фациальные и физико-химические условия образования (стадии седиментации, диагенеза и эпигенеза). Геологическая эволюция осадконакопления и формирования осадочных месторождений в истории земной коры. Климат, тектоника, состав воды осадочных бассейнов и атмосферы, формации осадочных пород и месторождений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генные осадочные месторождения. Месторождения минеральных солей. Геологические, климатические и физико-химические условия формирования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чные месторождения железа, марганца и алюминия. Источники вещества, формы переноса и способы отложения в континентальных и морских бассейнах.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чные процессы в формировании месторождений цветных, редких и благородных металлов. Эндогенно-активные бассейны.  Рудоносные черные сланцы, эвапориты, карбонатные породы.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sz w:val="28"/>
          <w:szCs w:val="28"/>
        </w:rPr>
        <w:t>Биохимические осадочные месторождения. Месторождения фосфоритов платформенные и окраинных морей.  Источники фосфора, модели рудоотложения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Метаморфогенные месторожд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ерераспределения и концентрации рудного вещества при метаморфизме. Метаморфизованные, метамофические, ультраметаморфические месторождения. Рудогенерирующая роль прогрессивного и регрессивного этапов метаморфизма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морфогенно-гидротермальные процессы. Физико-химические факторы развития метаморфогенных рудообрзующих систем. Метаморфические месторождения золота в черносланцевых углеродистых терригенных отложениях.; роль источника вещества и метаморфогенно-гидротермальных систем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таморфизованные месторождения. Типоморфные особенности, условия образования. Регионально-метаморфизованные месторождения железа (железистые кварциты), марганца, золота и урана (древние золотоносные конгломераты). Метаморфизованные месторождения цветных металлов. Роль контактового метаморфизма в  преобразовании и регенерации руд. Контактово-метаморфизованные месторождения железа, графита, корунд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Геологические структуры и региональные закономерности размещения месторождений полезных ископаемых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й контроль оруденения. Дорудные геологические структуры, рудовмещающие структуры, послерудные нарушения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удные складки и их влияние на процессы формирования месторождений полезных ископаемых. Дорудные разломы, их типы и влияние на рудообразование. Дорудные трещинные системы и связанные с ними рудные тела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рарудные геологические структуры и их влияние на формирование месторождений полезных ископаемых. Послерудные структуры и их влияние на месторождения полезных ископаемых. </w:t>
      </w:r>
    </w:p>
    <w:p>
      <w:pPr>
        <w:pStyle w:val="Style12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льность рудных районов, полей и месторождений. Металлогенические эпохи и связанные с ними рудные провинции территории СНГ. </w:t>
      </w:r>
    </w:p>
    <w:p>
      <w:pPr>
        <w:pStyle w:val="Style12"/>
        <w:spacing w:lineRule="exact" w:line="3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03" w:type="dxa"/>
        <w:jc w:val="left"/>
        <w:tblInd w:w="-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17"/>
        <w:gridCol w:w="163"/>
        <w:gridCol w:w="8292"/>
        <w:gridCol w:w="168"/>
      </w:tblGrid>
      <w:tr>
        <w:trPr/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00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омеев С.А. Месторождения полезных ископаемых, их классификация и условия образования. 2-е изд. – М.: Недра, 1979.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И. Геология полезных ископаемых. 4-е изд. М.: Недра, 1982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стин В.И., Игнатов П.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логия полезных ископаемых. – М.: Недра, 1997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В.И., Игнатов П.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логия полезных ископаемых: Учебник. – М.: Академический проспект, 2004.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highlight w:val="cyan"/>
              </w:rPr>
            </w:pPr>
            <w:r>
              <w:rPr>
                <w:rFonts w:cs="Arial"/>
                <w:b/>
                <w:highlight w:val="cyan"/>
              </w:rPr>
            </w:r>
          </w:p>
          <w:p>
            <w:pPr>
              <w:pStyle w:val="Normal"/>
              <w:spacing w:lineRule="exact" w:line="260" w:before="0" w:after="120"/>
              <w:ind w:left="-1009" w:hanging="0"/>
              <w:jc w:val="center"/>
              <w:rPr>
                <w:rFonts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/>
                <w:b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шева Л.Г. Галогенез и стратиформное рудообразование. – М.: Наука, 1991. 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чко Е.А., Кузнецов Ю.А., Левин Л.И. и др. Геология и полезные ископаемые Мирового океана. – М.: Недра, 1978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ин А.Г. Закономерности формирования полезных ископаемых осадочных отложений. – М.: Недра, 1975. 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сон Ф.И., Некрасов Е.М. Основы образования рудных месторождений. – М.: </w:t>
            </w:r>
            <w:r>
              <w:rPr>
                <w:color w:val="000000"/>
                <w:sz w:val="28"/>
                <w:szCs w:val="28"/>
              </w:rPr>
              <w:t xml:space="preserve">Недра, 1978. 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риков В.А., Русинов В.Л., Маракушев А.А. и др. Метасоматизм и метасоматические породы. – М.: Научный мир, 1998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жварт М. Неметаллические полезные ископаемые. – М.: Наука, 1986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месторождений твердых полезных ископаемых / Под ред. П.М. Татаринова и А.Е. Корякина. – Л.: Недра, 1975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 Н.М. Основы теории литогенеза. Т.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. – М.: МГУ, 1960-1962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  <w:tc>
          <w:tcPr>
            <w:tcW w:w="8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Arial"/>
                <w:sz w:val="28"/>
                <w:szCs w:val="28"/>
                <w:highlight w:val="cyan"/>
              </w:rPr>
            </w:pPr>
            <w:r>
              <w:rPr>
                <w:rFonts w:cs="Arial"/>
                <w:sz w:val="28"/>
                <w:szCs w:val="28"/>
                <w:highlight w:val="cyan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ЗАНЯТ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18 час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руктуры и текстуры руд и их генетическое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енетическое подразделение месторождений на серии, группы и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эндогенных месторождений по составу изверженных пород, типам магм и магматических форм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Минералы – термометры образования 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неральный состав, текстуры и структуры руд, ценные и вредные примеси в руд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Минеральный и химический состав 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Минеральный состав, строение, физико-химические и геологические условия образования карбонатитовых месторо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Химические осадочные месторождения из истинных раств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Классификация гидротермальных месторо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Зональность рудных районов, полей и месторождений.</w:t>
      </w:r>
    </w:p>
    <w:p>
      <w:pPr>
        <w:pStyle w:val="Normal"/>
        <w:ind w:left="70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ПЕРЕЧЕНЬ СЕМИНАРСКИХ ЗАНЯТИЙ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 часа)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Cs w:val="28"/>
        </w:rPr>
        <w:t>Дорудные геологические структуры, рудовмещающие структуры, послерудные нарушения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дные разломы, их типы и влияние на рудообразование. Дорудные трещинные системы и связанные с ними рудные тела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Cs w:val="28"/>
        </w:rPr>
        <w:t>Новоселковское месторождение железных руд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обинское месторождение калийных руд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firstLine="5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студентов</w:t>
      </w:r>
    </w:p>
    <w:p>
      <w:pPr>
        <w:pStyle w:val="Normal"/>
        <w:ind w:firstLine="55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заслуживает студент, обнаруживший всестороннее  знание учебного программного материала, самостоятельно выполнивший все предусмотренные программой задания, глубоко усвоивший основную литературу и ознакомившийся с дополнительной литературой, рекомендованной программой, активно работавший на лабораторных занятиях, показавший систематизированные  знания по дисциплине, а также способность к их самостоятельному пополнению. Ответ отличается точностью использованных терминов, материал излагается последовательно и логично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9 баллов</w:t>
      </w:r>
      <w:r>
        <w:rPr>
          <w:sz w:val="28"/>
          <w:szCs w:val="28"/>
        </w:rPr>
        <w:t xml:space="preserve"> заслуживает студент, обнаруживший полное знание учебно-программного материала, не допустивший  в ответе существенных неточностей, самостоятельно выполнивший все предусмотренные программой  задания, усвоивший основную литературу, рекомендованную программой, активно работавший на  лабораторных занятиях, показавший систематизированные знания по дисциплине,  а также способность к их самостоятельному пополнению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заслуживает студент, обнаруживший достаточно полное знание учебно-программного материала, не допустивший  в ответе существенных неточностей, самостоятельно выполнивший все предусмотренные программой  задания, усвоивший основную литературу, рекомендованную программой, активно работавший на лабораторных занятиях, показавший систематизированные  знания по дисциплине, а также способность к их самостоятельному пополнению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 заслуживает студент, обнаруживший достаточно полное знание учебно-программного материала, не допустивший в ответе существенных неточностей, самостоятельно выполнивший основные предусмотренные программой  задания, усвоивший основную литературу, рекомендованную программой, отличившийся достаточной активностью  на  лабораторных занятиях, показавший систематизированные знания по дисциплине, достаточные для дальнейшей учебы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заслуживает студент, обнаруживший знание основного учебно-программного материала в объеме, необходимом для дальнейшей учебы и предстоящей работы,  усвоивший основную литературу, рекомендованную программой, самостоятельно выполнивший основные предусмотренные программой задания, но не отличавшийся активностью на лабораторных занятиях и  допустивший некоторые погрешности при их выполнении и в ответе на экзамене,  обладающий необходимыми знаниями для их самостоятельного устранения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заслуживает студент, обнаруживший знание основного учебно-программного материала в объеме, необходимом для дальнейшей учебы и предстоящей работы,  усвоивший основную литературу, рекомендованную программой, самостоятельно выполнивший основные предусмотренные программой задания, но не  отличавшийся активностью на лабораторных занятиях, допустивший некоторые погрешности при их выполнении и в ответе на экзамене,  однако  обладающий необходимыми знаниями для  устранения допущенных погрешностей под руководством преподавателя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обнаружившему пробелы в знаниях или отсутствие знаний по значительной части основного учебно-программного материала, допустившему принципиальные ошибки в выполнении предусмотренных программой заданий,  существенные ошибки при ответе, и который не может продолжить обучение или приступить к профессиональной деятельности без выполнения дополнительных заданий по  дисциплине.</w:t>
      </w:r>
    </w:p>
    <w:p>
      <w:pPr>
        <w:pStyle w:val="Normal"/>
        <w:ind w:firstLine="528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обнаружившему фрагментарные знания в рамках образовательного стандарта, знание лишь отдельных литературных источников, рекомендованных учебной программой дисциплины, неумение использовать научную терминологию дисциплины, наличие в ответе грубых логических и стилистических ошибок, проявлявшему пассивность на лабораторных занятиях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2 балл</w:t>
      </w:r>
      <w:r>
        <w:rPr>
          <w:sz w:val="28"/>
          <w:szCs w:val="28"/>
        </w:rPr>
        <w:t>а выставляется студенту, обнаружившему отсутствие знаний и компетенций в рамках образовательного стандарт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студенту, ответ которого полностью не по существу содержащихся в экзаменационном задании вопросов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Генезис месторождений полезных ископаемых» используются следующие средства диагнос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о практическ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разде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тудентов на семинарах по разработанным ими те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й экзамен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i/>
      <w:sz w:val="28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01">
    <w:name w:val="01 Текст основы геол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3">
    <w:name w:val="2 Параграф основы геол"/>
    <w:basedOn w:val="Heading2"/>
    <w:next w:val="01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ascii="Arial" w:hAnsi="Arial" w:cs="Arial"/>
      <w:b/>
      <w:szCs w:val="20"/>
    </w:rPr>
  </w:style>
  <w:style w:type="paragraph" w:styleId="311">
    <w:name w:val="3 Подпараграф 1 основы геол"/>
    <w:basedOn w:val="Heading3"/>
    <w:next w:val="01"/>
    <w:qFormat/>
    <w:pPr>
      <w:widowControl w:val="false"/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bCs w:val="false"/>
      <w:sz w:val="26"/>
      <w:szCs w:val="20"/>
    </w:rPr>
  </w:style>
  <w:style w:type="paragraph" w:styleId="12">
    <w:name w:val="1 Глава основы геол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0">
    <w:name w:val="подглава"/>
    <w:basedOn w:val="Normal"/>
    <w:qFormat/>
    <w:pPr>
      <w:keepNext w:val="true"/>
      <w:spacing w:before="480" w:after="300"/>
      <w:jc w:val="center"/>
      <w:outlineLvl w:val="3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9:00Z</dcterms:created>
  <dc:creator>geo</dc:creator>
  <dc:description/>
  <cp:keywords/>
  <dc:language>en-US</dc:language>
  <cp:lastModifiedBy>Admin</cp:lastModifiedBy>
  <cp:lastPrinted>2012-09-12T13:41:00Z</cp:lastPrinted>
  <dcterms:modified xsi:type="dcterms:W3CDTF">2012-09-12T11:44:00Z</dcterms:modified>
  <cp:revision>72</cp:revision>
  <dc:subject/>
  <dc:title>Министерство образования Республики Беларусь</dc:title>
</cp:coreProperties>
</file>