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зис месторождений полезных ископаем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омеев С.А. Месторождения полезных ископаемых, их классификация и условия образования. Из.2-е, перераб. и доп. М.: Недра, 1979.-288 с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И. Геология полезных ископаемых. 4-е изд., перераб. и доп. М.: Недра, 1982. -669 с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ирнов В.И. Геология полезных ископаемых. М.: Недра, 1989. - 326 с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ин В.И., Игнатов П.А. Геология полезных ископаемых: Учебник для вузов. М.: Академический проект, 2004.-512 с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ш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Г. Геохимические закономерности формирования месторождений калийных солей. М.: МГУ, 1962.-397с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омеев С.А. Месторождения полезных ископаемых, их классификация и условия образования / Под ред. Е.Е. Захарова и Ф.И. Вольфсона. М.: Госнаучтехиздат, 1961.-454 с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 А.Г. Закономерности формирования полезных ископаемых осадочных отложений. М.: Недра, 1975.-277 с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ий В.А. основы учения о полезных ископаемых. Екатеринбург: Урал госуд. горно-геол. Академия, 1997. – 318 с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ин В.И., Игнатов П.А. Геология полезных ископаемых. М.: МГУ, 1997.-304 с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И. Геология полезных ископаемых. 2-е изд. М.: Недра, 1969.-685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киров А.А., Бордовская М.В., Ермолкин В.И. и др. Геология и геохимия нефти и газа: Учеб для вузов. М.: Недра, 1993. -391 с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вдев Я.Н. Метаморфогенное рудообразование. М.: Недра, 1979. -217 с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ицкая Г.А. Соленосные осадочные бассейны. Литолого-фациальный, геодинамический и минерагенический анализ. Осадочные бассейны России. Вып.4 Изд-во: ВСЕГЕИ, 2000.-72 с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ова Л.Г. Галогенез и стратиформное рудообразование. М.: МГУ, 1991.-144 с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сон В.И., Некрасов Е.М. Основы образования рудных месторождений. М.: Недра, 1985.- 205 с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жевский Д.И. Карцев А.А., Павлов Д.И. и др. Парагенезис металлов и нефти в осадочных том.. нефтегазоносных бассейнов. М.: Недра, 1990.-268 с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яков Я.М., Щеточкин В.И. Гидрогенное рудообразование. М.: Геоинформмарк, 2000.-272 с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Ф., Шмаркович Е.М. Пластово-инфильтрационное рудообразование. М.: Недра, 1993.-160 с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 Н.М. Основы теории литогенеза: В 3-х томах. М.: АН СССР; т.1., 1962. -212 с., т.2, 1962.-574 с., т.3., 1962. -550 с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 Н.М. Типы литогенезиса и их эволюция в истории Земли. М.: Госнаучтехиздат, 1963.-535 с.</w:t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инов П.М., Карякин А.Е., Гашков А.С. и др. Курс месторождений твердых полезных ископаемых: Учеб. Пособие для вузов / Под ред. П.М. Татаринова и А.Е. Корякина.-Л.: Недра, 1975.-613 с.</w:t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8:00Z</dcterms:created>
  <dc:creator>new</dc:creator>
  <dc:description/>
  <cp:keywords/>
  <dc:language>en-US</dc:language>
  <cp:lastModifiedBy>Admin</cp:lastModifiedBy>
  <dcterms:modified xsi:type="dcterms:W3CDTF">2014-01-16T09:56:00Z</dcterms:modified>
  <cp:revision>4</cp:revision>
  <dc:subject/>
  <dc:title/>
</cp:coreProperties>
</file>