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опросы по курсу «Генезис месторождений полезных ископаемых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лощади распространения полезных ископаемых. Рудные формаци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орфология тел полезных ископаемых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инеральный и химический состав тел полезных ископаемых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таллогенные и петрогенные элементы и их значение в образовании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кстуры и структуры руд. Генетическое значение текстур руд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Этапы и стадии рудообразования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ая классификация месторождений полезных ископаемых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одинамические обстановки формирования месторождений полезных ископаемых с позиций тектоники литосферных пли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ериодичность и длительность формирования месторождений полезных ископаемых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Циклы и круговорот геологического вещества в природ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сточники вещества месторождений полезных ископаемых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овременные представления о глобальных закономерностях формирования рудоносных магм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Ликвационный тип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ннемагматические месторождени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зис алмаз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зднемагматические месторождени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агматогенное рудообразова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Карбонатитовые месторождения, минеральные типы месторождений, связь с магматизмом, распространение, геологические структуры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зис, этапы и стадии формирования рудоносных карбонатитов, формы месторождений карбонатит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сновные рудные месторождения карбонатито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щая характеристика пегматитовы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ормы пегматитов, возраст, глубины и Р-Т условия формирования пегматит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гипотезы формирования пегмати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классы пегматитов. Полезные ископаемые пегматит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щая характеристика альбитит-грейзеновых месторождений и физико-химические условия их образо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одели образования альбитит-грейзеновых месторождений и метасоматическая зональност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зис и полезные ископаемые альбититовых и грейзеновы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карновые месторождения и их связь с магматическими формациям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изико-химические условия формирования скарновы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гипотезы формирования скарновы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цессы образования и полезные ископаемые скарн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вязь гидротермальных месторождений с магматизмом и изменения вмещающих пород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Генетические представления о формировании зональности гидротермальных месторождени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Генетические типы гидротермальных месторождени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оцессы образования и полезные ископаемые колчеданных месторождений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особенности колчеданны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ипы колчеданных месторождений, их геодинамические позици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цессы образования месторождений выветри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фили месторождений кор выветри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обенности месторождений в корах выветри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ипы месторождений выветри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нфильтрационные месторожд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ипы россыпей. Механизмы их образов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Геологические условия образования россыпей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адочные месторождения, условия их образования. Латеритное, каолиновое и глинистое выветрива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ипергенное и литогенное рудообразова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ханогенные месторожд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Хемогенные месторожд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словия образования сол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Условия образования осадочных месторождений из коллоидных растворов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едиментационно-диагенетические месторождения черных сланце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иохимические месторожд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особенности месторождений фосфоритов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тические типы месторождений сер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адочные месторождения горючих полезных ископаемы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сторождения карбонатных и кремнистых пород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иагенетические, эпигенетические и осадочно-катагенетические месторожд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щая характеристика метаморфизованных и метаморфических месторожде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етаморфические фации, их физико-химические условия и связанные с ними полезные ископаемы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незис месторождений слюд и графит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лассификация метаморфогенных месторождений полезных ископаемы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ологические структуры месторождений полезных ископаемы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удовмещающие геологические структур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ипы рудных полей в зависимости от структурных услов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труктуры рудных поле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егиональные закономерности размещения месторождений полезных ископаемы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удные провинции территории СН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0:00Z</dcterms:created>
  <dc:creator>Tuz</dc:creator>
  <dc:description/>
  <cp:keywords/>
  <dc:language>en-US</dc:language>
  <cp:lastModifiedBy>Tuz</cp:lastModifiedBy>
  <dcterms:modified xsi:type="dcterms:W3CDTF">2011-12-24T09:10:00Z</dcterms:modified>
  <cp:revision>2</cp:revision>
  <dc:subject/>
  <dc:title/>
</cp:coreProperties>
</file>