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  <w:t>РЕКОМЕНДУЕМАЯ ЛИТЕРАТУРА</w:t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Аристов В</w:t>
      </w:r>
      <w:r>
        <w:rPr>
          <w:sz w:val="24"/>
        </w:rPr>
        <w:t>.</w:t>
      </w:r>
      <w:r>
        <w:rPr>
          <w:sz w:val="24"/>
          <w:lang w:val="en-US"/>
        </w:rPr>
        <w:t>В.</w:t>
      </w:r>
      <w:r>
        <w:rPr>
          <w:sz w:val="24"/>
        </w:rPr>
        <w:t xml:space="preserve"> </w:t>
      </w:r>
      <w:r>
        <w:rPr>
          <w:sz w:val="24"/>
          <w:lang w:val="en-US"/>
        </w:rPr>
        <w:t>Поиски твердых полезных ископаемых: Учебное пособие для вузов. -  М.: Недра, 1975. – 25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Задачник для лабораторных занятий по курсу “Поиски и разведка месторождений полезных ископаемых”: Учеб. пособие для вузов. -  Изд. 2-е / Под ред. Е.О.Погребицкого. М.: Недра, 1975. – 2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Каждан А.Б. Разведка месторождений полезных ископаемых: Учеб. пособие для вузов. -  М.: Недра, 1977. – 32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Крейтер В.М. Поиски и разведка месторождений полезных ископаемых. Учеб. для вузов. – М.: Недра, 1964. – 4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Крейтер В.М. Поиски и разведка месторождений полезных ископаемых: Учеб. для вузов. – М.: Гостехиздат. Т.1, 1960. – 332 с., Т.2, 1967. – 39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Погребицкий Е.О., Парадаев С.В., Поротов Г.С. и др. Поиски и разведка месторождений полезных ископаемых: Изд. 2-е. М.: Недра, 1977. – 40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Прокофьев А.П. Основы поисков и разведки месторождений полезных ископаемых. М.: Недра, 1973. – 320 с.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/>
        <w:t>ДОПОЛНИТЕ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Альбов М.Н. Опробование месторождений полезных ископаемых: Учебник для техникумов. М.: Недра, 1975. – 25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Багдасаров Ш.Б., Верчеба А.О., Пильмов И.И. Справочник горного инженера геологоразведочных партий. М.: Недра, 1986. – 35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Бирюков В.И., Куличкин С.Н., Трофимов Н.Н. Поиски и разведка месторождений полезных ископаемых: Учебник для техникумов. М.: Недра, 1973. – 3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Борзунов В.М., Гроховский Л.М. Поиски и разведка месторождений минерального сырья для химической промышленности. М.: Недра, 1978. – 26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/>
        </w:rPr>
        <w:t>Брод И.О. Фролов Е.Ф. поиски иразведка нефтяных и газовых месторождений: Учеб. пособие для техникумов. Изд.2-е. М.: Госнаучтехиздат, 1957. – 67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Булнаев И.Б. Техника и технология отбора проб при разведочном бурении. М.: Недра, 1974. – 1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Высоцкий Э.А., Хайбуллин А.Ш. Использование геофизических исследований скважин для изучения полезных ископаемых: Учеб. пособие для вузов. -  Мн.: БГУ, 2000. – 109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Захарова Е.М. Шлиховые поиски и анализ шлихов: Учеб. пособие для вузов. -  М.: Недра, 1974. – 15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Ларин К.Л. Геологоразведочное дело: Учеб. пособие для вузов. -  Киев.: Вища школа, 1980. – 217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/>
        </w:rPr>
        <w:t>Красников В.И. Основы рациональной методики поисков рудных месторождений. М.: Госнаучтехиздат, 1959. – 41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Марков П.Н. Геологоразведочное дело: Учеб. пособие для вузов. Изд. 2-е.  М.: Изд. МГУ, 1967. – 34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илосердина Г.Г., Прокофьев А.П. Сборник типовых задач по геологоразведочному делу: Учеб. пособие для вузов. М.: Недра, 1976. – 15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Никольский П.Л., Панов Б.С., Корчемагин В.А. и др. Введение в геологию и разведку месторождений полезных ископаемых: Учеб. Пособие. Киев: Вища школа, 1979. – 3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миронов В.И. Геологические основы поисков и разведки месторождений. М.: Изд-во МГУ, 1954. – 54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улакшин С.С. Современные способы и средства отбора проб полезных ископаемых. М.: Недра, 1970. – 2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Ярцев В.И., Высоцкий Э.А., Губин В.Н., Илькевич Г.И., Гуринович А.И. Поиски и разведка месторождений минерального строительного сырья: На примере четвертичных отложений: Учеб. пособие для вузов. Мн.: БГУ, 2002. – 17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6:00Z</dcterms:created>
  <dc:creator>geo</dc:creator>
  <dc:description/>
  <cp:keywords/>
  <dc:language>en-US</dc:language>
  <cp:lastModifiedBy>geo</cp:lastModifiedBy>
  <dcterms:modified xsi:type="dcterms:W3CDTF">2006-09-04T10:30:00Z</dcterms:modified>
  <cp:revision>7</cp:revision>
  <dc:subject/>
  <dc:title/>
</cp:coreProperties>
</file>