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  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И И РАЗВЕДКА МЕСТОРОЖДЕНИЙ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 в области г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ющей промышленност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          </w:t>
            </w:r>
            <w:r>
              <w:rPr>
                <w:sz w:val="28"/>
                <w:szCs w:val="28"/>
              </w:rPr>
              <w:t xml:space="preserve">      С.Г. Оника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Ю.И. Миксю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120" w:after="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роректор по учебной и воспита-тельной работе Государственного учреждения образования «Респуб-ликанский институт высшей шко-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В.И. Шупля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>Э.А. Высоцкий</w:t>
      </w:r>
      <w:r>
        <w:rPr>
          <w:bCs/>
          <w:sz w:val="28"/>
          <w:lang w:val="be-BY"/>
        </w:rPr>
        <w:t>,</w:t>
      </w:r>
      <w:r>
        <w:rPr>
          <w:bCs/>
          <w:sz w:val="28"/>
        </w:rPr>
        <w:t xml:space="preserve"> профессор кафедры динамической геологии</w:t>
      </w:r>
      <w:r>
        <w:rPr>
          <w:sz w:val="28"/>
          <w:szCs w:val="28"/>
        </w:rPr>
        <w:t xml:space="preserve"> Белорусского государственного университета</w:t>
      </w:r>
      <w:r>
        <w:rPr>
          <w:bCs/>
          <w:sz w:val="28"/>
        </w:rPr>
        <w:t>, доктор геолого-минералогических наук, профессор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spacing w:before="120" w:after="0"/>
        <w:jc w:val="both"/>
        <w:rPr>
          <w:sz w:val="28"/>
          <w:szCs w:val="28"/>
        </w:rPr>
      </w:pPr>
      <w:r>
        <w:rPr/>
        <w:t>Рецензенты: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Cs w:val="28"/>
        </w:rPr>
        <w:t xml:space="preserve"> </w:t>
      </w:r>
      <w:r>
        <w:rPr>
          <w:sz w:val="28"/>
          <w:szCs w:val="28"/>
        </w:rPr>
        <w:t>геотехники</w:t>
      </w:r>
      <w:r>
        <w:rPr>
          <w:szCs w:val="28"/>
        </w:rPr>
        <w:t xml:space="preserve"> </w:t>
      </w:r>
      <w:r>
        <w:rPr>
          <w:sz w:val="28"/>
          <w:szCs w:val="28"/>
        </w:rPr>
        <w:t>и экологии в строительстве строительного факультета Белорусского национального технического университета;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. Петрова, ведущий научный сотрудник Республиканского унитарного предприятия «Белорусский научно-исследовательский геологоразведочный институт», кандидат геолого-минералогических наук, старший научный сотру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5 от 15.04.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3 от 11.02.2010 г.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 xml:space="preserve">Учебно-методическим объединением высших учебных заведений </w:t>
      </w:r>
      <w:r>
        <w:rPr>
          <w:sz w:val="28"/>
          <w:szCs w:val="28"/>
        </w:rPr>
        <w:t>Республики Беларусь по образованию в области горнодобывающей промышленности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 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Э.А. Высоц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cyan"/>
        </w:rPr>
        <w:t>Типовая учебная программа по дисциплине «Поиски и разведка месторождений полезных ископаемых» разработана для вузов Республики Беларусь в соответствии с требованиями образовательного стандарта по специальности 1-51 01 01 «Геология и разведка месторождений полезных ископаемых»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оиски и разведка месторождений полезных ископаемых» занимает ведущее место в подготовке инженеров-геологов. На основе знаний, умений и навыков, полученных при её изучении, базируется дальнейшее изучение дисциплин – «Горючие и неметаллические полезные ископаемые», «Металлические полезные ископаемые», «Геофизические методы исследований», дисциплин специализаций – «Геохимические методы поисков», «Грунтоведение».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Изучение данной дисциплины позволяет приобрести знания и практические навыки в области поисков и разведки промышленных месторождений полезных ископаемых, в применении технических средств, в выборе систем разведки, обосновании систем разведки и плотности разведочной сети, проверки геологической документации и опробования; разработке кондиций на минеральное сырье; классификации, запасов и экономической оценке месторождений.</w:t>
      </w:r>
    </w:p>
    <w:p>
      <w:pPr>
        <w:pStyle w:val="Normal"/>
        <w:ind w:firstLine="39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Основными методами (технологиями) обучения, отвечающими целям изучения дисциплины «Поиски и разведка месторождений полезных ископаемых», являются: элементы проблемного изложения</w:t>
      </w:r>
      <w:r>
        <w:rPr>
          <w:spacing w:val="-8"/>
          <w:sz w:val="28"/>
          <w:szCs w:val="28"/>
          <w:highlight w:val="cyan"/>
        </w:rPr>
        <w:t xml:space="preserve">, </w:t>
      </w:r>
      <w:r>
        <w:rPr>
          <w:sz w:val="28"/>
          <w:szCs w:val="28"/>
          <w:highlight w:val="cyan"/>
        </w:rPr>
        <w:t>технологии учебно-исследовательской деятельности,</w:t>
      </w:r>
      <w:r>
        <w:rPr>
          <w:spacing w:val="-8"/>
          <w:sz w:val="28"/>
          <w:szCs w:val="28"/>
          <w:highlight w:val="cyan"/>
        </w:rPr>
        <w:t xml:space="preserve"> коммуникативные (дискуссии, диалоги, споры-диалоги),</w:t>
      </w:r>
      <w:r>
        <w:rPr>
          <w:sz w:val="28"/>
          <w:szCs w:val="28"/>
          <w:highlight w:val="cyan"/>
        </w:rPr>
        <w:t xml:space="preserve"> преподавание с использованием мультимедийной техники.</w:t>
      </w:r>
    </w:p>
    <w:p>
      <w:pPr>
        <w:pStyle w:val="Normal"/>
        <w:ind w:right="-6" w:firstLine="390"/>
        <w:jc w:val="both"/>
        <w:rPr/>
      </w:pPr>
      <w:bookmarkStart w:id="0" w:name="НАЧ"/>
      <w:bookmarkEnd w:id="0"/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освоение основ методики поисков, разведки, опробования минерального сырья и подсчета запасов оценки месторождений, а также приобретение студентами навыков интерпретации полученных данных, позволяющих эффективно осуществлять поиски и разведку месторождений полезных ископаемых.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владеть технологиями и современными методиками поисков и разведки промышленных месторождений; методами подсчета запасов полезного ископаемого; знать документацию разведочных выработок, виды и способы опробования минерального сырья; проводить геолого-экономическую оценку месторождений.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методы поисков, разведки и геолого-экономической оценки месторождений металлических, неметаллических и горючих полезных ископаем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ирования и технологию производства геологоразведоч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методы организации, управления предприятием; оценки экономической деятельности геологоразведочного и горнодобывающего пред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типовые и авторские методики инженерных расчетов параметров технологических процессов (в том числе с применением вычислительной техни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закономерности состава, строения горных пород и минерального сыр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инерально-сырьевой базы страны и перспективы ее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специфику разведки месторождений полезных ископаемых;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пробовать и в лабораторных условиях изучать минеральное сырь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читать</w:t>
      </w:r>
      <w:r>
        <w:rPr>
          <w:sz w:val="28"/>
          <w:szCs w:val="28"/>
        </w:rPr>
        <w:t xml:space="preserve"> графики, диаграммы, карты, схемы, профильные разрезы, погоризонтные планы, характеризующие геологическое строение месторо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ланировать геологоразведочные и поисковые работы, получать и обрабатывать информац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роводить технико-экономический анализ процессов геологоразведочных и поисковых работ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На изучение дисциплины «Поиски и разведка месторождений полезных ископаемых» по специальности 1-51 01 01 «Геология и разведка месторождений полезных ископаемых» типовым учебным планом отводится всего 254 часа, в том числе 116 аудиторных часов: лекции – 68 часа, практические занятия – 42 часа, семинарские – 6 часов. Изучение длится два семестра. После завершения изучения дисциплины рекомендуется проводить экзамен в каждом семестре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3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0"/>
        <w:gridCol w:w="1451"/>
        <w:gridCol w:w="1260"/>
        <w:gridCol w:w="1440"/>
        <w:gridCol w:w="12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дел 1. Поиски месторождений полезных ископаем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Введ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ерности размещения полезных ископаемы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щие основы классификации зап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дийность геолог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едочных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ические поисковые предпосыл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признаки месторо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Методы поисков полезных ископаемых 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е факторы ведения поисковых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ехнические средства поисков и разведки месторождений, техника безопасности и охрана тру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Раздел </w:t>
            </w:r>
            <w:r>
              <w:rPr>
                <w:sz w:val="28"/>
                <w:szCs w:val="20"/>
                <w:lang w:val="en-US"/>
              </w:rPr>
              <w:t>II</w:t>
            </w:r>
            <w:r>
              <w:rPr>
                <w:sz w:val="28"/>
                <w:szCs w:val="20"/>
              </w:rPr>
              <w:t>. Разведка месторождений полезных ископаем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Задачи, принципы и основные методы разведочных рабо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Системы развед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обование полезных ископаем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математической статистики для обработ-</w:t>
            </w:r>
          </w:p>
          <w:p>
            <w:pPr>
              <w:pStyle w:val="Normal"/>
              <w:rPr>
                <w:bCs/>
                <w:sz w:val="28"/>
                <w:szCs w:val="20"/>
                <w:highlight w:val="cyan"/>
              </w:rPr>
            </w:pPr>
            <w:r>
              <w:rPr>
                <w:bCs/>
                <w:sz w:val="28"/>
                <w:szCs w:val="28"/>
              </w:rPr>
              <w:t>ки данных опробования минерального сыр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ебования промышленности к минеральному сырью (кондиц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онтуривание тел полезных ископаем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Основные методы подсчета зап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Системы разработки месторождений полезных ископаем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логическая служба на горных предприят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</w:rPr>
        <w:t xml:space="preserve">1. РАЗДЕЛ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ПОИСКИ МЕСТОРОЖДЕНИЙ ПОЛЕЗНЫХ ИСКОПАЕМЫХ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Целевое назначение и общая характеристика геологоразведочных работ. Краткие сведения об истории развития геологии и поисково-разведочных работ. Организация геологической службы в Беларуси. Развитие горнодобывающей промышленности и задачи геологоразведчиков на ближайшие годы. Основные направления развития современных поисковых работ. Комплексирование и эффективность поисково-разведочных работ.</w:t>
      </w:r>
    </w:p>
    <w:p>
      <w:pPr>
        <w:pStyle w:val="Normal"/>
        <w:ind w:firstLine="709"/>
        <w:jc w:val="center"/>
        <w:rPr>
          <w:rFonts w:cs="Arial"/>
          <w:sz w:val="28"/>
          <w:szCs w:val="28"/>
          <w:highlight w:val="cyan"/>
        </w:rPr>
      </w:pPr>
      <w:r>
        <w:rPr>
          <w:rFonts w:cs="Arial"/>
          <w:sz w:val="28"/>
          <w:szCs w:val="28"/>
          <w:highlight w:val="cyan"/>
        </w:rPr>
      </w:r>
    </w:p>
    <w:p>
      <w:pPr>
        <w:pStyle w:val="Normal"/>
        <w:numPr>
          <w:ilvl w:val="1"/>
          <w:numId w:val="5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ОМЕРНОСТИ РАЗМЕЩЕНИЯ ПОЛЕЗНЫХ ИСКОПАЕМЫХ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онятие о полезных ископаемых и геолого-промышленных типах месторождений полезных ископаемых. Условия их образования и закономерности размещения. Эпохи рудообразования. Региональные геологические факторы, контролирующие размещение полезных ископаемых в пределах крупных структур земной коры. Структурно-формационный анализ как ведущий критерий прогнозной оценки территории.</w:t>
      </w:r>
    </w:p>
    <w:p>
      <w:pPr>
        <w:pStyle w:val="TextBody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3.    ОБЩИЕ ОСНОВЫ КЛАССИФИКАЦИИ ЗАПАСОВ</w:t>
      </w:r>
    </w:p>
    <w:p>
      <w:pPr>
        <w:pStyle w:val="TextBody"/>
        <w:ind w:firstLine="3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инципы классификации запасов. Классификация запасов твердых полезных ископаемых (балансовые и забалансовые запасы, категории запасов). Классификация запасов нефти и газа. Классификация запасов подземных вод. Группировка коренных месторождений по факторам, определяющим выбор методов разведк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4.</w:t>
        <w:tab/>
        <w:t>СТАДИЙНОСТЬ ГЕОЛОГОРАЗВЕДОЧНЫХ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дии геологоразведочного процесса. Прогнозные ресурсы и их классификация. Задачи поиск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ЕОЛОГИЧЕСКИЕ ПОИСКОВЫЕ ПРЕДПОСЫЛКИ</w:t>
      </w:r>
    </w:p>
    <w:p>
      <w:pPr>
        <w:pStyle w:val="Normal"/>
        <w:ind w:left="360" w:hanging="0"/>
        <w:rPr>
          <w:rFonts w:cs="Arial"/>
          <w:sz w:val="28"/>
          <w:szCs w:val="28"/>
          <w:highlight w:val="cyan"/>
        </w:rPr>
      </w:pPr>
      <w:r>
        <w:rPr>
          <w:rFonts w:cs="Arial"/>
          <w:sz w:val="28"/>
          <w:szCs w:val="28"/>
          <w:highlight w:val="cyan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атиграфические, структурные, фациально-литологические, магматические, гидрогеологические предпосылки. Геохимическая специализация магматических, метаморфических и осадочных комплексов. Геоморфологические и геофизические предпосылки. Структурные поисковые предпосылки поисков месторождений полезных ископаемых с позиции тектоники литосферных плит. Специфика применения геологических поисковых предпосылок при поисках полезных ископаемых в Беларуси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ИСКОВЫЕ ПРИЗНАКИ МЕСТОРОЖДЕНИЙ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оренные выходы рудных тел, ореолы рудного вещества как прямые поисковые признаки. Следы старых горных выработок полезного ископаемого и исторические данные о горном промысле. Первичные и вторичные ореолы и их поисковое значение. Геофизические, геоморфологические и другие поисковые признаки.</w:t>
      </w:r>
    </w:p>
    <w:p>
      <w:pPr>
        <w:pStyle w:val="Normal"/>
        <w:tabs>
          <w:tab w:val="clear" w:pos="708"/>
          <w:tab w:val="right" w:pos="9354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Ы ПОИСКОВ ПОЛЕЗНЫХ ИСКОПАЕМЫХ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Метод геологической съемки как главный теоретический и практический метод познания и прогнозирования месторождений полезных ископаемых. Геолого-минералогические методы поисков: обломочно-речной, валунно-ледниковый, обломочно-делювиальный, шлиховой. Схема лабораторного изучения шлиха. Геоморфологические, аэрогеологические и космогеологические методы. Литохимический метод. Поиски по первичным и вторичным ореолам. Поиски по механическим ореолам рассеяния. Поиски по солевым ореолам рассеяния. Гидрохимические, биохимические и атмохимические поиски. Поиски по потокам рассеяния в донных осадках. Методика литохимической съемки. Магнитометрический, гравиметрический, электрометрический, сейсмометрический методы. Основные методы геофизических исследований скважин: электрический каротаж, радиоактивный каротаж (гамма-каротаж, нейтронный гамма-каротаж, гамма-гамма-каротаж), магнитный каротаж, акустический каротаж. Методы технического контроля состояния скважины (кавернометрия, инклинометрия и др.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1.8.</w:t>
        <w:tab/>
        <w:t>ПРИРОДНЫЕ ФАКТОРЫ ВЕДЕНИЯ ПОИСКОВЫХ РАБОТ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Природные факторы ведения поисковых рабо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пы геологических обстановок и методика поисков в различных геологических условиях: поиски в условиях поднятых щитов, складчатых областей, в открытых районах платформ, в закрытых районах. Оценка геоморфологических условий, роли четвертичного покрова, биоклиматической зональности. Особенности поисков в условиях тундры, тайги, степи, пустыни, расчлененного горного рельефа. Особенности поисков на шельфе и дне акваторий. Поиски полезных ископаемых в условиях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0"/>
        <w:ind w:firstLine="340"/>
        <w:rPr/>
      </w:pPr>
      <w:r>
        <w:rPr/>
        <w:t>1.9.</w:t>
        <w:tab/>
      </w:r>
      <w:r>
        <w:rPr>
          <w:iCs/>
          <w:caps/>
          <w:szCs w:val="28"/>
        </w:rPr>
        <w:t>Технические средства поисков и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iCs/>
          <w:caps/>
          <w:sz w:val="28"/>
          <w:szCs w:val="28"/>
        </w:rPr>
        <w:t xml:space="preserve">разведки месторождений, тЕХНИКА БЕЗОПАСНОСТИ и охрана труда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Горные рабо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ерхностные открытые выработки – копуши, канавы, расчистки, врезы, траншеи, карьеры. Назначение копушей и канав при поисковых и разведочных работах. Типы канав – глубина, ширина, откосы. Вертикальные и наклонные горные выработки – шурфы, дудки, шахты, гезенги, восстающие выработки. Назначение шурфов, их глубина, сечение.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Буровые рабо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буровых работ. Цель и назначение буровых работ. Основные процессы бурения – разрушение пород, извлечение разрушенной породы и укрепление стенок скважины. Общая схема классификации буровых работ по видам и типам бурения. Колонковое бурение. Ударно-канатное бурение. Роторное и турбинное бурение. Ручное бурение.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Выбор технических средств разведки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я, влияющие на выбор технических средств разведки. Общеэкономические условия: пути сообщения, энергетическая база, климатические условия и др. Горнотехнические условия: рельеф местности, глубина залегания тел полезных ископаемых, условия залегания пластов и тел полезных ископаемых, характер вмещающих пород, водоносность разведуемого участка. Геологические условия: устойчивость формы тел полезных ископаемых, характер распределения полезного компонента, размеры тел полезных ископаемых.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Охрана труда и техника безопасности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нормативные документы по охране труда и технике безопасности. Техника безопасности при проходке и документации горных выработок. Производственная санитария. Специальные средства техники безопасности и охраны труда. Инструктаж по технике безопасности и оформление журналов, актов и других документов. Ответственность за нарушение правил безопасности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  <w:tab/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ЕДКА МЕСТОРОЖДЕНИЙ 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, ПРИНЦИПЫ И ОСНОВНЫЕ МЕТОДЫ РАЗВЕДОЧ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  <w:highlight w:val="cyan"/>
        </w:rPr>
      </w:pPr>
      <w:r>
        <w:rPr>
          <w:bCs/>
          <w:iCs/>
          <w:sz w:val="28"/>
          <w:szCs w:val="28"/>
        </w:rPr>
        <w:t>Общие основы разведочных работ. Главнейшие задачи разведки месторождений – изучение геологической структуры, формы тел, масштаба месторождений, вскрытие глубоких горизонтов, установление качественно-технологической характеристики природных разновидностей полезного ископаемого, выявление природных факторов, определяющих условия эксплуатации месторождения. Стадии разведочных работ – предварительная, детальная и эксплуатационная разведка. Принципы разведки. Основные методы разведки: создание системы геологических разрезов, опробование полезного ископаемого, промышленная оценка месторождения.</w:t>
      </w:r>
    </w:p>
    <w:p>
      <w:pPr>
        <w:pStyle w:val="Normal"/>
        <w:jc w:val="center"/>
        <w:rPr>
          <w:bCs/>
          <w:iCs/>
          <w:sz w:val="28"/>
          <w:szCs w:val="28"/>
          <w:highlight w:val="cyan"/>
        </w:rPr>
      </w:pPr>
      <w:r>
        <w:rPr>
          <w:bCs/>
          <w:iCs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</w:t>
        <w:tab/>
        <w:t>СИСТЕМЫ РАЗВЕ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Группа горных систем. Группа буровых систем. Группа горно-буровых систем. Расположение разведочных выработок. Разведочная сеть. Анализ геометрии и плотности разведочных сетей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</w:t>
        <w:tab/>
        <w:t>ОПРОБОВАНИЕ ПОЛЕЗНЫХ ИСКОПАЕМЫХ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ль и значение опробования при поисках, разведке и эксплуатации месторождений. Виды опробования – химическое, минералого-петрографическое, техническое, технологическое. Размеры и объемы проб. Способы отбора проб твердых полезных ископаемых – штуфной, бороздовый, задирковый, валовый, шпуровой, точечный, вычерпывания. Опробование по минеральному составу – по типам руд, по шлиховым минералам, люминисцентное опробование, опробование по оценке площади рудных минералов в шлифах. Выбор способа отбора проб. Определение расстояний между пробами. Объединение проб. Отбор проб на россыпных месторождениях. Отбор проб при колонковом бурении, ударно-канатном и ручном бурении. Обработка и сокращение проб. Формула для сокращения проб. Составление общей схемы обработки проб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пробоотбора и аналитических данны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чайные и систематические погрешности анализов. Организация контроля. Внутренний и внешний контроль. Арбитражные анализы. Способы обработки результатов контрольных анализов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Ы МАТЕМАТИЧЕСКОЙ СТАТИСТИКИ ДЛЯ ОБРАБОТКИ ДАННЫХ ОПРОБОВАНИЯ МИНЕРАЛЬНОГО СЫРЬЯ</w:t>
      </w:r>
    </w:p>
    <w:p>
      <w:pPr>
        <w:pStyle w:val="TextBody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пользование математических методов для обработки данных геологоразведочных работ. Коэффициент вариации. Коэффициент корреляции. Уравнения регрессии.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</w:t>
        <w:tab/>
        <w:t>ТРЕБОВАНИЯ ПРОМЫШЛЕННОСТИ К МИНЕРАЛЬНОМУ СЫРЬЮ (КОНДИЦИИ)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е представления о кондициях и их значение. Основные показатели кондиций. Временные и постоянные кондиции. Минимальное промышленное содержание полезного компонента. Бортовое содержание полезного компонента. Определение бортового содержания при заданном минимальном промышленном содержании полезного компонента. Максимальное допустимое содержание вредных примесей в руде. Попутные компоненты. Максимальная допустимая мощность прослоев вмещающих пород в продуктивных пластах. Возможная глубина отработки месторождения открытым способом. Коэффициент рудоносности. Специальные требования. Примеры кондиций для важнейших твердых полезных ископаемых Беларуси (калийные соли, каменная соль, железные руды и др.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пределение параметров для подсчета запасов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мощности тел полезных ископаемых – видимая, истинная и средняя мощность. Вычисление истинной мощности по формуле П.М. Леонтовского. Определение средних содержаний полезных компонентов по скважинам, горным выработкам и подсчетным блокам. Учет проб с исключительно высоким содержанием полезного компонента. Учет самородков. Определение объемной массы и влажности. Способы измерения площадей сечения тел полезных ископаемых.</w:t>
      </w:r>
    </w:p>
    <w:p>
      <w:pPr>
        <w:pStyle w:val="Normal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</w:t>
        <w:tab/>
        <w:t>ОКОНТУРИВАНИЕ ТЕЛ ПОЛЕЗНЫХ ИСКОПАЕМЫХ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Границы тел полезных ископаемых. Распределение естественных сортов и типов минерального сырья. Выклинивание рудных тел. Оконтуривание рудных тел при подсчете запасов. Виды контуров и способы их определения (внутренний контур, внешний контур, оконтуривание «крестом», векторный способ оконтуривания, редкая правильная сеть разведочных выработок)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</w:t>
        <w:tab/>
        <w:t>ОСНОВНЫЕ МЕТОДЫ ПОДСЧЕТА ЗАПАСОВ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 среднеарифметического, геологических блоков, геологических разрезов и их разновидности. Общее представление о других методах подсчета запасов (метод эксплуатационных блоков, треугольников, многоугольников, изолиний и др.). Зависимость выбора способа подсчета запасов от расположения разведочных выработок. Подсчет запасов жидких и газообразных тел. Точность подсчета запасов (погрешности геологические, технические, связанные с применением различных методов подсчета запасов)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8.</w:t>
        <w:tab/>
        <w:t>СИСТЕМЫ РАЗРАБОТКИ МЕСТОРОЖДЕНИЙ ПОЛЕЗНЫХ ИСКОПАЕМЫХ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щие сведения о горных разработках. Подземные эксплуатационные работы – вскрытие, подготовка, добыча. Разработка горизонтально залегающих месторождений. Разработка круто – и пологопадающих рудных тел и пластов. Классификация подземных систем разработок. Геотехнологические методы. Разработка месторождений каменной и калийных солей методом растворения через скважины с земной поверхности. Открытые разработки и их преимущества. Вскрытие горизонтально залегающих, круто – и пологопадающих тел полезных ископаемых. Разрезная траншея, разнос бортов. Добычные работы уступами. Специфика вскрытия и разработки месторождений строительных материалов в Беларуси. Подводная добыча – драги, земснаряды. Гидравлическая разработка. Факторы, влияющие на выбор способа и систем разработки. Годовая производительная рудника. Потери и разубоживание руды при добыче.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</w:t>
        <w:tab/>
        <w:t>ГЕОЛОГИЧЕСКАЯ СЛУЖБА НА ГОРНЫХ ПРЕДПРИЯТИЯХ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Геологическая служба на горных предприятиях. Цели и задачи рудничной геологической службы. Техническое обеспечение. Рудничная геологическая служба на горных предприятиях Беларуси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8"/>
        <w:spacing w:before="240" w:after="240"/>
        <w:ind w:firstLine="340"/>
        <w:rPr>
          <w:sz w:val="28"/>
          <w:szCs w:val="28"/>
          <w:highlight w:val="cyan"/>
          <w:u w:val="none"/>
        </w:rPr>
      </w:pPr>
      <w:r>
        <w:rPr>
          <w:sz w:val="28"/>
          <w:szCs w:val="28"/>
          <w:highlight w:val="cyan"/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Style8"/>
        <w:spacing w:before="240" w:after="240"/>
        <w:ind w:firstLine="34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 В.В. Поиски твердых полезных ископаемых: Учебное пособие для вузов. – М.: Недра, 1975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Э.А., Губин В.Н. и др.Геологические критерии поисков месторождений полезных ископаемых в Беларуси. – Мн.: БГУ, 2009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для лабораторных занятий по курсу «Поиски и разведка месторождений полезных ископаемых»: Учебное пособие для вузов. Изд. 2-е / Под ред. Е.О.Погребицкого. – М.: Недра, 1975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н А.Б. Разведка месторождений полезных ископаемых: Учебное пособие для вузов. –  М.: Недра, 1977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тер В.М. Поиски и разведка месторождений полезных ископаемых. Учебник для вузов. – М.: Недра, 196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тер В.М. Поиски и разведка месторождений полезных ископаемых: Учебник для вузов. – М.: Гостехиздат, 1967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ицкий Е.О., Парадаев С.В., Поротов Г.С. и др. Поиски и разведка месторождений полезных ископаемых: Изд. 2-е. – М.: Недра, 1977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офьев А.П. Основы поисков и разведки месторождений полезных ископаемых. – М.: Недра, 1973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в М.Н. Опробование месторождений полезных ископаемых: Учебник для техникумов. – М.: Недра, 1975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ов Ш.Б., Верчеба А.О., Пильмов И.И. Справочник горного инженера геологоразведочных партий. – М.: Недра,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6</w:t>
            </w:r>
            <w:r>
              <w:rPr>
                <w:b/>
                <w:i/>
                <w:szCs w:val="28"/>
              </w:rPr>
              <w:t>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В.И., Куличкин С.Н., Трофимов Н.Н. Поиски и разведка месторождений полезных ископаемых: Учебник для техникумов. – М.: Недра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973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унов В.М., Гроховский Л.М. Поиски и разведка месторождений минерального сырья для химической промышленности. – М.: Недра, </w:t>
            </w:r>
            <w:r>
              <w:rPr>
                <w:bCs/>
                <w:iCs/>
                <w:sz w:val="28"/>
                <w:szCs w:val="28"/>
              </w:rPr>
              <w:t>1978</w:t>
            </w:r>
            <w:r>
              <w:rPr>
                <w:b/>
                <w:bCs/>
                <w:i/>
                <w:iCs/>
                <w:szCs w:val="28"/>
              </w:rPr>
              <w:t>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наев И.Б. Техника и технология отбора проб при разведочном бурении. – М.: Недра, 1974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Э.А., Хайбуллин А.Ш. Использование геофизических исследований скважин для изучения полезных ископаемых: Учебное пособие для вузов. – Мн.: БГУ,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00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М. Шлиховые поиски и анализ шлихов: Учебное пособие для вузов. – М.: Недра, 197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К.Л. Геологоразведочное дело: Учеб. пособие для вузов. – Киев.: Вища школа, 1980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П.Н. Геологоразведочное дело: Учебное пособие для вузов. Изд. 2-е. – М.: Изд. МГУ, 1967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Г.Г., Прокофьев А.П. Сборник типовых задач по геологоразведочному делу: Учебное пособие для вузов. – М.: Недра, 197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П.Л., Панов Б.С., Корчемагин В.А. и др. Введение в геологию и разведку месторождений полезных ископаемых: Учебное пособие. – Киев: Вища школа, 1979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кшин С.С. Современные способы и средства отбора проб полезных ископаемых. – М.: Недра, 1970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.И., Высоцкий Э.А., Губин В.Н., Илькевич Г.И., Гуринович А.И. Поиски и разведка месторождений минерального строительного сырья: На примере четвертичных отложений: Учебное пособие для вузов. – Мн.: БГУ, 2002.</w:t>
            </w:r>
          </w:p>
        </w:tc>
      </w:tr>
    </w:tbl>
    <w:p>
      <w:pPr>
        <w:pStyle w:val="Normal"/>
        <w:spacing w:lineRule="exact" w:line="2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1. </w:t>
      </w:r>
    </w:p>
    <w:p>
      <w:pPr>
        <w:pStyle w:val="Normal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знакомление с основными типами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ономерности размещения полезных ископаемых на древних платформах, складчатых областях, в Мировом оке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ные поисковые предпосылки поисков месторождений полезных ископаемых в отрицательных структурах древних платформ (Восточно-Европейская,Сибирска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ие геологических условий залегания полезных ископаемых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торичные ореолы и их значение для поисков рудных месторождений и руд цветных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Шлихово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терпретация диаграмм каратажа скважин, выделение песчаных и глинистых пород; выделение полезных ископаемых (каменная соль, гипс, ангидрит , фосфориты, известняки и др.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Определение поисковых критериев месторождений полезных ископаемых.</w:t>
      </w:r>
    </w:p>
    <w:p>
      <w:pPr>
        <w:pStyle w:val="Normal"/>
        <w:rPr/>
      </w:pPr>
      <w:r>
        <w:rPr>
          <w:sz w:val="28"/>
          <w:szCs w:val="28"/>
        </w:rPr>
        <w:t xml:space="preserve">9. Геологическая документация </w:t>
      </w:r>
      <w:r>
        <w:rPr>
          <w:bCs/>
          <w:sz w:val="28"/>
          <w:szCs w:val="28"/>
        </w:rPr>
        <w:t>месторождений полезных ископаем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еохимические методы по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Факторы, определяющие выбор технических средств поисков и разведки месторождений полезных ископаемых.</w:t>
      </w:r>
    </w:p>
    <w:p>
      <w:pPr>
        <w:pStyle w:val="Normal"/>
        <w:rPr/>
      </w:pPr>
      <w:r>
        <w:rPr>
          <w:sz w:val="28"/>
          <w:szCs w:val="28"/>
        </w:rPr>
        <w:t>12. Внешний контроль анализов лабораторных проб минерального сырья.</w:t>
      </w:r>
    </w:p>
    <w:p>
      <w:pPr>
        <w:pStyle w:val="Normal"/>
        <w:rPr/>
      </w:pPr>
      <w:r>
        <w:rPr>
          <w:sz w:val="28"/>
          <w:szCs w:val="28"/>
        </w:rPr>
        <w:t>13. Методы математической статистики для обработки данных опробования.</w:t>
      </w:r>
    </w:p>
    <w:p>
      <w:pPr>
        <w:pStyle w:val="Normal"/>
        <w:rPr/>
      </w:pPr>
      <w:r>
        <w:rPr>
          <w:sz w:val="28"/>
          <w:szCs w:val="28"/>
        </w:rPr>
        <w:t>14. Вычисление коэффициента корреляции.</w:t>
      </w:r>
    </w:p>
    <w:p>
      <w:pPr>
        <w:pStyle w:val="Normal"/>
        <w:rPr/>
      </w:pPr>
      <w:r>
        <w:rPr>
          <w:sz w:val="28"/>
          <w:szCs w:val="28"/>
        </w:rPr>
        <w:t>15. Расчет минимального промышленного содержания полезного компонента по выработанному месторождению.</w:t>
      </w:r>
    </w:p>
    <w:p>
      <w:pPr>
        <w:pStyle w:val="Normal"/>
        <w:rPr/>
      </w:pPr>
      <w:r>
        <w:rPr>
          <w:sz w:val="28"/>
          <w:szCs w:val="28"/>
        </w:rPr>
        <w:t>16. Решение поисковых задач по оконтуриванию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дсчет запасов участка месторождения методом среднего арифметическог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ЫЙ ПЕРЕЧЕНЬ СЕМИНАРСКИХ ЗАНЯТИЙ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гнозные ресурсы твердых полезных ископаемых на примере калийных солей, карбонатных пород, горючих сланцев в пределах Белорусского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методов скважинной геофизики для изучения полезных ископаемых.</w:t>
      </w:r>
    </w:p>
    <w:p>
      <w:pPr>
        <w:pStyle w:val="Normal"/>
        <w:rPr/>
      </w:pPr>
      <w:r>
        <w:rPr>
          <w:sz w:val="28"/>
          <w:szCs w:val="28"/>
        </w:rPr>
        <w:t>3. Виды опробования полезных ископаемы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9:00Z</dcterms:created>
  <dc:creator>geo</dc:creator>
  <dc:description/>
  <cp:keywords/>
  <dc:language>en-US</dc:language>
  <cp:lastModifiedBy>geo</cp:lastModifiedBy>
  <cp:lastPrinted>2010-05-13T17:23:00Z</cp:lastPrinted>
  <dcterms:modified xsi:type="dcterms:W3CDTF">2011-02-08T07:22:00Z</dcterms:modified>
  <cp:revision>23</cp:revision>
  <dc:subject/>
  <dc:title>Министерство образования Республики Беларусь</dc:title>
</cp:coreProperties>
</file>