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sz w:val="30"/>
        </w:rPr>
      </w:pPr>
      <w:r>
        <w:rPr>
          <w:spacing w:val="4"/>
          <w:sz w:val="30"/>
        </w:rPr>
        <w:t xml:space="preserve">Экзаменационные вопросы по курсу «Поиски полезных ископаемых» </w:t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Зарождение учения (науки) о поисках и разведке. Основные разделы (проблемы) учения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Стадийность и этапность проведения геологоразведочных работ. Место поискового этапа в общем геологоразведочном процессе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Региональное изучение недр: виды и масштабы региональных геологосъемочных работ и их связь с поисками полезных ископаемых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Применение геофизических методов при поисках месторождений полезных ископаемых в скарнах и при поисках месторождений трещинно-метасоматического и жильного ти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  <w:sz w:val="24"/>
        </w:rPr>
        <w:t>Поисковые работы и оценка месторождений. Прогнозные ресурсы Р</w:t>
      </w:r>
      <w:r>
        <w:rPr>
          <w:spacing w:val="4"/>
          <w:sz w:val="24"/>
          <w:vertAlign w:val="subscript"/>
        </w:rPr>
        <w:t>3</w:t>
      </w:r>
      <w:r>
        <w:rPr>
          <w:spacing w:val="4"/>
          <w:sz w:val="24"/>
        </w:rPr>
        <w:t>, Р</w:t>
      </w:r>
      <w:r>
        <w:rPr>
          <w:spacing w:val="4"/>
          <w:sz w:val="24"/>
          <w:vertAlign w:val="subscript"/>
        </w:rPr>
        <w:t>2</w:t>
      </w:r>
      <w:r>
        <w:rPr>
          <w:spacing w:val="4"/>
          <w:sz w:val="24"/>
        </w:rPr>
        <w:t>, Р</w:t>
      </w:r>
      <w:r>
        <w:rPr>
          <w:spacing w:val="4"/>
          <w:sz w:val="24"/>
          <w:vertAlign w:val="subscript"/>
        </w:rPr>
        <w:t>1</w:t>
      </w:r>
      <w:r>
        <w:rPr>
          <w:spacing w:val="4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Применение геофизических методов при поисках месторождений полезных ископаемых в вулканогенных толщах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Последовательность и комплексность поисковых работ. Конечный результат (картографическая основа) поисковых работ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Применение геофизических методов при поисках метаморфических месторождений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Предварительная геолого-экономическая оценка выявленных при поисках проявлений и возможных месторождений полезных ископаемых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Применение геофизических методов при поисках осадочных месторождений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Разведка и освоение месторождений (общие принципы). Категоризация запасов месторождений полезных ископаемых. Комплексность использования ресурсов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Применение геофизических методов при поисках кор выветривания и россыпей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Поисковые критерии (предпосылки). Краткая характеристика климатических, стратиграфических критериев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Применение геофизических методов при поисках в различных по составу интрузиях, при поисках пегматитов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Минералого-литологические и геохимические критерии - основа поисковых методов. Петролого-петрографические критерии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Локальное прогнозирование - основа поисковых работ. Поиски золота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Тектонические и структурные критерии поисков месторождений полезных ископаемых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Геофизические критерии поисков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Поисковые признаки: прямые и косвенные. Ореолы рассеяния. Геоморфологические и негеологичекие признаки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Хлоритсодержащие и гидротермальноизмененные карбонатные породы - важные поисковые признаки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Околорудные изменения пород. Общая характеристика и процессы вызывающие эти изменения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Системный анализ - основа успешных поисков. Общая схема системного анализа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Скарны и их поисковое значение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Геологическая документация и особенности ее ведения при поисковых работах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Грейзены, вторичные кварциты, сидеритсодержащие породы и их поисковое значение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Дешифрирование материалов аэрокосмических съемок в связи с поисками месторождений полезных ископаемых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Важнейшие геологические обстановки локализации рудных и нерудных полезных ископаемых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Комплексирование и этапность проведения различных геологических методов при поисково-съемочных исследованиях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Человеко-машинная технология решения задач геологического прогнозирования. Система «Регион», «Припять» и др. вам известные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Особенности поисковых работ на нефть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Особенности глубинного геологического картирования в свете требований к поисковым работам по выявлению месторождений полезных ископаемых связанных с геологическими телами не выходящими на дневную поверхность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Геологические карты масштаба 1:200 000 - 1:50 000 - основа прогнозирования месторождений полезных ископаемых и проведения поисковых работ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Особенности поисковых работ на твердые горючие полезные ископаемые в условиях Республики Беларусь (уголь, нефть, горючие сланцы)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Основные поисковые методы и их кратк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Особенности поисков редкометальных рассолов, пресных и минеральных подземных вод. Особенности поисков алмазов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Особенности проведения опробования при поисковых работах в условиях Республики Беларусь. Опробование керна скважин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Особенности поисковых работ на агроруды и каменную соль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Особенности поисковых работ на важнейшие виды строительных материалов в условиях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Буровые работы - важнейший метод поискового изучения региона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Биогеохимические и атмогеохимические методы поисков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Жильные минералы, сопутствующие оруденению и их поисковое значение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Геологическое (рудное) тело и его характеристика исходя из поисковых задач.</w:t>
      </w:r>
    </w:p>
    <w:p>
      <w:pPr>
        <w:pStyle w:val="Normal"/>
        <w:ind w:left="360" w:hanging="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sectPr>
      <w:type w:val="nextPage"/>
      <w:pgSz w:w="11906" w:h="16838"/>
      <w:pgMar w:left="1134" w:right="567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8:14:00Z</dcterms:created>
  <dc:creator>Alexandre Katalov</dc:creator>
  <dc:description/>
  <cp:keywords/>
  <dc:language>en-US</dc:language>
  <cp:lastModifiedBy>Admin</cp:lastModifiedBy>
  <cp:lastPrinted>1999-05-29T09:05:00Z</cp:lastPrinted>
  <dcterms:modified xsi:type="dcterms:W3CDTF">2014-01-16T10:36:00Z</dcterms:modified>
  <cp:revision>6</cp:revision>
  <dc:subject/>
  <dc:title>Экзаменационные вопросы по курсу «					«  </dc:title>
</cp:coreProperties>
</file>