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опросы для подготовки к экзамену по курсу «Месторождения горючих и неметаллических полезных ископаемых»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уроугольные месторождения Беларуси</w:t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алмазов Республики Саха и Австралии.</w:t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рючие сланцы.</w:t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граночные, поделочные и технические камни.</w:t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ины, каолины, глинистые породы, фарфоровые камни.</w:t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орф.</w:t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ные геологические факторы образования морских запоритов.</w:t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гравия, песка, песчаников, кварцитов.</w:t>
      </w:r>
    </w:p>
    <w:p>
      <w:pPr>
        <w:pStyle w:val="Normal"/>
        <w:numPr>
          <w:ilvl w:val="0"/>
          <w:numId w:val="1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карбонатных пород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ные пространственно-временные закономерности распространения калийных и калийно-магниевых сол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калийных солей Северн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диатомитов, трепелов и о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исхождение и условия образования твердых горючих полезных ископае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ерхнекамское месторождение калийных с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обходимые предпосылки для угле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калийных солей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дийность превращения гумол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енетически-формационная и геолого- промышленная классификация калийных с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зверженные и метаморфические горные породы как сырьё для строительной промыш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песчаного и гравийно-песчаного сырья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гипса и ангидр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менная с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сторождения карбонатных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 и строение угленосных форм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лю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раф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путствующие полезные ископаемые угленосных форм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апропел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ра: генетические типы промышленных месторождений и закономерности их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войства углей: макроскопические, химические, элемент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есторождения серы Ирака и зоны Мексиканского за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лассификация углей по химическому составу и технологическим свой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енетические типы и важнейшие месторождения фосфоритов и апат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сб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таморфизм уг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арит и витер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гленосные провинции и бассейны: классификация угленосных бассей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ные закономерности распространения угл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гнезит и брус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похи углеобразования и краткая характеристика важнейших угольных бассей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ьезокварц и оптический квар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0:00Z</dcterms:created>
  <dc:creator>geo</dc:creator>
  <dc:description/>
  <cp:keywords/>
  <dc:language>en-US</dc:language>
  <cp:lastModifiedBy>Кафедра геологии</cp:lastModifiedBy>
  <cp:lastPrinted>2006-06-06T10:33:00Z</cp:lastPrinted>
  <dcterms:modified xsi:type="dcterms:W3CDTF">2009-05-26T09:26:00Z</dcterms:modified>
  <cp:revision>4</cp:revision>
  <dc:subject/>
  <dc:title/>
</cp:coreProperties>
</file>