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120" w:after="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БГУ по учебной работ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8"/>
          <w:szCs w:val="28"/>
        </w:rPr>
        <w:t>А.Л. Толстик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 xml:space="preserve">        (И.О.Фамил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/>
      </w:pPr>
      <w:r>
        <w:rPr>
          <w:sz w:val="28"/>
          <w:szCs w:val="28"/>
        </w:rPr>
        <w:t xml:space="preserve">Регистрационный № УД-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ОРЮЧИЕ И НЕМЕТАЛЛИЧЕСКИ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ОЛЕЗНЫЕ ИСКОПАЕМЫ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be-BY"/>
        </w:rPr>
      </w:pPr>
      <w:r>
        <w:rPr>
          <w:b w:val="false"/>
        </w:rPr>
        <w:t>Учебная программа составлена на основе образовательного стандарта</w:t>
      </w:r>
      <w:r>
        <w:rPr/>
        <w:t xml:space="preserve"> </w:t>
      </w:r>
      <w:r>
        <w:rPr>
          <w:b w:val="false"/>
          <w:bCs w:val="false"/>
          <w:iCs/>
        </w:rPr>
        <w:t>Геология и разведка месторождений полезных ископаемых</w:t>
      </w:r>
      <w:r>
        <w:rPr>
          <w:b w:val="false"/>
        </w:rPr>
        <w:t xml:space="preserve"> ОСВО 1</w:t>
      </w:r>
      <w:r>
        <w:rPr>
          <w:b w:val="false"/>
          <w:lang w:val="be-BY"/>
        </w:rPr>
        <w:t xml:space="preserve">-51 01 01-2013 и </w:t>
      </w:r>
      <w:r>
        <w:rPr>
          <w:b w:val="false"/>
        </w:rPr>
        <w:t>учебного плана №</w:t>
      </w:r>
      <w:r>
        <w:rPr>
          <w:b w:val="false"/>
          <w:lang w:val="be-BY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be-BY"/>
        </w:rPr>
        <w:t>51-004/уч.2013 г.</w:t>
      </w:r>
    </w:p>
    <w:p>
      <w:pPr>
        <w:pStyle w:val="Heading4"/>
        <w:spacing w:before="0" w:after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20" w:hanging="0"/>
        <w:jc w:val="both"/>
        <w:rPr/>
      </w:pPr>
      <w:r>
        <w:rPr>
          <w:lang w:val="be-BY"/>
        </w:rPr>
        <w:t>СОСТАВИТЕЛЬ:</w:t>
      </w:r>
    </w:p>
    <w:p>
      <w:pPr>
        <w:pStyle w:val="Normal"/>
        <w:jc w:val="both"/>
        <w:rPr/>
      </w:pPr>
      <w:r>
        <w:rPr>
          <w:bCs/>
          <w:sz w:val="28"/>
          <w:lang w:val="be-BY"/>
        </w:rPr>
        <w:t>С.О. Мамчик,</w:t>
      </w:r>
      <w:r>
        <w:rPr>
          <w:bCs/>
          <w:sz w:val="28"/>
        </w:rPr>
        <w:t xml:space="preserve"> доцент кафедры динамической геологии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bCs/>
          <w:sz w:val="28"/>
        </w:rPr>
        <w:t>, кандидат геолого-минералогических наук, доцент.</w:t>
      </w:r>
    </w:p>
    <w:p>
      <w:pPr>
        <w:pStyle w:val="Normal"/>
        <w:widowControl w:val="false"/>
        <w:ind w:righ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10  от   15.05.2015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Учебно</w:t>
      </w:r>
      <w:r>
        <w:rPr>
          <w:sz w:val="28"/>
          <w:szCs w:val="28"/>
        </w:rPr>
        <w:t xml:space="preserve">-методической комисси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географического факультета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.201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4"/>
        <w:spacing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учебной дисциплине «Горючие и неметаллические полезные ископаемые» разработана </w:t>
      </w:r>
      <w:r>
        <w:rPr>
          <w:bCs/>
          <w:sz w:val="28"/>
          <w:szCs w:val="28"/>
        </w:rPr>
        <w:t>для учреждений высшего образования Республики Беларусь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0" w:name="НАЧ"/>
      <w:bookmarkEnd w:id="0"/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дать студентам на основе изучения свойств, технических требований, особенностей состава и генезиса представления о геолого-промышленных типах твердых горючих и неметаллических полезных ископаемых, закономерностях их размещения.</w:t>
      </w:r>
    </w:p>
    <w:p>
      <w:pPr>
        <w:pStyle w:val="Normal"/>
        <w:ind w:right="-6" w:firstLine="567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изучить условия образования, химический и петрографический состав, классификацию твердых горючих ископаемых, строение угленосных и сланценосных формаций;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изучить г</w:t>
      </w:r>
      <w:r>
        <w:rPr>
          <w:iCs/>
          <w:sz w:val="28"/>
          <w:szCs w:val="28"/>
        </w:rPr>
        <w:t>еохимию и минералогию неметаллических полезных ископаемых, их свойства и применение в промышленности; типы руд, общетехнические требования и способы разработки месторождений химического, индустриального и строительно-конструкционного сырья;</w:t>
      </w:r>
    </w:p>
    <w:p>
      <w:pPr>
        <w:pStyle w:val="Normal"/>
        <w:ind w:right="-6" w:firstLine="567"/>
        <w:jc w:val="both"/>
        <w:rPr/>
      </w:pPr>
      <w:r>
        <w:rPr>
          <w:iCs/>
          <w:sz w:val="28"/>
          <w:szCs w:val="28"/>
        </w:rPr>
        <w:t xml:space="preserve">дать представления о геолого-промышленных типах месторождений, ресурсах, запасах и </w:t>
      </w:r>
      <w:r>
        <w:rPr>
          <w:sz w:val="28"/>
          <w:szCs w:val="28"/>
        </w:rPr>
        <w:t>закономерности распростран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вердых горючих и неметаллических полезных ископаемых;</w:t>
      </w:r>
    </w:p>
    <w:p>
      <w:pPr>
        <w:pStyle w:val="Normal"/>
        <w:ind w:right="-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ь представления о строении и генезисе типичных месторождений</w:t>
      </w:r>
      <w:r>
        <w:rPr>
          <w:sz w:val="28"/>
          <w:szCs w:val="28"/>
        </w:rPr>
        <w:t xml:space="preserve"> твердых горючих и неметаллических полезных ископаемых</w:t>
      </w:r>
      <w:r>
        <w:rPr>
          <w:iCs/>
          <w:sz w:val="28"/>
          <w:szCs w:val="28"/>
        </w:rPr>
        <w:t>, а также о месторождениях энергетического, химического, индустриального и строительно-конструкционного сырья Беларуси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«Горючие и неметаллические полезные ископаемые» – дисциплина геологического цикла, изучающая месторождения горючих и неметаллических полезных ископаемых, неметаллические полезные ископаемые и промышленные типы месторождений: нефти, каменного и бурого угля, горючих сланцев, торфа, алмазов, графита, слюд, пьезокварца, исландского шпата, ограночных и поделочных камней, асбеста, талька, флюорита, барита и витерита, фосфатного сырья, легкорастворимых солей, гипса,и ангидрита, бора, самородной серы, магнезита, глин, песчаных пород,</w:t>
      </w:r>
    </w:p>
    <w:p>
      <w:pPr>
        <w:pStyle w:val="Normal"/>
        <w:ind w:right="-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рбонатных пород, кремнистых пород, естественных строительных камней; горючие и неметаллические полезные ископаемые Республики Беларусь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орючие и неметаллические полезные ископаемые» тесно взаимосвязана с дисциплинами – «Минералогия», «Петрография», «Структурная геология», «Геология Беларуси и смежных стран», «Поиски и разведка месторождений полезных ископаемых»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имического и минералогического состава, определяющие свойства и применение в промышленности твердых горючих и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/>
      </w:pPr>
      <w:r>
        <w:rPr>
          <w:iCs/>
          <w:sz w:val="28"/>
          <w:szCs w:val="28"/>
        </w:rPr>
        <w:t>неметаллических</w:t>
      </w:r>
      <w:r>
        <w:rPr>
          <w:sz w:val="28"/>
          <w:szCs w:val="28"/>
        </w:rPr>
        <w:t xml:space="preserve"> полезных ископа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 xml:space="preserve">классификации твердых горючих и </w:t>
      </w:r>
      <w:r>
        <w:rPr>
          <w:iCs/>
          <w:sz w:val="28"/>
          <w:szCs w:val="28"/>
        </w:rPr>
        <w:t>неметаллических</w:t>
      </w:r>
      <w:r>
        <w:rPr>
          <w:sz w:val="28"/>
          <w:szCs w:val="28"/>
        </w:rPr>
        <w:t xml:space="preserve"> полезных ископа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типы руд</w:t>
      </w:r>
      <w:r>
        <w:rPr>
          <w:iCs/>
          <w:sz w:val="28"/>
          <w:szCs w:val="28"/>
        </w:rPr>
        <w:t xml:space="preserve"> химического, индустриального и строительно-конструкционного сыр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 xml:space="preserve">геологические условия и механизм формирования месторождений твердых горючих и </w:t>
      </w:r>
      <w:r>
        <w:rPr>
          <w:iCs/>
          <w:sz w:val="28"/>
          <w:szCs w:val="28"/>
        </w:rPr>
        <w:t>неметаллических</w:t>
      </w:r>
      <w:r>
        <w:rPr>
          <w:sz w:val="28"/>
          <w:szCs w:val="28"/>
        </w:rPr>
        <w:t xml:space="preserve"> полезных ископа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 xml:space="preserve">факторы, определяющие </w:t>
      </w:r>
      <w:r>
        <w:rPr>
          <w:iCs/>
          <w:sz w:val="28"/>
          <w:szCs w:val="28"/>
        </w:rPr>
        <w:t>способы разработки месторождений</w:t>
      </w:r>
      <w:r>
        <w:rPr>
          <w:sz w:val="28"/>
          <w:szCs w:val="28"/>
        </w:rPr>
        <w:t xml:space="preserve"> твердых горючих и </w:t>
      </w:r>
      <w:r>
        <w:rPr>
          <w:iCs/>
          <w:sz w:val="28"/>
          <w:szCs w:val="28"/>
        </w:rPr>
        <w:t>неметаллических</w:t>
      </w:r>
      <w:r>
        <w:rPr>
          <w:sz w:val="28"/>
          <w:szCs w:val="28"/>
        </w:rPr>
        <w:t xml:space="preserve"> полезных ископае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  <w:tab w:val="left" w:pos="900" w:leader="none"/>
        </w:tabs>
        <w:autoSpaceDE w:val="false"/>
        <w:ind w:left="0" w:firstLine="390"/>
        <w:jc w:val="both"/>
        <w:rPr/>
      </w:pPr>
      <w:r>
        <w:rPr>
          <w:iCs/>
          <w:sz w:val="28"/>
          <w:szCs w:val="28"/>
        </w:rPr>
        <w:t xml:space="preserve">данные о ресурсах и запасах, а также </w:t>
      </w:r>
      <w:r>
        <w:rPr>
          <w:sz w:val="28"/>
          <w:szCs w:val="28"/>
        </w:rPr>
        <w:t>закономерности распростран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вердых горючих и неметаллических полезных ископаемых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авать развернутую характеристику месторождениям твердых горючих и неметаллических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еолого-промышленные типы месторождений твердых горючих и неметаллических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спективы выявления месторождений твердых горючих и неметаллических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пределять на основе геолого-генетических особенностей промышленную значимость месторождений твердых горючих и неметаллических полезных ископаемых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месторождений горючих и неметаллических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  <w:tab w:val="left" w:pos="1980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базовыми геологическими терминами и понятиями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на изучение дисциплины «Горючие и неметаллические полезные ископаемые» по специальности 1-51 01 01 «Геология и разведка месторождений полезных ископаемых» отводится всего 140 часов, в том числе 62 аудиторных часов: лекции – 38 часов, практические занятия – 20 часов, семинарские занятия – 4 часа. </w:t>
      </w:r>
      <w:r>
        <w:rPr>
          <w:sz w:val="28"/>
          <w:szCs w:val="28"/>
          <w:shd w:fill="FFFFFF" w:val="clear"/>
        </w:rPr>
        <w:t>После завершения изучения дисциплины проводится</w:t>
      </w:r>
      <w:r>
        <w:rPr>
          <w:sz w:val="28"/>
          <w:szCs w:val="28"/>
        </w:rPr>
        <w:t xml:space="preserve"> экзамен в конце 6 семестра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дн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 xml:space="preserve">. ТЕМАТИЧЕСКИЙ ПЛАН </w:t>
      </w:r>
    </w:p>
    <w:p>
      <w:pPr>
        <w:pStyle w:val="Normal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80"/>
        <w:gridCol w:w="1328"/>
        <w:gridCol w:w="1260"/>
        <w:gridCol w:w="1080"/>
        <w:gridCol w:w="1260"/>
      </w:tblGrid>
      <w:tr>
        <w:trPr>
          <w:trHeight w:val="9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Часть 1. </w:t>
            </w:r>
            <w:r>
              <w:rPr>
                <w:b/>
                <w:sz w:val="28"/>
                <w:szCs w:val="28"/>
              </w:rPr>
              <w:t>Месторождения твердых горючих полезных ископаем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химия углерода и происхождение твердых горючих ископаем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йность углеобраз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. Состав, свойства и классификации уг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логия угольных месторо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Часть 2. Месторождения неметаллических полезных ископаем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 неметаллических полезных ископаемых. Каменная со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и калийно-магниевые со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. Барит и витери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. Магнезит и брус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юды. Флюор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самоцветное сыр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и ангидр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ые пор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ы, каолины, глинистые породы. Песок, гравий, песчаники и кварци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Часть 1. Месторождения твердых горючих полезных ископаемых </w:t>
      </w:r>
    </w:p>
    <w:p>
      <w:pPr>
        <w:pStyle w:val="Normal"/>
        <w:ind w:left="360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8"/>
          <w:szCs w:val="28"/>
        </w:rPr>
        <w:t>1.1. Введение. Геохимия углерода и происхождение твердых горючих ископаемых</w:t>
      </w:r>
    </w:p>
    <w:p>
      <w:pPr>
        <w:pStyle w:val="Normal"/>
        <w:ind w:left="360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Heading2"/>
        <w:spacing w:lineRule="auto" w:line="240"/>
        <w:ind w:firstLine="53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ведение. Развитие учения о твердых полезных ископаемых. Научные представления о каустобиолитах. Краткая история развития науки. Вклад геологов в развитие учения о твердых полезных ископаемых. Изучение каустобиолитов в Беларуси.</w:t>
      </w:r>
    </w:p>
    <w:p>
      <w:pPr>
        <w:pStyle w:val="31"/>
        <w:ind w:firstLine="539"/>
        <w:rPr>
          <w:szCs w:val="28"/>
          <w:highlight w:val="yellow"/>
        </w:rPr>
      </w:pPr>
      <w:r>
        <w:rPr>
          <w:szCs w:val="28"/>
        </w:rPr>
        <w:t xml:space="preserve">Топливно-энергетические ресурсы. Горючие полезные ископаемые (каустобиолиты) – один из источников энергии, основа энергетического комплекса, важное технологическое топливо в черной металлургии и сырьё для химической промышленности. Виды горючих ископаемых и их запасы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Геохимия углерода и происхождение твердых горючих ископаемых. Круговорот углерода в природе. Исходное углеобразующее вещество. Типы </w:t>
      </w:r>
    </w:p>
    <w:p>
      <w:pPr>
        <w:pStyle w:val="31"/>
        <w:ind w:hanging="0"/>
        <w:rPr>
          <w:szCs w:val="28"/>
          <w:highlight w:val="yellow"/>
        </w:rPr>
      </w:pPr>
      <w:r>
        <w:rPr>
          <w:szCs w:val="28"/>
        </w:rPr>
        <w:t>накопления исходного вещества – автохтонный и аллохтонный. Процессы разложения органического вещества – тление, перегнивание, оторфение, гниение. Стадии преобразования органических остатков – биогенная, химическая, геологическая. Процессы гелификации и фюзенизации при химической стадии. Процессы углефикации и битумизации. Необходимые предросылки для углеобразования – фитологические, климатические, геоморфологические, тектонические.</w:t>
      </w:r>
    </w:p>
    <w:p>
      <w:pPr>
        <w:pStyle w:val="31"/>
        <w:ind w:firstLine="53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1.2. ТОРФ</w:t>
      </w:r>
    </w:p>
    <w:p>
      <w:pPr>
        <w:pStyle w:val="31"/>
        <w:ind w:firstLine="53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firstLine="539"/>
        <w:rPr/>
      </w:pPr>
      <w:r>
        <w:rPr>
          <w:szCs w:val="28"/>
        </w:rPr>
        <w:t xml:space="preserve">Предпосылки и условия торфообразования. Торфообразование. Типы торфяников (верховой, переходный, низинный).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Низинный тип торфов. Переходный тип торфов. Торфы верхового типа. Растения-торфообразователи (мхи, травянистые растения, древесные формы и кустарники). Торфяники тропических широ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имический состав торфа. Элементный состав, пористость, влажность, зольность.</w:t>
      </w:r>
    </w:p>
    <w:p>
      <w:pPr>
        <w:pStyle w:val="31"/>
        <w:ind w:firstLine="540"/>
        <w:rPr/>
      </w:pPr>
      <w:r>
        <w:rPr>
          <w:szCs w:val="28"/>
        </w:rPr>
        <w:t>Торфяное месторождение. Закономерности размещения торфяников.</w:t>
      </w:r>
      <w:r>
        <w:rPr>
          <w:sz w:val="24"/>
          <w:szCs w:val="24"/>
          <w:highlight w:val="yellow"/>
        </w:rPr>
        <w:t xml:space="preserve"> </w:t>
      </w:r>
      <w:r>
        <w:rPr>
          <w:szCs w:val="28"/>
        </w:rPr>
        <w:t>География торфяного потенциала Земли. Пояса торфонакопления. Торфяные ресурсы стран мира. Применение торфа. Торфяные ресурсы Беларуси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aps/>
          <w:sz w:val="28"/>
          <w:szCs w:val="28"/>
        </w:rPr>
        <w:t>Стадийность углеобразования. Состав, свойства и классификации уг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углеобразования – фитологические, климатические, геоморфологические, тектонические. Стадийность угле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фяная стадия. Буроугольная стадия. Превращение бурых углей в каменные. Антрацитовая стадия. Шунг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морфизм углей. Три вида метаморфизма (региональный, контактовый, динамометаморфиз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углей. Технический анализ (влажность, зольность, выход летучих веществ, характер коксового остатка, содержание серы, удельная теплота сгорания). Элементный анализ (углерод, водород, кислород, азот, сера, фосф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ческий состав углей. Макроскопически обособленные составные части (витрен, фюзен, кларен, дюрен). Неорганические компон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углей (цвет, блеск, отражательная способность, плотность, твердость, хрупкость, излом, трещиноватость, люминисцен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лей. Генетическая классификация. Технологическая классификация.</w:t>
      </w:r>
      <w:r>
        <w:rPr/>
        <w:t xml:space="preserve"> </w:t>
      </w:r>
      <w:r>
        <w:rPr>
          <w:sz w:val="28"/>
          <w:szCs w:val="28"/>
        </w:rPr>
        <w:t>Донецкая (марочная) классифик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ГЕОЛОГИЯ УГОЛЬНЫХ МЕСТОРО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оение и состав угленосных толщ. Коэффициент угленосности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ьный пласт. Строение угольного пласта. Мощность угольного пл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лезные ископаемые угленосных толщ. Германий. Гал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еносные бассейны, месторождения, районы, провинции. Классификация угленосных бассейнов. Бассейны геосинклинального, платформенного и переходного типов. Газы угленосных месторождений (метан, углекислый газ, аз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аспределения углей на Земле. Стратиграфические закономерности. Распределения углей в осадочной оболочке Земли. Тектонические закономерности распространения углей на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ы, запасы, добыча. Углепроявления и месторождения угля в Беларуси. Житковичское и Бриневское месторождения уг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ГОРЮЧИЕ СЛА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орючие сланцы. Общие сведения. Условия образования сланценосных формаций:</w:t>
      </w:r>
      <w:r>
        <w:rPr/>
        <w:t xml:space="preserve"> </w:t>
      </w:r>
      <w:r>
        <w:rPr>
          <w:sz w:val="28"/>
          <w:szCs w:val="28"/>
        </w:rPr>
        <w:t xml:space="preserve">тектонические, фациальные, геохимическ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оение, состав сланценосных формаций.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лассификация сланценосных формаций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латформенные и геосинклинальные 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ы горючих сланцев</w:t>
      </w:r>
      <w:r>
        <w:rPr/>
        <w:t xml:space="preserve"> </w:t>
      </w:r>
      <w:r>
        <w:rPr>
          <w:sz w:val="28"/>
          <w:szCs w:val="28"/>
        </w:rPr>
        <w:t xml:space="preserve">и их вещественный состав. Элементный состав керог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закономерности распространения горючих сланцев. Мировые ресурсы</w:t>
      </w:r>
      <w:r>
        <w:rPr/>
        <w:t xml:space="preserve"> </w:t>
      </w:r>
      <w:r>
        <w:rPr>
          <w:sz w:val="28"/>
          <w:szCs w:val="28"/>
        </w:rPr>
        <w:t xml:space="preserve">горючих сланцев. Геологическая характеристика основных сланцев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рождений. Горючие сланцы Беларуси. Припятский сланцевый бассейн. Любанское и Туровское место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Arial"/>
          <w:caps/>
          <w:sz w:val="28"/>
          <w:szCs w:val="28"/>
        </w:rPr>
        <w:t xml:space="preserve">Часть 2. мЕСТОРОЖДЕНИЯ НЕМЕТАЛЛ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aps/>
          <w:sz w:val="28"/>
          <w:szCs w:val="28"/>
        </w:rPr>
        <w:t>ПОЛЕЗНЫХ ИСКОП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БЩИЕ СВЕДЕНИЯ О НЕМЕТАЛЛИЧЕСКИХ ПОЛЕЗНЫХ ИСКОПАЕМЫХ. КАМЕННАЯ 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еметаллических полезных ископаемых. Группы неметаллических твердых полезных ископаемых по характеру использования в промышленности: топливно-энергетическое сырье (твердые горючие ископаемые), химическое и агрохимическое сырье, индустриальное, индустриально-камнесамоцветное сырье, строительно-конструкционные материалы и сырье для их производства (классификация Н.И. Ерем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ая соль. Особенности, свойства галита. Применение в промышленности. Общетехнические условия оценки месторождений поваренной соли. Геолого-промышленные типы месторождений. Современные соляные месторождения – морские и континентальные. Условия образования. Глобальные закономерности распространения каменной соли. Геология месторо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менной соли. Крупнейшие месторождения мира. Славянско- Артемовская группа месторождений каменной соли. Месторождения каменной соли Беларуси (Давыдовское, Мозырское, Старобинско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КАЛИЙНЫЕ И КАЛИЙНО-МАГНИЕВЫЕ СОЛИ</w:t>
      </w:r>
    </w:p>
    <w:p>
      <w:pPr>
        <w:pStyle w:val="31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31"/>
        <w:ind w:firstLine="539"/>
        <w:rPr/>
      </w:pPr>
      <w:r>
        <w:rPr>
          <w:szCs w:val="28"/>
        </w:rPr>
        <w:t>Минералогия и геохимия. Галогенная группа калийных минералов. Калийно-хлоридные, калийно-магниево-хлоридные, смешанные минералы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Сульфатная группа калийных минералов. Калийно-натриево-сульфатные, калийно-магниево-сульфатные, калийно-кальциево-сульфатные минералы.</w:t>
      </w:r>
    </w:p>
    <w:p>
      <w:pPr>
        <w:pStyle w:val="31"/>
        <w:ind w:firstLine="539"/>
        <w:rPr/>
      </w:pPr>
      <w:r>
        <w:rPr>
          <w:szCs w:val="28"/>
        </w:rPr>
        <w:t>Промышленное использование и требования промышленности к некоторым солям (ГОСТ). История развития калийной промышленности.</w:t>
      </w:r>
      <w:r>
        <w:rPr>
          <w:sz w:val="24"/>
          <w:szCs w:val="24"/>
        </w:rPr>
        <w:t xml:space="preserve"> </w:t>
      </w:r>
      <w:r>
        <w:rPr>
          <w:szCs w:val="28"/>
        </w:rPr>
        <w:t>Основные потребители калийных и калийно-магниевых солей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Исходные данные для оценки месторождений калийных и калийно-магниевых солей: запасы, содержание полезного компонента в промышленных рудах, содержание вредных примесей в руде, устойчивость вмещающих пород (кровли), глубина залегания полезного ископаемого, мощность продуктивных пластов, условия залегания рудных тел, гидрогеологические условия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Геолого-промышленные типы месторождений (хлоридный, сульфатно-хлоридный и сульфатный).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Условия образования калийных пород сульфатной и галогенной групп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Основные закономерности распространения калийных солей: территориальное распределение, стратиграфические закономерности, геотектонические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Ресурсы и мировые запасы калийных солей. Геология месторождений калийных солей. Характеристика важнейших месторождений (Саскачеванское, Верхнекамское и др.). Месторождения калийных солей Беларус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3 ФОСФАТЫ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Минералогия и геохимия. Применение в промышленности. Общетехнические требования. Ресурсы и запасы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Апатиты, их состав, свойства, условия образования. Собственно апатитовые руды. Основные промышленные типы месторождений апатитов: собственно магматический тип (апатит-нефелиновые, апатит-магнетитовые, титано-магнетитовые руды); карбонатитовый (апатит-магнетитовые богатые руды, собственно карбонатитовые апатитсодержащие руды); метаморфогенный тип. Апатитоносные провинции. Месторождения Хибинского щелочного массива </w:t>
        <w:noBreakHyphen/>
        <w:t xml:space="preserve"> как крупнейшая в мире сырьевая база апатитов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Фосфориты, их состав, свойства, условия образования. Основные разновидности фосфоритов – желваковые, зернисто-ракушечниковые, массивные. Классификация фосфоритовых месторождений: платформенные месторождения, месторождения геосинклинального типа. Характеристика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основных типов месторождений. Месторождения выветривания. Фосфоритоносные бассейны и закономерности их распределения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Месторождения микрозернистых фосфоритов Каратау в Казахстане. Месторождения фосфоритов Беларуси (Мстиславльское, Лобковичское)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4. СЕР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Геохимия и минералогия серы. Применение в промышленности. Типы руд самородной серы. Общетехнические требования и способы добычи.</w:t>
      </w:r>
    </w:p>
    <w:p>
      <w:pPr>
        <w:pStyle w:val="31"/>
        <w:ind w:firstLine="540"/>
        <w:rPr/>
      </w:pPr>
      <w:r>
        <w:rPr>
          <w:szCs w:val="28"/>
        </w:rPr>
        <w:t>Генетические типы промышленных месторождений серы – эндогенный и экзогенный. Характеристика эндогенного типа месторождений (гидротермальные, эксгаляционные, вулканогенно-осадочные, месторождения-потоки серы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Экзогенная группа месторождений – стратиформный и солянокупольный типы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Основные закономерности распространения месторождений. Глобальная позиция основных концентраций месторождений серы с позиции тектоники плит. Ресурсы и запасы серы. Геология месторождений самородной серы. Сероносные провинции. Характеристика важнейших месторождений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(месторождение Мишрак в Ираке, месторождения Мексиканского залива, Поволжья, Карпат)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5. БОР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Общие сведения. Геохимия и минералогия бора. Применение в промышленности. Типы руд. Общетехнические требования. Ресурсы и запасы. Генетические типы промышленных месторождений: скарновый тип (известково-скарновый и магнезиально-скарновый подтипы), эксгаляционный, вулканогенно-осадочный, химический (галогенный), остаточный и инфильтрационный.</w:t>
      </w:r>
      <w:r>
        <w:rPr>
          <w:sz w:val="24"/>
          <w:szCs w:val="24"/>
        </w:rPr>
        <w:t xml:space="preserve"> </w:t>
      </w:r>
      <w:r>
        <w:rPr>
          <w:szCs w:val="28"/>
        </w:rPr>
        <w:t>Характеристика основных типов месторождений.</w:t>
      </w:r>
    </w:p>
    <w:p>
      <w:pPr>
        <w:pStyle w:val="31"/>
        <w:ind w:firstLine="540"/>
        <w:rPr/>
      </w:pPr>
      <w:r>
        <w:rPr>
          <w:szCs w:val="28"/>
        </w:rPr>
        <w:t>Геология месторождений боратов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Характеристика месторождений. Дальнегорское месторождение – как представитель скарнового типа. Вулканогенно-осадочные месторождения натриевых боратов Крамер в США. Месторождение боратов Индер в Казахстане. </w:t>
      </w:r>
    </w:p>
    <w:p>
      <w:pPr>
        <w:pStyle w:val="31"/>
        <w:ind w:firstLine="53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6. АСБЕСТ. БАРИТ И ВИТЕРИТ</w:t>
      </w:r>
    </w:p>
    <w:p>
      <w:pPr>
        <w:pStyle w:val="31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Общие сведения об индустриальном сырье.</w:t>
      </w:r>
    </w:p>
    <w:p>
      <w:pPr>
        <w:pStyle w:val="31"/>
        <w:ind w:firstLine="539"/>
        <w:rPr/>
      </w:pPr>
      <w:r>
        <w:rPr>
          <w:szCs w:val="28"/>
        </w:rPr>
        <w:t>Асбест. Общие сведения. Минералогия. Наиболее характерные представители группы асбестов (хризотил-асбест, крокидолит, амозит). Свойства и использование в промышленности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Типы руд (поперечно- и косоволокнистые, продольно волокнистые, спутано-волокнистые агрегаты). Общетехнические требования и способы добычи. ГОСТ и марки асбестов. Генезис и условия залегания. Генетические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типы промышленных месторождений асбеста. Основные типы жил. Группировка месторождений асбеста по формационным признакам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Геология месторождений асбеста. Типичные месторождения хризотил-асбеста в России (Баженовский асбестовый район) и США (месторождения штата Аризона). Месторождения амозита и крокидолита ЮАР.</w:t>
      </w:r>
    </w:p>
    <w:p>
      <w:pPr>
        <w:pStyle w:val="31"/>
        <w:ind w:firstLine="539"/>
        <w:rPr/>
      </w:pPr>
      <w:r>
        <w:rPr>
          <w:szCs w:val="28"/>
        </w:rPr>
        <w:t>Барит и витерит</w:t>
      </w:r>
      <w:r>
        <w:rPr>
          <w:i/>
          <w:szCs w:val="28"/>
        </w:rPr>
        <w:t>.</w:t>
      </w:r>
      <w:r>
        <w:rPr>
          <w:szCs w:val="28"/>
        </w:rPr>
        <w:t xml:space="preserve"> Свойства, применение в промышленности. Типы руд: мономинеральные, кварц-баритовые, флюорит-баритовые, сульфидно-баритовые, глинисто-баритовые, песчано-баритовые. Комплексные руды (золото-баритовые, барито-полиметаллические). Общетехнические требования. Ресурсы и запасы. Сортность баритового сырья. Генетические типы промышленных месторождений: жильный, стратиформный, песчано-валунный в корах выветривания.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Геология месторождений барита. Характеристика месторождений: Апшринское месторождение барита (Грузия), месторождение Магнет-Ков (США). 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7. ГРАФИТ. МАГНЕЗИТ И БРУСИТ</w:t>
      </w:r>
    </w:p>
    <w:p>
      <w:pPr>
        <w:pStyle w:val="31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Графит. Минералогия и физические свойства. Разновидности природных графитов. Применение в промышленности. Типы руд. Общетехнические требования и способы добычи. Ресурсы и запасы. Генетические типы промышленных месторождений и их характеристика: собственно магматические, контактово-метасоматические, высокотемпературные гидротермальные, метаморфические. </w:t>
      </w:r>
    </w:p>
    <w:p>
      <w:pPr>
        <w:pStyle w:val="31"/>
        <w:ind w:firstLine="540"/>
        <w:rPr>
          <w:i/>
          <w:i/>
          <w:szCs w:val="28"/>
          <w:highlight w:val="yellow"/>
        </w:rPr>
      </w:pPr>
      <w:r>
        <w:rPr>
          <w:szCs w:val="28"/>
        </w:rPr>
        <w:t>Геология месторождений графита. Характеристика месторождений: Тунгусская графитоносная провинция, месторождение чешуйчатого графита Блэк Дональд (Канада), месторождения Республики Шри-Ланка.</w:t>
      </w:r>
    </w:p>
    <w:p>
      <w:pPr>
        <w:pStyle w:val="31"/>
        <w:ind w:firstLine="540"/>
        <w:rPr/>
      </w:pPr>
      <w:r>
        <w:rPr>
          <w:szCs w:val="28"/>
        </w:rPr>
        <w:t>Магнезит и брусит. Общие сведения, минералогия, применение в промышленности. Типы руд. Общетехнические требования и способы добычи. Генетические типы промышленных месторождений магнезита: гидротермальные метасоматические, инфильтрационные и др. Генетические типы промышленных месторождений брусита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Геология месторождений магнезита и брусита. Саткинская группа месторождений кристаллического магнезита (тектоническое строение, форма рудных тел, вещественный состав, генезис). Кульдурское месторождение брусита.</w:t>
      </w:r>
    </w:p>
    <w:p>
      <w:pPr>
        <w:pStyle w:val="31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jc w:val="center"/>
        <w:rPr/>
      </w:pPr>
      <w:r>
        <w:rPr>
          <w:szCs w:val="28"/>
        </w:rPr>
        <w:t>2.8. СЛЮДЫ. ФЛЮОРИТ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люды</w:t>
      </w:r>
      <w:r>
        <w:rPr>
          <w:i/>
          <w:szCs w:val="28"/>
        </w:rPr>
        <w:t xml:space="preserve">. </w:t>
      </w:r>
      <w:r>
        <w:rPr>
          <w:szCs w:val="28"/>
        </w:rPr>
        <w:t>Общие сведения. Минералогия. Свойства и использование в промышленности. ГОСТ на слюды и сортность слюдяного сырья. Мусковиты, флогопиты и вермикулиты, их генезис. Геолого-промышленные типы, форма месторождений и приуроченность к определенным группам пород. Мамско- Чуйские месторождения мусковита, Ковдорское месторождение флогопита и вермикулита. Главнейшие месторождения слюд США (Спрус-Пайн и др.).</w:t>
      </w:r>
    </w:p>
    <w:p>
      <w:pPr>
        <w:pStyle w:val="31"/>
        <w:ind w:firstLine="540"/>
        <w:rPr/>
      </w:pPr>
      <w:r>
        <w:rPr>
          <w:szCs w:val="28"/>
        </w:rPr>
        <w:t>Флюорит. Свойства, применение в промышленности. Главнейшие типы руд по минеральному составу. Условия образования. Основные генетические типы промышленных месторождений флюорита. Примеры месторождений: Вознесенское в Приморье (Россия), жильные месторождения Восточной Монголии, стратиформные месторождения флюорита района Морван во Франции.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9. АЛМАЗЫ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Алмазы</w:t>
      </w:r>
      <w:r>
        <w:rPr>
          <w:i/>
          <w:szCs w:val="28"/>
        </w:rPr>
        <w:t>.</w:t>
      </w:r>
      <w:r>
        <w:rPr>
          <w:szCs w:val="28"/>
        </w:rPr>
        <w:t xml:space="preserve"> Общие сведения, свойства, применение в промышленности. Ювелирные алмазы. Технические алмазы и разделение их на сорта. Ресурсы, добыча. Эпохи рудообразования. Генетические типы промышленных месторождений: коренные (кимберлитовые и лампроитовые трубки), россыпные месторождения. Месторождения алмазов Сибирской платформы (строение кимберлитовых трубок, зональность, вещественный состав), Южной Африки и Западной Австралии. Искусственные алмазы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10. КАМНЕСАМОЦВЕТНОЕ СЫРЬЁ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Индустриально-камнесамоцветное сырье. Пьезокварц и оптический кварц.</w:t>
      </w:r>
      <w:r>
        <w:rPr>
          <w:i/>
          <w:szCs w:val="28"/>
        </w:rPr>
        <w:t xml:space="preserve"> </w:t>
      </w:r>
      <w:r>
        <w:rPr>
          <w:szCs w:val="28"/>
        </w:rPr>
        <w:t>Общие сведения, свойства, применение в промышленности. Качества кристаллов пьезокварца. Генетические типы промышленных месторождений: пегматитовый, гидротермальный, россыпный. Формы рудных тел, условия залегания, минеральные ассоциации и связь с вмещающими комплексами и породами. Кварцевые месторождения Бразилии. Хрусталеносные пегматиты и их зональность (месторождения Кольского полуострова, Мамско-Чуйского района и др.).</w:t>
      </w:r>
    </w:p>
    <w:p>
      <w:pPr>
        <w:pStyle w:val="31"/>
        <w:ind w:firstLine="539"/>
        <w:rPr/>
      </w:pPr>
      <w:r>
        <w:rPr>
          <w:szCs w:val="28"/>
        </w:rPr>
        <w:t>Ограночные, поделочные и технические камни.</w:t>
      </w:r>
      <w:r>
        <w:rPr>
          <w:i/>
          <w:szCs w:val="28"/>
        </w:rPr>
        <w:t xml:space="preserve"> </w:t>
      </w:r>
      <w:r>
        <w:rPr>
          <w:szCs w:val="28"/>
        </w:rPr>
        <w:t>Общие сведения. Минералогические и промышленные классификации. Цветные камни: ограночные и поделочные. Технические камни. Эндогенные месторождения: собственно магматические, пегматитовые, контактово-метасоматические, высокотемпературные пневматолитово-гидротермальные, гидротермальные средне- низкотемпературные умеренных глубин, гидротермальные низкотемпературные приповерхностные. Метаморфогенные месторождения. Экзогенные месторождения: выветривания, осадочные. Благородный корунд, благородный берилл, хризоберилл, топаз, сапфир и др. Месторождения рубина Бирмы. Месторождения сапфира Шри-Ланки. Ограночные и поделочные камни Беларуси (берилл, гипс, гранит и др.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Синтетическое камнесамоцветное сырь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ГИПС И АНГИДРИ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Строительные материалы и сырье для их производства.</w:t>
      </w:r>
      <w:r>
        <w:rPr>
          <w:i/>
          <w:szCs w:val="28"/>
        </w:rPr>
        <w:t xml:space="preserve"> </w:t>
      </w:r>
      <w:r>
        <w:rPr>
          <w:szCs w:val="28"/>
        </w:rPr>
        <w:t>Гипс и ангидрит</w:t>
      </w:r>
      <w:r>
        <w:rPr>
          <w:i/>
          <w:szCs w:val="28"/>
        </w:rPr>
        <w:t>.</w:t>
      </w:r>
      <w:r>
        <w:rPr>
          <w:szCs w:val="28"/>
        </w:rPr>
        <w:t xml:space="preserve"> Состав, свойства, применение в промышленности и требования промышленности к гипсовому и гипсоангидритовому камню (ГОСТ). Условия </w:t>
      </w:r>
    </w:p>
    <w:p>
      <w:pPr>
        <w:pStyle w:val="31"/>
        <w:ind w:hanging="0"/>
        <w:rPr/>
      </w:pPr>
      <w:r>
        <w:rPr>
          <w:szCs w:val="28"/>
        </w:rPr>
        <w:t>образования и основные генетические типы промышленных месторождений. Характеристика главнейших месторождений СНГ (Новомосковское в Тульской области) и Беларуси (Бриневское месторождение)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12. КАРБОНАТНЫЕ ПОРОДЫ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Карбонатные породы (цементное сырье).</w:t>
      </w:r>
      <w:r>
        <w:rPr>
          <w:i/>
          <w:szCs w:val="28"/>
        </w:rPr>
        <w:t xml:space="preserve"> </w:t>
      </w:r>
      <w:r>
        <w:rPr>
          <w:szCs w:val="28"/>
        </w:rPr>
        <w:t>Известняки, мергели, мраморы, травертины, известковая гажа, карбонатиты, доломиты, мел и др. Применение в промышленности. Состав и химико-технологическая характеристика цементной шахты. Генетические типы промышленных месторождений карбонатных пород. Геологическая характеристика типичных месторождений: Новоросийские и Вольские месторождения цементного сырья (глинисто-карбонатные породы). Месторождения карбонатных и глинисто-карбонатных пород Беларуси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Диатомит, трепел, опок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щие сведения. Свойства и применение в промышленности. Основные генетические типы промышленных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месторождений. Особенности исследований и оценки месторождений. Месторождение оз. Массельского </w:t>
      </w:r>
      <w:r>
        <w:rPr>
          <w:szCs w:val="28"/>
          <w:lang w:val="en-US"/>
        </w:rPr>
        <w:t>II</w:t>
      </w:r>
      <w:r>
        <w:rPr>
          <w:szCs w:val="28"/>
        </w:rPr>
        <w:t>, Фокинское месторождение (Брянская обл.). Месторождения силицитов Беларуси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2.13. ГЛИНЫ, КАОЛИНЫ, ГЛИНИСТЫЕ ПОРОДЫ.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ЕСОК, ГРАВИЙ, ПЕСЧАНИКИ И КВАРЦИТЫ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Керамическое сырье (глины, каолины, глинистые породы, фарфоровые камни). Общие сведения. Применение в промышленности. Требования керамического производства к качеству сырья.</w:t>
      </w:r>
    </w:p>
    <w:p>
      <w:pPr>
        <w:pStyle w:val="31"/>
        <w:ind w:firstLine="539"/>
        <w:rPr/>
      </w:pPr>
      <w:r>
        <w:rPr>
          <w:szCs w:val="28"/>
        </w:rPr>
        <w:t>Глины: минералогия, состав, классификация глинистых минералов по группам. Свойства глин. Главнейшие геолого-промышленные типы месторождений глинистого сырья.</w:t>
      </w:r>
    </w:p>
    <w:p>
      <w:pPr>
        <w:pStyle w:val="31"/>
        <w:ind w:firstLine="539"/>
        <w:rPr/>
      </w:pPr>
      <w:r>
        <w:rPr>
          <w:szCs w:val="28"/>
        </w:rPr>
        <w:t>Каолины: состав, условия образования. Первичные и вторичные каолины. Важнейшие генетические типы промышленных месторождений каолинов: остаточный, осадочный. Глуховецкое месторождение первичных каолинов Украины. Месторождения каолинов Великобритании. Гусевское месторождение фарфорового камня. Месторождения глин и каолинов Беларуси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 xml:space="preserve">Стекольное сырье (пески, песчаники и кварциты). Состав и химико-технологическая характеристика стекольной шихты. Главнейшие геолого-промышленные типы стекольного кварцевого сырья. Экзогенные месторождения песка (аллювиальные, флювиогляциальные, озерные, моренные). Осадочные месторождения песчаников. Метаморфогенные 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месторождения кварцитов. Черемшанское месторождение кварцевых и кварцитовидных песчаников в Бурятии. Месторождения стекольных песков Беларуси.</w:t>
      </w:r>
    </w:p>
    <w:p>
      <w:pPr>
        <w:pStyle w:val="31"/>
        <w:ind w:firstLine="539"/>
        <w:rPr/>
      </w:pPr>
      <w:r>
        <w:rPr>
          <w:szCs w:val="28"/>
        </w:rPr>
        <w:t>Обломочные породы (гравий, песок, песчаники, кварциты) – естественные строительные материалы.</w:t>
      </w:r>
      <w:r>
        <w:rPr>
          <w:i/>
          <w:szCs w:val="28"/>
        </w:rPr>
        <w:t xml:space="preserve"> </w:t>
      </w:r>
      <w:r>
        <w:rPr>
          <w:szCs w:val="28"/>
        </w:rPr>
        <w:t>Классификация по гранулометрическому и минеральному составу. Масштабы добычи и области применения. Главнейшие генетические типы песчано-гравийных месторождений. Песчано-гравийные месторождения Беларуси.</w:t>
      </w:r>
    </w:p>
    <w:p>
      <w:pPr>
        <w:pStyle w:val="31"/>
        <w:ind w:firstLine="539"/>
        <w:rPr/>
      </w:pPr>
      <w:r>
        <w:rPr>
          <w:szCs w:val="28"/>
        </w:rPr>
        <w:t>Изверженные и метаморфические горные породы – естественные строительные материалы и сырье для каменного литья. Общие сведения. Естественные строительные камни (граниты, кварциты, лабрадориты, туфы и др.), свойства, требования промышленности к качеству строительного камня. Получение глыб, блоков, пильной продукции – главнейшие стадии обработки облицовочных материалов. Месторождения естественного строительного камня Беларуси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Активные и минеральные добавки – пуццоланы и трасс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>Сырье для каменного литья (диабазы, габбро-диабазы, базальты, амфиболиты). Особенности исследований и оценки месторо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УЧЕБНО-МЕТОДИЧЕСКАЯ КАРТА </w:t>
      </w:r>
      <w:r>
        <w:rPr>
          <w:caps/>
          <w:sz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80"/>
        <w:gridCol w:w="1039"/>
        <w:gridCol w:w="888"/>
        <w:gridCol w:w="888"/>
        <w:gridCol w:w="924"/>
        <w:gridCol w:w="2081"/>
        <w:gridCol w:w="1570"/>
        <w:gridCol w:w="157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ючие и неметаллические полезные ископаемые (62 ч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ть 1. Месторождения твердых горючих полезных ископаемых (18ч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. Геохимия углерода и происхождение твердых горючих ископаемых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Развитие учения о твердых п/и; круговорот углерода в природе; типы накопления исходного вещества; стадии преобразования органических остат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Схемы, таблицы, прозрачные пл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>
          <w:trHeight w:val="20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ф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Предпосылки торфообразования; типы торфяников; торфяники тропических широт; торфяные месторождения; торфяные ресурсы Беларус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рфяные ресурсы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Диаграммы, прозрачные пл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>
          <w:trHeight w:val="20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дийность углеобразования. Состав, свойства и классификации угле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Стадийность углеобразования. Метаморфизм углей; химический состав углей. Классификации уг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>
          <w:trHeight w:val="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логия угольных месторожде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Строение и состав угленосных толщ. Угленосные бассейны, месторождения, районы, провинции; классификация угленосных бассейнов; закономерности распространения углей на Земле; характеристика важнейших бассей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сторождения каменных и бурых углей на карте мира. Закономерности залега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ификация угленосных бассей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Таблицы, диаграммы, геол. разрез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проверка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>
          <w:trHeight w:val="20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ючие сланц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Условия образования; строение сланценосных формаций; классификация; закономерности распространения на Земле; ресурсы; крупнейшие бассейны; месторождения Беларус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ем.1.</w:t>
            </w:r>
            <w:r>
              <w:rPr/>
              <w:t xml:space="preserve">  </w:t>
            </w:r>
            <w:r>
              <w:rPr>
                <w:rFonts w:cs="Arial"/>
              </w:rPr>
              <w:t>Месторождения твердых горючих полезных ископаем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геол. разрезы, схе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,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>
          <w:trHeight w:val="20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Часть 2. Месторождения неметаллических полезных ископаемых (44 ч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е сведения о неметаллических полезных ископаемых. Каменная сол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Общие сведения о неметаллических полезных ископаемых. Каменная соль: Применение в промышленности; общетехнические условия; геолого-промышленные типы месторождений; геология месторождений; месторождения Беларус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Геол. разрезы, ГОСТы, диа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2, 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</w:t>
            </w:r>
            <w:r>
              <w:rPr>
                <w:lang w:val="en-US"/>
              </w:rPr>
              <w:t>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ийные и калийно-магниевые со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Минералогия; применение в промышленности. Исходные данные для оценки месторождений. Геолого-промышленные типы. Закономерности распространения. Ресурсы. Геология месторождений фосфоритов. Месторождения Беларус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сторождения каменных  и калийно-магниевых солей на карте мира. Месторождения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Геол. разрезы, ГОСТы, диаграм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проверка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рафических материалов и письменного задания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сфат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Минералогия и геохимия; применение в промышленности; общетехнические требования. Апатиты: апатитовые провинции. Фосфориты: классификация фосфоритовых месторождений; геология месторождений фосфоритов. Месторождения Беларус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ификация фосфоритовых месторождений. Месторождения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Схемы, карты, геол. разрезы, образцы руд, прозрачные пл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2.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Геохимия и минералогия; применение в промышленности; типы руд; общетехнические требования и способы добычи; генетические типы промышленных месторождений; ресурсы и запасы; геология месторождений; характеристика крупнейших месторожд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нетические типы промышленных месторождений серы. Характеристика крупнейших месторо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Схемы, геол. разрезы, карты, прозрачные пл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Геохимия и минералогия; применение в промышленности; типы руд; общетехнические требования; ресурсы и запасы; генетические типы пром. месторождений; геология месторождений боратов; характеристика наиболее крупных месторожд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Геол. разрезы, образцы руд, ГОС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сбест. Барит и витери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инералогия; применение в промышленности; типы руд; общетехнические требования и способы добычи; ресурсы и запасы; генетические типы пром. месторождений; геология месторождений; характеристика крупнейших провинц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Геол. разрезы, таблицы, схемы, ГОСТы, образцы ру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фит. Магнезит и бруси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ералогия и физические свойства; применение в промышленности; типы руд; общетехнические требования и способы добычи; ресурсы и запасы; генетические типы пром. месторождений; геология месторождений графита; характеристика крупнейших месторо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Геол. разрезы, карты, образцы руд, ГОС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юд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Минералогия; применение в промышленности; типы руд; общетехнические требования; условия образования месторождений слюд; геолого-промышленные типы месторождений; геология месторождений слю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Карты, геол. разрезы, прозрачные пл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Алмаз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Минералогия; виды алмазного сырья; применение в промышленности; добыча и производство; генетические типы пром. месторождений; эпохи кимберлитового магматизма; геология алмазоносных провинций; проблемы алмазоносности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Геол. разрезы, карты, схемы, прозрачные пленки, образцы пор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несамоцветное сырь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Общие сведения; классификация; применение в промышленности; ресурсы; генетические типы промышленных месторождений; геология месторождений самоцветов; месторождения сапфиров Шри-Лан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Образцы камнесамоцветного сыр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пс и ангидри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Общие сведения; минералогия; применение в промышленности; общетехнические требования; генетические типы промышленных месторождений; геология месторождений гипса и ангидрита; Новомосковское месторождение; месторождения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Карты, геол. разрезы, таблицы, ГОСТы, образцы пор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бонатные пород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Общие сведения; применение в промышленности; технология производства кортланд-цемента; общетехнические требования; геология месторождений карбонатного сырья; Новороссийская группа месторождений; месторождения карбонатного сырья Беларус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ология месторождений карбонатного сырь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Карты, геол. разрезы, таблицы, прозрачные пленки, образцы пор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ины, каолины, глинистые породы. Песок, гравий, песчаники и кварцит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Общие сведения; минералогия; свойства; классификации; применение в промышленности; геология месторождений; генетические типы промышленных месторождений; месторождения глин, каолинов, песка и песчано-гравийных смесей Беларус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КСР 6</w:t>
            </w:r>
            <w:r>
              <w:rPr/>
              <w:t>. Генетические типы промышленных месторождений; месторождения глин, каолинов, песка и песчано-гравийных смесей Беларус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Р.3-4</w:t>
            </w:r>
            <w:r>
              <w:rPr/>
              <w:t>. Классификация по типам строительного сырья. Работа  с породами и минералами, их классификация по типам сырь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ем.2</w:t>
            </w:r>
            <w:r>
              <w:rPr/>
              <w:t>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Месторождения неметаллических полезных ископаем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Карты, геол. разрезы, прозрачные пленки, образцы пор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/>
      </w:pPr>
      <w:r>
        <w:rPr/>
        <w:t>Литератур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ind w:hanging="90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Э.А. Месторождения горючих и неметаллических полезных ископаемых: Курс лекций. – Мн.: БГУ, 200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Н.И. Неметаллические полезные ископаемые: Учебник. – М.: МГУ, 199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Ф. Месторождения неметаллических полезных ископаемых: Учебное пособие. – М.: Недра, 198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 В.В., Высоцкий Ю.И., Корчагина и др. Основы геологии горючих ископаемых: Учебник. – М.: Недра, 198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П.М. Корякин А.Б., Голиков А.С. и др. Курс месторождений твердых полезных ископаемых. Учебник. – Л.: Недра, 197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И. Основы геологии горючих ископаемых: Учебник. – М.: Высшая школа, 198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ий Э.А., Демидович Л.А., Деревянкин Ю.А. Геология и полезные ископаемые Республики Беларусь: Учеб. пособие. – Мн.: </w:t>
            </w:r>
            <w:r>
              <w:rPr>
                <w:sz w:val="28"/>
                <w:szCs w:val="28"/>
                <w:lang w:val="be-BY"/>
              </w:rPr>
              <w:t xml:space="preserve">Універсітэцкае, </w:t>
            </w:r>
            <w:r>
              <w:rPr>
                <w:sz w:val="28"/>
                <w:szCs w:val="28"/>
              </w:rPr>
              <w:t>199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 Беларуси/ Под ред. П.З. Хомича и др. – Мн.: Адукацыя </w:t>
            </w:r>
            <w:r>
              <w:rPr>
                <w:sz w:val="28"/>
                <w:szCs w:val="28"/>
                <w:lang w:val="be-BY"/>
              </w:rPr>
              <w:t xml:space="preserve">і выхаванне, </w:t>
            </w:r>
            <w:r>
              <w:rPr>
                <w:sz w:val="28"/>
                <w:szCs w:val="28"/>
              </w:rPr>
              <w:t>200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с Р. Геология неметаллических полезных ископаемых: Перевод с англ. – М.: Мир, 1965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К. Угольные бассейны и месторождения зарубежных стран. – М.: МГУ, 197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мира / Под ред. Л.В. Оганесяна. – М.: ГНПП «Аэрогеология», 199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ский С.М. Комплекс полезных ископаемых галогенных формаций. – М.: Недра, </w:t>
            </w:r>
            <w:r>
              <w:rPr>
                <w:rFonts w:cs="Arial"/>
                <w:sz w:val="28"/>
                <w:szCs w:val="28"/>
              </w:rPr>
              <w:t>19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САМОСТОЯТЕЛЬНОЙ РАБОТ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студентов по учебной дисциплине </w:t>
      </w:r>
      <w:r>
        <w:rPr>
          <w:sz w:val="28"/>
          <w:szCs w:val="28"/>
          <w:shd w:fill="FFFFFF" w:val="clear"/>
        </w:rPr>
        <w:t>«Горючие и неметаллические полезные ископаемые» осуществляется в виде</w:t>
      </w:r>
      <w:r>
        <w:rPr>
          <w:sz w:val="28"/>
          <w:szCs w:val="28"/>
        </w:rPr>
        <w:t xml:space="preserve"> аудиторных и внеаудиторных форм: изучение отдельных тем; составление характеристик месторождений твердых горючих и неметаллических полезных ископаемых; изучение рекомендованной литературы; подготовка к практическим занятиям; составление рефератов; подготовка к экзамену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Для контроля качества образования по учебной дисциплине «Горючие и неметаллические полезные ископаемые» используются следующие средства</w:t>
      </w:r>
      <w:r>
        <w:rPr>
          <w:sz w:val="28"/>
          <w:szCs w:val="28"/>
        </w:rPr>
        <w:t xml:space="preserve"> диагно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ка по составление характеристик месторо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разде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тудентов на семинарах по разработанным ими те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УРОВНЯ ЗНАНИЙ И УМ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итоговой оценки знаний складывается из двух оценок: промежуточной оценки (составляет40%) и итоговой (составляет 6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</w:rPr>
        <w:t>Торфяные ресурсы Беларуси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2. </w:t>
      </w:r>
      <w:r>
        <w:rPr>
          <w:rFonts w:cs="Times New Roman" w:ascii="Times New Roman" w:hAnsi="Times New Roman"/>
        </w:rPr>
        <w:t>Классификация угленосных бассейнов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3. </w:t>
      </w:r>
      <w:r>
        <w:rPr>
          <w:rFonts w:cs="Times New Roman" w:ascii="Times New Roman" w:hAnsi="Times New Roman"/>
        </w:rPr>
        <w:t>Классификация фосфоритовых месторождений. Месторождения Беларуси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be-BY"/>
        </w:rPr>
        <w:t xml:space="preserve">4. </w:t>
      </w:r>
      <w:r>
        <w:rPr>
          <w:rFonts w:cs="Times New Roman" w:ascii="Times New Roman" w:hAnsi="Times New Roman"/>
        </w:rPr>
        <w:t>Генетические типы промышленных месторождений серы. Характеристика крупнейших месторождений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5. </w:t>
      </w:r>
      <w:r>
        <w:rPr>
          <w:rFonts w:cs="Times New Roman" w:ascii="Times New Roman" w:hAnsi="Times New Roman"/>
        </w:rPr>
        <w:t>Геология месторождений карбонатного сырья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be-BY"/>
        </w:rPr>
        <w:t xml:space="preserve">6. </w:t>
      </w:r>
      <w:r>
        <w:rPr>
          <w:rFonts w:cs="Times New Roman" w:ascii="Times New Roman" w:hAnsi="Times New Roman"/>
        </w:rPr>
        <w:t>Генетические типы промышленных месторождений; месторождения глин, каолинов, песка и песчано-гравийных смесей Беларуси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  <w:lang w:val="be-BY"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Г</w:t>
      </w:r>
      <w:r>
        <w:rPr>
          <w:rFonts w:cs="Times New Roman" w:ascii="Times New Roman" w:hAnsi="Times New Roman"/>
          <w:szCs w:val="28"/>
        </w:rPr>
        <w:t>еология месторождений боратов; характеристика наиболее крупных месторождений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  <w:lang w:val="be-BY"/>
        </w:rPr>
        <w:t>8. В</w:t>
      </w:r>
      <w:r>
        <w:rPr>
          <w:rFonts w:cs="Times New Roman" w:ascii="Times New Roman" w:hAnsi="Times New Roman"/>
          <w:szCs w:val="28"/>
        </w:rPr>
        <w:t>иды алмазного сырья; применение в промышленности; добыча и производство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Калийные и калийно-магниевые соли</w:t>
      </w:r>
      <w:r>
        <w:rPr>
          <w:sz w:val="28"/>
          <w:szCs w:val="28"/>
          <w:lang w:val="be-BY"/>
        </w:rPr>
        <w:t>. П</w:t>
      </w:r>
      <w:r>
        <w:rPr>
          <w:sz w:val="28"/>
          <w:szCs w:val="28"/>
        </w:rPr>
        <w:t>рименение в промышленности. Исходные данные для оценки месторождений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>10.</w:t>
      </w:r>
      <w:r>
        <w:rPr>
          <w:szCs w:val="28"/>
          <w:lang w:val="be-BY"/>
        </w:rPr>
        <w:t xml:space="preserve"> </w:t>
      </w:r>
      <w:r>
        <w:rPr>
          <w:sz w:val="28"/>
          <w:szCs w:val="28"/>
        </w:rPr>
        <w:t>Гипс и ангидри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Общие сведения; минералогия; применение в промышленности; общетехнические требования</w:t>
      </w:r>
      <w:r>
        <w:rPr>
          <w:sz w:val="28"/>
          <w:szCs w:val="28"/>
          <w:lang w:val="be-BY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  <w:lang w:val="be-BY"/>
        </w:rPr>
        <w:t xml:space="preserve">11. </w:t>
      </w:r>
      <w:r>
        <w:rPr>
          <w:rFonts w:cs="Times New Roman" w:ascii="Times New Roman" w:hAnsi="Times New Roman"/>
          <w:szCs w:val="28"/>
        </w:rPr>
        <w:t>Месторождения каменных и бурых углей на карте мира. Закономерности залегания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</w:rPr>
        <w:t>12. Стадийность углеобразования. Состав, свойства и классификации углей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  <w:lang w:val="be-BY"/>
        </w:rPr>
        <w:t xml:space="preserve">13. </w:t>
      </w:r>
      <w:r>
        <w:rPr>
          <w:rFonts w:cs="Times New Roman" w:ascii="Times New Roman" w:hAnsi="Times New Roman"/>
          <w:szCs w:val="28"/>
        </w:rPr>
        <w:t>Месторождения каменных  и калийно-магниевых солей на карте мира. Месторождения Беларуси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</w:rPr>
        <w:t>14. Глины, каолины, глинистые породы. Песок, гравий, песчаники и квар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лассификац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лезных ископаемых по типам строительного сырья. </w:t>
      </w:r>
    </w:p>
    <w:p>
      <w:pPr>
        <w:pStyle w:val="Normal"/>
        <w:rPr/>
      </w:pPr>
      <w:r>
        <w:rPr>
          <w:sz w:val="28"/>
          <w:szCs w:val="28"/>
        </w:rPr>
        <w:t>16. Работа  с породами и минералами, их классификация по типам сырья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ПЕРЕЧЕНЬ СЕМИНАРСКИХ ЗАНЯТИЙ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Месторождения твердых горючих полезных ископаемых»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Геохимия углерода и происхождение твердых горючих ископаемых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 Торф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тадийность углеобразования. Состав, свойства и классификации углей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Геология угольных месторождени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5. Горючие сланцы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теме «Месторождения неметаллических полезных ископаемых»: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сведения о неметаллических полезных ископаемых. Каменная соль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алийные и калийно-магниевые соли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Фосфаты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ера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Бор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Асбест. Барит и витерит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Графит. Магнезит и брусит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люды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Алмазы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 Камнесамоцветное сырье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 Гипс и ангидрит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арбонатные породы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13. Глины, каолины, глинистые породы. Песок, гравий, песчаники и кварц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Горючие и неметаллические полезные ископаемые»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60"/>
        <w:gridCol w:w="2160"/>
        <w:gridCol w:w="2040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Минералог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10  от   15.05.2015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Петрограф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10  от   15.05.2015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3. Структурна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олог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10  от   15.05.2015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Геология Беларуси и смежных стран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женерной геологии и геофиз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Поиски и разведк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орождений полезных ископаемых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10  от   15.05.2015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Горючие и неметаллические полезные ископаем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Подзаголовок Знак"/>
    <w:basedOn w:val="Style6"/>
    <w:qFormat/>
    <w:rPr>
      <w:b/>
      <w:i/>
      <w:sz w:val="28"/>
      <w:lang w:val="ru-RU" w:bidi="ar-SA"/>
    </w:rPr>
  </w:style>
  <w:style w:type="character" w:styleId="1">
    <w:name w:val=" Знак Знак1"/>
    <w:basedOn w:val="Style6"/>
    <w:qFormat/>
    <w:rPr>
      <w:b/>
      <w:i/>
      <w:sz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6"/>
    <w:qFormat/>
    <w:rPr>
      <w:lang w:val="ru-RU" w:bidi="ar-SA"/>
    </w:rPr>
  </w:style>
  <w:style w:type="character" w:styleId="FootnoteTextChar">
    <w:name w:val="Footnote Text Char"/>
    <w:basedOn w:val="Style6"/>
    <w:qFormat/>
    <w:rPr>
      <w:rFonts w:ascii="Times New Roman" w:hAnsi="Times New Roman" w:cs="Times New Roman"/>
      <w:sz w:val="20"/>
    </w:rPr>
  </w:style>
  <w:style w:type="character" w:styleId="Bodytext34">
    <w:name w:val="Body text (3)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">
    <w:name w:val="Body text8"/>
    <w:basedOn w:val="Style6"/>
    <w:qFormat/>
    <w:rPr>
      <w:rFonts w:ascii="Times New Roman" w:hAnsi="Times New Roman" w:cs="Times New Roman"/>
      <w:spacing w:val="0"/>
      <w:sz w:val="21"/>
      <w:szCs w:val="21"/>
    </w:rPr>
  </w:style>
  <w:style w:type="character" w:styleId="77">
    <w:name w:val="Основной текст (7) + Курсив7"/>
    <w:basedOn w:val="Style6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">
    <w:name w:val="Основной текст (4)"/>
    <w:basedOn w:val="Style6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user</dc:creator>
  <dc:description/>
  <cp:keywords/>
  <dc:language>en-US</dc:language>
  <cp:lastModifiedBy>geo</cp:lastModifiedBy>
  <cp:lastPrinted>2015-09-28T16:53:00Z</cp:lastPrinted>
  <dcterms:modified xsi:type="dcterms:W3CDTF">2017-01-16T14:37:00Z</dcterms:modified>
  <cp:revision>2</cp:revision>
  <dc:subject/>
  <dc:title>ОБРАЗЕЦ ТИПОВОЙ  УЧЕБНОЙ ПРОГРАММЫ (ОТ 23</dc:title>
</cp:coreProperties>
</file>