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ТЕМАТИКА КУРСОВЫХ РАБОТ ПО ДИСЦИПЛИНЕ</w:t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авнительная характеристика внутренних и внешних планет Солнеч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ение галактики Млечного пути и Солнеч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тельная характеристика строения Земли и Л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ипотезы происхождения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нутреннее строение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ория тектоники плит</w:t>
      </w:r>
    </w:p>
    <w:p>
      <w:pPr>
        <w:pStyle w:val="Normal"/>
        <w:rPr/>
      </w:pPr>
      <w:r>
        <w:rPr>
          <w:rFonts w:cs="Arial"/>
          <w:sz w:val="28"/>
          <w:szCs w:val="28"/>
        </w:rPr>
        <w:t>7.</w:t>
      </w:r>
      <w:r>
        <w:rPr>
          <w:sz w:val="28"/>
          <w:szCs w:val="28"/>
        </w:rPr>
        <w:t xml:space="preserve"> Гипотезы тектонического развития литосферы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8. Тектоника плит и ор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зраст горных пород и геологическ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трузивный магматизм и горные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ффузивный магматизм и продукты вулканических извер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агматические горные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исхождение и типы осадочных горных пород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14. Обстановки осадконакопления</w:t>
      </w:r>
    </w:p>
    <w:p>
      <w:pPr>
        <w:pStyle w:val="Normal"/>
        <w:rPr/>
      </w:pPr>
      <w:r>
        <w:rPr>
          <w:sz w:val="28"/>
          <w:szCs w:val="28"/>
        </w:rPr>
        <w:t>15. Метаморфизм и метаморфические породы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16. Выветривание горных пород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17. Коры выветривания и полезные ископаемые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18. Гравитационный перенос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19. Карст и отложение осадков подземными водами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20. Склоновая эрозия и формирование оврагов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21. Формирование речных долин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22. Геологическая работа рек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</w:t>
      </w:r>
      <w:r>
        <w:rPr>
          <w:sz w:val="28"/>
          <w:szCs w:val="28"/>
        </w:rPr>
        <w:t xml:space="preserve"> Эрозионные и аккумулятивные аллювиальны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Геологические процессы и явления в районах развития многолетней мерз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Ледниковая эрозия и осадконако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Ледниковые эпохи и причины олед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садконакопление в береговой полосе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Эрозия морских бер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Ветровая эрозия и формы накопления эоловых о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Деформации горных пород и тектонические структуры</w:t>
      </w:r>
    </w:p>
    <w:p>
      <w:pPr>
        <w:pStyle w:val="Normal"/>
        <w:rPr/>
      </w:pPr>
      <w:r>
        <w:rPr>
          <w:sz w:val="28"/>
          <w:szCs w:val="28"/>
        </w:rPr>
        <w:t>31. Типы горных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Распространение, причины и последствия землетрясений</w:t>
      </w:r>
    </w:p>
    <w:p>
      <w:pPr>
        <w:pStyle w:val="Normal"/>
        <w:rPr/>
      </w:pPr>
      <w:r>
        <w:rPr>
          <w:sz w:val="28"/>
          <w:szCs w:val="28"/>
        </w:rPr>
        <w:t>33. Природные ресурс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20:00Z</dcterms:created>
  <dc:creator>Кафедра геологии</dc:creator>
  <dc:description/>
  <cp:keywords/>
  <dc:language>en-US</dc:language>
  <cp:lastModifiedBy>Admin</cp:lastModifiedBy>
  <dcterms:modified xsi:type="dcterms:W3CDTF">2013-04-16T08:03:00Z</dcterms:modified>
  <cp:revision>4</cp:revision>
  <dc:subject/>
  <dc:title/>
</cp:coreProperties>
</file>