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00900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Учебно-методическое объединение вуз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спублики Беларусь по гуманитарному образовани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елорусский государственный университет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firstLine="8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firstLine="802"/>
        <w:rPr/>
      </w:pPr>
      <w:r>
        <w:rPr>
          <w:sz w:val="28"/>
          <w:szCs w:val="28"/>
        </w:rPr>
        <w:t>Ректор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ГУ</w:t>
      </w:r>
      <w:r>
        <w:rPr>
          <w:sz w:val="28"/>
          <w:szCs w:val="28"/>
        </w:rPr>
        <w:tab/>
      </w:r>
    </w:p>
    <w:p>
      <w:pPr>
        <w:pStyle w:val="Normal"/>
        <w:ind w:left="3958" w:firstLine="802"/>
        <w:rPr>
          <w:sz w:val="28"/>
          <w:szCs w:val="28"/>
        </w:rPr>
      </w:pPr>
      <w:r>
        <w:rPr>
          <w:sz w:val="28"/>
          <w:szCs w:val="28"/>
        </w:rPr>
        <w:t>________________  В.И.Стражев</w:t>
      </w:r>
    </w:p>
    <w:p>
      <w:pPr>
        <w:pStyle w:val="Normal"/>
        <w:ind w:left="3958" w:firstLine="802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      (И.О.Фамилия)</w:t>
      </w:r>
    </w:p>
    <w:p>
      <w:pPr>
        <w:pStyle w:val="Normal"/>
        <w:ind w:left="3958" w:firstLine="802"/>
        <w:rPr/>
      </w:pPr>
      <w:r>
        <w:rPr>
          <w:sz w:val="28"/>
          <w:szCs w:val="28"/>
        </w:rPr>
        <w:t>________6.11.08 г.____________</w:t>
      </w:r>
    </w:p>
    <w:p>
      <w:pPr>
        <w:pStyle w:val="Normal"/>
        <w:ind w:left="3958" w:firstLine="802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firstLine="802"/>
        <w:rPr/>
      </w:pPr>
      <w:r>
        <w:rPr>
          <w:sz w:val="28"/>
          <w:szCs w:val="28"/>
        </w:rPr>
        <w:t xml:space="preserve">Регистрационный № УД-1311/уч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чная филосо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21 02 01 «Философ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учебной программы – до 201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/>
              <w:tc>
                <w:tcPr>
                  <w:tcW w:w="47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" w:leader="none"/>
                    </w:tabs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Председатель УМО вузов    Республики Беларусь                            по гуманитарному образованию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 В.Л. Клюня</w:t>
                  </w:r>
                </w:p>
                <w:p>
                  <w:pPr>
                    <w:pStyle w:val="Normal"/>
                    <w:ind w:left="25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(подпись)</w:t>
                    <w:tab/>
                    <w:t xml:space="preserve">         (И.О.Фамилия)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</w:t>
                  </w:r>
                </w:p>
                <w:p>
                  <w:pPr>
                    <w:pStyle w:val="Normal"/>
                    <w:ind w:left="252" w:hanging="0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>(дата)</w:t>
                  </w:r>
                </w:p>
                <w:p>
                  <w:pPr>
                    <w:pStyle w:val="Normal"/>
                    <w:ind w:left="25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П.В. Барковский, канд.филос.наук, доцент кафедры философии культур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ГУ</w:t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120" w:after="0"/>
        <w:rPr>
          <w:caps/>
          <w:sz w:val="28"/>
          <w:szCs w:val="28"/>
        </w:rPr>
      </w:pPr>
      <w:r>
        <w:rPr>
          <w:sz w:val="28"/>
          <w:szCs w:val="28"/>
        </w:rPr>
        <w:t>М.А. Можейко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д.филос.наук, профессор кафедры философии Белорусского государственного университета культуры и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. Шуман, канд.филос.наук, доцент кафедры философии и методологии науки Б</w:t>
      </w:r>
      <w:r>
        <w:rPr>
          <w:sz w:val="28"/>
          <w:szCs w:val="28"/>
          <w:lang w:val="be-BY"/>
        </w:rPr>
        <w:t>Г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lang w:val="be-BY"/>
        </w:rPr>
      </w:pPr>
      <w:r>
        <w:rPr>
          <w:sz w:val="28"/>
          <w:szCs w:val="28"/>
        </w:rPr>
        <w:t>Кафедрой философии культу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8 от 16.05.200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</w:t>
      </w:r>
      <w:r>
        <w:rPr>
          <w:sz w:val="28"/>
          <w:szCs w:val="28"/>
          <w:lang w:val="be-BY"/>
        </w:rPr>
        <w:t>ГУ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4 от 22.05.2008г.)</w:t>
      </w:r>
    </w:p>
    <w:p>
      <w:pPr>
        <w:pStyle w:val="Normal"/>
        <w:spacing w:before="240" w:after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Научно-методическим советом по гуманитарным специальностям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учебно-методического объединения вузов Республики Беларусь по гуманитар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5.06.200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тветственный за выпуск: П.В.Барковский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color w:val="FF6600"/>
          <w:sz w:val="16"/>
          <w:szCs w:val="16"/>
        </w:rPr>
      </w:pPr>
      <w:r>
        <w:rPr>
          <w:b w:val="false"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Учебная программа по дисциплине «Античная философия» разработана на основе образовательного стандарта и типового учебного плана по специальности «Философия». В курсе представлены основные этапы развития антич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лософии, выявляются специфические характеристики античной философии. Содержание курса позволяет выявить особенности динамики античной философской мысли, специфику рецепции ее идей в современной культуре и возможности продуктивного диалога традиций античной философской мысли и современных историко-философских исслед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курс является органическим элементом профессиональной историко-философской подготовки  студентов-философов и находится в прямой взаимосвязи с базовыми философскими курсами: «Философская антропология»,  «Социальная философия», «Метафизика и онтология», «Теория познания и философия науки», «Этика», «Эстетика», «Религиоведение», «Культурология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Цель курс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Ознакомить студентов с основными идеями, важнейшими персоналиями и традициями античного философствования, особенностями включения различных аспектов античной философской мысли в контекст мировой историко-философской тради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курса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выявить интеллектуальные предпосылки формирования античной философской традиции, ее взаимосвязь с западноевропейской философской мысль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проанализировать основные направления античной философии в их последовательности, взаимодействии и взаимовлиян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 xml:space="preserve">изучить наиболее значимые тексты, репрезентирующие основные идеи античной философ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ить степень актуальности античного философского наследия в контексте современной культур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формировать у студентов навыки компаративного философского анализа и современного прочтения философских  текстов.</w:t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i w:val="false"/>
          <w:szCs w:val="28"/>
        </w:rPr>
        <w:t xml:space="preserve">В результате изучения курса студенты </w:t>
      </w:r>
      <w:r>
        <w:rPr>
          <w:b/>
          <w:szCs w:val="28"/>
        </w:rPr>
        <w:t>должны знать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важнейшие направления и школы развития античной философской  мысл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14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сущность и специфику содержательной экспликации идей ключевых персонал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тичной философ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стратегии разрешения проблем, сформулированных в дискурсе античной философии.</w:t>
      </w:r>
    </w:p>
    <w:p>
      <w:pPr>
        <w:pStyle w:val="BodyText2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>
          <w:i w:val="false"/>
          <w:szCs w:val="28"/>
        </w:rPr>
        <w:t xml:space="preserve">В результате изучения курса студенты </w:t>
      </w:r>
      <w:r>
        <w:rPr>
          <w:b/>
          <w:szCs w:val="28"/>
        </w:rPr>
        <w:t>должны уметь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определять общекультурные контексты возникновения  конкретных философских традиций и способов философств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эксплицировать значение и историю становления важнейших концептов античной философ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/>
      </w:pPr>
      <w:r>
        <w:rPr>
          <w:sz w:val="28"/>
          <w:szCs w:val="28"/>
        </w:rPr>
        <w:t>выявлять влияние  важнейших идей античной философской  мысли на  современные философские, культурологические  и социально-политические  концеп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тикулировать свои собственные идеи или подходы к изучаемым вопросам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 xml:space="preserve">На изучение данной дисциплины в соответствии с типовым учебным планом отводится 166 часов, из них 68 часов </w:t>
        <w:softHyphen/>
        <w:t>– аудиторные, которые примерно распределяются  по следующим видам учебных занятий.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ЫЙ ТЕМАТИЧЕСКИЙ ПЛАН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0"/>
        <w:gridCol w:w="1260"/>
        <w:gridCol w:w="796"/>
        <w:gridCol w:w="1164"/>
        <w:gridCol w:w="1000"/>
      </w:tblGrid>
      <w:tr>
        <w:trPr>
          <w:trHeight w:val="4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античной филосо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классическая натур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удочная диалектика и субъективизм </w:t>
            </w:r>
            <w:r>
              <w:rPr>
                <w:sz w:val="28"/>
                <w:szCs w:val="28"/>
                <w:lang w:val="be-BY"/>
              </w:rPr>
              <w:t>представ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 xml:space="preserve">телей </w:t>
            </w:r>
            <w:r>
              <w:rPr>
                <w:sz w:val="28"/>
                <w:szCs w:val="28"/>
              </w:rPr>
              <w:t>средней класс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Пла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Аристо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раннего элли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среднего элли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позднего элли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Возникновение античной философи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ецифика историко-философского подхода к античности. Духовные, социальные и политические предпосылки возникновения античной философии. Переход от родовой общины к рабовладению. Гегелевская концепция античности. Разделение умственного и физического труда как условие разделения идеи и материи. Космос – единство идеи и материи, субъекта и объекта. Представления о богах, судьбе, человеке. Полисная система. Аристократия и демократ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нцип периодизации. Три периода античной философии. Объективизм классики, субъективизм раннего эллинизма, диалектика мифологии позднего эллинизма. Мифология Гомера. Эпический объективизм «Илиады». Зарождение субъекта в «Одиссее». Структура космоса у Гомера. Мифология истории Гесиода: теогония и космогония. Семь мудрецов. Связь политики и философии. Соревнования мудрецов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Ранняя классическая натурфилософ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ика антропоморфизма мифологии. Диалектика пяти элементов. Милетская школа. </w:t>
      </w:r>
      <w:r>
        <w:rPr>
          <w:b/>
          <w:i/>
          <w:sz w:val="28"/>
          <w:szCs w:val="28"/>
        </w:rPr>
        <w:t>Фалес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наксимандр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наксимен</w:t>
      </w:r>
      <w:r>
        <w:rPr>
          <w:sz w:val="28"/>
          <w:szCs w:val="28"/>
        </w:rPr>
        <w:t xml:space="preserve">. Слияние понятийных и физических характеристик в представлении о первоначале. Первые космологические системы античности. Основные тенденции ранней классики. Числовая философия </w:t>
      </w:r>
      <w:r>
        <w:rPr>
          <w:b/>
          <w:i/>
          <w:sz w:val="28"/>
          <w:szCs w:val="28"/>
        </w:rPr>
        <w:t>Пифагора</w:t>
      </w:r>
      <w:r>
        <w:rPr>
          <w:sz w:val="28"/>
          <w:szCs w:val="28"/>
        </w:rPr>
        <w:t xml:space="preserve"> и пифагорейцев. Пифагорейский союз как прототип философского сообщества в античности. Учение о числе как синтезе предельного и беспредельного. Числовые категории. Космос как математическая пропорция и гармо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йская школа. Рассудочная диалектика </w:t>
      </w:r>
      <w:r>
        <w:rPr>
          <w:b/>
          <w:i/>
          <w:sz w:val="28"/>
          <w:szCs w:val="28"/>
        </w:rPr>
        <w:t>Ксенофана</w:t>
      </w:r>
      <w:r>
        <w:rPr>
          <w:sz w:val="28"/>
          <w:szCs w:val="28"/>
        </w:rPr>
        <w:t xml:space="preserve">. Учение о едином Боге-бытии. Путь истины и путь мнения в поэме </w:t>
      </w:r>
      <w:r>
        <w:rPr>
          <w:b/>
          <w:i/>
          <w:sz w:val="28"/>
          <w:szCs w:val="28"/>
        </w:rPr>
        <w:t>Парменида</w:t>
      </w:r>
      <w:r>
        <w:rPr>
          <w:sz w:val="28"/>
          <w:szCs w:val="28"/>
        </w:rPr>
        <w:t xml:space="preserve"> «О природе». Критика натурфилософии и концептуализация понятия бытия. Силы любви как основа единства космоса. Разделение мышления и ощущения. Апории </w:t>
      </w:r>
      <w:r>
        <w:rPr>
          <w:b/>
          <w:i/>
          <w:sz w:val="28"/>
          <w:szCs w:val="28"/>
        </w:rPr>
        <w:t>Зенона</w:t>
      </w:r>
      <w:r>
        <w:rPr>
          <w:sz w:val="28"/>
          <w:szCs w:val="28"/>
        </w:rPr>
        <w:t>. Зарождение философской арг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единого и становления в учении </w:t>
      </w:r>
      <w:r>
        <w:rPr>
          <w:b/>
          <w:i/>
          <w:sz w:val="28"/>
          <w:szCs w:val="28"/>
        </w:rPr>
        <w:t>Гераклита</w:t>
      </w:r>
      <w:r>
        <w:rPr>
          <w:sz w:val="28"/>
          <w:szCs w:val="28"/>
        </w:rPr>
        <w:t>. Философско-мифологические образы поэмы «О природе». Единство огня, логоса, времени и закона. Логос как космический разум, мировой порядок и критерий истины. Предпосылки учения о человеке и обще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фференциация первоначала у </w:t>
      </w:r>
      <w:r>
        <w:rPr>
          <w:b/>
          <w:i/>
          <w:sz w:val="28"/>
          <w:szCs w:val="28"/>
        </w:rPr>
        <w:t>Эмпедокла</w:t>
      </w:r>
      <w:r>
        <w:rPr>
          <w:sz w:val="28"/>
          <w:szCs w:val="28"/>
        </w:rPr>
        <w:t>. Диалектика Любви и Вражды. Космос как божественная сфера и этапы его становления. Происхождение живых су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томистика </w:t>
      </w:r>
      <w:r>
        <w:rPr>
          <w:b/>
          <w:i/>
          <w:sz w:val="28"/>
          <w:szCs w:val="28"/>
        </w:rPr>
        <w:t xml:space="preserve">Левкиппа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Демокрита</w:t>
      </w:r>
      <w:r>
        <w:rPr>
          <w:sz w:val="28"/>
          <w:szCs w:val="28"/>
        </w:rPr>
        <w:t xml:space="preserve">. Онтологический индивидуализм, единство макро и микрокосма. Основные свойства атомов. Диалектика бытия и небытия. Учение о познании и душе. Происхождение живого. Кризис натурфилософии. Учение о подобочастных частицах </w:t>
      </w:r>
      <w:r>
        <w:rPr>
          <w:b/>
          <w:i/>
          <w:sz w:val="28"/>
          <w:szCs w:val="28"/>
        </w:rPr>
        <w:t>Анаксагора</w:t>
      </w:r>
      <w:r>
        <w:rPr>
          <w:sz w:val="28"/>
          <w:szCs w:val="28"/>
        </w:rPr>
        <w:t>. Разделение Ума и материи. Функции космического 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Рассудочная диалектика и субъективиз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e-BY"/>
        </w:rPr>
        <w:t>представ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be-BY"/>
        </w:rPr>
        <w:t xml:space="preserve">телей </w:t>
      </w:r>
      <w:r>
        <w:rPr>
          <w:b/>
          <w:i/>
          <w:sz w:val="28"/>
          <w:szCs w:val="28"/>
        </w:rPr>
        <w:t>средней класс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характеристика этапа. Определяющее влияние элеатов. Золотой век полисной демократии. </w:t>
      </w:r>
      <w:r>
        <w:rPr>
          <w:b/>
          <w:i/>
          <w:sz w:val="28"/>
          <w:szCs w:val="28"/>
        </w:rPr>
        <w:t>Перикл</w:t>
      </w:r>
      <w:r>
        <w:rPr>
          <w:sz w:val="28"/>
          <w:szCs w:val="28"/>
        </w:rPr>
        <w:t xml:space="preserve"> и афинская философия. Софисты. Зарождение образования. Антропологический релятивизм </w:t>
      </w:r>
      <w:r>
        <w:rPr>
          <w:b/>
          <w:i/>
          <w:sz w:val="28"/>
          <w:szCs w:val="28"/>
        </w:rPr>
        <w:t>Протагора</w:t>
      </w:r>
      <w:r>
        <w:rPr>
          <w:sz w:val="28"/>
          <w:szCs w:val="28"/>
        </w:rPr>
        <w:t xml:space="preserve">. Гипостазирование мнения и чувственной стороны человека. Зависимость релятивизма от картины космоса. Нигилистическая диалектика </w:t>
      </w:r>
      <w:r>
        <w:rPr>
          <w:b/>
          <w:i/>
          <w:sz w:val="28"/>
          <w:szCs w:val="28"/>
        </w:rPr>
        <w:t>Горгия</w:t>
      </w:r>
      <w:r>
        <w:rPr>
          <w:sz w:val="28"/>
          <w:szCs w:val="28"/>
        </w:rPr>
        <w:t xml:space="preserve"> как продолжение диалектики элеатов. Поздние софисты. Кризис мифологии и полисной морал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Сократ </w:t>
      </w:r>
      <w:r>
        <w:rPr>
          <w:sz w:val="28"/>
          <w:szCs w:val="28"/>
        </w:rPr>
        <w:t>и его место в истории философии. Диалектика как искусство определения общих понятий. Отличие от софистов. Учение о благе. Антропологический рационализм. Суд над Сократом и кризис полисной демократии. Сократические школы. Мегарская школа. Отрицание единичного. Развитие аргументации. Киренская школа. Стирание грани между сократиками и софистами. Разумный характер наслаждения. Киническая школа. Отрицание общего. Аскетический идеал. Кризис классической филосо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Философия Плат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характеристика. Платон и его место в истории философии. Платонизм как центральная система западной философии. Жизнь Платона. Создание Академии и ее роль в античной философии. Периодизация сочинений. Предпосылки создания философской системы. Традиционные ошибки понимания Платона. Учение о бытии. Понятие эйдоса. Субстанциальность идей. Чувственный мир как единство идеального и материального. Ноологическая диалектика и ее основные категории. Учение о познании. Знание и мнение. Душа и припоминание. Этапы создания Космоса и его структура. Ум-демиург. Концепция материи. Геометрическое учение об элементах. Пифагорейство Платона. Учение о государстве как продолжение учения о космосе. Структура идеального государства и его характеристики. Справедливость как условие единства государства. Несправедливые формы государственного устройства. Актуальность критики демократии. Критика искусства. Второе наилучшее государство и его устройств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5 Философия Аристоте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Аристотеля и перипатетизма. Жизнь Аристотеля. Период Академии. Обучение Александра Македонского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Лик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ипатетики. Периодизация сочинений. Распространенные ошибки понимания Аристотеля. Аристотель и Платон. Формально-логический метод как основное отличие от Платона. Противоречивость аристотелевской критики платонизма. Преимущества и недостатки формальной логики по сравнению с диалектикой Платона. Мнимый эмпиризм Аристотеля. Основные понятия «Метафизики». Детализация становления вещи. Дифференциация понятий эйдоса и материи. Четыре причины бытия вещи. Потенция, энергия, чтойность, энтелехия. Ум-перводвигатель как источник и цель движения. Физика. Телеология. Движение и его виды. Место и время. Физика элементов. Структура космоса. Учение о познании и логика. Диалектика, определение, доказательство, индукция. Категории. Учение о душе. Этика как часть политики. Политика. Сущность государства. Роль экономики. </w:t>
      </w:r>
      <w:r>
        <w:rPr>
          <w:sz w:val="28"/>
          <w:szCs w:val="28"/>
          <w:lang w:val="be-BY"/>
        </w:rPr>
        <w:t>Ар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стотель о н</w:t>
      </w:r>
      <w:r>
        <w:rPr>
          <w:sz w:val="28"/>
          <w:szCs w:val="28"/>
        </w:rPr>
        <w:t xml:space="preserve">еобходимости рабства. Формы государства. Проект идеального государства. Александр и Аристотель – единство политики и философии. Кризис классической античной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6. Философия раннего эллиниз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сылки возникновения философии эллинизма. Распад полиса. Установление военно-монархического строя. Необходимость углубления представления о личности. Возникновение противоречия между личностью и государством. Возникновение бюрократии и интеллигенции. Аполитичность и субъективизм философии. Судьба как непознаваемая субстанция космоса. Философия как способ защиты от внешнего мира. Три основных течения эллинизма и их общие моменты. Идеал бесстрастного мудреца. Реставрация натурфилософии. Стоицизм. </w:t>
      </w:r>
      <w:r>
        <w:rPr>
          <w:b/>
          <w:i/>
          <w:sz w:val="28"/>
          <w:szCs w:val="28"/>
        </w:rPr>
        <w:t>Зено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Хрисипп</w:t>
      </w:r>
      <w:r>
        <w:rPr>
          <w:sz w:val="28"/>
          <w:szCs w:val="28"/>
        </w:rPr>
        <w:t xml:space="preserve">. Физика: Логос, Пневма, Семенные логосы. Логика: Учение о лектоне. Этика: Атараксия и апатия.  Идеал мудреца. Эпикуреизм. </w:t>
      </w:r>
      <w:r>
        <w:rPr>
          <w:b/>
          <w:i/>
          <w:sz w:val="28"/>
          <w:szCs w:val="28"/>
        </w:rPr>
        <w:t>Эпикур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Лукреций Карр</w:t>
      </w:r>
      <w:r>
        <w:rPr>
          <w:sz w:val="28"/>
          <w:szCs w:val="28"/>
        </w:rPr>
        <w:t xml:space="preserve">. Атомы и эйдолы. Учение о богах. Виды удовольствия. Катастема. Скептицизм. </w:t>
      </w:r>
      <w:r>
        <w:rPr>
          <w:b/>
          <w:i/>
          <w:sz w:val="28"/>
          <w:szCs w:val="28"/>
        </w:rPr>
        <w:t>Пиррон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Тимон</w:t>
      </w:r>
      <w:r>
        <w:rPr>
          <w:sz w:val="28"/>
          <w:szCs w:val="28"/>
        </w:rPr>
        <w:t xml:space="preserve">. Скептицизм Академии. </w:t>
      </w:r>
      <w:r>
        <w:rPr>
          <w:b/>
          <w:i/>
          <w:sz w:val="28"/>
          <w:szCs w:val="28"/>
        </w:rPr>
        <w:t>Карнеад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Аркесилай</w:t>
      </w:r>
      <w:r>
        <w:rPr>
          <w:sz w:val="28"/>
          <w:szCs w:val="28"/>
        </w:rPr>
        <w:t xml:space="preserve">. Учение о вероятности. Систематический скептицизм </w:t>
      </w:r>
      <w:r>
        <w:rPr>
          <w:b/>
          <w:i/>
          <w:sz w:val="28"/>
          <w:szCs w:val="28"/>
        </w:rPr>
        <w:t>Энесидем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Агриппы</w:t>
      </w:r>
      <w:r>
        <w:rPr>
          <w:sz w:val="28"/>
          <w:szCs w:val="28"/>
        </w:rPr>
        <w:t xml:space="preserve">. Тропы. Абсолютный скептицизм </w:t>
      </w:r>
      <w:r>
        <w:rPr>
          <w:b/>
          <w:i/>
          <w:sz w:val="28"/>
          <w:szCs w:val="28"/>
        </w:rPr>
        <w:t>Секста Эмпирика</w:t>
      </w:r>
      <w:r>
        <w:rPr>
          <w:sz w:val="28"/>
          <w:szCs w:val="28"/>
        </w:rPr>
        <w:t>. Эпохэ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возмут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7. Философия среднего эллиниз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ение стоической суровости. Необходимость использования платонизма. Рационализация учения о судьбе. </w:t>
      </w:r>
      <w:r>
        <w:rPr>
          <w:b/>
          <w:i/>
          <w:sz w:val="28"/>
          <w:szCs w:val="28"/>
        </w:rPr>
        <w:t>Панеций</w:t>
      </w:r>
      <w:r>
        <w:rPr>
          <w:sz w:val="28"/>
          <w:szCs w:val="28"/>
        </w:rPr>
        <w:t xml:space="preserve">. Ревизия стоицизма. Натурфилософия. Этика. </w:t>
      </w:r>
      <w:r>
        <w:rPr>
          <w:b/>
          <w:i/>
          <w:sz w:val="28"/>
          <w:szCs w:val="28"/>
        </w:rPr>
        <w:t>Посидоний</w:t>
      </w:r>
      <w:r>
        <w:rPr>
          <w:sz w:val="28"/>
          <w:szCs w:val="28"/>
        </w:rPr>
        <w:t xml:space="preserve">. Структура Космоса. Судьба как закон. Реставрация платонизма. Демонология. Учение о душе и страстях. Римский эклектизм. </w:t>
      </w:r>
      <w:r>
        <w:rPr>
          <w:b/>
          <w:i/>
          <w:sz w:val="28"/>
          <w:szCs w:val="28"/>
        </w:rPr>
        <w:t>Цицерон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енек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арк Аврелий</w:t>
      </w:r>
      <w:r>
        <w:rPr>
          <w:sz w:val="28"/>
          <w:szCs w:val="28"/>
        </w:rPr>
        <w:t xml:space="preserve">. Моральная философия. Неопифагорейство. </w:t>
      </w:r>
      <w:r>
        <w:rPr>
          <w:b/>
          <w:i/>
          <w:sz w:val="28"/>
          <w:szCs w:val="28"/>
        </w:rPr>
        <w:t>Филон Александрийский</w:t>
      </w:r>
      <w:r>
        <w:rPr>
          <w:sz w:val="28"/>
          <w:szCs w:val="28"/>
        </w:rPr>
        <w:t>. Попытка синтеза стоического платонизма и иудаизма. Учение о логосе как о личности. Экзегетика и аллег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8. Философия позднего эллинизма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Кризис Римской империи. Утверждение абсолютизма. Теократия как преодоление противоречия между личностью и государством. Частичная реставрация общинных отношений. Введение опосредованного рабовладения. Система колоната. Неоплатонизм как синтез платонизма, аристотелизма и стоицизма. Римская школа. </w:t>
      </w:r>
      <w:r>
        <w:rPr>
          <w:i/>
        </w:rPr>
        <w:t>Плотин</w:t>
      </w:r>
      <w:r>
        <w:rPr>
          <w:b w:val="false"/>
        </w:rPr>
        <w:t xml:space="preserve">. Жизнь и творчество. </w:t>
      </w:r>
      <w:r>
        <w:rPr>
          <w:i/>
        </w:rPr>
        <w:t>Порфирий</w:t>
      </w:r>
      <w:r>
        <w:rPr>
          <w:b w:val="false"/>
        </w:rPr>
        <w:t xml:space="preserve">. Три ипостаси: Единое, Ум, Душа. Специфика неоплатонической диалектики. Сирийский и пергамский неоплатонизм. </w:t>
      </w:r>
      <w:r>
        <w:rPr>
          <w:i/>
        </w:rPr>
        <w:t>Ямвлих</w:t>
      </w:r>
      <w:r>
        <w:rPr>
          <w:b w:val="false"/>
        </w:rPr>
        <w:t xml:space="preserve">: Теургия как восхождение души к Богу. Ступени восхождения души. Мантика. Рациональный характер неоплатонизма. </w:t>
      </w:r>
      <w:r>
        <w:rPr>
          <w:i/>
        </w:rPr>
        <w:t>Салюстий</w:t>
      </w:r>
      <w:r>
        <w:rPr>
          <w:b w:val="false"/>
        </w:rPr>
        <w:t xml:space="preserve">. Демонология. Порядки богов. Афинская школа. </w:t>
      </w:r>
      <w:r>
        <w:rPr>
          <w:i/>
        </w:rPr>
        <w:t>Прокл</w:t>
      </w:r>
      <w:r>
        <w:rPr>
          <w:b w:val="false"/>
        </w:rPr>
        <w:t>: Систематизация неоплатонизма. Основные произведения. Детализация триады. Разработка основных категорий в связи с мифологией. Единое и числа. Учение о материи. Структура Космоса. Главные триады. Роль неоплатонизма в истории западной философии.</w:t>
      </w:r>
    </w:p>
    <w:p>
      <w:pPr>
        <w:pStyle w:val="Heading"/>
        <w:ind w:right="-86" w:firstLine="567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righ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смус В.Ф. Античная философия. М., 1976. 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righ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гомолов А.С. Античная философия. М., 1985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righ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ндельбанд В. История древней философии. Киев, 1995. 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right="7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егель Г.В.Ф. Лекции по истории философии, т.1-2. СПб., 1993-1994. 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Лосев А.Ф. История античной философии в конспективном изложении. М., 1993. 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е Д., Антисери Дж. Западная философия от истоков до наших дней / В 4-х т. – СПб., 1997. – Т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</w:rPr>
      </w:pPr>
      <w:r>
        <w:rPr>
          <w:sz w:val="28"/>
        </w:rPr>
        <w:t>Трубецкой С.Н. Курс истории древней философии. М., 199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лер Э. Очерк истории греческой философии / Пер. С.Л.Франка. М., 1996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Чанышев А.Н. Курс лекций по древней и средневековой философии. М., 1991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нышев А.Н. Курс лекций по древней философии. М., 1981.</w:t>
      </w:r>
    </w:p>
    <w:p>
      <w:pPr>
        <w:pStyle w:val="Heading3"/>
        <w:tabs>
          <w:tab w:val="clear" w:pos="708"/>
          <w:tab w:val="left" w:pos="360" w:leader="none"/>
          <w:tab w:val="left" w:pos="90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righ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 Т. Путь к Платону. М., 1995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righ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дельбанд В. Платон. М., 1993.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оген Лаэртский. О жизни, учениях и изречених знаменитых философов. М., 1979.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егер В. Пайдейа. Воспитание античного грека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сиди Ф.Х. Гераклит. М., 198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Кессиди Ф.Х. От мифа к логосу. (Становление греческой философии). М.,197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сиди Ф.Х. Сократ. М.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 А.Ф. Бытие. Имя. Космос. М., 1993.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сев А.Ф. История античной эстетики. В восьми томах. М., 1963-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 А.Ф. Миф. Число. Сущность. М.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сев А.Ф. Очерки античного символизма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Лосев А.Ф., Тахо-Годи А.А. Платон. Аристотель. М., 1993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в И.М. Философия киников. М., 1982.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он и его эпоха. М., 1978. 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мские стоики. Сенека, Эпиктет, Марк Аврелий. М., 199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ожанский И.Д. Анаксагор. М., 198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А.С. Философия древней стои. СПб., 199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 А.А. Стоя и стоицизм. М., 1995. </w:t>
      </w:r>
    </w:p>
    <w:p>
      <w:pPr>
        <w:pStyle w:val="Heading3"/>
        <w:tabs>
          <w:tab w:val="clear" w:pos="708"/>
          <w:tab w:val="left" w:pos="360" w:leader="none"/>
          <w:tab w:val="left" w:pos="900" w:leader="none"/>
        </w:tabs>
        <w:ind w:left="360" w:hanging="360"/>
        <w:jc w:val="center"/>
        <w:rPr>
          <w:rFonts w:ascii="Times New Roman" w:hAnsi="Times New Roman" w:eastAsia="Arial Unicode MS" w:cs="Times New Roman"/>
          <w:bCs w:val="false"/>
          <w:sz w:val="28"/>
          <w:szCs w:val="20"/>
          <w:lang w:eastAsia="en-US"/>
        </w:rPr>
      </w:pPr>
      <w:r>
        <w:rPr>
          <w:rFonts w:eastAsia="Arial Unicode MS" w:cs="Times New Roman" w:ascii="Times New Roman" w:hAnsi="Times New Roman"/>
          <w:bCs w:val="false"/>
          <w:sz w:val="28"/>
          <w:szCs w:val="20"/>
          <w:lang w:eastAsia="en-US"/>
        </w:rPr>
        <w:t>Хрестоматии, энциклопедии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тология кинизма. М., 1984.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тология мировой философии. М., 1969. Т. 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overflowPunct w:val="false"/>
        <w:ind w:left="360" w:right="-8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я философии. Энциклопедия. Мн.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overflowPunct w:val="false"/>
        <w:ind w:left="360" w:right="-8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. В 4-х томах/ под ред. В.С. Степина. М., 2000-2001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гменты ранних греческих философов. Часть I. М., 1989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рагменты ранних стоиков. Т. I: Зенон и его ученики. М., 1998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eb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850" w:gutter="0" w:header="0" w:top="107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720"/>
      <w:jc w:val="both"/>
    </w:pPr>
    <w:rPr>
      <w:i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8:00Z</dcterms:created>
  <dc:creator>User</dc:creator>
  <dc:description/>
  <cp:keywords/>
  <dc:language>en-US</dc:language>
  <cp:lastModifiedBy>Галина Шваркова</cp:lastModifiedBy>
  <cp:lastPrinted>2008-10-16T14:55:00Z</cp:lastPrinted>
  <dcterms:modified xsi:type="dcterms:W3CDTF">2008-12-11T07:45:00Z</dcterms:modified>
  <cp:revision>11</cp:revision>
  <dc:subject/>
  <dc:title/>
</cp:coreProperties>
</file>